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odern trends in financial instruments in Ukraine</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anislav Shyshkov </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PhD (Economics), Director of PJSC “Stock Exchange “Perspektiva”, </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0 Lenin Str., Dnipropetrivsk, 49000, Ukraine</w:t>
      </w:r>
    </w:p>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S.shishkov@fbp.com.ua</w:t>
      </w:r>
    </w:p>
    <w:p>
      <w:pPr>
        <w:pStyle w:val="Normal"/>
        <w:widowControl w:val="false"/>
        <w:spacing w:lineRule="auto" w:line="240" w:before="0" w:after="0"/>
        <w:jc w:val="center"/>
        <w:rPr/>
      </w:pPr>
      <w:r>
        <w:rPr>
          <w:rFonts w:cs="Times New Roman" w:ascii="Times New Roman" w:hAnsi="Times New Roman"/>
          <w:b/>
          <w:bCs/>
          <w:sz w:val="28"/>
          <w:szCs w:val="28"/>
          <w:lang w:val="en-US"/>
        </w:rPr>
        <w:t>Nataliia Sh</w:t>
      </w:r>
      <w:r>
        <w:rPr>
          <w:rFonts w:cs="Times New Roman" w:ascii="Times New Roman" w:hAnsi="Times New Roman"/>
          <w:b/>
          <w:sz w:val="28"/>
          <w:szCs w:val="28"/>
          <w:lang w:val="en-US"/>
        </w:rPr>
        <w:t>y</w:t>
      </w:r>
      <w:r>
        <w:rPr>
          <w:rFonts w:cs="Times New Roman" w:ascii="Times New Roman" w:hAnsi="Times New Roman"/>
          <w:b/>
          <w:bCs/>
          <w:sz w:val="28"/>
          <w:szCs w:val="28"/>
          <w:lang w:val="en-US"/>
        </w:rPr>
        <w:t xml:space="preserve">shkova </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PhD (Economics), Associate Professor, National Mining University, </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19 Karl Marx Ave, Dnipropetrivsk, 49005, Ukraine </w:t>
      </w:r>
    </w:p>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Nlshishkova@gmail.com</w:t>
      </w:r>
    </w:p>
    <w:p>
      <w:pPr>
        <w:pStyle w:val="Normal"/>
        <w:widowControl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spacing w:lineRule="auto" w:line="360" w:before="0" w:after="0"/>
        <w:ind w:firstLine="709"/>
        <w:jc w:val="both"/>
        <w:rPr>
          <w:rFonts w:ascii="Times New Roman" w:hAnsi="Times New Roman" w:cs="Times New Roman"/>
          <w:iCs/>
          <w:sz w:val="28"/>
          <w:szCs w:val="28"/>
          <w:shd w:fill="FFFFFF" w:val="clear"/>
          <w:lang w:val="en-US"/>
        </w:rPr>
      </w:pPr>
      <w:r>
        <w:rPr>
          <w:rFonts w:cs="Times New Roman" w:ascii="Times New Roman" w:hAnsi="Times New Roman"/>
          <w:b/>
          <w:iCs/>
          <w:sz w:val="28"/>
          <w:szCs w:val="28"/>
          <w:shd w:fill="FFFFFF" w:val="clear"/>
          <w:lang w:val="en-US"/>
        </w:rPr>
        <w:t>Abstract.</w:t>
      </w:r>
      <w:r>
        <w:rPr>
          <w:rFonts w:cs="Times New Roman" w:ascii="Times New Roman" w:hAnsi="Times New Roman"/>
          <w:iCs/>
          <w:sz w:val="28"/>
          <w:szCs w:val="28"/>
          <w:shd w:fill="FFFFFF" w:val="clear"/>
          <w:lang w:val="en-US"/>
        </w:rPr>
        <w:t xml:space="preserve"> </w:t>
      </w:r>
      <w:r>
        <w:rPr>
          <w:rFonts w:cs="Times New Roman" w:ascii="Times New Roman" w:hAnsi="Times New Roman"/>
          <w:sz w:val="28"/>
          <w:szCs w:val="28"/>
          <w:shd w:fill="FFFFFF" w:val="clear"/>
          <w:lang w:val="en-US"/>
        </w:rPr>
        <w:t>The article deals with the problem of evaluation methodology and accounting of financial instruments. A systematize the accounting policies of enterprises in financial instruments for the purposes of financial and tax reporting and providing information bases - management entity. Pull something and reasonable hypothesis about the possibility of using marketing methods exchange rate. Suggestions on the economic feasibility of implementing internal control operations with derivatives.</w:t>
      </w:r>
    </w:p>
    <w:p>
      <w:pPr>
        <w:pStyle w:val="Normal"/>
        <w:widowControl w:val="false"/>
        <w:spacing w:lineRule="auto" w:line="360" w:before="0" w:after="0"/>
        <w:ind w:firstLine="709"/>
        <w:jc w:val="both"/>
        <w:rPr/>
      </w:pPr>
      <w:r>
        <w:rPr>
          <w:rStyle w:val="S2"/>
          <w:rFonts w:cs="Times New Roman" w:ascii="Times New Roman" w:hAnsi="Times New Roman"/>
          <w:b/>
          <w:bCs/>
          <w:sz w:val="28"/>
          <w:szCs w:val="28"/>
          <w:shd w:fill="FFFFFF" w:val="clear"/>
          <w:lang w:val="en-US"/>
        </w:rPr>
        <w:t>Keyword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exchange rate; financial markets; exchange trading; market methods of regulation; hedging; accounting.</w:t>
      </w:r>
    </w:p>
    <w:p>
      <w:pPr>
        <w:pStyle w:val="Normal"/>
        <w:widowControl w:val="false"/>
        <w:numPr>
          <w:ilvl w:val="0"/>
          <w:numId w:val="0"/>
        </w:numPr>
        <w:spacing w:lineRule="auto" w:line="360" w:before="0" w:after="0"/>
        <w:ind w:firstLine="708"/>
        <w:jc w:val="both"/>
        <w:outlineLvl w:val="0"/>
        <w:rPr/>
      </w:pPr>
      <w:r>
        <w:rPr>
          <w:rFonts w:cs="Times New Roman" w:ascii="Times New Roman" w:hAnsi="Times New Roman"/>
          <w:b/>
          <w:sz w:val="28"/>
          <w:szCs w:val="28"/>
          <w:lang w:val="en-US"/>
        </w:rPr>
        <w:t xml:space="preserve">Introduction. </w:t>
      </w:r>
      <w:r>
        <w:rPr>
          <w:rFonts w:cs="Times New Roman" w:ascii="Times New Roman" w:hAnsi="Times New Roman"/>
          <w:sz w:val="28"/>
          <w:szCs w:val="28"/>
          <w:shd w:fill="FFFFFF" w:val="clear"/>
          <w:lang w:val="en-US"/>
        </w:rPr>
        <w:t>The main objective of currency derivatives market is decrease of currency risks. Habitual for most people currency market is the spot market in which currencies are traded (exchanged) for immediate delivery. But for regulation (registration) long-term currency relations and commitments are necessary instruments of derivatives market.</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shd w:fill="FFFFFF" w:val="clear"/>
          <w:lang w:val="en-US"/>
        </w:rPr>
        <w:t xml:space="preserve">In recent years, operators of national currency market were able to hedge currency risks using only OTC, not standardized instruments (Forwards, including Non-deliverable, NDF, and Swaps) </w:t>
      </w:r>
      <w:r>
        <w:rPr>
          <w:rFonts w:cs="Times New Roman" w:ascii="Times New Roman" w:hAnsi="Times New Roman"/>
          <w:sz w:val="28"/>
          <w:szCs w:val="28"/>
          <w:lang w:val="en-US"/>
        </w:rPr>
        <w:t>on the Interbank Foreign Exchange Market of Ukrain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IFEM) </w:t>
      </w:r>
      <w:r>
        <w:rPr>
          <w:rFonts w:cs="Times New Roman" w:ascii="Times New Roman" w:hAnsi="Times New Roman"/>
          <w:sz w:val="28"/>
          <w:szCs w:val="28"/>
          <w:shd w:fill="FFFFFF" w:val="clear"/>
          <w:lang w:val="en-US"/>
        </w:rPr>
        <w:t>or in the international financial markets.</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Currency futures launched since 2015 by several Ukrainian stock exchanges, are standardized contracts. They allow buyers and sellers now determine the future exchange rate, and perform contract obligations under fixed conditions on a particular day. Derivatives transactions are traditionally considered to be more profitable than those on the spot market, because of leverage, the absence of transaction costs (depositary and settlement fees) and low trading fees. But credit risks for investors that operated on derivative market not for hedging are significantly higher than those on the spot market. As result, in developing the derivatives market, stock exchanges are concentrated on forming of guarantee systems and effective infrastructure.</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val="en-US"/>
        </w:rPr>
        <w:t>Transactions on derivatives market are still quite unusual even for financial intermediaries in Ukraine. Therefore, along with the decision on the establishment of reliable clearing infrastructure and risk-management systems are necessary measures to popularize derivatives of non-financial companies, including accounting of derivatives.</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val="en-US"/>
        </w:rPr>
        <w:t>Since modeling transactions in financial instruments to optimize economic relations with counterpartys, control risks in using capital and implement effective management of its profit [1], there is a need to establish accounting policies regarding transactions with financial instrumen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Materials and Methods</w:t>
      </w:r>
      <w:r>
        <w:rPr>
          <w:rFonts w:cs="Times New Roman" w:ascii="Times New Roman" w:hAnsi="Times New Roman"/>
          <w:sz w:val="28"/>
          <w:szCs w:val="28"/>
          <w:lang w:val="en-US"/>
        </w:rPr>
        <w:t>. The researches of many domestic and foreign scientists is devoted to problems concerning efficiency of regulation of currency rates, dynamics of an exchange rate, especially during financial crises. Main of them is: Bereslavska O.I.[1], Zhuravka F.O.[2], Prymostka L.O. [3], Savchenko T.G. [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t still a number of unresolved issues regarding the mechanisms of management and control of operations with derivatives. It is therefore advisable to focus research on the analysis of the first-nearest prospects of Ukraine's financial market, given the experience of more developed countries [5,6]. Furthermore, it should outline directions for information-ensuring activities within the operations with derivative financial instruments - accounting and control at all stages of financial management as banking and non-banking counterpar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esults.  </w:t>
      </w:r>
      <w:r>
        <w:rPr>
          <w:rFonts w:cs="Times New Roman" w:ascii="Times New Roman" w:hAnsi="Times New Roman"/>
          <w:sz w:val="28"/>
          <w:szCs w:val="28"/>
          <w:lang w:val="en-US"/>
        </w:rPr>
        <w:t>Since 1999 the currency derivatives markets on USD/UAH exchange rate are absented in Ukraine and existed only outside - in London (the OTC Non-deliverable Forward, NDF) and in Moscow (the Futures at the Moscow Exchange). Forward prices exposed to regular criticism by Ukrainian financial regulators, which, however, have no influence on specified markets and parameters of the corresponding pricing exchange rat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2009-2014 most technologically advanced Ukrainian stock exchanges regularly accessed the National Bank of Ukraine (NBU) for permission to launch trading with standardized currency futures and options contracts. The central bank didn’t give such permission in view of the objective difficulties currency policy (government’s interest in a stable official exchange rate, high devaluation expectations, lack of gold and currency reserves etc.)</w:t>
      </w:r>
    </w:p>
    <w:p>
      <w:pPr>
        <w:pStyle w:val="Normal"/>
        <w:spacing w:lineRule="auto" w:line="360" w:before="0" w:after="0"/>
        <w:ind w:firstLine="709"/>
        <w:jc w:val="both"/>
        <w:rPr/>
      </w:pPr>
      <w:r>
        <w:rPr>
          <w:rFonts w:cs="Times New Roman" w:ascii="Times New Roman" w:hAnsi="Times New Roman"/>
          <w:sz w:val="28"/>
          <w:szCs w:val="28"/>
          <w:lang w:val="en-US"/>
        </w:rPr>
        <w:t>Nevertheless as part of the reform of the financial sector of Ukraine, in late 2014 and early 2015 the Ukrainian financial market regulators (NBU and the National Securities and Stock Market Commission, NSSMC) allowed 4 stock exchanges to launch trading with currency derivativ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early March 2015 we can state the following results on exchanges’ activity on currency derivatives market. On the PFTS Stock Exchange (№2 in Ukraine by the trading volume in 2014, the market share of 15.9%) trades haven’t started. On the Ukrainian Interbank Currency Exchange (№8, 0.04%) trades are extremely rare. Liquidity and regular market during January-February 2015 was formed on the Perspectiva Stock Exchange (№1, 78.8%) and on the Ukrainian Exchange (№4, 1.4%), since these exchanges established active market for futures on interest rates and equity index since 2010-201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cidentally, the liquidity of currency derivatives’ trading on PSE and UX comparable to trading activity on cash-settled futures contract on USD/UAH exchange rate on the Moscow Exchange, where such contract was launched in June 2013 (Table 1).</w:t>
      </w:r>
    </w:p>
    <w:p>
      <w:pPr>
        <w:pStyle w:val="Normal"/>
        <w:spacing w:lineRule="auto" w:line="360" w:before="0" w:after="0"/>
        <w:ind w:firstLine="709"/>
        <w:jc w:val="both"/>
        <w:rPr/>
      </w:pPr>
      <w:r>
        <w:rPr>
          <w:rFonts w:cs="Times New Roman" w:ascii="Times New Roman" w:hAnsi="Times New Roman"/>
          <w:sz w:val="28"/>
          <w:szCs w:val="28"/>
          <w:lang w:val="en-US"/>
        </w:rPr>
        <w:t>We can distinguish several significant problems related with the launch of currency derivatives market in Ukraine 1) periodic absence of objective benchmark; 2) high volatility; 3) the lack of a centralized clearing infrastructure, including central counterparty.</w:t>
      </w:r>
    </w:p>
    <w:p>
      <w:pPr>
        <w:pStyle w:val="Normal"/>
        <w:spacing w:lineRule="auto" w:line="360" w:before="0" w:after="0"/>
        <w:ind w:firstLine="709"/>
        <w:jc w:val="right"/>
        <w:rPr/>
      </w:pPr>
      <w:r>
        <w:rPr>
          <w:rFonts w:cs="Times New Roman" w:ascii="Times New Roman" w:hAnsi="Times New Roman"/>
          <w:sz w:val="28"/>
          <w:szCs w:val="28"/>
          <w:lang w:val="en-US"/>
        </w:rPr>
        <w:t>Table 1</w:t>
      </w:r>
    </w:p>
    <w:p>
      <w:pPr>
        <w:pStyle w:val="Normal"/>
        <w:spacing w:lineRule="auto" w:line="360" w:before="0" w:after="0"/>
        <w:ind w:firstLine="709"/>
        <w:jc w:val="center"/>
        <w:rPr/>
      </w:pPr>
      <w:r>
        <w:rPr>
          <w:rFonts w:cs="Times New Roman" w:ascii="Times New Roman" w:hAnsi="Times New Roman"/>
          <w:sz w:val="28"/>
          <w:szCs w:val="28"/>
          <w:lang w:val="en-US"/>
        </w:rPr>
        <w:t>Trading activity on cash-settled futures on UAH rates in</w:t>
      </w:r>
      <w:r>
        <w:rPr/>
        <w:t xml:space="preserve"> February 2015</w:t>
      </w:r>
    </w:p>
    <w:tbl>
      <w:tblPr>
        <w:tblW w:w="8788" w:type="dxa"/>
        <w:jc w:val="left"/>
        <w:tblInd w:w="-5" w:type="dxa"/>
        <w:tblLayout w:type="fixed"/>
        <w:tblCellMar>
          <w:top w:w="0" w:type="dxa"/>
          <w:left w:w="108" w:type="dxa"/>
          <w:bottom w:w="0" w:type="dxa"/>
          <w:right w:w="108" w:type="dxa"/>
        </w:tblCellMar>
      </w:tblPr>
      <w:tblGrid>
        <w:gridCol w:w="2880"/>
        <w:gridCol w:w="2340"/>
        <w:gridCol w:w="1843"/>
        <w:gridCol w:w="1725"/>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Stock exchang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erspectiva </w:t>
            </w:r>
          </w:p>
          <w:p>
            <w:pPr>
              <w:pStyle w:val="Normal"/>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Stock Exchan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krainian </w:t>
            </w:r>
          </w:p>
          <w:p>
            <w:pPr>
              <w:pStyle w:val="Normal"/>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Exchang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scow </w:t>
            </w:r>
          </w:p>
          <w:p>
            <w:pPr>
              <w:pStyle w:val="Normal"/>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Exchang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nstruments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underlying asse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USD/UAH, EUR/U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USD/UAH</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USD/UAH</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Turnover (USD '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1 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84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1 43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rad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69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1 12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tracts Trad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1 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84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1 431</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urce: Perspectiva Stock Exchange, Ukrainian Exchange, Moscow Exchange [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 xml:space="preserve">Firstly, in 2013 the official exchange rate USD/UAH was different from average weighted exchange rate on the IFEM by only 2%. The central bank supported the stability of the national currency through intervention and administrative restrictions. At the early 2014 as a result of political instability devaluation expectations was increased, foreign exchange reserves was  reduced, and in February 2014 the official exchange rate began to decline sharply (Fig. 1). The situation was exacerbated hostilities in eastern Ukraine. As result, after a brief liberalization on the IFEM, new administrative and regulatory restrictions are followed. (In particular, up to 03.03.2015 banks could participate in transactions with currency derivatives only in the interests of clients) [7]. Moreover, by reducing the volume of trading and supply in the IFEM, there was a significant demand for the currency, which was extremely difficult to meet by the official rate. In this situation, the official and indicative exchange rate was not seen as sufficient objective indicator, there was demand for alternative benchmarks. </w:t>
      </w:r>
    </w:p>
    <w:p>
      <w:pPr>
        <w:pStyle w:val="Normal"/>
        <w:spacing w:lineRule="auto" w:line="360" w:before="0" w:after="0"/>
        <w:ind w:firstLine="709"/>
        <w:jc w:val="both"/>
        <w:rPr/>
      </w:pPr>
      <w:r>
        <w:rPr>
          <w:rFonts w:cs="Times New Roman" w:ascii="Times New Roman" w:hAnsi="Times New Roman"/>
          <w:sz w:val="28"/>
          <w:szCs w:val="28"/>
          <w:lang w:val="en-US"/>
        </w:rPr>
        <w:t>In this case there were problems even with external benchmarks. Traditionally, the fixing EMTA UAH published by Thomson-Reuters was used as an objective international indicator and the underlying asset for London NDF and Moscow Exchange’s futures. But EMTA stopped calculating and publishing the USD/UAH exchange rate on 1 October 2014. Therefore, as the underlying assets for futures USD/UAH Ukrainian exchanges considered using a number of alternative indicators: the official rate, the interbank rate, the fixing EMTA, and quotes, announced by the voice brokers and published by Thomson Reuters.</w:t>
      </w:r>
    </w:p>
    <w:p>
      <w:pPr>
        <w:pStyle w:val="Normal"/>
        <w:spacing w:lineRule="auto" w:line="240" w:before="0" w:after="0"/>
        <w:jc w:val="both"/>
        <w:rPr>
          <w:rFonts w:ascii="Times New Roman" w:hAnsi="Times New Roman" w:cs="Times New Roman"/>
          <w:sz w:val="28"/>
          <w:szCs w:val="28"/>
          <w:lang w:val="en-US"/>
        </w:rPr>
      </w:pPr>
      <w:r>
        <w:rPr>
          <w:lang w:val="en-US"/>
        </w:rPr>
        <w:drawing>
          <wp:inline distT="0" distB="0" distL="0" distR="0">
            <wp:extent cx="575881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815" cy="35807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8"/>
          <w:szCs w:val="28"/>
          <w:lang w:val="en-US"/>
        </w:rPr>
        <w:t>Figure 1. Volatility of average weighted exchange rate USD/UAH on the Interbank Foreign Exchange Market of Ukraine (01.01.2013-28.02.2015)</w:t>
      </w:r>
    </w:p>
    <w:p>
      <w:pPr>
        <w:pStyle w:val="Normal"/>
        <w:spacing w:lineRule="auto" w:line="360" w:before="0" w:after="0"/>
        <w:ind w:firstLine="709"/>
        <w:jc w:val="both"/>
        <w:rPr/>
      </w:pPr>
      <w:r>
        <w:rPr>
          <w:rFonts w:cs="Times New Roman" w:ascii="Times New Roman" w:hAnsi="Times New Roman"/>
          <w:sz w:val="20"/>
          <w:szCs w:val="20"/>
          <w:lang w:val="en-US"/>
        </w:rPr>
        <w:t>Source: the National Bank of Ukraine  [8]</w:t>
      </w:r>
    </w:p>
    <w:p>
      <w:pPr>
        <w:pStyle w:val="Normal"/>
        <w:spacing w:lineRule="auto" w:line="36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early February 2015, following consultation with the banks had reached an agreement on the transition to a more transparent exchange rate policy, a unified and effective exchange rate; announced the growing importance of discount rate in monetary policy, and to a lesser extent the tasks of maintaining stability of the national currency. Thus, the official exchange rate regained the status of an objective benchmark, although it was accompanied by a significant drop in the official rat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condly, since February 2014 the volatility on the IFEM has increased dramatically. If in 2013 the average weighted exchange rate fluctuations of up to 1% (Fig. 1), then in 2014 the monthly fluctuations reached 18.9% (in February), and dayly - 8% (April 16). In February 2015, the monthly change rate USD/UAH was 71.8%, and the maximum daily change - 28.5% (February 6). On this day, margin call is made on the derivatives market, trading was stopped: also initial margin has been increased from 20% to 30%. Thus, questions of risk management and reliable clearing infrastructure are extremely relevant for development of the currency derivatives marke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rd, the financial market infrastructure of Ukraine (including clearing), despite the partial centralization in 2013, remains significantly defragmenting. The current model of the Ukrainian financial market differs sharply from the European practice and international recommendations (Fig. 2). </w:t>
      </w:r>
    </w:p>
    <w:p>
      <w:pPr>
        <w:pStyle w:val="Style15"/>
        <w:spacing w:before="0" w:after="0"/>
        <w:rPr>
          <w:lang w:val="en-US"/>
        </w:rPr>
      </w:pPr>
      <w:r>
        <w:rPr>
          <w:lang w:val="en-US"/>
        </w:rPr>
        <w:drawing>
          <wp:inline distT="0" distB="0" distL="0" distR="0">
            <wp:extent cx="5710555" cy="429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710555" cy="429196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rPr>
        <w:t>Figure 2. Functions and subjects of Financial Market Infrastructure in Europe and Ukraine</w:t>
      </w:r>
    </w:p>
    <w:p>
      <w:pPr>
        <w:pStyle w:val="Norma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Source: ECB, Cognizant  [9], [10], Own compilation</w:t>
      </w:r>
    </w:p>
    <w:p>
      <w:pPr>
        <w:pStyle w:val="Norma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both"/>
        <w:rPr/>
      </w:pPr>
      <w:r>
        <w:rPr>
          <w:rFonts w:cs="Times New Roman" w:ascii="Times New Roman" w:hAnsi="Times New Roman"/>
          <w:sz w:val="28"/>
          <w:szCs w:val="28"/>
          <w:lang w:val="en-US"/>
        </w:rPr>
        <w:t>Defragmenting trading system (excessive amounts of stock and commodity exchanges on a background of the extremely small total trading volume) leads to inadequately controlled exchanges, low quality and lack of objectivity in prices of financial instruments. Central Securities Depository (CSD) currently serves only corporate securities, but state and municipal securities (90% of exchange trading) still accounted in the depository of the NBU. Unified cash settlements (payment system) established only for securities in the form of specialized bank “Settlement Center” (SC), which opened the accounts for participants of clearing and settlement. Most settlement models for other than securities, assets or not require a reliable guarantee obligations and control of settlement finality, or provide for payments within the accounts in commercial banks, that is also associated with credit and liquidity risks.</w:t>
      </w:r>
    </w:p>
    <w:p>
      <w:pPr>
        <w:pStyle w:val="Normal"/>
        <w:spacing w:lineRule="auto" w:line="360" w:before="0" w:after="0"/>
        <w:ind w:firstLine="709"/>
        <w:jc w:val="both"/>
        <w:rPr/>
      </w:pPr>
      <w:r>
        <w:rPr>
          <w:rFonts w:cs="Times New Roman" w:ascii="Times New Roman" w:hAnsi="Times New Roman"/>
          <w:sz w:val="28"/>
          <w:szCs w:val="28"/>
          <w:lang w:val="en-US"/>
        </w:rPr>
        <w:t xml:space="preserve">SC performs clearing and acts as a central counterparty (CCP) only for securities. RC performs the CCP functions exclusively formally, providing centralized clearing only in case of ensuring 100% blocking of assets. Most importantly, the RC doesn’t serve the derivatives market, so stock exchanges perform clearing for derivatives, and no full CCP for derivatives market, due to legal restriction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ssue of accounting for transactions with derivative instruments for currency conditions becoming term domestic currency market segment worked enough, many methodological aspects remain unresolved. Development of methodological principles of accounting operations with currency derivatives not completed the formation of the accounting methods and analytical activities of participants on terminal segment of the foreign exchange market. Therefore, internal control of operations with derivative financial instruments, cops is very significant methodological proble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ccounting business transactions with financial instruments in Regulation (order) of accounting policies on the object defined by the following elements: components of financial instruments; procedure for recognition and derecognition conditions of financial instruments; initial assessment and reassessment procedure financial instruments; method of accounting for financial instruments on accounts; procedure for documenting transactions in financial instruments, including the founder of determining the share in net income; the relationship and hedging strategy; justification of income and expenses from transactions with financial instruments; order the inventory of financial instruments; order the disclosure of financial instruments reported.</w:t>
      </w:r>
    </w:p>
    <w:p>
      <w:pPr>
        <w:pStyle w:val="Normal"/>
        <w:spacing w:lineRule="auto" w:line="360" w:before="0" w:after="0"/>
        <w:ind w:firstLine="709"/>
        <w:jc w:val="both"/>
        <w:rPr/>
      </w:pPr>
      <w:r>
        <w:rPr>
          <w:rFonts w:cs="Times New Roman" w:ascii="Times New Roman" w:hAnsi="Times New Roman"/>
          <w:sz w:val="28"/>
          <w:szCs w:val="28"/>
          <w:lang w:val="en-US"/>
        </w:rPr>
        <w:t>In the preparatory phase control task is to evaluate the specific risk management strategies related to derivative financial instruments; assessment of hedge effectiveness; monitoring the correctness derivative transactions reflected in the accou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lanning analytical work provides for public viewing; applying analytical procedures to provide substantial evidence for the assertions related to derivative financial instruments; determine the impact of trade derivatives and changes in market prices of financial results of the entity.</w:t>
      </w:r>
    </w:p>
    <w:p>
      <w:pPr>
        <w:pStyle w:val="Normal"/>
        <w:spacing w:lineRule="auto" w:line="360" w:before="0" w:after="0"/>
        <w:ind w:firstLine="709"/>
        <w:jc w:val="both"/>
        <w:rPr/>
      </w:pPr>
      <w:r>
        <w:rPr>
          <w:rFonts w:cs="Times New Roman" w:ascii="Times New Roman" w:hAnsi="Times New Roman"/>
          <w:sz w:val="28"/>
          <w:szCs w:val="28"/>
          <w:lang w:val="en-US"/>
        </w:rPr>
        <w:t>So, information support is reliable information that has been properly adjusted with the accounting records underlying entities sufficiently objective to the auditor had any doubt that this information reflects the operations of the entity.</w:t>
      </w:r>
    </w:p>
    <w:p>
      <w:pPr>
        <w:pStyle w:val="Normal"/>
        <w:spacing w:lineRule="auto" w:line="360" w:before="0" w:after="0"/>
        <w:ind w:firstLine="709"/>
        <w:jc w:val="both"/>
        <w:rPr/>
      </w:pPr>
      <w:r>
        <w:rPr>
          <w:rFonts w:cs="Times New Roman" w:ascii="Times New Roman" w:hAnsi="Times New Roman"/>
          <w:sz w:val="28"/>
          <w:szCs w:val="28"/>
          <w:lang w:val="en-US"/>
        </w:rPr>
        <w:t>Systematics and processing operations with non-derivatives and their reflection in accounting is achieved by using professional judgment because the assertions, especially those relating to the assessment, based on subjective assumptions or are sensitive to changes in assumptions - about future events that are difficult expected or conditions that are expected to exist over a long period.</w:t>
      </w:r>
    </w:p>
    <w:p>
      <w:pPr>
        <w:pStyle w:val="Normal"/>
        <w:spacing w:lineRule="auto" w:line="360" w:before="0" w:after="0"/>
        <w:ind w:firstLine="709"/>
        <w:jc w:val="both"/>
        <w:rPr/>
      </w:pPr>
      <w:r>
        <w:rPr>
          <w:rFonts w:cs="Times New Roman" w:ascii="Times New Roman" w:hAnsi="Times New Roman"/>
          <w:b/>
          <w:sz w:val="28"/>
          <w:szCs w:val="28"/>
          <w:lang w:val="en-US"/>
        </w:rPr>
        <w:t>Discussion and Conclusions</w:t>
      </w:r>
      <w:r>
        <w:rPr>
          <w:rFonts w:cs="Times New Roman" w:ascii="Times New Roman" w:hAnsi="Times New Roman"/>
          <w:sz w:val="28"/>
          <w:szCs w:val="28"/>
          <w:lang w:val="en-US"/>
        </w:rPr>
        <w:t>. Moreover, it is defined that financial infrastructure should be the key element of the establishment and functioning of the financial market (the currency derivatives market), which is impossible without a centralized clearing. The conditions for the concentration of such markets and the liquidity of the banking system in general are defined.</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The derivatives market in Ukraine is characterized by significant risks and is constrained due to the development of a number of difficulties (high volatility, lack of liquidity, restrictions for participants, poor infrastructure).</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jc w:val="both"/>
        <w:rPr/>
      </w:pPr>
      <w:r>
        <w:rPr>
          <w:rFonts w:cs="Times New Roman" w:ascii="Times New Roman" w:hAnsi="Times New Roman"/>
          <w:sz w:val="28"/>
          <w:szCs w:val="28"/>
          <w:lang w:val="en-US"/>
        </w:rPr>
        <w:t>1. Bereslavska O.I. (2008) Instruments of exchange rate adjustment and effectiveness: international experience and domestic practice. Kiev, Ukraine (in Ukr.).</w:t>
      </w:r>
    </w:p>
    <w:p>
      <w:pPr>
        <w:pStyle w:val="Normal"/>
        <w:spacing w:lineRule="auto" w:line="240" w:before="0" w:after="0"/>
        <w:jc w:val="both"/>
        <w:rPr/>
      </w:pPr>
      <w:r>
        <w:rPr>
          <w:rFonts w:cs="Times New Roman" w:ascii="Times New Roman" w:hAnsi="Times New Roman"/>
          <w:sz w:val="28"/>
          <w:szCs w:val="28"/>
          <w:lang w:val="en-US"/>
        </w:rPr>
        <w:t>2. Zhuravka F.O. (2008) Modern trends in the foreign exchange market of Ukraine. Dnipropetrovsk, Ukraine (in Ukr.).</w:t>
      </w:r>
    </w:p>
    <w:p>
      <w:pPr>
        <w:pStyle w:val="Normal"/>
        <w:spacing w:lineRule="auto" w:line="240" w:before="0" w:after="0"/>
        <w:ind w:left="170" w:hanging="170"/>
        <w:jc w:val="both"/>
        <w:rPr>
          <w:rFonts w:ascii="Times New Roman" w:hAnsi="Times New Roman" w:cs="Times New Roman"/>
          <w:sz w:val="18"/>
          <w:szCs w:val="18"/>
          <w:lang w:val="en-US" w:eastAsia="ru-RU"/>
        </w:rPr>
      </w:pPr>
      <w:r>
        <w:rPr>
          <w:rFonts w:cs="Times New Roman" w:ascii="Times New Roman" w:hAnsi="Times New Roman"/>
          <w:sz w:val="28"/>
          <w:szCs w:val="28"/>
          <w:lang w:val="en-US"/>
        </w:rPr>
        <w:t>3. Prymostka L.O. (2001) Financial derivatives: analytical and accounting aspects. Kiev, Ukraine (in Ukr.).</w:t>
      </w:r>
    </w:p>
    <w:p>
      <w:pPr>
        <w:pStyle w:val="Normal"/>
        <w:spacing w:lineRule="auto" w:line="240" w:before="0" w:after="0"/>
        <w:jc w:val="both"/>
        <w:rPr/>
      </w:pPr>
      <w:r>
        <w:rPr>
          <w:rFonts w:cs="Times New Roman" w:ascii="Times New Roman" w:hAnsi="Times New Roman"/>
          <w:sz w:val="28"/>
          <w:szCs w:val="28"/>
          <w:lang w:val="en-US"/>
        </w:rPr>
        <w:t>4. Savchenko T.G. (2011) Evaluating the effectiveness of the exchange of instruments of regulation in Ukraine. Kiev, Ukraine (in Uk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Shyshkov S.E., Shyshkova N.L. (2014) Market mechanisms of hryvnia exchange rate stabilization : accounting and institutional aspects. Kiev, Ukraine (in E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Vitrenko O., Yena G. The methodology of accounting for financial instruments and the formation of accounting policies / (online) // http://www. </w:t>
      </w:r>
      <w:hyperlink r:id="rId4">
        <w:r>
          <w:rPr>
            <w:rStyle w:val="InternetLink"/>
            <w:rFonts w:cs="Times New Roman" w:ascii="Times New Roman" w:hAnsi="Times New Roman"/>
            <w:sz w:val="28"/>
            <w:szCs w:val="28"/>
            <w:lang w:val="en-US"/>
          </w:rPr>
          <w:t xml:space="preserve">  sophus.at.ua/publ/2014_05_22_23_</w:t>
        </w:r>
      </w:hyperlink>
      <w:r>
        <w:rPr>
          <w:rFonts w:cs="Times New Roman" w:ascii="Times New Roman" w:hAnsi="Times New Roman"/>
          <w:sz w:val="28"/>
          <w:szCs w:val="28"/>
          <w:lang w:val="en-US"/>
        </w:rPr>
        <w:t xml:space="preserve"> kampodilsk/sekcija_6_2014_05_22_23/6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Overview of the currency derivatives market on Perspective SE (February 2015) / (online) //</w:t>
      </w:r>
      <w:hyperlink r:id="rId5" w:tgtFrame="_blank">
        <w:r>
          <w:rPr>
            <w:rStyle w:val="InternetLink"/>
            <w:rFonts w:cs="Times New Roman" w:ascii="Times New Roman" w:hAnsi="Times New Roman"/>
            <w:sz w:val="28"/>
            <w:szCs w:val="28"/>
            <w:lang w:val="en-US"/>
          </w:rPr>
          <w:t>http://fbp.com.ua/NewsEntry.aspx?id=3883</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National Bank of Ukraine: Foreign exchange market indicatiors / (online) // </w:t>
      </w:r>
      <w:hyperlink r:id="rId6">
        <w:r>
          <w:rPr>
            <w:rStyle w:val="InternetLink"/>
            <w:rFonts w:cs="Times New Roman" w:ascii="Times New Roman" w:hAnsi="Times New Roman"/>
            <w:sz w:val="28"/>
            <w:szCs w:val="28"/>
            <w:lang w:val="en-US"/>
          </w:rPr>
          <w:t>http://www.bank.gov.ua/control/en/allinfo</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ARGET2-Securities Platform: Implications for the Post-Trade Arena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gnizant reports / January 2012 / (online)</w:t>
        <w:br/>
      </w:r>
      <w:hyperlink r:id="rId7">
        <w:r>
          <w:rPr>
            <w:rStyle w:val="InternetLink"/>
            <w:rFonts w:cs="Times New Roman" w:ascii="Times New Roman" w:hAnsi="Times New Roman"/>
            <w:sz w:val="28"/>
            <w:szCs w:val="28"/>
            <w:lang w:val="en-US"/>
          </w:rPr>
          <w:t>http://www.cognizant.com/InsightsWhitepapers/TARGET-2-Securities-Platform-Implications-for-the-Post-Trade-Arena.pdf</w:t>
        </w:r>
      </w:hyperlink>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About T2S / The European Central Bank / (online) / https://www.ecb.europa.eu/paym/t2s/about/about/html/index.en.htm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12"/>
        <w:shd w:fill="FFFFFF" w:val="clear"/>
        <w:spacing w:lineRule="auto" w:line="360" w:before="0" w:after="0"/>
        <w:jc w:val="both"/>
        <w:rPr>
          <w:rStyle w:val="S2"/>
          <w:bCs/>
          <w:color w:val="000000"/>
          <w:sz w:val="28"/>
          <w:szCs w:val="28"/>
          <w:lang w:val="en-US"/>
        </w:rPr>
      </w:pPr>
      <w:r>
        <w:rPr>
          <w:rFonts w:cs="Times New Roman"/>
          <w:sz w:val="28"/>
          <w:szCs w:val="28"/>
          <w:lang w:val="en-US"/>
        </w:rPr>
      </w:r>
    </w:p>
    <w:p>
      <w:pPr>
        <w:pStyle w:val="P12"/>
        <w:shd w:fill="FFFFFF" w:val="clear"/>
        <w:spacing w:lineRule="auto" w:line="360" w:before="0" w:after="0"/>
        <w:ind w:firstLine="709"/>
        <w:jc w:val="center"/>
        <w:rPr>
          <w:color w:val="000000"/>
          <w:sz w:val="28"/>
          <w:szCs w:val="28"/>
          <w:lang w:val="en-US"/>
        </w:rPr>
      </w:pPr>
      <w:r>
        <w:rPr>
          <w:rStyle w:val="S2"/>
          <w:b/>
          <w:bCs/>
          <w:color w:val="000000"/>
          <w:sz w:val="28"/>
          <w:szCs w:val="28"/>
          <w:lang w:val="en-US"/>
        </w:rPr>
        <w:t>References (in language original):</w:t>
      </w:r>
    </w:p>
    <w:p>
      <w:pPr>
        <w:pStyle w:val="Normal"/>
        <w:spacing w:lineRule="auto" w:line="240" w:before="0" w:after="0"/>
        <w:jc w:val="both"/>
        <w:rPr/>
      </w:pPr>
      <w:r>
        <w:rPr>
          <w:rFonts w:cs="Times New Roman" w:ascii="Times New Roman" w:hAnsi="Times New Roman"/>
          <w:sz w:val="28"/>
          <w:szCs w:val="28"/>
          <w:lang w:val="en-US"/>
        </w:rPr>
        <w:t>1. Береславська О.І. Інструменти валютно-курсового регулювання та їх дієвість: світовий досвід і вітчизняна практика // Механізми грошового та фондового ринків і їх вплив на розвиток економіки України /За ред. Чл.-кор. НАН України А.І. Даниленка. – К.: Фенікс, 2008. – Т. 2. – С. 196–206.</w:t>
      </w:r>
    </w:p>
    <w:p>
      <w:pPr>
        <w:pStyle w:val="Normal"/>
        <w:spacing w:lineRule="auto" w:line="240" w:before="0" w:after="0"/>
        <w:jc w:val="both"/>
        <w:rPr/>
      </w:pPr>
      <w:r>
        <w:rPr>
          <w:rFonts w:cs="Times New Roman" w:ascii="Times New Roman" w:hAnsi="Times New Roman"/>
          <w:sz w:val="28"/>
          <w:szCs w:val="28"/>
          <w:lang w:val="en-US"/>
        </w:rPr>
        <w:t>2. Журавка Ф. О. Сучасні тенденції розвитку валютного ринку України / Ф. О. Журавка, І. О. Школьник // Європейський вектор економічного розвитку : збірник наукових праць. – Випуск 1 (4). – Д. : Вид-во ДУЕП, 2008. – С. 16–21.</w:t>
      </w:r>
    </w:p>
    <w:p>
      <w:pPr>
        <w:pStyle w:val="Normal"/>
        <w:spacing w:lineRule="auto" w:line="240" w:before="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shd w:fill="FFFFFF" w:val="clear"/>
          <w:lang w:val="en-US"/>
        </w:rPr>
        <w:t>Примостка Л.О. Фінансові деривативи: аналітичні та облікові аспекти. Монографія. / Л.О. Примостка. – К.: КНЕУ, 2001. – 263 с.</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4. </w:t>
      </w:r>
      <w:r>
        <w:rPr>
          <w:rFonts w:cs="Times New Roman" w:ascii="Times New Roman" w:hAnsi="Times New Roman"/>
          <w:sz w:val="28"/>
          <w:szCs w:val="28"/>
          <w:lang w:val="en-US"/>
        </w:rPr>
        <w:t>Савченко, Т. Г. Оцінка ефективності інструментів валютного регулювання в Україні / Т. Г. Савченко, М. А. Єпіфанова // Актуальні проблеми економіки. – 2011. – N 2. – С. 161–170.</w:t>
      </w:r>
    </w:p>
    <w:p>
      <w:pPr>
        <w:pStyle w:val="Normal"/>
        <w:spacing w:lineRule="auto" w:line="240" w:before="0" w:after="0"/>
        <w:jc w:val="both"/>
        <w:rPr/>
      </w:pPr>
      <w:r>
        <w:rPr>
          <w:rFonts w:cs="Times New Roman" w:ascii="Times New Roman" w:hAnsi="Times New Roman"/>
          <w:sz w:val="28"/>
          <w:szCs w:val="28"/>
          <w:lang w:val="en-US"/>
        </w:rPr>
        <w:t>5. Шишков С.Є., Шишкова Н.Л. Ринкові механізми стабілізації валютного курсу гривні: облікові та інституціональні аспекти // Економічний часопис ХХІ. –К, 2014, № 5/6. – С.60-6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Вітренко О., Єна Г. Методологія обліку фінансових інструментів та формування облікової політики підприємства // Науковий клуб “SOPHUS” Секція_6_2014_05_22-23</w:t>
      </w:r>
      <w:hyperlink r:id="rId8">
        <w:r>
          <w:rPr>
            <w:rStyle w:val="InternetLink"/>
            <w:rFonts w:cs="Times New Roman" w:ascii="Times New Roman" w:hAnsi="Times New Roman"/>
            <w:sz w:val="28"/>
            <w:szCs w:val="28"/>
            <w:lang w:val="en-US"/>
          </w:rPr>
          <w:t xml:space="preserve"> Вітренко О., Єна Г. – Режим доступу: //sophus.at.ua/publ/2014_05_22_23_</w:t>
        </w:r>
      </w:hyperlink>
      <w:r>
        <w:rPr>
          <w:rFonts w:cs="Times New Roman" w:ascii="Times New Roman" w:hAnsi="Times New Roman"/>
          <w:sz w:val="28"/>
          <w:szCs w:val="28"/>
          <w:lang w:val="en-US"/>
        </w:rPr>
        <w:t xml:space="preserve"> kampodilsk/sekcija_6_2014_05_22_23/6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e National Bank of Ukraine: Foreign exchange market indicatiors / Режим доступу: // </w:t>
      </w:r>
      <w:hyperlink r:id="rId9">
        <w:r>
          <w:rPr>
            <w:rStyle w:val="InternetLink"/>
            <w:rFonts w:cs="Times New Roman" w:ascii="Times New Roman" w:hAnsi="Times New Roman"/>
            <w:sz w:val="28"/>
            <w:szCs w:val="28"/>
            <w:lang w:val="en-US"/>
          </w:rPr>
          <w:t>http://www.bank.gov.ua/control/en/allinfo</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Огляд строкового валютного ринку ФБ «Перспектива» за лютий 2015 р.</w:t>
        <w:br/>
        <w:t xml:space="preserve">– Режим доступу: </w:t>
      </w:r>
      <w:hyperlink r:id="rId10" w:tgtFrame="_blank">
        <w:r>
          <w:rPr>
            <w:rStyle w:val="InternetLink"/>
            <w:rFonts w:cs="Times New Roman" w:ascii="Times New Roman" w:hAnsi="Times New Roman"/>
            <w:sz w:val="28"/>
            <w:szCs w:val="28"/>
            <w:lang w:val="en-US"/>
          </w:rPr>
          <w:t>http://fbp.com.ua/NewsEntry.aspx?id=3883</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ARGET2-Securities Platform: Implications for the Post-Trade Arena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gnizant reports / January 2012 – Режим доступу:</w:t>
        <w:br/>
      </w:r>
      <w:hyperlink r:id="rId11">
        <w:r>
          <w:rPr>
            <w:rStyle w:val="InternetLink"/>
            <w:rFonts w:cs="Times New Roman" w:ascii="Times New Roman" w:hAnsi="Times New Roman"/>
            <w:sz w:val="28"/>
            <w:szCs w:val="28"/>
            <w:lang w:val="en-US"/>
          </w:rPr>
          <w:t>http://www.cognizant.com/InsightsWhitepapers/TARGET-2-Securities-Platform-Implications-for-the-Post-Trade-Arena.pdf</w:t>
        </w:r>
      </w:hyperlink>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About T2S / The European Central Bank – Режим доступу: https://www.ecb.europa.eu/paym/t2s/about/about/html/index.en.htm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Sans 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Hpsatn">
    <w:name w:val="hps atn"/>
    <w:basedOn w:val="Style13"/>
    <w:qFormat/>
    <w:rPr/>
  </w:style>
  <w:style w:type="character" w:styleId="Atn">
    <w:name w:val="atn"/>
    <w:basedOn w:val="Style13"/>
    <w:qFormat/>
    <w:rPr/>
  </w:style>
  <w:style w:type="character" w:styleId="Hpsaltedited">
    <w:name w:val="hps alt-edited"/>
    <w:basedOn w:val="Style13"/>
    <w:qFormat/>
    <w:rPr/>
  </w:style>
  <w:style w:type="character" w:styleId="Gtcardttltxt">
    <w:name w:val="gt-card-ttl-txt"/>
    <w:basedOn w:val="Style13"/>
    <w:qFormat/>
    <w:rPr/>
  </w:style>
  <w:style w:type="character" w:styleId="Gtbafback">
    <w:name w:val="gt-baf-back"/>
    <w:basedOn w:val="Style13"/>
    <w:qFormat/>
    <w:rPr/>
  </w:style>
  <w:style w:type="character" w:styleId="Altedited">
    <w:name w:val="alt-edited"/>
    <w:basedOn w:val="Style13"/>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17">
    <w:name w:val="Знак"/>
    <w:basedOn w:val="Normal"/>
    <w:qFormat/>
    <w:pPr>
      <w:spacing w:lineRule="exact" w:line="240" w:before="0" w:after="160"/>
    </w:pPr>
    <w:rPr>
      <w:rFonts w:ascii="MS Sans Serif;Arial" w:hAnsi="MS Sans Serif;Arial" w:eastAsia="Times New Roman" w:cs="MS Sans Serif;Arial"/>
      <w:spacing w:val="-14"/>
      <w:sz w:val="20"/>
      <w:szCs w:val="20"/>
      <w:lang w:val="de-CH"/>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ophus.at.ua/publ/2014_05_22_23_" TargetMode="External"/><Relationship Id="rId5" Type="http://schemas.openxmlformats.org/officeDocument/2006/relationships/hyperlink" Target="http://www.google.com/url?q=http%3A%2F%2Ffbp.com.ua%2FNewsEntry.aspx%3Fid%3D3883&amp;sa=D&amp;sntz=1&amp;usg=AFQjCNHnt64b8-JlMSaT0gDOORZgh66SyA" TargetMode="External"/><Relationship Id="rId6" Type="http://schemas.openxmlformats.org/officeDocument/2006/relationships/hyperlink" Target="http://www.bank.gov.ua/control/en/allinfo" TargetMode="External"/><Relationship Id="rId7" Type="http://schemas.openxmlformats.org/officeDocument/2006/relationships/hyperlink" Target="http://www.cognizant.com/InsightsWhitepapers/TARGET-2-Securities-Platform-Implications-for-the-Post-Trade-Arena.pdf" TargetMode="External"/><Relationship Id="rId8" Type="http://schemas.openxmlformats.org/officeDocument/2006/relationships/hyperlink" Target="http://sophus.at.ua/publ/2014_05_22_23_" TargetMode="External"/><Relationship Id="rId9" Type="http://schemas.openxmlformats.org/officeDocument/2006/relationships/hyperlink" Target="http://www.bank.gov.ua/control/en/allinfo" TargetMode="External"/><Relationship Id="rId10" Type="http://schemas.openxmlformats.org/officeDocument/2006/relationships/hyperlink" Target="http://www.google.com/url?q=http%3A%2F%2Ffbp.com.ua%2FNewsEntry.aspx%3Fid%3D3883&amp;sa=D&amp;sntz=1&amp;usg=AFQjCNHnt64b8-JlMSaT0gDOORZgh66SyA" TargetMode="External"/><Relationship Id="rId11" Type="http://schemas.openxmlformats.org/officeDocument/2006/relationships/hyperlink" Target="http://www.cognizant.com/InsightsWhitepapers/TARGET-2-Securities-Platform-Implications-for-the-Post-Trade-Arena.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7:00Z</dcterms:created>
  <dc:creator>Шишков</dc:creator>
  <dc:description/>
  <cp:keywords/>
  <dc:language>en-US</dc:language>
  <cp:lastModifiedBy>Шишков</cp:lastModifiedBy>
  <dcterms:modified xsi:type="dcterms:W3CDTF">2015-03-12T18:52:00Z</dcterms:modified>
  <cp:revision>10</cp:revision>
  <dc:subject/>
  <dc:title>UDC 338</dc:title>
</cp:coreProperties>
</file>