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 xml:space="preserve">    Інститут економіки</w:t>
        <w:tab/>
      </w:r>
      <w:r>
        <w:rPr>
          <w:u w:val="single"/>
          <w:lang w:val="uk-UA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>Фінансово-економічний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uk-UA"/>
        </w:rPr>
        <w:t xml:space="preserve">  економіки та економічної кіберне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8"/>
          <w:szCs w:val="28"/>
          <w:u w:val="single"/>
          <w:lang w:val="uk-UA"/>
        </w:rPr>
        <w:tab/>
        <w:t xml:space="preserve"> бакалавра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108" w:hanging="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студента</w:t>
      </w:r>
      <w:r>
        <w:rPr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Діденка Сергія Віталійовича</w:t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адемічної групи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  <w:t xml:space="preserve">        051-17-2 ФЕФ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шифр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051 «Економіка»</w:t>
        <w:tab/>
        <w:tab/>
        <w:tab/>
        <w:tab/>
        <w:tab/>
        <w:tab/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lang w:val="uk-UA"/>
        </w:rPr>
        <w:t xml:space="preserve"> ________________________________________________________________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за освітньо-професійною програмою</w:t>
      </w: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ab/>
        <w:t xml:space="preserve">    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lang w:val="uk-UA"/>
        </w:rPr>
        <w:t xml:space="preserve">   «</w:t>
      </w:r>
      <w:r>
        <w:rPr>
          <w:b/>
          <w:sz w:val="28"/>
          <w:szCs w:val="28"/>
          <w:u w:val="single"/>
          <w:lang w:val="uk-UA"/>
        </w:rPr>
        <w:t>Розробка управлінської стратегії розвитку підприємства              ПРАТ "ДНІПРОМЕТИЗ" в умовах економічної нестабільності та ризику»</w:t>
        <w:tab/>
        <w:tab/>
        <w:t>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800"/>
        <w:gridCol w:w="1980"/>
        <w:gridCol w:w="1316"/>
      </w:tblGrid>
      <w:tr>
        <w:trPr>
          <w:trHeight w:val="2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ерів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ізвище, ініціа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за шкало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ейтинг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ституційно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розді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ова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Нормоконтрол</w:t>
            </w:r>
            <w:r>
              <w:rPr>
                <w:b/>
                <w:sz w:val="26"/>
                <w:szCs w:val="26"/>
                <w:lang w:val="uk-UA"/>
              </w:rPr>
              <w:t>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кономіки та економічної кібернетики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вна назва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       </w:t>
      </w:r>
      <w:r>
        <w:rPr>
          <w:sz w:val="26"/>
          <w:szCs w:val="26"/>
          <w:u w:val="single"/>
          <w:lang w:val="uk-UA"/>
        </w:rPr>
        <w:t>Кочура Є.В.</w:t>
      </w:r>
    </w:p>
    <w:p>
      <w:pPr>
        <w:pStyle w:val="Normal"/>
        <w:ind w:left="56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</w:t>
        <w:tab/>
        <w:t xml:space="preserve">                   (прізвище, ініціали)</w:t>
      </w:r>
    </w:p>
    <w:p>
      <w:pPr>
        <w:pStyle w:val="Normal"/>
        <w:ind w:right="39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</w:t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» _______________2021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0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/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8"/>
          <w:szCs w:val="28"/>
          <w:u w:val="single"/>
          <w:lang w:val="uk-UA"/>
        </w:rPr>
        <w:tab/>
        <w:t xml:space="preserve">    бакалавра</w:t>
        <w:tab/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туд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Діденко С.В.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051-17-2 ФЕФ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051 «Економіка»</w:t>
      </w:r>
      <w:r>
        <w:rPr>
          <w:u w:val="single"/>
          <w:lang w:val="uk-UA"/>
        </w:rPr>
        <w:tab/>
        <w:tab/>
        <w:t>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>за освітньо-професій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b/>
          <w:lang w:val="uk-UA"/>
        </w:rPr>
        <w:t xml:space="preserve"> __________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Розробка управлінської стратегії розвитку підприємства              ПРАТ "ДНІПРОМЕТИЗ" в умовах економічної нестабільності та ризику»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14.05.2021 р. № 264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 xml:space="preserve">Теоретичні аспекти стратегічного управління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розвитком підприємства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>в умовах економічної нестабільності та риз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-30.04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Аналіз фінансово-економічного стану ПрАТ «Дніпрометиз» за 2018-2020 р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1- 23.05.2021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Управлінська стратегія розвитку підприєм-ства ПрАТ «Дніпрометиз» та її економічне обґрун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05.2021-10.06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видано              ___________                  </w:t>
      </w:r>
      <w:r>
        <w:rPr>
          <w:sz w:val="28"/>
          <w:szCs w:val="28"/>
          <w:u w:val="single"/>
          <w:lang w:val="uk-UA"/>
        </w:rPr>
        <w:t xml:space="preserve">      Кабаченко Д.В.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 керівника)     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1.04.2021 р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0.06.2021 р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Діденко С.В.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 студента) 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44:00Z</dcterms:created>
  <dc:creator>Алена</dc:creator>
  <dc:description/>
  <cp:keywords/>
  <dc:language>en-US</dc:language>
  <cp:lastModifiedBy>Кабаченко Дмитро Васильович</cp:lastModifiedBy>
  <cp:lastPrinted>2021-06-15T18:44:00Z</cp:lastPrinted>
  <dcterms:modified xsi:type="dcterms:W3CDTF">2021-06-15T15:45:00Z</dcterms:modified>
  <cp:revision>9</cp:revision>
  <dc:subject/>
  <dc:title/>
</cp:coreProperties>
</file>