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788" w:hanging="0"/>
        <w:jc w:val="center"/>
        <w:textAlignment w:val="baseline"/>
        <w:rPr>
          <w:sz w:val="28"/>
          <w:szCs w:val="28"/>
          <w:lang w:val="uk-UA"/>
        </w:rPr>
      </w:pPr>
      <w:r>
        <w:rPr>
          <w:sz w:val="28"/>
          <w:szCs w:val="28"/>
          <w:lang w:val="uk-UA"/>
        </w:rPr>
        <w:t>Міністерство освіти і науки України</w:t>
      </w:r>
    </w:p>
    <w:p>
      <w:pPr>
        <w:pStyle w:val="Normal"/>
        <w:overflowPunct w:val="false"/>
        <w:autoSpaceDE w:val="false"/>
        <w:ind w:right="-788" w:hanging="0"/>
        <w:jc w:val="center"/>
        <w:textAlignment w:val="baseline"/>
        <w:rPr>
          <w:sz w:val="28"/>
          <w:szCs w:val="28"/>
          <w:lang w:val="uk-UA"/>
        </w:rPr>
      </w:pPr>
      <w:r>
        <w:rPr>
          <w:sz w:val="28"/>
          <w:szCs w:val="28"/>
          <w:lang w:val="uk-UA"/>
        </w:rPr>
        <w:t>Національний технічний університет</w:t>
      </w:r>
    </w:p>
    <w:p>
      <w:pPr>
        <w:pStyle w:val="Normal"/>
        <w:overflowPunct w:val="false"/>
        <w:autoSpaceDE w:val="false"/>
        <w:ind w:right="-788" w:hanging="0"/>
        <w:jc w:val="center"/>
        <w:textAlignment w:val="baseline"/>
        <w:rPr>
          <w:sz w:val="28"/>
          <w:szCs w:val="28"/>
          <w:lang w:val="uk-UA"/>
        </w:rPr>
      </w:pPr>
      <w:r>
        <w:rPr>
          <w:sz w:val="28"/>
          <w:szCs w:val="28"/>
          <w:lang w:val="uk-UA"/>
        </w:rPr>
        <w:t>«Дніпровська політехніка»</w:t>
      </w:r>
    </w:p>
    <w:tbl>
      <w:tblPr>
        <w:tblW w:w="6000" w:type="dxa"/>
        <w:jc w:val="center"/>
        <w:tblInd w:w="0" w:type="dxa"/>
        <w:tblLayout w:type="fixed"/>
        <w:tblCellMar>
          <w:top w:w="0" w:type="dxa"/>
          <w:left w:w="108" w:type="dxa"/>
          <w:bottom w:w="0" w:type="dxa"/>
          <w:right w:w="108" w:type="dxa"/>
        </w:tblCellMar>
      </w:tblPr>
      <w:tblGrid>
        <w:gridCol w:w="6000"/>
      </w:tblGrid>
      <w:tr>
        <w:trPr>
          <w:trHeight w:val="195" w:hRule="atLeast"/>
        </w:trPr>
        <w:tc>
          <w:tcPr>
            <w:tcW w:w="6000" w:type="dxa"/>
            <w:tcBorders>
              <w:bottom w:val="thickThinLargeGap" w:sz="24" w:space="0" w:color="000000"/>
            </w:tcBorders>
          </w:tcPr>
          <w:p>
            <w:pPr>
              <w:pStyle w:val="Normal"/>
              <w:overflowPunct w:val="false"/>
              <w:autoSpaceDE w:val="false"/>
              <w:snapToGrid w:val="false"/>
              <w:ind w:right="-788" w:hanging="0"/>
              <w:jc w:val="center"/>
              <w:textAlignment w:val="baseline"/>
              <w:rPr>
                <w:b/>
                <w:b/>
                <w:bCs/>
                <w:sz w:val="28"/>
                <w:szCs w:val="28"/>
                <w:lang w:val="uk-UA"/>
              </w:rPr>
            </w:pPr>
            <w:r>
              <w:rPr>
                <w:b/>
                <w:bCs/>
                <w:sz w:val="28"/>
                <w:szCs w:val="28"/>
                <w:lang w:val="uk-UA"/>
              </w:rPr>
            </w:r>
          </w:p>
        </w:tc>
      </w:tr>
    </w:tbl>
    <w:p>
      <w:pPr>
        <w:pStyle w:val="Normal"/>
        <w:overflowPunct w:val="false"/>
        <w:autoSpaceDE w:val="false"/>
        <w:spacing w:lineRule="auto" w:line="360"/>
        <w:ind w:right="-788" w:hanging="0"/>
        <w:jc w:val="center"/>
        <w:textAlignment w:val="baseline"/>
        <w:rPr>
          <w:sz w:val="28"/>
          <w:szCs w:val="28"/>
          <w:lang w:val="uk-UA"/>
        </w:rPr>
      </w:pPr>
      <w:r>
        <w:rPr>
          <w:sz w:val="28"/>
          <w:szCs w:val="28"/>
          <w:lang w:val="uk-UA"/>
        </w:rPr>
        <w:t>Навчально-науковий інститут гуманітарних і соціальних наук</w:t>
      </w:r>
    </w:p>
    <w:p>
      <w:pPr>
        <w:pStyle w:val="Normal"/>
        <w:overflowPunct w:val="false"/>
        <w:autoSpaceDE w:val="false"/>
        <w:ind w:right="-788" w:hanging="0"/>
        <w:jc w:val="center"/>
        <w:textAlignment w:val="baseline"/>
        <w:rPr>
          <w:sz w:val="28"/>
          <w:szCs w:val="28"/>
          <w:lang w:val="uk-UA"/>
        </w:rPr>
      </w:pPr>
      <w:r>
        <w:rPr>
          <w:sz w:val="28"/>
          <w:szCs w:val="28"/>
          <w:lang w:val="uk-UA"/>
        </w:rPr>
        <w:t>Кафедра історії та політичної теорії</w:t>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t>ПОЯСНЮВАЛЬНА ЗАПИСКА</w:t>
      </w:r>
    </w:p>
    <w:p>
      <w:pPr>
        <w:pStyle w:val="Normal"/>
        <w:overflowPunct w:val="false"/>
        <w:autoSpaceDE w:val="false"/>
        <w:ind w:right="-788" w:hanging="0"/>
        <w:jc w:val="center"/>
        <w:textAlignment w:val="baseline"/>
        <w:rPr>
          <w:b/>
          <w:b/>
          <w:bCs/>
          <w:sz w:val="28"/>
          <w:szCs w:val="28"/>
          <w:lang w:val="uk-UA"/>
        </w:rPr>
      </w:pPr>
      <w:r>
        <w:rPr>
          <w:b/>
          <w:bCs/>
          <w:sz w:val="28"/>
          <w:szCs w:val="28"/>
          <w:lang w:val="uk-UA"/>
        </w:rPr>
        <w:t>кваліфікаційної роботи ступеня магістра</w:t>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tabs>
          <w:tab w:val="clear" w:pos="708"/>
          <w:tab w:val="left" w:pos="9072" w:leader="none"/>
        </w:tabs>
        <w:overflowPunct w:val="false"/>
        <w:autoSpaceDE w:val="false"/>
        <w:ind w:right="-788" w:hanging="0"/>
        <w:textAlignment w:val="baseline"/>
        <w:rPr>
          <w:sz w:val="28"/>
          <w:szCs w:val="28"/>
          <w:lang w:val="uk-UA"/>
        </w:rPr>
      </w:pPr>
      <w:r>
        <w:rPr>
          <w:b/>
          <w:bCs/>
          <w:sz w:val="28"/>
          <w:szCs w:val="28"/>
          <w:lang w:val="uk-UA"/>
        </w:rPr>
        <w:t xml:space="preserve">студента </w:t>
      </w:r>
      <w:r>
        <w:rPr>
          <w:sz w:val="28"/>
          <w:szCs w:val="28"/>
          <w:lang w:val="uk-UA"/>
        </w:rPr>
        <w:t xml:space="preserve">_____________ </w:t>
      </w:r>
      <w:r>
        <w:rPr>
          <w:sz w:val="28"/>
          <w:szCs w:val="28"/>
          <w:u w:val="single"/>
          <w:lang w:val="uk-UA"/>
        </w:rPr>
        <w:t>Ткаченка Геннадія Геннадійовича</w:t>
      </w:r>
      <w:r>
        <w:rPr>
          <w:sz w:val="28"/>
          <w:szCs w:val="28"/>
          <w:lang w:val="uk-UA"/>
        </w:rPr>
        <w:t xml:space="preserve"> ____________________</w:t>
      </w:r>
    </w:p>
    <w:p>
      <w:pPr>
        <w:pStyle w:val="Normal"/>
        <w:tabs>
          <w:tab w:val="clear" w:pos="708"/>
          <w:tab w:val="left" w:pos="9072" w:leader="none"/>
        </w:tabs>
        <w:overflowPunct w:val="false"/>
        <w:autoSpaceDE w:val="false"/>
        <w:ind w:right="-788" w:hanging="0"/>
        <w:jc w:val="center"/>
        <w:textAlignment w:val="baseline"/>
        <w:rPr>
          <w:sz w:val="22"/>
          <w:szCs w:val="22"/>
          <w:lang w:val="uk-UA"/>
        </w:rPr>
      </w:pPr>
      <w:r>
        <w:rPr>
          <w:sz w:val="22"/>
          <w:szCs w:val="22"/>
          <w:lang w:val="uk-UA"/>
        </w:rPr>
        <w:t>(ПІБ)</w:t>
      </w:r>
    </w:p>
    <w:p>
      <w:pPr>
        <w:pStyle w:val="Normal"/>
        <w:tabs>
          <w:tab w:val="clear" w:pos="708"/>
          <w:tab w:val="left" w:pos="9072" w:leader="none"/>
        </w:tabs>
        <w:overflowPunct w:val="false"/>
        <w:autoSpaceDE w:val="false"/>
        <w:ind w:right="-788" w:hanging="0"/>
        <w:textAlignment w:val="baseline"/>
        <w:rPr>
          <w:sz w:val="28"/>
          <w:szCs w:val="28"/>
          <w:lang w:val="uk-UA"/>
        </w:rPr>
      </w:pPr>
      <w:r>
        <w:rPr>
          <w:b/>
          <w:bCs/>
          <w:sz w:val="28"/>
          <w:szCs w:val="28"/>
          <w:lang w:val="uk-UA"/>
        </w:rPr>
        <w:t xml:space="preserve">академічної групи </w:t>
      </w:r>
      <w:r>
        <w:rPr>
          <w:sz w:val="28"/>
          <w:szCs w:val="28"/>
          <w:lang w:val="uk-UA"/>
        </w:rPr>
        <w:t>_______________</w:t>
      </w:r>
      <w:r>
        <w:rPr>
          <w:sz w:val="28"/>
          <w:szCs w:val="28"/>
          <w:u w:val="single"/>
          <w:lang w:val="uk-UA"/>
        </w:rPr>
        <w:t>052м-22-1</w:t>
      </w:r>
      <w:r>
        <w:rPr>
          <w:sz w:val="28"/>
          <w:szCs w:val="28"/>
          <w:lang w:val="uk-UA"/>
        </w:rPr>
        <w:t>_______________________________</w:t>
      </w:r>
    </w:p>
    <w:p>
      <w:pPr>
        <w:pStyle w:val="Normal"/>
        <w:overflowPunct w:val="false"/>
        <w:autoSpaceDE w:val="false"/>
        <w:ind w:right="-788" w:hanging="0"/>
        <w:jc w:val="center"/>
        <w:textAlignment w:val="baseline"/>
        <w:rPr>
          <w:b/>
          <w:b/>
          <w:bCs/>
          <w:sz w:val="22"/>
          <w:szCs w:val="22"/>
          <w:lang w:val="uk-UA"/>
        </w:rPr>
      </w:pPr>
      <w:r>
        <w:rPr>
          <w:sz w:val="22"/>
          <w:szCs w:val="22"/>
          <w:lang w:val="uk-UA"/>
        </w:rPr>
        <w:t>(шифр)</w:t>
      </w:r>
    </w:p>
    <w:p>
      <w:pPr>
        <w:pStyle w:val="Normal"/>
        <w:overflowPunct w:val="false"/>
        <w:autoSpaceDE w:val="false"/>
        <w:ind w:right="-788" w:hanging="0"/>
        <w:textAlignment w:val="baseline"/>
        <w:rPr>
          <w:sz w:val="28"/>
          <w:szCs w:val="28"/>
          <w:lang w:val="uk-UA"/>
        </w:rPr>
      </w:pPr>
      <w:r>
        <w:rPr>
          <w:b/>
          <w:bCs/>
          <w:sz w:val="28"/>
          <w:szCs w:val="28"/>
          <w:lang w:val="uk-UA"/>
        </w:rPr>
        <w:t xml:space="preserve">спеціальності </w:t>
      </w:r>
      <w:r>
        <w:rPr>
          <w:b/>
          <w:bCs/>
          <w:sz w:val="28"/>
          <w:szCs w:val="28"/>
          <w:u w:val="single"/>
          <w:lang w:val="uk-UA"/>
        </w:rPr>
        <w:t>052 Політологія</w:t>
      </w:r>
      <w:r>
        <w:rPr>
          <w:b/>
          <w:bCs/>
          <w:sz w:val="28"/>
          <w:szCs w:val="28"/>
          <w:lang w:val="uk-UA"/>
        </w:rPr>
        <w:t>____________________________________________</w:t>
      </w:r>
    </w:p>
    <w:p>
      <w:pPr>
        <w:pStyle w:val="Normal"/>
        <w:overflowPunct w:val="false"/>
        <w:autoSpaceDE w:val="false"/>
        <w:ind w:right="-788" w:hanging="0"/>
        <w:jc w:val="center"/>
        <w:textAlignment w:val="baseline"/>
        <w:rPr>
          <w:b/>
          <w:b/>
          <w:bCs/>
          <w:sz w:val="22"/>
          <w:szCs w:val="22"/>
          <w:lang w:val="uk-UA"/>
        </w:rPr>
      </w:pPr>
      <w:r>
        <w:rPr>
          <w:sz w:val="22"/>
          <w:szCs w:val="22"/>
          <w:lang w:val="uk-UA"/>
        </w:rPr>
        <w:t>(код і назва спеціальності)</w:t>
      </w:r>
    </w:p>
    <w:p>
      <w:pPr>
        <w:pStyle w:val="Normal"/>
        <w:overflowPunct w:val="false"/>
        <w:autoSpaceDE w:val="false"/>
        <w:ind w:right="-788" w:hanging="0"/>
        <w:jc w:val="center"/>
        <w:textAlignment w:val="baseline"/>
        <w:rPr>
          <w:b/>
          <w:b/>
          <w:bCs/>
          <w:sz w:val="22"/>
          <w:szCs w:val="22"/>
          <w:lang w:val="uk-UA"/>
        </w:rPr>
      </w:pPr>
      <w:r>
        <w:rPr>
          <w:b/>
          <w:bCs/>
          <w:sz w:val="22"/>
          <w:szCs w:val="22"/>
          <w:lang w:val="uk-UA"/>
        </w:rPr>
      </w:r>
    </w:p>
    <w:p>
      <w:pPr>
        <w:pStyle w:val="Normal"/>
        <w:overflowPunct w:val="false"/>
        <w:autoSpaceDE w:val="false"/>
        <w:ind w:right="-788" w:hanging="0"/>
        <w:jc w:val="center"/>
        <w:textAlignment w:val="baseline"/>
        <w:rPr>
          <w:sz w:val="28"/>
          <w:szCs w:val="28"/>
          <w:lang w:val="uk-UA"/>
        </w:rPr>
      </w:pPr>
      <w:r>
        <w:rPr>
          <w:b/>
          <w:bCs/>
          <w:sz w:val="28"/>
          <w:szCs w:val="28"/>
          <w:lang w:val="uk-UA"/>
        </w:rPr>
        <w:t>за освітньо-професійною програмою – «</w:t>
      </w:r>
      <w:r>
        <w:rPr>
          <w:b/>
          <w:bCs/>
          <w:sz w:val="28"/>
          <w:szCs w:val="28"/>
          <w:u w:val="single"/>
          <w:lang w:val="uk-UA"/>
        </w:rPr>
        <w:t>Політологія»</w:t>
      </w:r>
    </w:p>
    <w:p>
      <w:pPr>
        <w:pStyle w:val="Normal"/>
        <w:overflowPunct w:val="false"/>
        <w:autoSpaceDE w:val="false"/>
        <w:ind w:right="-788" w:hanging="0"/>
        <w:jc w:val="center"/>
        <w:textAlignment w:val="baseline"/>
        <w:rPr>
          <w:b/>
          <w:b/>
          <w:bCs/>
          <w:sz w:val="22"/>
          <w:szCs w:val="22"/>
          <w:lang w:val="uk-UA"/>
        </w:rPr>
      </w:pPr>
      <w:r>
        <w:rPr>
          <w:sz w:val="22"/>
          <w:szCs w:val="22"/>
          <w:lang w:val="uk-UA"/>
        </w:rPr>
        <w:t xml:space="preserve">                                                                                            </w:t>
      </w:r>
      <w:r>
        <w:rPr>
          <w:sz w:val="22"/>
          <w:szCs w:val="22"/>
          <w:lang w:val="uk-UA"/>
        </w:rPr>
        <w:t>(офіційна назва)</w:t>
      </w:r>
    </w:p>
    <w:p>
      <w:pPr>
        <w:pStyle w:val="Normal"/>
        <w:overflowPunct w:val="false"/>
        <w:autoSpaceDE w:val="false"/>
        <w:ind w:right="-788" w:hanging="0"/>
        <w:jc w:val="center"/>
        <w:textAlignment w:val="baseline"/>
        <w:rPr>
          <w:b/>
          <w:b/>
          <w:bCs/>
          <w:sz w:val="20"/>
          <w:szCs w:val="20"/>
          <w:lang w:val="uk-UA"/>
        </w:rPr>
      </w:pPr>
      <w:r>
        <w:rPr>
          <w:b/>
          <w:bCs/>
          <w:sz w:val="20"/>
          <w:szCs w:val="20"/>
          <w:lang w:val="uk-UA"/>
        </w:rPr>
      </w:r>
    </w:p>
    <w:p>
      <w:pPr>
        <w:pStyle w:val="Normal"/>
        <w:overflowPunct w:val="false"/>
        <w:autoSpaceDE w:val="false"/>
        <w:ind w:right="-788" w:hanging="0"/>
        <w:jc w:val="center"/>
        <w:textAlignment w:val="baseline"/>
        <w:rPr>
          <w:sz w:val="20"/>
          <w:szCs w:val="20"/>
          <w:lang w:val="uk-UA"/>
        </w:rPr>
      </w:pPr>
      <w:r>
        <w:rPr>
          <w:sz w:val="20"/>
          <w:szCs w:val="20"/>
          <w:lang w:val="uk-UA"/>
        </w:rPr>
      </w:r>
    </w:p>
    <w:p>
      <w:pPr>
        <w:pStyle w:val="Normal"/>
        <w:overflowPunct w:val="false"/>
        <w:autoSpaceDE w:val="false"/>
        <w:ind w:right="-788" w:hanging="0"/>
        <w:jc w:val="center"/>
        <w:textAlignment w:val="baseline"/>
        <w:rPr>
          <w:sz w:val="20"/>
          <w:szCs w:val="20"/>
          <w:lang w:val="uk-UA"/>
        </w:rPr>
      </w:pPr>
      <w:r>
        <w:rPr>
          <w:sz w:val="20"/>
          <w:szCs w:val="20"/>
          <w:lang w:val="uk-UA"/>
        </w:rPr>
      </w:r>
    </w:p>
    <w:p>
      <w:pPr>
        <w:pStyle w:val="Normal"/>
        <w:tabs>
          <w:tab w:val="clear" w:pos="708"/>
          <w:tab w:val="left" w:pos="9072" w:leader="none"/>
        </w:tabs>
        <w:overflowPunct w:val="false"/>
        <w:autoSpaceDE w:val="false"/>
        <w:ind w:right="-788" w:hanging="0"/>
        <w:textAlignment w:val="baseline"/>
        <w:rPr>
          <w:bCs/>
          <w:sz w:val="28"/>
          <w:szCs w:val="28"/>
          <w:u w:val="single"/>
          <w:lang w:val="uk-UA"/>
        </w:rPr>
      </w:pPr>
      <w:r>
        <w:rPr>
          <w:b/>
          <w:bCs/>
          <w:sz w:val="28"/>
          <w:szCs w:val="28"/>
          <w:lang w:val="uk-UA"/>
        </w:rPr>
        <w:t xml:space="preserve">на тему </w:t>
      </w:r>
      <w:r>
        <w:rPr>
          <w:sz w:val="28"/>
          <w:szCs w:val="28"/>
          <w:lang w:val="uk-UA"/>
        </w:rPr>
        <w:t>________</w:t>
      </w:r>
      <w:r>
        <w:rPr/>
        <w:t xml:space="preserve"> </w:t>
      </w:r>
      <w:r>
        <w:rPr>
          <w:sz w:val="28"/>
          <w:szCs w:val="28"/>
          <w:u w:val="single"/>
          <w:lang w:val="uk-UA"/>
        </w:rPr>
        <w:t>Політика ЄС щодо України: оцінка та перспективи</w:t>
      </w:r>
      <w:r>
        <w:rPr>
          <w:sz w:val="28"/>
          <w:szCs w:val="28"/>
          <w:lang w:val="uk-UA"/>
        </w:rPr>
        <w:t xml:space="preserve"> ___________</w:t>
      </w:r>
    </w:p>
    <w:p>
      <w:pPr>
        <w:pStyle w:val="Normal"/>
        <w:tabs>
          <w:tab w:val="clear" w:pos="708"/>
          <w:tab w:val="left" w:pos="9072" w:leader="none"/>
        </w:tabs>
        <w:overflowPunct w:val="false"/>
        <w:autoSpaceDE w:val="false"/>
        <w:ind w:right="-788" w:hanging="0"/>
        <w:jc w:val="center"/>
        <w:textAlignment w:val="baseline"/>
        <w:rPr>
          <w:b/>
          <w:b/>
          <w:bCs/>
          <w:sz w:val="22"/>
          <w:szCs w:val="22"/>
          <w:u w:val="single"/>
          <w:lang w:val="uk-UA"/>
        </w:rPr>
      </w:pPr>
      <w:r>
        <w:rPr>
          <w:sz w:val="22"/>
          <w:szCs w:val="22"/>
          <w:lang w:val="uk-UA"/>
        </w:rPr>
        <w:t>(назва за наказом ректора)</w:t>
      </w:r>
    </w:p>
    <w:p>
      <w:pPr>
        <w:pStyle w:val="Normal"/>
        <w:tabs>
          <w:tab w:val="clear" w:pos="708"/>
          <w:tab w:val="left" w:pos="9072" w:leader="none"/>
        </w:tabs>
        <w:overflowPunct w:val="false"/>
        <w:autoSpaceDE w:val="false"/>
        <w:ind w:right="-788" w:hanging="0"/>
        <w:textAlignment w:val="baseline"/>
        <w:rPr>
          <w:sz w:val="28"/>
          <w:szCs w:val="28"/>
          <w:lang w:val="uk-UA"/>
        </w:rPr>
      </w:pPr>
      <w:r>
        <w:rPr>
          <w:sz w:val="28"/>
          <w:szCs w:val="28"/>
          <w:lang w:val="uk-UA"/>
        </w:rPr>
        <w:t xml:space="preserve">_______________________________________________________________________ </w:t>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tbl>
      <w:tblPr>
        <w:tblW w:w="9398" w:type="dxa"/>
        <w:jc w:val="center"/>
        <w:tblInd w:w="0" w:type="dxa"/>
        <w:tblLayout w:type="fixed"/>
        <w:tblCellMar>
          <w:top w:w="0" w:type="dxa"/>
          <w:left w:w="108" w:type="dxa"/>
          <w:bottom w:w="0" w:type="dxa"/>
          <w:right w:w="108" w:type="dxa"/>
        </w:tblCellMar>
      </w:tblPr>
      <w:tblGrid>
        <w:gridCol w:w="3006"/>
        <w:gridCol w:w="2946"/>
        <w:gridCol w:w="1840"/>
        <w:gridCol w:w="16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5" w:hanging="0"/>
              <w:jc w:val="center"/>
              <w:textAlignment w:val="baseline"/>
              <w:rPr>
                <w:b/>
                <w:b/>
                <w:bCs/>
                <w:sz w:val="28"/>
                <w:szCs w:val="28"/>
                <w:lang w:val="uk-UA"/>
              </w:rPr>
            </w:pPr>
            <w:r>
              <w:rPr>
                <w:b/>
                <w:bCs/>
                <w:sz w:val="28"/>
                <w:szCs w:val="28"/>
                <w:lang w:val="uk-UA"/>
              </w:rPr>
              <w:t>Керівники</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5" w:hanging="0"/>
              <w:jc w:val="center"/>
              <w:textAlignment w:val="baseline"/>
              <w:rPr>
                <w:b/>
                <w:b/>
                <w:bCs/>
                <w:sz w:val="28"/>
                <w:szCs w:val="28"/>
                <w:lang w:val="uk-UA"/>
              </w:rPr>
            </w:pPr>
            <w:r>
              <w:rPr>
                <w:b/>
                <w:bCs/>
                <w:sz w:val="28"/>
                <w:szCs w:val="28"/>
                <w:lang w:val="uk-UA"/>
              </w:rPr>
              <w:t>Прізвище, ініціал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5" w:hanging="0"/>
              <w:jc w:val="center"/>
              <w:textAlignment w:val="baseline"/>
              <w:rPr>
                <w:b/>
                <w:b/>
                <w:bCs/>
                <w:sz w:val="28"/>
                <w:szCs w:val="28"/>
                <w:lang w:val="uk-UA"/>
              </w:rPr>
            </w:pPr>
            <w:r>
              <w:rPr>
                <w:b/>
                <w:bCs/>
                <w:sz w:val="28"/>
                <w:szCs w:val="28"/>
                <w:lang w:val="uk-UA"/>
              </w:rPr>
              <w:t>Оці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5" w:hanging="0"/>
              <w:jc w:val="center"/>
              <w:textAlignment w:val="baseline"/>
              <w:rPr>
                <w:b/>
                <w:b/>
                <w:bCs/>
                <w:sz w:val="28"/>
                <w:szCs w:val="28"/>
                <w:lang w:val="uk-UA"/>
              </w:rPr>
            </w:pPr>
            <w:r>
              <w:rPr>
                <w:b/>
                <w:bCs/>
                <w:sz w:val="28"/>
                <w:szCs w:val="28"/>
                <w:lang w:val="uk-UA"/>
              </w:rPr>
              <w:t>Підпи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88" w:hanging="0"/>
              <w:textAlignment w:val="baseline"/>
              <w:rPr>
                <w:sz w:val="28"/>
                <w:szCs w:val="28"/>
                <w:lang w:val="uk-UA"/>
              </w:rPr>
            </w:pPr>
            <w:r>
              <w:rPr>
                <w:sz w:val="28"/>
                <w:szCs w:val="28"/>
                <w:lang w:val="uk-UA"/>
              </w:rPr>
              <w:t xml:space="preserve">кваліфікаційної роботи </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88" w:hanging="0"/>
              <w:textAlignment w:val="baseline"/>
              <w:rPr>
                <w:b/>
                <w:b/>
                <w:bCs/>
                <w:sz w:val="28"/>
                <w:szCs w:val="28"/>
                <w:lang w:val="uk-UA"/>
              </w:rPr>
            </w:pPr>
            <w:r>
              <w:rPr>
                <w:b/>
                <w:bCs/>
                <w:sz w:val="28"/>
                <w:szCs w:val="28"/>
                <w:lang w:val="uk-UA"/>
              </w:rPr>
              <w:t>розділів:</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b/>
                <w:b/>
                <w:bCs/>
                <w:sz w:val="28"/>
                <w:szCs w:val="28"/>
                <w:lang w:val="uk-UA"/>
              </w:rPr>
            </w:pPr>
            <w:r>
              <w:rPr>
                <w:b/>
                <w:bCs/>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textAlignment w:val="baseline"/>
              <w:rPr>
                <w:sz w:val="28"/>
                <w:szCs w:val="28"/>
                <w:lang w:val="uk-UA"/>
              </w:rPr>
            </w:pPr>
            <w:r>
              <w:rPr>
                <w:sz w:val="28"/>
                <w:szCs w:val="28"/>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textAlignment w:val="baseline"/>
              <w:rPr>
                <w:sz w:val="28"/>
                <w:szCs w:val="28"/>
                <w:lang w:val="uk-UA"/>
              </w:rPr>
            </w:pPr>
            <w:r>
              <w:rPr>
                <w:sz w:val="28"/>
                <w:szCs w:val="28"/>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textAlignment w:val="baseline"/>
              <w:rPr>
                <w:sz w:val="28"/>
                <w:szCs w:val="28"/>
                <w:lang w:val="uk-UA"/>
              </w:rPr>
            </w:pPr>
            <w:r>
              <w:rPr>
                <w:sz w:val="28"/>
                <w:szCs w:val="28"/>
                <w:lang w:val="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88" w:hanging="0"/>
              <w:textAlignment w:val="baseline"/>
              <w:rPr>
                <w:sz w:val="28"/>
                <w:szCs w:val="28"/>
                <w:lang w:val="uk-UA"/>
              </w:rPr>
            </w:pPr>
            <w:r>
              <w:rPr>
                <w:b/>
                <w:bCs/>
                <w:sz w:val="28"/>
                <w:szCs w:val="28"/>
                <w:lang w:val="uk-UA"/>
              </w:rPr>
              <w:t>Рецензент</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88" w:hanging="0"/>
              <w:textAlignment w:val="baseline"/>
              <w:rPr>
                <w:sz w:val="28"/>
                <w:szCs w:val="28"/>
                <w:lang w:val="uk-UA"/>
              </w:rPr>
            </w:pPr>
            <w:r>
              <w:rPr>
                <w:b/>
                <w:bCs/>
                <w:sz w:val="28"/>
                <w:szCs w:val="28"/>
                <w:lang w:val="uk-UA"/>
              </w:rPr>
              <w:t>Нормоконтролер</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88" w:hanging="0"/>
              <w:jc w:val="right"/>
              <w:textAlignment w:val="baseline"/>
              <w:rPr>
                <w:sz w:val="28"/>
                <w:szCs w:val="28"/>
                <w:lang w:val="uk-UA"/>
              </w:rPr>
            </w:pPr>
            <w:r>
              <w:rPr>
                <w:sz w:val="28"/>
                <w:szCs w:val="28"/>
                <w:lang w:val="uk-UA"/>
              </w:rPr>
            </w:r>
          </w:p>
        </w:tc>
      </w:tr>
    </w:tbl>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r>
    </w:p>
    <w:p>
      <w:pPr>
        <w:pStyle w:val="Normal"/>
        <w:overflowPunct w:val="false"/>
        <w:autoSpaceDE w:val="false"/>
        <w:ind w:right="-788" w:hanging="0"/>
        <w:jc w:val="center"/>
        <w:textAlignment w:val="baseline"/>
        <w:rPr>
          <w:b/>
          <w:b/>
          <w:bCs/>
          <w:sz w:val="28"/>
          <w:szCs w:val="28"/>
          <w:lang w:val="uk-UA"/>
        </w:rPr>
      </w:pPr>
      <w:r>
        <w:rPr>
          <w:b/>
          <w:bCs/>
          <w:sz w:val="28"/>
          <w:szCs w:val="28"/>
          <w:lang w:val="uk-UA"/>
        </w:rPr>
        <w:t>Дніпро</w:t>
      </w:r>
    </w:p>
    <w:p>
      <w:pPr>
        <w:pStyle w:val="Normal"/>
        <w:overflowPunct w:val="false"/>
        <w:autoSpaceDE w:val="false"/>
        <w:ind w:right="-788" w:hanging="0"/>
        <w:jc w:val="center"/>
        <w:textAlignment w:val="baseline"/>
        <w:rPr>
          <w:sz w:val="28"/>
          <w:szCs w:val="28"/>
          <w:lang w:val="uk-UA"/>
        </w:rPr>
      </w:pPr>
      <w:r>
        <w:rPr>
          <w:b/>
          <w:bCs/>
          <w:sz w:val="28"/>
          <w:szCs w:val="28"/>
          <w:lang w:val="uk-UA"/>
        </w:rPr>
        <w:t>2023</w:t>
      </w:r>
    </w:p>
    <w:p>
      <w:pPr>
        <w:sectPr>
          <w:headerReference w:type="default" r:id="rId2"/>
          <w:headerReference w:type="first" r:id="rId3"/>
          <w:type w:val="nextPage"/>
          <w:pgSz w:w="11906" w:h="16838"/>
          <w:pgMar w:left="1418" w:right="851" w:gutter="0" w:header="709" w:top="1134" w:footer="0" w:bottom="1134"/>
          <w:pgNumType w:start="0" w:fmt="decimal"/>
          <w:formProt w:val="false"/>
          <w:titlePg/>
          <w:textDirection w:val="lrTb"/>
          <w:docGrid w:type="default" w:linePitch="360" w:charSpace="0"/>
        </w:sectPr>
        <w:pStyle w:val="Normal"/>
        <w:widowControl w:val="false"/>
        <w:tabs>
          <w:tab w:val="clear" w:pos="708"/>
          <w:tab w:val="left" w:pos="142" w:leader="none"/>
        </w:tabs>
        <w:spacing w:lineRule="auto" w:line="276"/>
        <w:jc w:val="center"/>
        <w:rPr>
          <w:color w:val="000000"/>
          <w:sz w:val="28"/>
          <w:szCs w:val="28"/>
          <w:lang w:val="uk-UA"/>
        </w:rPr>
      </w:pPr>
      <w:r>
        <w:rPr>
          <w:color w:val="000000"/>
          <w:sz w:val="28"/>
          <w:szCs w:val="28"/>
          <w:lang w:val="uk-UA"/>
        </w:rPr>
      </w:r>
    </w:p>
    <w:p>
      <w:pPr>
        <w:pStyle w:val="Normal"/>
        <w:overflowPunct w:val="false"/>
        <w:autoSpaceDE w:val="false"/>
        <w:jc w:val="center"/>
        <w:textAlignment w:val="baseline"/>
        <w:rPr>
          <w:b/>
          <w:b/>
          <w:bCs/>
          <w:sz w:val="28"/>
          <w:szCs w:val="28"/>
          <w:lang w:val="uk-UA"/>
        </w:rPr>
      </w:pPr>
      <w:r>
        <w:rPr>
          <w:b/>
          <w:bCs/>
          <w:sz w:val="28"/>
          <w:szCs w:val="28"/>
          <w:lang w:val="uk-UA"/>
        </w:rPr>
        <w:t>Міністерство освіти і науки України</w:t>
      </w:r>
    </w:p>
    <w:p>
      <w:pPr>
        <w:pStyle w:val="Normal"/>
        <w:overflowPunct w:val="false"/>
        <w:autoSpaceDE w:val="false"/>
        <w:jc w:val="center"/>
        <w:textAlignment w:val="baseline"/>
        <w:rPr>
          <w:b/>
          <w:b/>
          <w:bCs/>
          <w:sz w:val="28"/>
          <w:szCs w:val="28"/>
          <w:lang w:val="uk-UA"/>
        </w:rPr>
      </w:pPr>
      <w:r>
        <w:rPr>
          <w:b/>
          <w:bCs/>
          <w:sz w:val="28"/>
          <w:szCs w:val="28"/>
          <w:lang w:val="uk-UA"/>
        </w:rPr>
        <w:t>Національний технічний університет</w:t>
      </w:r>
    </w:p>
    <w:p>
      <w:pPr>
        <w:pStyle w:val="Normal"/>
        <w:overflowPunct w:val="false"/>
        <w:autoSpaceDE w:val="false"/>
        <w:jc w:val="center"/>
        <w:textAlignment w:val="baseline"/>
        <w:rPr>
          <w:b/>
          <w:b/>
          <w:bCs/>
          <w:sz w:val="28"/>
          <w:szCs w:val="28"/>
          <w:lang w:val="uk-UA"/>
        </w:rPr>
      </w:pPr>
      <w:r>
        <w:rPr>
          <w:b/>
          <w:bCs/>
          <w:sz w:val="28"/>
          <w:szCs w:val="28"/>
          <w:lang w:val="uk-UA"/>
        </w:rPr>
        <w:t>«Дніпровська політехніка»</w:t>
      </w:r>
    </w:p>
    <w:tbl>
      <w:tblPr>
        <w:tblW w:w="5812" w:type="dxa"/>
        <w:jc w:val="center"/>
        <w:tblInd w:w="0" w:type="dxa"/>
        <w:tblLayout w:type="fixed"/>
        <w:tblCellMar>
          <w:top w:w="0" w:type="dxa"/>
          <w:left w:w="108" w:type="dxa"/>
          <w:bottom w:w="0" w:type="dxa"/>
          <w:right w:w="108" w:type="dxa"/>
        </w:tblCellMar>
      </w:tblPr>
      <w:tblGrid>
        <w:gridCol w:w="5812"/>
      </w:tblGrid>
      <w:tr>
        <w:trPr>
          <w:trHeight w:val="195" w:hRule="atLeast"/>
        </w:trPr>
        <w:tc>
          <w:tcPr>
            <w:tcW w:w="5812" w:type="dxa"/>
            <w:tcBorders>
              <w:bottom w:val="thickThinLargeGap" w:sz="24" w:space="0" w:color="000000"/>
            </w:tcBorders>
          </w:tcPr>
          <w:p>
            <w:pPr>
              <w:pStyle w:val="Normal"/>
              <w:overflowPunct w:val="false"/>
              <w:autoSpaceDE w:val="false"/>
              <w:snapToGrid w:val="false"/>
              <w:jc w:val="center"/>
              <w:textAlignment w:val="baseline"/>
              <w:rPr>
                <w:b/>
                <w:b/>
                <w:bCs/>
                <w:sz w:val="28"/>
                <w:szCs w:val="28"/>
                <w:lang w:val="uk-UA"/>
              </w:rPr>
            </w:pPr>
            <w:r>
              <w:rPr>
                <w:b/>
                <w:bCs/>
                <w:sz w:val="28"/>
                <w:szCs w:val="28"/>
                <w:lang w:val="uk-UA"/>
              </w:rPr>
            </w:r>
          </w:p>
        </w:tc>
      </w:tr>
    </w:tbl>
    <w:p>
      <w:pPr>
        <w:pStyle w:val="Normal"/>
        <w:overflowPunct w:val="false"/>
        <w:autoSpaceDE w:val="false"/>
        <w:jc w:val="center"/>
        <w:textAlignment w:val="baseline"/>
        <w:rPr>
          <w:b/>
          <w:b/>
          <w:bCs/>
          <w:sz w:val="28"/>
          <w:szCs w:val="28"/>
          <w:lang w:val="uk-UA"/>
        </w:rPr>
      </w:pPr>
      <w:r>
        <w:rPr>
          <w:b/>
          <w:bCs/>
          <w:sz w:val="28"/>
          <w:szCs w:val="28"/>
          <w:lang w:val="uk-UA"/>
        </w:rPr>
      </w:r>
    </w:p>
    <w:p>
      <w:pPr>
        <w:pStyle w:val="Normal"/>
        <w:tabs>
          <w:tab w:val="clear" w:pos="708"/>
          <w:tab w:val="left" w:pos="8222" w:leader="none"/>
        </w:tabs>
        <w:overflowPunct w:val="false"/>
        <w:autoSpaceDE w:val="false"/>
        <w:ind w:left="6120" w:right="283" w:hanging="0"/>
        <w:textAlignment w:val="baseline"/>
        <w:rPr>
          <w:sz w:val="28"/>
          <w:szCs w:val="28"/>
          <w:lang w:val="uk-UA"/>
        </w:rPr>
      </w:pPr>
      <w:r>
        <w:rPr>
          <w:sz w:val="28"/>
          <w:szCs w:val="28"/>
          <w:lang w:val="uk-UA"/>
        </w:rPr>
        <w:t>ЗАТВЕРДЖЕНО:</w:t>
      </w:r>
    </w:p>
    <w:p>
      <w:pPr>
        <w:pStyle w:val="Normal"/>
        <w:tabs>
          <w:tab w:val="clear" w:pos="708"/>
          <w:tab w:val="left" w:pos="8222" w:leader="none"/>
        </w:tabs>
        <w:overflowPunct w:val="false"/>
        <w:autoSpaceDE w:val="false"/>
        <w:ind w:left="6120" w:right="283" w:hanging="0"/>
        <w:textAlignment w:val="baseline"/>
        <w:rPr>
          <w:sz w:val="28"/>
          <w:szCs w:val="28"/>
          <w:lang w:val="uk-UA"/>
        </w:rPr>
      </w:pPr>
      <w:r>
        <w:rPr>
          <w:sz w:val="28"/>
          <w:szCs w:val="28"/>
          <w:lang w:val="uk-UA"/>
        </w:rPr>
        <w:t>завідувач кафедри ІПТ</w:t>
      </w:r>
    </w:p>
    <w:p>
      <w:pPr>
        <w:pStyle w:val="Normal"/>
        <w:tabs>
          <w:tab w:val="clear" w:pos="708"/>
          <w:tab w:val="left" w:pos="8222" w:leader="none"/>
        </w:tabs>
        <w:overflowPunct w:val="false"/>
        <w:autoSpaceDE w:val="false"/>
        <w:ind w:left="6120" w:right="283" w:hanging="0"/>
        <w:textAlignment w:val="baseline"/>
        <w:rPr>
          <w:sz w:val="28"/>
          <w:szCs w:val="28"/>
          <w:lang w:val="uk-UA"/>
        </w:rPr>
      </w:pPr>
      <w:r>
        <w:rPr>
          <w:sz w:val="28"/>
          <w:szCs w:val="28"/>
          <w:lang w:val="uk-UA"/>
        </w:rPr>
        <w:t>_______________________</w:t>
      </w:r>
    </w:p>
    <w:p>
      <w:pPr>
        <w:pStyle w:val="Normal"/>
        <w:tabs>
          <w:tab w:val="clear" w:pos="708"/>
          <w:tab w:val="left" w:pos="8222" w:leader="none"/>
        </w:tabs>
        <w:overflowPunct w:val="false"/>
        <w:autoSpaceDE w:val="false"/>
        <w:ind w:left="6120" w:right="283" w:hanging="0"/>
        <w:textAlignment w:val="baseline"/>
        <w:rPr>
          <w:sz w:val="28"/>
          <w:szCs w:val="28"/>
          <w:lang w:val="uk-UA"/>
        </w:rPr>
      </w:pPr>
      <w:r>
        <w:rPr>
          <w:sz w:val="28"/>
          <w:szCs w:val="28"/>
          <w:lang w:val="uk-UA"/>
        </w:rPr>
        <w:t>«__»__________ 2023 року</w:t>
      </w:r>
    </w:p>
    <w:p>
      <w:pPr>
        <w:pStyle w:val="Normal"/>
        <w:tabs>
          <w:tab w:val="clear" w:pos="708"/>
          <w:tab w:val="left" w:pos="8080" w:leader="none"/>
        </w:tabs>
        <w:overflowPunct w:val="false"/>
        <w:autoSpaceDE w:val="false"/>
        <w:ind w:right="1100" w:hanging="0"/>
        <w:jc w:val="right"/>
        <w:textAlignment w:val="baseline"/>
        <w:rPr>
          <w:sz w:val="28"/>
          <w:szCs w:val="28"/>
          <w:lang w:val="uk-UA"/>
        </w:rPr>
      </w:pPr>
      <w:r>
        <w:rPr>
          <w:sz w:val="28"/>
          <w:szCs w:val="28"/>
          <w:lang w:val="uk-UA"/>
        </w:rPr>
      </w:r>
    </w:p>
    <w:p>
      <w:pPr>
        <w:pStyle w:val="Normal"/>
        <w:tabs>
          <w:tab w:val="clear" w:pos="708"/>
          <w:tab w:val="left" w:pos="9072" w:leader="none"/>
        </w:tabs>
        <w:overflowPunct w:val="false"/>
        <w:autoSpaceDE w:val="false"/>
        <w:ind w:right="108" w:hanging="0"/>
        <w:jc w:val="center"/>
        <w:textAlignment w:val="baseline"/>
        <w:rPr>
          <w:b/>
          <w:b/>
          <w:bCs/>
          <w:sz w:val="28"/>
          <w:szCs w:val="28"/>
          <w:lang w:val="uk-UA"/>
        </w:rPr>
      </w:pPr>
      <w:r>
        <w:rPr>
          <w:b/>
          <w:bCs/>
          <w:sz w:val="28"/>
          <w:szCs w:val="28"/>
          <w:lang w:val="uk-UA"/>
        </w:rPr>
        <w:t>ЗАВДАННЯ</w:t>
      </w:r>
    </w:p>
    <w:p>
      <w:pPr>
        <w:pStyle w:val="Normal"/>
        <w:tabs>
          <w:tab w:val="clear" w:pos="708"/>
          <w:tab w:val="left" w:pos="9072" w:leader="none"/>
        </w:tabs>
        <w:overflowPunct w:val="false"/>
        <w:autoSpaceDE w:val="false"/>
        <w:ind w:right="108" w:hanging="0"/>
        <w:jc w:val="center"/>
        <w:textAlignment w:val="baseline"/>
        <w:rPr>
          <w:b/>
          <w:b/>
          <w:bCs/>
          <w:sz w:val="28"/>
          <w:szCs w:val="28"/>
          <w:lang w:val="uk-UA"/>
        </w:rPr>
      </w:pPr>
      <w:r>
        <w:rPr>
          <w:b/>
          <w:bCs/>
          <w:sz w:val="28"/>
          <w:szCs w:val="28"/>
          <w:lang w:val="uk-UA"/>
        </w:rPr>
        <w:t>на кваліфікаційну роботу</w:t>
      </w:r>
    </w:p>
    <w:p>
      <w:pPr>
        <w:pStyle w:val="Normal"/>
        <w:tabs>
          <w:tab w:val="clear" w:pos="708"/>
          <w:tab w:val="left" w:pos="9072" w:leader="none"/>
        </w:tabs>
        <w:overflowPunct w:val="false"/>
        <w:autoSpaceDE w:val="false"/>
        <w:ind w:right="108" w:hanging="0"/>
        <w:jc w:val="center"/>
        <w:textAlignment w:val="baseline"/>
        <w:rPr>
          <w:b/>
          <w:b/>
          <w:bCs/>
          <w:sz w:val="28"/>
          <w:szCs w:val="28"/>
          <w:u w:val="single"/>
          <w:lang w:val="uk-UA"/>
        </w:rPr>
      </w:pPr>
      <w:r>
        <w:rPr>
          <w:b/>
          <w:bCs/>
          <w:sz w:val="28"/>
          <w:szCs w:val="28"/>
          <w:lang w:val="uk-UA"/>
        </w:rPr>
        <w:t xml:space="preserve">ступеня </w:t>
      </w:r>
      <w:r>
        <w:rPr>
          <w:b/>
          <w:bCs/>
          <w:sz w:val="28"/>
          <w:szCs w:val="28"/>
          <w:u w:val="single"/>
          <w:lang w:val="uk-UA"/>
        </w:rPr>
        <w:t>магістра</w:t>
      </w:r>
    </w:p>
    <w:p>
      <w:pPr>
        <w:pStyle w:val="Normal"/>
        <w:tabs>
          <w:tab w:val="clear" w:pos="708"/>
          <w:tab w:val="left" w:pos="9072" w:leader="none"/>
        </w:tabs>
        <w:overflowPunct w:val="false"/>
        <w:autoSpaceDE w:val="false"/>
        <w:ind w:right="108" w:hanging="0"/>
        <w:jc w:val="center"/>
        <w:textAlignment w:val="baseline"/>
        <w:rPr>
          <w:b/>
          <w:b/>
          <w:bCs/>
          <w:sz w:val="28"/>
          <w:szCs w:val="28"/>
          <w:u w:val="single"/>
          <w:lang w:val="uk-UA"/>
        </w:rPr>
      </w:pPr>
      <w:r>
        <w:rPr>
          <w:b/>
          <w:bCs/>
          <w:sz w:val="28"/>
          <w:szCs w:val="28"/>
          <w:u w:val="single"/>
          <w:lang w:val="uk-UA"/>
        </w:rPr>
      </w:r>
    </w:p>
    <w:p>
      <w:pPr>
        <w:pStyle w:val="Normal"/>
        <w:tabs>
          <w:tab w:val="clear" w:pos="708"/>
          <w:tab w:val="left" w:pos="9072" w:leader="none"/>
        </w:tabs>
        <w:overflowPunct w:val="false"/>
        <w:autoSpaceDE w:val="false"/>
        <w:ind w:right="-1319" w:hanging="0"/>
        <w:textAlignment w:val="baseline"/>
        <w:rPr>
          <w:b/>
          <w:b/>
          <w:bCs/>
          <w:sz w:val="28"/>
          <w:szCs w:val="28"/>
          <w:lang w:val="uk-UA"/>
        </w:rPr>
      </w:pPr>
      <w:r>
        <w:rPr>
          <w:b/>
          <w:bCs/>
          <w:sz w:val="28"/>
          <w:szCs w:val="28"/>
          <w:lang w:val="uk-UA"/>
        </w:rPr>
        <w:t>студенту_____</w:t>
      </w:r>
      <w:r>
        <w:rPr>
          <w:b/>
          <w:bCs/>
          <w:sz w:val="28"/>
          <w:szCs w:val="28"/>
          <w:u w:val="single"/>
          <w:lang w:val="uk-UA"/>
        </w:rPr>
        <w:t>Ткаченку Г. Г.</w:t>
      </w:r>
      <w:r>
        <w:rPr>
          <w:b/>
          <w:bCs/>
          <w:sz w:val="28"/>
          <w:szCs w:val="28"/>
          <w:lang w:val="uk-UA"/>
        </w:rPr>
        <w:t>______ академічної групи ______</w:t>
      </w:r>
      <w:r>
        <w:rPr>
          <w:b/>
          <w:bCs/>
          <w:sz w:val="28"/>
          <w:szCs w:val="28"/>
          <w:u w:val="single"/>
          <w:lang w:val="uk-UA"/>
        </w:rPr>
        <w:t>052м-22-1</w:t>
      </w:r>
      <w:r>
        <w:rPr>
          <w:b/>
          <w:bCs/>
          <w:sz w:val="28"/>
          <w:szCs w:val="28"/>
          <w:lang w:val="uk-UA"/>
        </w:rPr>
        <w:t>_______</w:t>
      </w:r>
    </w:p>
    <w:p>
      <w:pPr>
        <w:pStyle w:val="Normal"/>
        <w:tabs>
          <w:tab w:val="clear" w:pos="708"/>
          <w:tab w:val="left" w:pos="9072" w:leader="none"/>
        </w:tabs>
        <w:overflowPunct w:val="false"/>
        <w:autoSpaceDE w:val="false"/>
        <w:ind w:right="-1319" w:firstLine="1701"/>
        <w:textAlignment w:val="baseline"/>
        <w:rPr>
          <w:sz w:val="20"/>
          <w:szCs w:val="20"/>
          <w:lang w:val="uk-UA"/>
        </w:rPr>
      </w:pPr>
      <w:r>
        <w:rPr>
          <w:sz w:val="20"/>
          <w:szCs w:val="20"/>
          <w:lang w:val="uk-UA"/>
        </w:rPr>
        <w:t>(прізвище та ініціали)</w:t>
      </w:r>
      <w:r>
        <w:rPr>
          <w:sz w:val="28"/>
          <w:szCs w:val="28"/>
          <w:lang w:val="uk-UA"/>
        </w:rPr>
        <w:t xml:space="preserve">                                                                   </w:t>
      </w:r>
      <w:r>
        <w:rPr>
          <w:sz w:val="20"/>
          <w:szCs w:val="20"/>
          <w:lang w:val="uk-UA"/>
        </w:rPr>
        <w:t>(шифр)</w:t>
      </w:r>
    </w:p>
    <w:p>
      <w:pPr>
        <w:pStyle w:val="Normal"/>
        <w:overflowPunct w:val="false"/>
        <w:autoSpaceDE w:val="false"/>
        <w:ind w:right="-1319" w:hanging="0"/>
        <w:textAlignment w:val="baseline"/>
        <w:rPr>
          <w:sz w:val="28"/>
          <w:szCs w:val="28"/>
          <w:lang w:val="uk-UA"/>
        </w:rPr>
      </w:pPr>
      <w:r>
        <w:rPr>
          <w:b/>
          <w:bCs/>
          <w:sz w:val="28"/>
          <w:szCs w:val="28"/>
          <w:lang w:val="uk-UA"/>
        </w:rPr>
        <w:t xml:space="preserve">спеціальності – </w:t>
      </w:r>
      <w:r>
        <w:rPr>
          <w:sz w:val="28"/>
          <w:szCs w:val="28"/>
          <w:u w:val="single"/>
          <w:lang w:val="uk-UA"/>
        </w:rPr>
        <w:t>052</w:t>
      </w:r>
      <w:r>
        <w:rPr>
          <w:bCs/>
          <w:sz w:val="28"/>
          <w:szCs w:val="28"/>
          <w:u w:val="single"/>
          <w:lang w:val="uk-UA"/>
        </w:rPr>
        <w:t xml:space="preserve">Політологія </w:t>
      </w:r>
      <w:r>
        <w:rPr>
          <w:b/>
          <w:bCs/>
          <w:sz w:val="28"/>
          <w:szCs w:val="28"/>
          <w:u w:val="single"/>
          <w:lang w:val="uk-UA"/>
        </w:rPr>
        <w:t>___________________________________________</w:t>
      </w:r>
    </w:p>
    <w:p>
      <w:pPr>
        <w:pStyle w:val="Normal"/>
        <w:overflowPunct w:val="false"/>
        <w:autoSpaceDE w:val="false"/>
        <w:ind w:right="-1319" w:firstLine="3828"/>
        <w:textAlignment w:val="baseline"/>
        <w:rPr>
          <w:b/>
          <w:b/>
          <w:bCs/>
          <w:sz w:val="20"/>
          <w:szCs w:val="20"/>
          <w:lang w:val="uk-UA"/>
        </w:rPr>
      </w:pPr>
      <w:r>
        <w:rPr>
          <w:sz w:val="20"/>
          <w:szCs w:val="20"/>
          <w:lang w:val="uk-UA"/>
        </w:rPr>
        <w:t xml:space="preserve">             </w:t>
      </w:r>
      <w:r>
        <w:rPr>
          <w:sz w:val="20"/>
          <w:szCs w:val="20"/>
          <w:lang w:val="uk-UA"/>
        </w:rPr>
        <w:t>(код і назва спеціальності)</w:t>
      </w:r>
    </w:p>
    <w:p>
      <w:pPr>
        <w:pStyle w:val="Normal"/>
        <w:overflowPunct w:val="false"/>
        <w:autoSpaceDE w:val="false"/>
        <w:ind w:right="-1319" w:hanging="0"/>
        <w:textAlignment w:val="baseline"/>
        <w:rPr>
          <w:sz w:val="28"/>
          <w:szCs w:val="28"/>
          <w:lang w:val="uk-UA"/>
        </w:rPr>
      </w:pPr>
      <w:r>
        <w:rPr>
          <w:b/>
          <w:bCs/>
          <w:sz w:val="28"/>
          <w:szCs w:val="28"/>
          <w:lang w:val="uk-UA"/>
        </w:rPr>
        <w:t>за освітньо-професійною програмою</w:t>
      </w:r>
      <w:r>
        <w:rPr>
          <w:bCs/>
          <w:sz w:val="28"/>
          <w:szCs w:val="28"/>
          <w:lang w:val="uk-UA"/>
        </w:rPr>
        <w:t xml:space="preserve"> – </w:t>
      </w:r>
      <w:r>
        <w:rPr>
          <w:bCs/>
          <w:sz w:val="28"/>
          <w:szCs w:val="28"/>
          <w:u w:val="single"/>
          <w:lang w:val="uk-UA"/>
        </w:rPr>
        <w:t>«Політологія»</w:t>
      </w:r>
      <w:r>
        <w:rPr>
          <w:sz w:val="28"/>
          <w:szCs w:val="28"/>
          <w:u w:val="single"/>
          <w:lang w:val="uk-UA"/>
        </w:rPr>
        <w:t xml:space="preserve"> </w:t>
      </w:r>
      <w:r>
        <w:rPr>
          <w:b/>
          <w:bCs/>
          <w:sz w:val="28"/>
          <w:szCs w:val="28"/>
          <w:u w:val="single"/>
          <w:lang w:val="uk-UA"/>
        </w:rPr>
        <w:t>_______________________</w:t>
      </w:r>
    </w:p>
    <w:p>
      <w:pPr>
        <w:pStyle w:val="Normal"/>
        <w:tabs>
          <w:tab w:val="clear" w:pos="708"/>
          <w:tab w:val="left" w:pos="9072" w:leader="none"/>
        </w:tabs>
        <w:overflowPunct w:val="false"/>
        <w:autoSpaceDE w:val="false"/>
        <w:ind w:right="-1319" w:firstLine="4111"/>
        <w:textAlignment w:val="baseline"/>
        <w:rPr>
          <w:sz w:val="20"/>
          <w:szCs w:val="20"/>
          <w:lang w:val="uk-UA"/>
        </w:rPr>
      </w:pPr>
      <w:r>
        <w:rPr>
          <w:sz w:val="20"/>
          <w:szCs w:val="20"/>
          <w:lang w:val="uk-UA"/>
        </w:rPr>
        <w:t xml:space="preserve">                                                          </w:t>
      </w:r>
      <w:r>
        <w:rPr>
          <w:sz w:val="20"/>
          <w:szCs w:val="20"/>
          <w:lang w:val="uk-UA"/>
        </w:rPr>
        <w:t>(офіційна назва)</w:t>
      </w:r>
    </w:p>
    <w:p>
      <w:pPr>
        <w:pStyle w:val="Normal"/>
        <w:tabs>
          <w:tab w:val="clear" w:pos="708"/>
          <w:tab w:val="left" w:pos="9072" w:leader="none"/>
        </w:tabs>
        <w:overflowPunct w:val="false"/>
        <w:autoSpaceDE w:val="false"/>
        <w:ind w:right="-1319" w:hanging="0"/>
        <w:textAlignment w:val="baseline"/>
        <w:rPr>
          <w:sz w:val="28"/>
          <w:szCs w:val="28"/>
          <w:lang w:val="uk-UA"/>
        </w:rPr>
      </w:pPr>
      <w:r>
        <w:rPr>
          <w:b/>
          <w:bCs/>
          <w:sz w:val="28"/>
          <w:szCs w:val="28"/>
          <w:lang w:val="uk-UA"/>
        </w:rPr>
        <w:t xml:space="preserve">на тему </w:t>
      </w:r>
      <w:r>
        <w:rPr>
          <w:sz w:val="28"/>
          <w:szCs w:val="28"/>
          <w:lang w:val="uk-UA"/>
        </w:rPr>
        <w:t>__</w:t>
      </w:r>
      <w:r>
        <w:rPr>
          <w:sz w:val="28"/>
          <w:szCs w:val="28"/>
          <w:u w:val="single"/>
          <w:lang w:val="uk-UA"/>
        </w:rPr>
        <w:t xml:space="preserve"> Політика ЄС щодо України: оцінка та перспективи</w:t>
      </w:r>
      <w:r>
        <w:rPr>
          <w:sz w:val="28"/>
          <w:szCs w:val="28"/>
          <w:lang w:val="uk-UA"/>
        </w:rPr>
        <w:t xml:space="preserve"> __________________</w:t>
      </w:r>
    </w:p>
    <w:p>
      <w:pPr>
        <w:pStyle w:val="Normal"/>
        <w:tabs>
          <w:tab w:val="clear" w:pos="708"/>
          <w:tab w:val="left" w:pos="9072" w:leader="none"/>
        </w:tabs>
        <w:overflowPunct w:val="false"/>
        <w:autoSpaceDE w:val="false"/>
        <w:ind w:right="-1319" w:hanging="0"/>
        <w:textAlignment w:val="baseline"/>
        <w:rPr>
          <w:b/>
          <w:b/>
          <w:bCs/>
          <w:sz w:val="28"/>
          <w:szCs w:val="28"/>
          <w:lang w:val="uk-UA"/>
        </w:rPr>
      </w:pPr>
      <w:r>
        <w:rPr>
          <w:b/>
          <w:bCs/>
          <w:sz w:val="28"/>
          <w:szCs w:val="28"/>
          <w:lang w:val="uk-UA"/>
        </w:rPr>
        <w:t>________________________________________________________________________,</w:t>
      </w:r>
    </w:p>
    <w:p>
      <w:pPr>
        <w:pStyle w:val="Normal"/>
        <w:tabs>
          <w:tab w:val="clear" w:pos="708"/>
          <w:tab w:val="left" w:pos="9072" w:leader="none"/>
        </w:tabs>
        <w:overflowPunct w:val="false"/>
        <w:autoSpaceDE w:val="false"/>
        <w:ind w:right="-1319" w:hanging="0"/>
        <w:textAlignment w:val="baseline"/>
        <w:rPr>
          <w:sz w:val="28"/>
          <w:szCs w:val="28"/>
          <w:lang w:val="uk-UA"/>
        </w:rPr>
      </w:pPr>
      <w:r>
        <w:rPr>
          <w:sz w:val="28"/>
          <w:szCs w:val="28"/>
          <w:lang w:val="uk-UA"/>
        </w:rPr>
        <w:t>затверджену наказом ректора НТУ «Дніпровська політехніка» від _____№___.</w:t>
      </w:r>
    </w:p>
    <w:tbl>
      <w:tblPr>
        <w:tblW w:w="10186" w:type="dxa"/>
        <w:jc w:val="left"/>
        <w:tblInd w:w="-111" w:type="dxa"/>
        <w:tblLayout w:type="fixed"/>
        <w:tblCellMar>
          <w:top w:w="0" w:type="dxa"/>
          <w:left w:w="108" w:type="dxa"/>
          <w:bottom w:w="0" w:type="dxa"/>
          <w:right w:w="108" w:type="dxa"/>
        </w:tblCellMar>
      </w:tblPr>
      <w:tblGrid>
        <w:gridCol w:w="474"/>
        <w:gridCol w:w="2042"/>
        <w:gridCol w:w="5870"/>
        <w:gridCol w:w="180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8"/>
                <w:szCs w:val="28"/>
                <w:lang w:val="uk-UA"/>
              </w:rPr>
            </w:pPr>
            <w:r>
              <w:rPr>
                <w:b/>
                <w:bCs/>
                <w:color w:val="000000"/>
                <w:sz w:val="28"/>
                <w:szCs w:val="28"/>
                <w:lang w:val="uk-U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8"/>
                <w:szCs w:val="28"/>
                <w:lang w:val="uk-UA"/>
              </w:rPr>
            </w:pPr>
            <w:r>
              <w:rPr>
                <w:b/>
                <w:bCs/>
                <w:color w:val="000000"/>
                <w:sz w:val="28"/>
                <w:szCs w:val="28"/>
                <w:lang w:val="uk-UA"/>
              </w:rPr>
              <w:t>Розділ</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8"/>
                <w:szCs w:val="28"/>
                <w:lang w:val="uk-UA"/>
              </w:rPr>
            </w:pPr>
            <w:r>
              <w:rPr>
                <w:b/>
                <w:bCs/>
                <w:color w:val="000000"/>
                <w:sz w:val="28"/>
                <w:szCs w:val="28"/>
                <w:lang w:val="uk-UA"/>
              </w:rPr>
              <w:t>Зміст</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color w:val="000000"/>
                <w:sz w:val="28"/>
                <w:szCs w:val="28"/>
                <w:lang w:val="uk-UA"/>
              </w:rPr>
            </w:pPr>
            <w:r>
              <w:rPr>
                <w:b/>
                <w:bCs/>
                <w:color w:val="000000"/>
                <w:sz w:val="28"/>
                <w:szCs w:val="28"/>
                <w:lang w:val="uk-UA"/>
              </w:rPr>
              <w:t xml:space="preserve">Термін виконання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uk-UA"/>
              </w:rPr>
            </w:pPr>
            <w:r>
              <w:rPr>
                <w:sz w:val="28"/>
                <w:szCs w:val="28"/>
                <w:lang w:val="uk-UA"/>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uk-UA"/>
              </w:rPr>
            </w:pPr>
            <w:r>
              <w:rPr>
                <w:sz w:val="28"/>
                <w:szCs w:val="28"/>
                <w:lang w:val="uk-UA"/>
              </w:rPr>
              <w:t xml:space="preserve">Теоретико-методологічні засади дослідження </w:t>
            </w:r>
            <w:r>
              <w:rPr>
                <w:color w:val="000000"/>
                <w:sz w:val="28"/>
                <w:szCs w:val="28"/>
                <w:lang w:val="uk-UA"/>
              </w:rPr>
              <w:t>відносин Україна – ЄС</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uk-UA"/>
              </w:rPr>
              <w:t>1.1. Стан наукового розроблення проблематики відносин Україна – ЄС.</w:t>
            </w:r>
          </w:p>
          <w:p>
            <w:pPr>
              <w:pStyle w:val="Normal"/>
              <w:overflowPunct w:val="false"/>
              <w:autoSpaceDE w:val="false"/>
              <w:textAlignment w:val="baseline"/>
              <w:rPr/>
            </w:pPr>
            <w:r>
              <w:rPr>
                <w:sz w:val="28"/>
                <w:szCs w:val="28"/>
                <w:lang w:val="uk-UA"/>
              </w:rPr>
              <w:t>1.2. Теоретичні підходи до аналізу та оцінки відносин між Україною та ЄС.</w:t>
            </w:r>
          </w:p>
          <w:p>
            <w:pPr>
              <w:pStyle w:val="Normal"/>
              <w:overflowPunct w:val="false"/>
              <w:autoSpaceDE w:val="false"/>
              <w:textAlignment w:val="baseline"/>
              <w:rPr>
                <w:sz w:val="28"/>
                <w:szCs w:val="28"/>
                <w:lang w:val="uk-UA"/>
              </w:rPr>
            </w:pPr>
            <w:r>
              <w:rPr>
                <w:sz w:val="28"/>
                <w:szCs w:val="28"/>
                <w:lang w:val="uk-UA"/>
              </w:rPr>
              <w:t>1.3. Історичні віхи розвитку відносин між Україною та Є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overflowPunct w:val="false"/>
              <w:autoSpaceDE w:val="false"/>
              <w:ind w:right="108" w:hanging="0"/>
              <w:jc w:val="center"/>
              <w:textAlignment w:val="baseline"/>
              <w:rPr>
                <w:sz w:val="28"/>
                <w:szCs w:val="28"/>
                <w:lang w:val="uk-UA"/>
              </w:rPr>
            </w:pPr>
            <w:r>
              <w:rPr>
                <w:sz w:val="28"/>
                <w:szCs w:val="28"/>
                <w:lang w:val="uk-UA"/>
              </w:rPr>
              <w:t>вересень – жовтень 2023 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uk-UA" w:eastAsia="en-US"/>
              </w:rPr>
            </w:pPr>
            <w:r>
              <w:rPr>
                <w:sz w:val="28"/>
                <w:szCs w:val="28"/>
                <w:lang w:val="uk-UA"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uk-UA" w:eastAsia="en-US"/>
              </w:rPr>
            </w:pPr>
            <w:r>
              <w:rPr>
                <w:sz w:val="28"/>
                <w:szCs w:val="28"/>
                <w:lang w:val="uk-UA" w:eastAsia="en-US"/>
              </w:rPr>
              <w:t>Політика ЄС щодо України: стан, актуальні проблеми та перспективи</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uk-UA"/>
              </w:rPr>
              <w:t>2.1. Відносини Україна – ЄС в контексті процесу європейської інтеграції</w:t>
            </w:r>
          </w:p>
          <w:p>
            <w:pPr>
              <w:pStyle w:val="Normal"/>
              <w:overflowPunct w:val="false"/>
              <w:autoSpaceDE w:val="false"/>
              <w:textAlignment w:val="baseline"/>
              <w:rPr/>
            </w:pPr>
            <w:r>
              <w:rPr>
                <w:sz w:val="28"/>
                <w:szCs w:val="28"/>
                <w:lang w:val="uk-UA"/>
              </w:rPr>
              <w:t>2.2. Угода про асоціацію як засадничий документ відносин між Україною та ЄС.</w:t>
            </w:r>
          </w:p>
          <w:p>
            <w:pPr>
              <w:pStyle w:val="Normal"/>
              <w:overflowPunct w:val="false"/>
              <w:autoSpaceDE w:val="false"/>
              <w:textAlignment w:val="baseline"/>
              <w:rPr>
                <w:sz w:val="28"/>
                <w:szCs w:val="28"/>
              </w:rPr>
            </w:pPr>
            <w:r>
              <w:rPr>
                <w:sz w:val="28"/>
                <w:szCs w:val="28"/>
                <w:lang w:val="uk-UA"/>
              </w:rPr>
              <w:t>2.3. Оцінка та перспективи політики ЄС щодо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overflowPunct w:val="false"/>
              <w:autoSpaceDE w:val="false"/>
              <w:ind w:right="108" w:hanging="0"/>
              <w:jc w:val="center"/>
              <w:textAlignment w:val="baseline"/>
              <w:rPr>
                <w:sz w:val="28"/>
                <w:szCs w:val="28"/>
                <w:lang w:val="uk-UA"/>
              </w:rPr>
            </w:pPr>
            <w:r>
              <w:rPr>
                <w:sz w:val="28"/>
                <w:szCs w:val="28"/>
                <w:lang w:val="uk-UA"/>
              </w:rPr>
              <w:t>листопад – грудень 2023 р.</w:t>
            </w:r>
          </w:p>
        </w:tc>
      </w:tr>
    </w:tbl>
    <w:p>
      <w:pPr>
        <w:pStyle w:val="Normal"/>
        <w:tabs>
          <w:tab w:val="clear" w:pos="708"/>
          <w:tab w:val="left" w:pos="9072" w:leader="none"/>
        </w:tabs>
        <w:overflowPunct w:val="false"/>
        <w:autoSpaceDE w:val="false"/>
        <w:ind w:right="108" w:firstLine="709"/>
        <w:textAlignment w:val="baseline"/>
        <w:rPr>
          <w:sz w:val="28"/>
          <w:szCs w:val="28"/>
          <w:lang w:val="uk-UA"/>
        </w:rPr>
      </w:pPr>
      <w:r>
        <w:rPr>
          <w:sz w:val="28"/>
          <w:szCs w:val="28"/>
          <w:lang w:val="uk-UA"/>
        </w:rPr>
      </w:r>
    </w:p>
    <w:p>
      <w:pPr>
        <w:pStyle w:val="Normal"/>
        <w:tabs>
          <w:tab w:val="clear" w:pos="708"/>
          <w:tab w:val="left" w:pos="9072" w:leader="none"/>
        </w:tabs>
        <w:overflowPunct w:val="false"/>
        <w:autoSpaceDE w:val="false"/>
        <w:ind w:right="108" w:firstLine="709"/>
        <w:textAlignment w:val="baseline"/>
        <w:rPr>
          <w:sz w:val="28"/>
          <w:szCs w:val="28"/>
          <w:lang w:val="uk-UA"/>
        </w:rPr>
      </w:pPr>
      <w:r>
        <w:rPr>
          <w:sz w:val="28"/>
          <w:szCs w:val="28"/>
          <w:lang w:val="uk-UA"/>
        </w:rPr>
        <w:t>Завдання видано      _______________     ________</w:t>
      </w:r>
      <w:r>
        <w:rPr>
          <w:sz w:val="28"/>
          <w:szCs w:val="28"/>
          <w:u w:val="single"/>
          <w:lang w:val="uk-UA"/>
        </w:rPr>
        <w:t>Рудік О. М.</w:t>
      </w:r>
      <w:r>
        <w:rPr>
          <w:sz w:val="28"/>
          <w:szCs w:val="28"/>
          <w:lang w:val="uk-UA"/>
        </w:rPr>
        <w:t>________</w:t>
      </w:r>
    </w:p>
    <w:p>
      <w:pPr>
        <w:pStyle w:val="Normal"/>
        <w:tabs>
          <w:tab w:val="clear" w:pos="708"/>
          <w:tab w:val="left" w:pos="9214" w:leader="none"/>
        </w:tabs>
        <w:overflowPunct w:val="false"/>
        <w:autoSpaceDE w:val="false"/>
        <w:ind w:right="1098" w:hanging="0"/>
        <w:textAlignment w:val="baseline"/>
        <w:rPr>
          <w:sz w:val="20"/>
          <w:szCs w:val="20"/>
          <w:lang w:val="uk-UA"/>
        </w:rPr>
      </w:pPr>
      <w:r>
        <w:rPr>
          <w:sz w:val="20"/>
          <w:szCs w:val="20"/>
          <w:lang w:val="uk-UA"/>
        </w:rPr>
        <w:t xml:space="preserve">                                                                      </w:t>
      </w:r>
      <w:r>
        <w:rPr>
          <w:sz w:val="20"/>
          <w:szCs w:val="20"/>
          <w:lang w:val="uk-UA"/>
        </w:rPr>
        <w:t>(підпис керівника)                              (прізвище, ініціали)</w:t>
      </w:r>
    </w:p>
    <w:p>
      <w:pPr>
        <w:pStyle w:val="Normal"/>
        <w:tabs>
          <w:tab w:val="clear" w:pos="708"/>
          <w:tab w:val="left" w:pos="9072" w:leader="none"/>
        </w:tabs>
        <w:overflowPunct w:val="false"/>
        <w:autoSpaceDE w:val="false"/>
        <w:ind w:right="108" w:firstLine="709"/>
        <w:textAlignment w:val="baseline"/>
        <w:rPr>
          <w:sz w:val="28"/>
          <w:szCs w:val="28"/>
          <w:lang w:val="uk-UA"/>
        </w:rPr>
      </w:pPr>
      <w:r>
        <w:rPr>
          <w:sz w:val="28"/>
          <w:szCs w:val="28"/>
          <w:lang w:val="uk-UA"/>
        </w:rPr>
        <w:t>Дата видачі       _______________________________________________</w:t>
      </w:r>
    </w:p>
    <w:p>
      <w:pPr>
        <w:pStyle w:val="Normal"/>
        <w:tabs>
          <w:tab w:val="clear" w:pos="708"/>
          <w:tab w:val="left" w:pos="9072" w:leader="none"/>
        </w:tabs>
        <w:overflowPunct w:val="false"/>
        <w:autoSpaceDE w:val="false"/>
        <w:ind w:right="108" w:firstLine="709"/>
        <w:textAlignment w:val="baseline"/>
        <w:rPr>
          <w:sz w:val="28"/>
          <w:szCs w:val="28"/>
          <w:lang w:val="uk-UA"/>
        </w:rPr>
      </w:pPr>
      <w:r>
        <w:rPr>
          <w:sz w:val="28"/>
          <w:szCs w:val="28"/>
          <w:lang w:val="uk-UA"/>
        </w:rPr>
        <w:t>Дата подання до екзаменаційної комісії __________________________</w:t>
      </w:r>
    </w:p>
    <w:p>
      <w:pPr>
        <w:pStyle w:val="Normal"/>
        <w:tabs>
          <w:tab w:val="clear" w:pos="708"/>
          <w:tab w:val="left" w:pos="9072" w:leader="none"/>
        </w:tabs>
        <w:overflowPunct w:val="false"/>
        <w:autoSpaceDE w:val="false"/>
        <w:ind w:right="108" w:firstLine="709"/>
        <w:textAlignment w:val="baseline"/>
        <w:rPr>
          <w:sz w:val="28"/>
          <w:szCs w:val="28"/>
          <w:lang w:val="uk-UA"/>
        </w:rPr>
      </w:pPr>
      <w:r>
        <w:rPr>
          <w:sz w:val="28"/>
          <w:szCs w:val="28"/>
          <w:lang w:val="uk-UA"/>
        </w:rPr>
        <w:t>Прийнято до виконання  _____________    ____</w:t>
      </w:r>
      <w:r>
        <w:rPr>
          <w:sz w:val="28"/>
          <w:szCs w:val="28"/>
          <w:u w:val="single"/>
          <w:lang w:val="uk-UA"/>
        </w:rPr>
        <w:t>Ткаченко Г. Г.</w:t>
      </w:r>
      <w:r>
        <w:rPr>
          <w:sz w:val="28"/>
          <w:szCs w:val="28"/>
          <w:lang w:val="uk-UA"/>
        </w:rPr>
        <w:t>________</w:t>
      </w:r>
    </w:p>
    <w:p>
      <w:pPr>
        <w:pStyle w:val="Normal"/>
        <w:tabs>
          <w:tab w:val="clear" w:pos="708"/>
          <w:tab w:val="left" w:pos="8647" w:leader="none"/>
        </w:tabs>
        <w:overflowPunct w:val="false"/>
        <w:autoSpaceDE w:val="false"/>
        <w:ind w:right="698" w:firstLine="709"/>
        <w:jc w:val="center"/>
        <w:textAlignment w:val="baseline"/>
        <w:rPr>
          <w:sz w:val="20"/>
          <w:szCs w:val="20"/>
          <w:lang w:val="uk-UA"/>
        </w:rPr>
      </w:pPr>
      <w:r>
        <w:rPr>
          <w:sz w:val="20"/>
          <w:szCs w:val="20"/>
          <w:lang w:val="uk-UA"/>
        </w:rPr>
        <w:t xml:space="preserve">                                          </w:t>
      </w:r>
      <w:r>
        <w:rPr>
          <w:sz w:val="20"/>
          <w:szCs w:val="20"/>
          <w:lang w:val="uk-UA"/>
        </w:rPr>
        <w:t>(підпис студента)                          (прізвище, ініціали)</w:t>
      </w:r>
    </w:p>
    <w:p>
      <w:pPr>
        <w:pStyle w:val="Normal"/>
        <w:tabs>
          <w:tab w:val="clear" w:pos="708"/>
          <w:tab w:val="left" w:pos="8647" w:leader="none"/>
        </w:tabs>
        <w:overflowPunct w:val="false"/>
        <w:autoSpaceDE w:val="false"/>
        <w:ind w:right="698" w:firstLine="709"/>
        <w:jc w:val="center"/>
        <w:textAlignment w:val="baseline"/>
        <w:rPr>
          <w:sz w:val="20"/>
          <w:szCs w:val="20"/>
          <w:lang w:val="uk-UA"/>
        </w:rPr>
      </w:pPr>
      <w:r>
        <w:rPr>
          <w:sz w:val="20"/>
          <w:szCs w:val="20"/>
          <w:lang w:val="uk-UA"/>
        </w:rPr>
      </w:r>
    </w:p>
    <w:p>
      <w:pPr>
        <w:pStyle w:val="Normal"/>
        <w:ind w:right="1132" w:hanging="0"/>
        <w:jc w:val="right"/>
        <w:rPr>
          <w:b/>
          <w:b/>
          <w:sz w:val="20"/>
          <w:szCs w:val="20"/>
          <w:lang w:val="uk-UA"/>
        </w:rPr>
      </w:pPr>
      <w:r>
        <w:rPr>
          <w:b/>
          <w:sz w:val="20"/>
          <w:szCs w:val="20"/>
          <w:lang w:val="uk-UA"/>
        </w:rPr>
      </w:r>
      <w:r>
        <w:br w:type="page"/>
      </w:r>
    </w:p>
    <w:p>
      <w:pPr>
        <w:pStyle w:val="Normal"/>
        <w:spacing w:lineRule="auto" w:line="360"/>
        <w:jc w:val="center"/>
        <w:rPr>
          <w:b/>
          <w:b/>
          <w:sz w:val="28"/>
          <w:szCs w:val="20"/>
          <w:lang w:val="uk-UA"/>
        </w:rPr>
      </w:pPr>
      <w:r>
        <mc:AlternateContent>
          <mc:Choice Requires="wps">
            <w:drawing>
              <wp:anchor behindDoc="0" distT="0" distB="0" distL="114935" distR="114300" simplePos="0" locked="0" layoutInCell="0" allowOverlap="1" relativeHeight="2">
                <wp:simplePos x="0" y="0"/>
                <wp:positionH relativeFrom="column">
                  <wp:posOffset>5957570</wp:posOffset>
                </wp:positionH>
                <wp:positionV relativeFrom="paragraph">
                  <wp:posOffset>-262890</wp:posOffset>
                </wp:positionV>
                <wp:extent cx="352425" cy="190500"/>
                <wp:effectExtent l="635" t="0" r="0" b="0"/>
                <wp:wrapNone/>
                <wp:docPr id="2"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1pt;margin-top:-20.7pt;width:27.7pt;height:14.95pt;mso-wrap-style:none;v-text-anchor:middle">
                <v:fill o:detectmouseclick="t" type="solid" color2="black"/>
                <v:stroke color="#3465a4" joinstyle="round" endcap="flat"/>
                <w10:wrap type="none"/>
              </v:rect>
            </w:pict>
          </mc:Fallback>
        </mc:AlternateContent>
      </w:r>
      <w:r>
        <w:rPr>
          <w:b/>
          <w:sz w:val="28"/>
          <w:szCs w:val="20"/>
          <w:lang w:val="uk-UA"/>
        </w:rPr>
        <w:t>РЕФЕРАТ</w:t>
      </w:r>
    </w:p>
    <w:p>
      <w:pPr>
        <w:pStyle w:val="Normal"/>
        <w:autoSpaceDE w:val="false"/>
        <w:spacing w:lineRule="auto" w:line="360"/>
        <w:jc w:val="center"/>
        <w:rPr>
          <w:b/>
          <w:b/>
          <w:sz w:val="28"/>
          <w:szCs w:val="28"/>
          <w:lang w:val="uk-UA"/>
        </w:rPr>
      </w:pPr>
      <w:r>
        <w:rPr>
          <w:b/>
          <w:sz w:val="28"/>
          <w:szCs w:val="28"/>
          <w:lang w:val="uk-UA"/>
        </w:rPr>
      </w:r>
    </w:p>
    <w:p>
      <w:pPr>
        <w:pStyle w:val="Normal"/>
        <w:overflowPunct w:val="false"/>
        <w:autoSpaceDE w:val="false"/>
        <w:spacing w:lineRule="auto" w:line="360"/>
        <w:ind w:firstLine="720"/>
        <w:jc w:val="both"/>
        <w:textAlignment w:val="baseline"/>
        <w:rPr>
          <w:sz w:val="28"/>
          <w:szCs w:val="28"/>
          <w:lang w:val="uk-UA"/>
        </w:rPr>
      </w:pPr>
      <w:r>
        <w:rPr>
          <w:sz w:val="28"/>
          <w:szCs w:val="28"/>
          <w:lang w:val="uk-UA"/>
        </w:rPr>
        <w:t>Пояснювальна записка кваліфікаційної роботи ступеня магістра на тему «Політика Європейського Союзу щодо України: оцінка та перспективи»</w:t>
      </w:r>
    </w:p>
    <w:p>
      <w:pPr>
        <w:pStyle w:val="Normal"/>
        <w:overflowPunct w:val="false"/>
        <w:autoSpaceDE w:val="false"/>
        <w:spacing w:lineRule="auto" w:line="360" w:before="120" w:after="0"/>
        <w:jc w:val="both"/>
        <w:textAlignment w:val="baseline"/>
        <w:rPr>
          <w:sz w:val="28"/>
          <w:szCs w:val="28"/>
          <w:lang w:val="uk-UA"/>
        </w:rPr>
      </w:pPr>
      <w:r>
        <w:rPr>
          <w:sz w:val="28"/>
          <w:szCs w:val="28"/>
          <w:lang w:val="uk-UA"/>
        </w:rPr>
        <w:t>105 с., 90 використаних джерел.</w:t>
      </w:r>
    </w:p>
    <w:p>
      <w:pPr>
        <w:pStyle w:val="Normal"/>
        <w:overflowPunct w:val="false"/>
        <w:autoSpaceDE w:val="false"/>
        <w:spacing w:lineRule="auto" w:line="360" w:before="0" w:after="120"/>
        <w:ind w:firstLine="720"/>
        <w:jc w:val="both"/>
        <w:textAlignment w:val="baseline"/>
        <w:rPr>
          <w:sz w:val="28"/>
          <w:szCs w:val="28"/>
          <w:lang w:val="uk-UA"/>
        </w:rPr>
      </w:pPr>
      <w:r>
        <w:rPr>
          <w:sz w:val="28"/>
          <w:szCs w:val="28"/>
          <w:lang w:val="uk-UA"/>
        </w:rPr>
        <w:t>ДЕРЖАВНА ПОЛІТИКА, ЄВРОПЕЙСЬКА ІНТЕГРАЦІЯ, УГОДА ПРО АСОЦІАЦІЮ МІЖ УКРАЇНОЮ ТА ЄС, ВІДНОСИНИ УКРАЇНА – ЄС.</w:t>
      </w:r>
    </w:p>
    <w:p>
      <w:pPr>
        <w:pStyle w:val="Normal"/>
        <w:shd w:fill="FFFFFF" w:val="clear"/>
        <w:overflowPunct w:val="false"/>
        <w:autoSpaceDE w:val="false"/>
        <w:spacing w:lineRule="auto" w:line="360"/>
        <w:ind w:firstLine="720"/>
        <w:jc w:val="both"/>
        <w:textAlignment w:val="baseline"/>
        <w:rPr>
          <w:sz w:val="28"/>
          <w:szCs w:val="28"/>
          <w:lang w:val="uk-UA"/>
        </w:rPr>
      </w:pPr>
      <w:r>
        <w:rPr>
          <w:sz w:val="28"/>
          <w:szCs w:val="28"/>
          <w:lang w:val="uk-UA"/>
        </w:rPr>
        <w:t xml:space="preserve">Об’єкт дослідження – </w:t>
      </w:r>
      <w:r>
        <w:rPr>
          <w:color w:val="000000"/>
          <w:sz w:val="28"/>
          <w:szCs w:val="28"/>
          <w:lang w:val="uk-UA"/>
        </w:rPr>
        <w:t>відносини Україна – ЄС у контексті процесу європейської інтеграції.</w:t>
      </w:r>
    </w:p>
    <w:p>
      <w:pPr>
        <w:pStyle w:val="Normal"/>
        <w:shd w:fill="FFFFFF" w:val="clear"/>
        <w:overflowPunct w:val="false"/>
        <w:autoSpaceDE w:val="false"/>
        <w:spacing w:lineRule="auto" w:line="360"/>
        <w:ind w:firstLine="720"/>
        <w:jc w:val="both"/>
        <w:textAlignment w:val="baseline"/>
        <w:rPr>
          <w:sz w:val="28"/>
          <w:szCs w:val="28"/>
          <w:lang w:val="uk-UA"/>
        </w:rPr>
      </w:pPr>
      <w:r>
        <w:rPr>
          <w:sz w:val="28"/>
          <w:szCs w:val="28"/>
          <w:lang w:val="uk-UA"/>
        </w:rPr>
        <w:t>Предмет дослідження – о</w:t>
      </w:r>
      <w:r>
        <w:rPr>
          <w:color w:val="000000"/>
          <w:sz w:val="28"/>
          <w:szCs w:val="28"/>
          <w:lang w:val="uk-UA"/>
        </w:rPr>
        <w:t>цінка та перспективи політики ЄС щодо України.</w:t>
      </w:r>
    </w:p>
    <w:p>
      <w:pPr>
        <w:pStyle w:val="Normal"/>
        <w:shd w:fill="FFFFFF" w:val="clear"/>
        <w:overflowPunct w:val="false"/>
        <w:autoSpaceDE w:val="false"/>
        <w:spacing w:lineRule="auto" w:line="360"/>
        <w:ind w:firstLine="709"/>
        <w:jc w:val="both"/>
        <w:textAlignment w:val="baseline"/>
        <w:rPr>
          <w:sz w:val="28"/>
          <w:szCs w:val="28"/>
          <w:lang w:val="uk-UA"/>
        </w:rPr>
      </w:pPr>
      <w:r>
        <w:rPr>
          <w:sz w:val="28"/>
          <w:szCs w:val="28"/>
          <w:lang w:val="uk-UA"/>
        </w:rPr>
        <w:t>Мета дослідження – з’ясування перспектив та оцінка політики ЄС щодо України в контексті подальшого поглиблення процесу європейської інтеграції та політики розширення ЄС.</w:t>
      </w:r>
    </w:p>
    <w:p>
      <w:pPr>
        <w:pStyle w:val="Normal"/>
        <w:shd w:fill="FFFFFF" w:val="clear"/>
        <w:overflowPunct w:val="false"/>
        <w:autoSpaceDE w:val="false"/>
        <w:spacing w:lineRule="auto" w:line="360"/>
        <w:ind w:firstLine="720"/>
        <w:jc w:val="both"/>
        <w:textAlignment w:val="baseline"/>
        <w:rPr>
          <w:sz w:val="28"/>
          <w:szCs w:val="28"/>
          <w:lang w:val="uk-UA"/>
        </w:rPr>
      </w:pPr>
      <w:r>
        <w:rPr>
          <w:sz w:val="28"/>
          <w:szCs w:val="28"/>
          <w:lang w:val="uk-UA"/>
        </w:rPr>
        <w:t xml:space="preserve">У першому розділі здійснено аналіз </w:t>
      </w:r>
      <w:r>
        <w:rPr>
          <w:color w:val="000000"/>
          <w:sz w:val="28"/>
          <w:szCs w:val="28"/>
          <w:lang w:val="uk-UA"/>
        </w:rPr>
        <w:t xml:space="preserve">наукового розроблення проблематики відносин Україна-ЄС, теоретичних підходів до аналізу та оцінки відносин і досліджено історичні віхи розвитку відносин між Україною та ЄС. </w:t>
      </w:r>
    </w:p>
    <w:p>
      <w:pPr>
        <w:pStyle w:val="Normal"/>
        <w:shd w:fill="FFFFFF" w:val="clear"/>
        <w:overflowPunct w:val="false"/>
        <w:autoSpaceDE w:val="false"/>
        <w:spacing w:lineRule="auto" w:line="360"/>
        <w:ind w:firstLine="720"/>
        <w:jc w:val="both"/>
        <w:textAlignment w:val="baseline"/>
        <w:rPr>
          <w:sz w:val="28"/>
          <w:szCs w:val="28"/>
          <w:lang w:val="uk-UA"/>
        </w:rPr>
      </w:pPr>
      <w:r>
        <w:rPr>
          <w:sz w:val="28"/>
          <w:szCs w:val="28"/>
          <w:lang w:val="uk-UA"/>
        </w:rPr>
        <w:t>Другий розділ присвячено</w:t>
      </w:r>
      <w:r>
        <w:rPr>
          <w:color w:val="000000"/>
          <w:sz w:val="28"/>
          <w:szCs w:val="28"/>
          <w:lang w:val="uk-UA"/>
        </w:rPr>
        <w:t xml:space="preserve"> відносинам Україна- ЄС в контексті процесу європейської інтеграції та угоді про асоціацію як засадничий документ відносин між Україною та ЄС. Зроблено оцінку та визначено перспективи політики ЄС щодо України.</w:t>
      </w:r>
    </w:p>
    <w:p>
      <w:pPr>
        <w:pStyle w:val="Normal"/>
        <w:shd w:fill="FFFFFF" w:val="clear"/>
        <w:overflowPunct w:val="false"/>
        <w:autoSpaceDE w:val="false"/>
        <w:spacing w:lineRule="auto" w:line="360"/>
        <w:ind w:firstLine="720"/>
        <w:jc w:val="both"/>
        <w:textAlignment w:val="baseline"/>
        <w:rPr>
          <w:sz w:val="28"/>
          <w:szCs w:val="28"/>
          <w:lang w:val="uk-UA"/>
        </w:rPr>
      </w:pPr>
      <w:r>
        <w:rPr>
          <w:sz w:val="28"/>
          <w:szCs w:val="28"/>
          <w:lang w:val="uk-UA"/>
        </w:rPr>
        <w:t>Сфера практичного застосування результатів дослідження – формування рекомендацій для політичних стратегій співпраці між Україною та ЄС.</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bookmarkStart w:id="0" w:name="_Hlk151295518"/>
      <w:bookmarkStart w:id="1" w:name="_Hlk151295518"/>
      <w:bookmarkEnd w:id="1"/>
    </w:p>
    <w:p>
      <w:pPr>
        <w:pStyle w:val="Normal"/>
        <w:shd w:fill="FFFFFF" w:val="clear"/>
        <w:overflowPunct w:val="false"/>
        <w:autoSpaceDE w:val="false"/>
        <w:spacing w:lineRule="auto" w:line="360"/>
        <w:jc w:val="center"/>
        <w:textAlignment w:val="baseline"/>
        <w:rPr>
          <w:b/>
          <w:b/>
          <w:sz w:val="28"/>
          <w:szCs w:val="20"/>
          <w:lang w:val="uk-UA"/>
        </w:rPr>
      </w:pPr>
      <w:bookmarkStart w:id="2" w:name="_Hlk151295518"/>
      <w:bookmarkEnd w:id="2"/>
      <w:r>
        <w:rPr>
          <w:b/>
          <w:sz w:val="28"/>
          <w:szCs w:val="20"/>
          <w:lang w:val="uk-UA"/>
        </w:rPr>
        <w:t>ABSTRACT</w:t>
      </w:r>
    </w:p>
    <w:p>
      <w:pPr>
        <w:pStyle w:val="Normal"/>
        <w:shd w:fill="FFFFFF" w:val="clear"/>
        <w:overflowPunct w:val="false"/>
        <w:autoSpaceDE w:val="false"/>
        <w:spacing w:lineRule="auto" w:line="360"/>
        <w:ind w:firstLine="720"/>
        <w:jc w:val="both"/>
        <w:textAlignment w:val="baseline"/>
        <w:rPr>
          <w:b/>
          <w:b/>
          <w:sz w:val="28"/>
          <w:szCs w:val="28"/>
          <w:lang w:val="en-GB"/>
        </w:rPr>
      </w:pPr>
      <w:r>
        <w:rPr>
          <w:b/>
          <w:sz w:val="28"/>
          <w:szCs w:val="28"/>
          <w:lang w:val="en-GB"/>
        </w:rPr>
      </w:r>
    </w:p>
    <w:p>
      <w:pPr>
        <w:pStyle w:val="Normal"/>
        <w:shd w:fill="FFFFFF" w:val="clear"/>
        <w:overflowPunct w:val="false"/>
        <w:autoSpaceDE w:val="false"/>
        <w:spacing w:lineRule="auto" w:line="360"/>
        <w:ind w:firstLine="720"/>
        <w:jc w:val="both"/>
        <w:textAlignment w:val="baseline"/>
        <w:rPr>
          <w:sz w:val="28"/>
          <w:szCs w:val="28"/>
          <w:lang w:val="uk-UA"/>
        </w:rPr>
      </w:pPr>
      <w:r>
        <w:rPr>
          <w:sz w:val="28"/>
          <w:szCs w:val="28"/>
          <w:lang w:val="en-GB"/>
        </w:rPr>
        <w:t>Explanatory note of the master’s degree qualification thesis on the topic</w:t>
      </w:r>
      <w:r>
        <w:rPr>
          <w:sz w:val="28"/>
          <w:szCs w:val="28"/>
          <w:lang w:val="uk-UA"/>
        </w:rPr>
        <w:t xml:space="preserve"> «</w:t>
      </w:r>
      <w:r>
        <w:rPr>
          <w:color w:val="202124"/>
          <w:sz w:val="28"/>
          <w:szCs w:val="28"/>
          <w:lang w:val="en-US"/>
        </w:rPr>
        <w:t>Policy of the European Union regarding Ukraine: assessment and prospects</w:t>
      </w:r>
      <w:r>
        <w:rPr>
          <w:sz w:val="28"/>
          <w:szCs w:val="28"/>
          <w:lang w:val="uk-UA"/>
        </w:rPr>
        <w:t>».</w:t>
      </w:r>
    </w:p>
    <w:p>
      <w:pPr>
        <w:pStyle w:val="Normal"/>
        <w:shd w:fill="FFFFFF" w:val="clear"/>
        <w:overflowPunct w:val="false"/>
        <w:autoSpaceDE w:val="false"/>
        <w:spacing w:lineRule="auto" w:line="360" w:before="0" w:after="120"/>
        <w:ind w:firstLine="720"/>
        <w:jc w:val="both"/>
        <w:textAlignment w:val="baseline"/>
        <w:rPr>
          <w:sz w:val="28"/>
          <w:szCs w:val="28"/>
          <w:lang w:val="fr-FR"/>
        </w:rPr>
      </w:pPr>
      <w:r>
        <w:rPr>
          <w:sz w:val="28"/>
          <w:szCs w:val="28"/>
          <w:lang w:val="fr-FR"/>
        </w:rPr>
        <w:t>1</w:t>
      </w:r>
      <w:r>
        <w:rPr>
          <w:sz w:val="28"/>
          <w:szCs w:val="28"/>
          <w:lang w:val="uk-UA"/>
        </w:rPr>
        <w:t>05</w:t>
      </w:r>
      <w:r>
        <w:rPr>
          <w:sz w:val="28"/>
          <w:szCs w:val="28"/>
          <w:lang w:val="fr-FR"/>
        </w:rPr>
        <w:t xml:space="preserve"> pages, 9</w:t>
      </w:r>
      <w:r>
        <w:rPr>
          <w:sz w:val="28"/>
          <w:szCs w:val="28"/>
          <w:lang w:val="uk-UA"/>
        </w:rPr>
        <w:t>0</w:t>
      </w:r>
      <w:r>
        <w:rPr>
          <w:sz w:val="28"/>
          <w:szCs w:val="28"/>
          <w:lang w:val="fr-FR"/>
        </w:rPr>
        <w:t xml:space="preserve"> sources.</w:t>
      </w:r>
    </w:p>
    <w:p>
      <w:pPr>
        <w:pStyle w:val="Normal"/>
        <w:shd w:fill="FFFFFF" w:val="clear"/>
        <w:overflowPunct w:val="false"/>
        <w:autoSpaceDE w:val="false"/>
        <w:spacing w:lineRule="auto" w:line="360" w:before="0" w:after="120"/>
        <w:ind w:firstLine="720"/>
        <w:jc w:val="both"/>
        <w:textAlignment w:val="baseline"/>
        <w:rPr>
          <w:sz w:val="28"/>
          <w:szCs w:val="28"/>
          <w:lang w:val="en-US"/>
        </w:rPr>
      </w:pPr>
      <w:r>
        <w:rPr>
          <w:sz w:val="28"/>
          <w:szCs w:val="28"/>
          <w:lang w:val="en-US"/>
        </w:rPr>
        <w:t>PUBLIC POLICY, EUROPEAN INTEGRATION, EU – UKRAINE ASSOCIATION AGREEMENT BETWEEN, UKRAINE</w:t>
      </w:r>
      <w:r>
        <w:rPr>
          <w:lang w:val="uk-UA"/>
        </w:rPr>
        <w:t> </w:t>
      </w:r>
      <w:r>
        <w:rPr>
          <w:sz w:val="28"/>
          <w:szCs w:val="28"/>
          <w:lang w:val="uk-UA"/>
        </w:rPr>
        <w:t>– </w:t>
      </w:r>
      <w:r>
        <w:rPr>
          <w:sz w:val="28"/>
          <w:szCs w:val="28"/>
          <w:lang w:val="en-US"/>
        </w:rPr>
        <w:t>EU RELATIONS</w:t>
      </w:r>
      <w:r>
        <w:rPr>
          <w:color w:val="202124"/>
          <w:sz w:val="28"/>
          <w:szCs w:val="28"/>
          <w:lang w:val="en"/>
        </w:rPr>
        <w:t>.</w:t>
      </w:r>
    </w:p>
    <w:p>
      <w:pPr>
        <w:pStyle w:val="Normal"/>
        <w:shd w:fill="FFFFFF" w:val="clear"/>
        <w:overflowPunct w:val="false"/>
        <w:autoSpaceDE w:val="false"/>
        <w:spacing w:lineRule="auto" w:line="360"/>
        <w:ind w:firstLine="720"/>
        <w:jc w:val="both"/>
        <w:textAlignment w:val="baseline"/>
        <w:rPr>
          <w:sz w:val="28"/>
          <w:szCs w:val="28"/>
          <w:lang w:val="en-US"/>
        </w:rPr>
      </w:pPr>
      <w:r>
        <w:rPr>
          <w:sz w:val="28"/>
          <w:szCs w:val="28"/>
          <w:lang w:val="en-US"/>
        </w:rPr>
        <w:t xml:space="preserve">Object of research – </w:t>
      </w:r>
      <w:r>
        <w:rPr>
          <w:color w:val="202124"/>
          <w:sz w:val="28"/>
          <w:szCs w:val="28"/>
          <w:lang w:val="en"/>
        </w:rPr>
        <w:t>relations between Ukraine and the EU in the context of the European integration process.</w:t>
      </w:r>
    </w:p>
    <w:p>
      <w:pPr>
        <w:pStyle w:val="Normal"/>
        <w:shd w:fill="FFFFFF" w:val="clear"/>
        <w:overflowPunct w:val="false"/>
        <w:autoSpaceDE w:val="false"/>
        <w:spacing w:lineRule="auto" w:line="360"/>
        <w:ind w:firstLine="720"/>
        <w:jc w:val="both"/>
        <w:textAlignment w:val="baseline"/>
        <w:rPr>
          <w:sz w:val="28"/>
          <w:szCs w:val="28"/>
          <w:lang w:val="en-US"/>
        </w:rPr>
      </w:pPr>
      <w:r>
        <w:rPr>
          <w:sz w:val="28"/>
          <w:szCs w:val="28"/>
          <w:lang w:val="en-US"/>
        </w:rPr>
        <w:t>Subject of research</w:t>
      </w:r>
      <w:r>
        <w:rPr>
          <w:lang w:val="en-US"/>
        </w:rPr>
        <w:t xml:space="preserve"> </w:t>
      </w:r>
      <w:r>
        <w:rPr>
          <w:sz w:val="28"/>
          <w:szCs w:val="28"/>
          <w:lang w:val="en-US"/>
        </w:rPr>
        <w:t xml:space="preserve">– </w:t>
      </w:r>
      <w:r>
        <w:rPr>
          <w:color w:val="202124"/>
          <w:sz w:val="28"/>
          <w:szCs w:val="28"/>
          <w:lang w:val="en"/>
        </w:rPr>
        <w:t>assessment and prospects of the EU policy towards Ukraine.</w:t>
      </w:r>
    </w:p>
    <w:p>
      <w:pPr>
        <w:pStyle w:val="Normal"/>
        <w:shd w:fill="FFFFFF" w:val="clear"/>
        <w:overflowPunct w:val="false"/>
        <w:autoSpaceDE w:val="false"/>
        <w:spacing w:lineRule="auto" w:line="360"/>
        <w:ind w:firstLine="720"/>
        <w:jc w:val="both"/>
        <w:textAlignment w:val="baseline"/>
        <w:rPr>
          <w:sz w:val="28"/>
          <w:szCs w:val="28"/>
          <w:lang w:val="en-US"/>
        </w:rPr>
      </w:pPr>
      <w:r>
        <w:rPr>
          <w:sz w:val="28"/>
          <w:szCs w:val="28"/>
          <w:lang w:val="en-US"/>
        </w:rPr>
        <w:t>The purpose of research</w:t>
      </w:r>
      <w:r>
        <w:rPr>
          <w:lang w:val="en-US"/>
        </w:rPr>
        <w:t xml:space="preserve"> </w:t>
      </w:r>
      <w:r>
        <w:rPr>
          <w:sz w:val="28"/>
          <w:szCs w:val="28"/>
          <w:lang w:val="en-US"/>
        </w:rPr>
        <w:t xml:space="preserve">– </w:t>
      </w:r>
      <w:r>
        <w:rPr>
          <w:color w:val="202124"/>
          <w:sz w:val="28"/>
          <w:szCs w:val="28"/>
          <w:lang w:val="en"/>
        </w:rPr>
        <w:t>elucidation of prospects and assessment of EU policy towards Ukraine in the context of further deepening of the process of European integration and EU enlargement policy.</w:t>
      </w:r>
    </w:p>
    <w:p>
      <w:pPr>
        <w:pStyle w:val="Normal"/>
        <w:overflowPunct w:val="false"/>
        <w:autoSpaceDE w:val="false"/>
        <w:spacing w:lineRule="auto" w:line="360"/>
        <w:ind w:firstLine="720"/>
        <w:jc w:val="both"/>
        <w:textAlignment w:val="baseline"/>
        <w:rPr>
          <w:sz w:val="28"/>
          <w:szCs w:val="28"/>
          <w:lang w:val="uk-UA"/>
        </w:rPr>
      </w:pPr>
      <w:r>
        <w:rPr>
          <w:color w:val="202124"/>
          <w:sz w:val="28"/>
          <w:szCs w:val="28"/>
          <w:lang w:val="en"/>
        </w:rPr>
        <w:t>In the first chapter, an analysis of the scientific development of the problems of Ukraine-EU relations, theoretical approaches to the analysis and evaluation of relations, and the historical milestones of the development of relations between Ukraine and the EU were investigated. The second chapter is devoted to Ukraine-EU relations in the context of the European integration process and the association agreement as a fundamental document of relations between Ukraine and the EU. An assessment was made and the prospects of the EU policy towards Ukraine were determined.</w:t>
      </w:r>
      <w:r>
        <w:rPr>
          <w:sz w:val="28"/>
          <w:szCs w:val="28"/>
          <w:lang w:val="en-US"/>
        </w:rPr>
        <w:t xml:space="preserve"> </w:t>
      </w:r>
    </w:p>
    <w:p>
      <w:pPr>
        <w:pStyle w:val="Normal"/>
        <w:overflowPunct w:val="false"/>
        <w:autoSpaceDE w:val="false"/>
        <w:spacing w:lineRule="auto" w:line="360"/>
        <w:ind w:firstLine="720"/>
        <w:jc w:val="both"/>
        <w:textAlignment w:val="baseline"/>
        <w:rPr>
          <w:sz w:val="28"/>
          <w:szCs w:val="28"/>
          <w:lang w:val="uk-UA"/>
        </w:rPr>
      </w:pPr>
      <w:r>
        <w:rPr>
          <w:sz w:val="28"/>
          <w:szCs w:val="28"/>
          <w:lang w:val="en-US"/>
        </w:rPr>
        <w:t>Scope of practical application</w:t>
      </w:r>
      <w:r>
        <w:rPr>
          <w:sz w:val="28"/>
          <w:szCs w:val="28"/>
          <w:lang w:val="uk-UA"/>
        </w:rPr>
        <w:t xml:space="preserve"> – </w:t>
      </w:r>
      <w:r>
        <w:rPr>
          <w:color w:val="202124"/>
          <w:sz w:val="28"/>
          <w:szCs w:val="28"/>
          <w:lang w:val="en"/>
        </w:rPr>
        <w:t>formation of recommendations regarding political strategies of cooperation between Ukraine and the EU.</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spacing w:lineRule="auto" w:line="360"/>
        <w:ind w:firstLine="709"/>
        <w:jc w:val="both"/>
        <w:rPr>
          <w:rFonts w:eastAsia="TimesNewRoman;Arial Unicode MS"/>
          <w:b/>
          <w:b/>
          <w:sz w:val="28"/>
          <w:szCs w:val="28"/>
          <w:lang w:val="uk-UA"/>
        </w:rPr>
      </w:pPr>
      <w:r>
        <w:rPr>
          <w:rFonts w:eastAsia="TimesNewRoman;Arial Unicode MS"/>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9000"/>
        <w:gridCol w:w="639"/>
      </w:tblGrid>
      <w:tr>
        <w:trPr>
          <w:trHeight w:val="430" w:hRule="atLeast"/>
        </w:trPr>
        <w:tc>
          <w:tcPr>
            <w:tcW w:w="9000" w:type="dxa"/>
            <w:tcBorders/>
            <w:vAlign w:val="center"/>
          </w:tcPr>
          <w:p>
            <w:pPr>
              <w:pStyle w:val="Normal"/>
              <w:spacing w:lineRule="auto" w:line="360"/>
              <w:rPr>
                <w:sz w:val="28"/>
                <w:szCs w:val="28"/>
                <w:lang w:val="uk-UA"/>
              </w:rPr>
            </w:pPr>
            <w:r>
              <w:rPr>
                <w:sz w:val="28"/>
                <w:szCs w:val="28"/>
                <w:lang w:val="uk-UA"/>
              </w:rPr>
              <w:t>ВСТУП …………………………………………………………...…………...</w:t>
            </w:r>
          </w:p>
        </w:tc>
        <w:tc>
          <w:tcPr>
            <w:tcW w:w="639" w:type="dxa"/>
            <w:tcBorders/>
            <w:vAlign w:val="center"/>
          </w:tcPr>
          <w:p>
            <w:pPr>
              <w:pStyle w:val="Normal"/>
              <w:spacing w:lineRule="auto" w:line="360"/>
              <w:jc w:val="right"/>
              <w:rPr>
                <w:sz w:val="28"/>
                <w:szCs w:val="28"/>
                <w:lang w:val="uk-UA"/>
              </w:rPr>
            </w:pPr>
            <w:r>
              <w:rPr>
                <w:sz w:val="28"/>
                <w:szCs w:val="28"/>
                <w:lang w:val="uk-UA"/>
              </w:rPr>
              <w:t>3</w:t>
            </w:r>
          </w:p>
        </w:tc>
      </w:tr>
      <w:tr>
        <w:trPr>
          <w:trHeight w:val="403" w:hRule="atLeast"/>
        </w:trPr>
        <w:tc>
          <w:tcPr>
            <w:tcW w:w="9000" w:type="dxa"/>
            <w:tcBorders/>
            <w:vAlign w:val="center"/>
          </w:tcPr>
          <w:p>
            <w:pPr>
              <w:pStyle w:val="Normal"/>
              <w:spacing w:lineRule="auto" w:line="360"/>
              <w:rPr>
                <w:sz w:val="28"/>
                <w:szCs w:val="28"/>
                <w:lang w:val="uk-UA"/>
              </w:rPr>
            </w:pPr>
            <w:r>
              <w:rPr>
                <w:sz w:val="28"/>
                <w:szCs w:val="28"/>
                <w:lang w:val="uk-UA"/>
              </w:rPr>
              <w:t>РОЗДІЛ 1</w:t>
            </w:r>
          </w:p>
          <w:p>
            <w:pPr>
              <w:pStyle w:val="Normal"/>
              <w:spacing w:lineRule="auto" w:line="360"/>
              <w:ind w:firstLine="12"/>
              <w:rPr>
                <w:sz w:val="28"/>
                <w:szCs w:val="28"/>
                <w:lang w:val="uk-UA"/>
              </w:rPr>
            </w:pPr>
            <w:r>
              <w:rPr>
                <w:sz w:val="28"/>
                <w:szCs w:val="28"/>
                <w:lang w:val="uk-UA"/>
              </w:rPr>
              <w:t xml:space="preserve">ТЕОРЕТИКО-МЕТОДОЛОГІЧНІ ЗАСАДИ ДОСЛІДЖЕННЯ </w:t>
            </w:r>
            <w:r>
              <w:rPr>
                <w:color w:val="000000"/>
                <w:sz w:val="28"/>
                <w:szCs w:val="28"/>
                <w:lang w:val="uk-UA"/>
              </w:rPr>
              <w:t>ВІДНОСИН УКРАЇНА</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ЄС</w:t>
            </w:r>
            <w:r>
              <w:rPr>
                <w:sz w:val="28"/>
                <w:szCs w:val="28"/>
                <w:lang w:val="uk-UA"/>
              </w:rPr>
              <w:t xml:space="preserve"> ………………………………………..…….....</w:t>
            </w:r>
          </w:p>
        </w:tc>
        <w:tc>
          <w:tcPr>
            <w:tcW w:w="639" w:type="dxa"/>
            <w:tcBorders/>
            <w:vAlign w:val="cente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6</w:t>
            </w:r>
          </w:p>
        </w:tc>
      </w:tr>
      <w:tr>
        <w:trPr>
          <w:trHeight w:val="601" w:hRule="atLeast"/>
        </w:trPr>
        <w:tc>
          <w:tcPr>
            <w:tcW w:w="9000" w:type="dxa"/>
            <w:tcBorders/>
            <w:vAlign w:val="center"/>
          </w:tcPr>
          <w:p>
            <w:pPr>
              <w:pStyle w:val="Normal"/>
              <w:spacing w:lineRule="auto" w:line="360"/>
              <w:ind w:firstLine="12"/>
              <w:rPr>
                <w:sz w:val="28"/>
                <w:szCs w:val="28"/>
                <w:lang w:val="uk-UA"/>
              </w:rPr>
            </w:pPr>
            <w:r>
              <w:rPr>
                <w:sz w:val="28"/>
                <w:szCs w:val="28"/>
                <w:shd w:fill="FFFFFF" w:val="clear"/>
                <w:lang w:val="uk-UA"/>
              </w:rPr>
              <w:t>1.1. </w:t>
            </w:r>
            <w:r>
              <w:rPr>
                <w:sz w:val="28"/>
                <w:szCs w:val="28"/>
                <w:lang w:val="uk-UA"/>
              </w:rPr>
              <w:t>Стан</w:t>
            </w:r>
            <w:r>
              <w:rPr>
                <w:b/>
                <w:sz w:val="28"/>
                <w:szCs w:val="28"/>
                <w:lang w:val="uk-UA"/>
              </w:rPr>
              <w:t xml:space="preserve"> </w:t>
            </w:r>
            <w:r>
              <w:rPr>
                <w:bCs/>
                <w:sz w:val="28"/>
                <w:szCs w:val="28"/>
                <w:lang w:val="uk-UA"/>
              </w:rPr>
              <w:t xml:space="preserve">наукового розроблення проблематики відносин Україна – ЄС </w:t>
            </w:r>
            <w:r>
              <w:rPr>
                <w:sz w:val="28"/>
                <w:szCs w:val="28"/>
                <w:lang w:val="uk-UA"/>
              </w:rPr>
              <w:t>..</w:t>
            </w:r>
          </w:p>
        </w:tc>
        <w:tc>
          <w:tcPr>
            <w:tcW w:w="639" w:type="dxa"/>
            <w:tcBorders/>
            <w:vAlign w:val="center"/>
          </w:tcPr>
          <w:p>
            <w:pPr>
              <w:pStyle w:val="Normal"/>
              <w:spacing w:lineRule="auto" w:line="360"/>
              <w:jc w:val="right"/>
              <w:rPr>
                <w:sz w:val="28"/>
                <w:szCs w:val="28"/>
                <w:lang w:val="uk-UA"/>
              </w:rPr>
            </w:pPr>
            <w:r>
              <w:rPr>
                <w:sz w:val="28"/>
                <w:szCs w:val="28"/>
                <w:lang w:val="uk-UA"/>
              </w:rPr>
              <w:t>6</w:t>
            </w:r>
          </w:p>
        </w:tc>
      </w:tr>
      <w:tr>
        <w:trPr>
          <w:trHeight w:val="512" w:hRule="atLeast"/>
        </w:trPr>
        <w:tc>
          <w:tcPr>
            <w:tcW w:w="9000" w:type="dxa"/>
            <w:tcBorders/>
            <w:vAlign w:val="center"/>
          </w:tcPr>
          <w:p>
            <w:pPr>
              <w:pStyle w:val="Normal"/>
              <w:spacing w:lineRule="auto" w:line="360"/>
              <w:ind w:firstLine="12"/>
              <w:rPr>
                <w:sz w:val="28"/>
                <w:szCs w:val="28"/>
                <w:lang w:val="uk-UA"/>
              </w:rPr>
            </w:pPr>
            <w:r>
              <w:rPr>
                <w:sz w:val="28"/>
                <w:szCs w:val="28"/>
                <w:lang w:val="uk-UA"/>
              </w:rPr>
              <w:t>1.2. Теоретичні підходи до аналізу та оцінки відносин між Україною</w:t>
            </w:r>
          </w:p>
          <w:p>
            <w:pPr>
              <w:pStyle w:val="Normal"/>
              <w:spacing w:lineRule="auto" w:line="360"/>
              <w:ind w:firstLine="12"/>
              <w:rPr>
                <w:sz w:val="28"/>
                <w:szCs w:val="28"/>
                <w:lang w:val="uk-UA"/>
              </w:rPr>
            </w:pPr>
            <w:r>
              <w:rPr>
                <w:sz w:val="28"/>
                <w:szCs w:val="28"/>
                <w:lang w:val="uk-UA"/>
              </w:rPr>
              <w:t>та ЄС ….…...…………………………………………………………………..</w:t>
            </w:r>
          </w:p>
        </w:tc>
        <w:tc>
          <w:tcPr>
            <w:tcW w:w="639" w:type="dxa"/>
            <w:tcBorders/>
            <w:vAlign w:val="cente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7</w:t>
            </w:r>
          </w:p>
        </w:tc>
      </w:tr>
      <w:tr>
        <w:trPr>
          <w:trHeight w:val="512" w:hRule="atLeast"/>
        </w:trPr>
        <w:tc>
          <w:tcPr>
            <w:tcW w:w="9000" w:type="dxa"/>
            <w:tcBorders/>
            <w:vAlign w:val="center"/>
          </w:tcPr>
          <w:p>
            <w:pPr>
              <w:pStyle w:val="Normal"/>
              <w:spacing w:lineRule="auto" w:line="360"/>
              <w:ind w:firstLine="12"/>
              <w:rPr>
                <w:sz w:val="28"/>
                <w:szCs w:val="28"/>
                <w:lang w:val="uk-UA"/>
              </w:rPr>
            </w:pPr>
            <w:r>
              <w:rPr>
                <w:sz w:val="28"/>
                <w:szCs w:val="28"/>
                <w:lang w:val="uk-UA"/>
              </w:rPr>
              <w:t>1.3. Історичні віхи розвитку відносин між Україною та ЄС ………………</w:t>
            </w:r>
          </w:p>
        </w:tc>
        <w:tc>
          <w:tcPr>
            <w:tcW w:w="639" w:type="dxa"/>
            <w:tcBorders/>
            <w:vAlign w:val="center"/>
          </w:tcPr>
          <w:p>
            <w:pPr>
              <w:pStyle w:val="Normal"/>
              <w:spacing w:lineRule="auto" w:line="360"/>
              <w:jc w:val="right"/>
              <w:rPr>
                <w:sz w:val="28"/>
                <w:szCs w:val="28"/>
                <w:lang w:val="uk-UA"/>
              </w:rPr>
            </w:pPr>
            <w:r>
              <w:rPr>
                <w:sz w:val="28"/>
                <w:szCs w:val="28"/>
                <w:lang w:val="uk-UA"/>
              </w:rPr>
              <w:t>28</w:t>
            </w:r>
          </w:p>
        </w:tc>
      </w:tr>
      <w:tr>
        <w:trPr>
          <w:trHeight w:val="512" w:hRule="atLeast"/>
        </w:trPr>
        <w:tc>
          <w:tcPr>
            <w:tcW w:w="9000" w:type="dxa"/>
            <w:tcBorders/>
            <w:vAlign w:val="center"/>
          </w:tcPr>
          <w:p>
            <w:pPr>
              <w:pStyle w:val="Normal"/>
              <w:spacing w:lineRule="auto" w:line="360"/>
              <w:ind w:firstLine="12"/>
              <w:rPr>
                <w:sz w:val="28"/>
                <w:szCs w:val="28"/>
                <w:lang w:val="uk-UA"/>
              </w:rPr>
            </w:pPr>
            <w:r>
              <w:rPr>
                <w:sz w:val="28"/>
                <w:szCs w:val="28"/>
                <w:lang w:val="uk-UA"/>
              </w:rPr>
              <w:t>РОЗДІЛ 2</w:t>
            </w:r>
          </w:p>
          <w:p>
            <w:pPr>
              <w:pStyle w:val="Normal"/>
              <w:spacing w:lineRule="auto" w:line="360"/>
              <w:ind w:firstLine="12"/>
              <w:rPr>
                <w:sz w:val="28"/>
                <w:szCs w:val="28"/>
                <w:lang w:val="uk-UA"/>
              </w:rPr>
            </w:pPr>
            <w:r>
              <w:rPr>
                <w:sz w:val="28"/>
                <w:szCs w:val="28"/>
                <w:lang w:val="uk-UA"/>
              </w:rPr>
              <w:t>ПОЛІТИКА ЄС ЩОДО УКРАЇНИ: СТАН, АКТУАЛЬНІ ПРОБЛЕМИ</w:t>
            </w:r>
          </w:p>
          <w:p>
            <w:pPr>
              <w:pStyle w:val="Normal"/>
              <w:spacing w:lineRule="auto" w:line="360"/>
              <w:ind w:firstLine="12"/>
              <w:rPr>
                <w:sz w:val="28"/>
                <w:szCs w:val="28"/>
                <w:lang w:val="uk-UA"/>
              </w:rPr>
            </w:pPr>
            <w:r>
              <w:rPr>
                <w:sz w:val="28"/>
                <w:szCs w:val="28"/>
                <w:lang w:val="uk-UA"/>
              </w:rPr>
              <w:t>ТА ПЕРСПЕКТИВИ ……………………………………………………...….</w:t>
            </w:r>
          </w:p>
        </w:tc>
        <w:tc>
          <w:tcPr>
            <w:tcW w:w="639" w:type="dxa"/>
            <w:tcBorders/>
            <w:vAlign w:val="cente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54</w:t>
            </w:r>
          </w:p>
        </w:tc>
      </w:tr>
      <w:tr>
        <w:trPr>
          <w:trHeight w:val="406" w:hRule="atLeast"/>
        </w:trPr>
        <w:tc>
          <w:tcPr>
            <w:tcW w:w="9000" w:type="dxa"/>
            <w:tcBorders/>
            <w:vAlign w:val="center"/>
          </w:tcPr>
          <w:p>
            <w:pPr>
              <w:pStyle w:val="Normal"/>
              <w:spacing w:lineRule="auto" w:line="360"/>
              <w:jc w:val="both"/>
              <w:rPr>
                <w:sz w:val="28"/>
                <w:szCs w:val="28"/>
                <w:lang w:val="uk-UA"/>
              </w:rPr>
            </w:pPr>
            <w:r>
              <w:rPr>
                <w:sz w:val="28"/>
                <w:szCs w:val="28"/>
                <w:lang w:val="uk-UA"/>
              </w:rPr>
              <w:t>2.1. </w:t>
            </w:r>
            <w:r>
              <w:rPr>
                <w:rFonts w:eastAsia="Calibri"/>
                <w:sz w:val="28"/>
                <w:szCs w:val="28"/>
                <w:lang w:val="uk-UA" w:eastAsia="en-US"/>
              </w:rPr>
              <w:t>Відносини Україна – ЄС в контексті процесу європейської інтеграції</w:t>
            </w:r>
          </w:p>
        </w:tc>
        <w:tc>
          <w:tcPr>
            <w:tcW w:w="639" w:type="dxa"/>
            <w:tcBorders/>
            <w:vAlign w:val="center"/>
          </w:tcPr>
          <w:p>
            <w:pPr>
              <w:pStyle w:val="Normal"/>
              <w:spacing w:lineRule="auto" w:line="360"/>
              <w:jc w:val="right"/>
              <w:rPr>
                <w:sz w:val="28"/>
                <w:szCs w:val="28"/>
                <w:lang w:val="uk-UA"/>
              </w:rPr>
            </w:pPr>
            <w:r>
              <w:rPr>
                <w:sz w:val="28"/>
                <w:szCs w:val="28"/>
                <w:lang w:val="uk-UA"/>
              </w:rPr>
              <w:t>54</w:t>
            </w:r>
          </w:p>
        </w:tc>
      </w:tr>
      <w:tr>
        <w:trPr>
          <w:trHeight w:val="406" w:hRule="atLeast"/>
        </w:trPr>
        <w:tc>
          <w:tcPr>
            <w:tcW w:w="9000" w:type="dxa"/>
            <w:tcBorders/>
            <w:vAlign w:val="center"/>
          </w:tcPr>
          <w:p>
            <w:pPr>
              <w:pStyle w:val="Normal"/>
              <w:spacing w:lineRule="auto" w:line="360"/>
              <w:ind w:firstLine="12"/>
              <w:rPr>
                <w:sz w:val="28"/>
                <w:szCs w:val="28"/>
                <w:lang w:val="uk-UA"/>
              </w:rPr>
            </w:pPr>
            <w:r>
              <w:rPr>
                <w:sz w:val="28"/>
                <w:szCs w:val="28"/>
                <w:lang w:val="uk-UA"/>
              </w:rPr>
              <w:t>2.2. Угода про асоціацію як засадничий документ відносин між Україною та ЄС ……………………………………………………..………..</w:t>
            </w:r>
          </w:p>
        </w:tc>
        <w:tc>
          <w:tcPr>
            <w:tcW w:w="639" w:type="dxa"/>
            <w:tcBorders/>
            <w:vAlign w:val="center"/>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69</w:t>
            </w:r>
          </w:p>
        </w:tc>
      </w:tr>
      <w:tr>
        <w:trPr>
          <w:trHeight w:val="406" w:hRule="atLeast"/>
        </w:trPr>
        <w:tc>
          <w:tcPr>
            <w:tcW w:w="9000" w:type="dxa"/>
            <w:tcBorders/>
            <w:vAlign w:val="center"/>
          </w:tcPr>
          <w:p>
            <w:pPr>
              <w:pStyle w:val="Normal"/>
              <w:spacing w:lineRule="auto" w:line="360"/>
              <w:ind w:firstLine="12"/>
              <w:rPr>
                <w:sz w:val="28"/>
                <w:szCs w:val="28"/>
                <w:lang w:val="uk-UA"/>
              </w:rPr>
            </w:pPr>
            <w:r>
              <w:rPr>
                <w:sz w:val="28"/>
                <w:szCs w:val="28"/>
                <w:lang w:val="uk-UA"/>
              </w:rPr>
              <w:t>2.3. Оцінка та перспективи політики ЄС щодо України …………………..</w:t>
            </w:r>
          </w:p>
        </w:tc>
        <w:tc>
          <w:tcPr>
            <w:tcW w:w="639" w:type="dxa"/>
            <w:tcBorders/>
            <w:vAlign w:val="center"/>
          </w:tcPr>
          <w:p>
            <w:pPr>
              <w:pStyle w:val="Normal"/>
              <w:spacing w:lineRule="auto" w:line="360"/>
              <w:jc w:val="right"/>
              <w:rPr>
                <w:sz w:val="28"/>
                <w:szCs w:val="28"/>
                <w:lang w:val="uk-UA"/>
              </w:rPr>
            </w:pPr>
            <w:r>
              <w:rPr>
                <w:sz w:val="28"/>
                <w:szCs w:val="28"/>
                <w:lang w:val="uk-UA"/>
              </w:rPr>
              <w:t>82</w:t>
            </w:r>
          </w:p>
        </w:tc>
      </w:tr>
      <w:tr>
        <w:trPr>
          <w:trHeight w:val="455" w:hRule="atLeast"/>
        </w:trPr>
        <w:tc>
          <w:tcPr>
            <w:tcW w:w="9000" w:type="dxa"/>
            <w:tcBorders/>
            <w:vAlign w:val="center"/>
          </w:tcPr>
          <w:p>
            <w:pPr>
              <w:pStyle w:val="Normal"/>
              <w:spacing w:lineRule="auto" w:line="360"/>
              <w:rPr>
                <w:sz w:val="28"/>
                <w:szCs w:val="28"/>
                <w:lang w:val="uk-UA"/>
              </w:rPr>
            </w:pPr>
            <w:r>
              <w:rPr>
                <w:sz w:val="28"/>
                <w:szCs w:val="28"/>
                <w:lang w:val="uk-UA"/>
              </w:rPr>
              <w:t>ВИСНОВКИ …………………………………………………………………..</w:t>
            </w:r>
          </w:p>
        </w:tc>
        <w:tc>
          <w:tcPr>
            <w:tcW w:w="639" w:type="dxa"/>
            <w:tcBorders/>
            <w:vAlign w:val="center"/>
          </w:tcPr>
          <w:p>
            <w:pPr>
              <w:pStyle w:val="Normal"/>
              <w:spacing w:lineRule="auto" w:line="360"/>
              <w:jc w:val="right"/>
              <w:rPr>
                <w:sz w:val="28"/>
                <w:szCs w:val="28"/>
                <w:lang w:val="uk-UA"/>
              </w:rPr>
            </w:pPr>
            <w:r>
              <w:rPr>
                <w:sz w:val="28"/>
                <w:szCs w:val="28"/>
                <w:lang w:val="uk-UA"/>
              </w:rPr>
              <w:t>103</w:t>
            </w:r>
          </w:p>
        </w:tc>
      </w:tr>
      <w:tr>
        <w:trPr>
          <w:trHeight w:val="524" w:hRule="atLeast"/>
        </w:trPr>
        <w:tc>
          <w:tcPr>
            <w:tcW w:w="900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ПИСОК ВИКОРИСТАНИХ ДЖЕРЕЛ …………………………………....</w:t>
            </w:r>
          </w:p>
        </w:tc>
        <w:tc>
          <w:tcPr>
            <w:tcW w:w="639" w:type="dxa"/>
            <w:tcBorders>
              <w:left w:val="single" w:sz="4" w:space="0" w:color="000000"/>
              <w:bottom w:val="single" w:sz="4" w:space="0" w:color="000000"/>
              <w:right w:val="single" w:sz="4" w:space="0" w:color="000000"/>
            </w:tcBorders>
            <w:vAlign w:val="center"/>
          </w:tcPr>
          <w:p>
            <w:pPr>
              <w:pStyle w:val="Normal"/>
              <w:spacing w:lineRule="auto" w:line="360"/>
              <w:jc w:val="right"/>
              <w:rPr>
                <w:sz w:val="28"/>
                <w:szCs w:val="28"/>
                <w:lang w:val="uk-UA"/>
              </w:rPr>
            </w:pPr>
            <w:r>
              <w:rPr>
                <w:sz w:val="28"/>
                <w:szCs w:val="28"/>
                <w:lang w:val="uk-UA"/>
              </w:rPr>
              <w:t>106</w:t>
            </w:r>
          </w:p>
        </w:tc>
      </w:tr>
    </w:tbl>
    <w:p>
      <w:p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b/>
          <w:bCs/>
          <w:color w:val="000000"/>
          <w:sz w:val="28"/>
          <w:szCs w:val="28"/>
          <w:lang w:val="uk-UA"/>
        </w:rPr>
        <w:t>Актуальність теми</w:t>
      </w:r>
      <w:r>
        <w:rPr>
          <w:color w:val="000000"/>
          <w:sz w:val="28"/>
          <w:szCs w:val="28"/>
          <w:lang w:val="uk-UA"/>
        </w:rPr>
        <w:t xml:space="preserve"> «Політика Європейського Союзу щодо України: оцінка та перспективи» обумовлена тим, що охоплює різноманітні підходи та аспекти вивчення відносин між Україною та ЄС. Тема є актуальною, оскільки політика української влади та її взаємовідносини з Європейським Союзом є однією з основних тем для України та ЄС. Україна веде активну зовнішньополітичну діяльність у напрямку поглиблення співпраці з Європейським Союзом, зокрема, на шляху до європейської інтеграції та забезпечення європейської безпеки в регіонах. Зі свого боку Європейський Союз також зосереджується на зміцненні співпраці та підтримці реформ в Україні. Це стосується таких сфер: економіка, право та громадянське суспільство, безпека та оборона. У період повномасштабної війни з росією українська інтеграція з Європейським Союзом відбувається у дуже специфічних умовах, які мають сильний вплив на її розвиток. Але ЄС у цей час демонструє значну підтримку Україні у вигляді санкцій проти росії, фінансової допомоги, а також політичної та дипломатичної підтримки в умовах конфлікту. Це сприяє зміцненню відносин між Україною та ЄС. Однак, війна та внутрішні виклики, такі як реформи, корупція та економічна нестабільність ускладнюють процес інтеграції. Крім того, деякі європейські країни висловлюють певні застереження щодо швидкості та можливості інтеграції нашої країни через ці внутрішні виклики. Таким чином війна спричинила складності та особливості в процесі європейської інтеграції, але у той же час зміцнила співпрацю та підтримку спрямовану на збереження суверенітету та розвитку України. Отже, тема кваліфікаційної роботи важлива для розуміння сучасної політичної ситуації в Україні та в Європейському Союзі загалом.</w:t>
      </w:r>
      <w:r>
        <w:rPr>
          <w:sz w:val="28"/>
          <w:szCs w:val="28"/>
          <w:lang w:val="uk-UA"/>
        </w:rPr>
        <w:t xml:space="preserve"> </w:t>
      </w:r>
    </w:p>
    <w:p>
      <w:pPr>
        <w:pStyle w:val="Normal"/>
        <w:spacing w:lineRule="auto" w:line="360"/>
        <w:ind w:firstLine="709"/>
        <w:jc w:val="both"/>
        <w:rPr>
          <w:sz w:val="28"/>
          <w:szCs w:val="28"/>
          <w:lang w:val="uk-UA"/>
        </w:rPr>
      </w:pPr>
      <w:r>
        <w:rPr>
          <w:b/>
          <w:bCs/>
          <w:sz w:val="28"/>
          <w:szCs w:val="28"/>
          <w:lang w:val="uk-UA"/>
        </w:rPr>
        <w:t>Стан і ступінь розробки проблеми в спеціальній літературі.</w:t>
      </w:r>
      <w:r>
        <w:rPr>
          <w:b/>
          <w:bCs/>
          <w:sz w:val="28"/>
          <w:szCs w:val="28"/>
        </w:rPr>
        <w:t xml:space="preserve"> </w:t>
      </w:r>
      <w:r>
        <w:rPr>
          <w:sz w:val="28"/>
          <w:szCs w:val="28"/>
          <w:lang w:val="uk-UA"/>
        </w:rPr>
        <w:t>На сьогоднішній день тема політики ЄС щодо України активно вивчається та обговорюється в спеціальній літературі. Дослідники звертають увагу на різні аспекти взаємодії, включаючи політичні, економічні та соціокультурні аспекти. Літературні джерела розглядають історичні віхи відносин, особливості угоди про асоціацію, а також оцінюють перспективи подальшого розвитку співпраці між Україною та ЄС. Серед науковців, що ведуть предметні дослідження в проблематики відносин Україна – ЄС необхідно відзначити: М. Cус, І. Бойко, С. Бредун, С. Віднянський, І. Коваленко, О. Рудік, П. Рудик, Cус М. та інші.</w:t>
      </w:r>
    </w:p>
    <w:p>
      <w:pPr>
        <w:pStyle w:val="Normal"/>
        <w:spacing w:lineRule="auto" w:line="360"/>
        <w:ind w:firstLine="709"/>
        <w:jc w:val="both"/>
        <w:rPr>
          <w:sz w:val="28"/>
          <w:szCs w:val="28"/>
          <w:lang w:val="uk-UA"/>
        </w:rPr>
      </w:pPr>
      <w:r>
        <w:rPr>
          <w:sz w:val="28"/>
          <w:szCs w:val="28"/>
          <w:lang w:val="uk-UA"/>
        </w:rPr>
        <w:t>Частково опрацьована проблематики відносин Україна – ЄС в працях таких науковців як: О. Юхимюк, М. Гребенюк, Г. М. Заворітня, С. І. Мітряєва, В. Могилевська, О. Шаров, О. Новікова, О. Пошедін, В. Руда, І. Тодоров та інших дослідників.</w:t>
      </w:r>
    </w:p>
    <w:p>
      <w:pPr>
        <w:pStyle w:val="Normal"/>
        <w:spacing w:lineRule="auto" w:line="360"/>
        <w:ind w:firstLine="709"/>
        <w:jc w:val="both"/>
        <w:rPr>
          <w:b/>
          <w:b/>
          <w:bCs/>
          <w:sz w:val="28"/>
          <w:szCs w:val="28"/>
          <w:lang w:val="uk-UA"/>
        </w:rPr>
      </w:pPr>
      <w:r>
        <w:rPr>
          <w:b/>
          <w:bCs/>
          <w:sz w:val="28"/>
          <w:szCs w:val="28"/>
          <w:lang w:val="uk-UA"/>
        </w:rPr>
        <w:t xml:space="preserve">Об’єктом дослідження </w:t>
      </w:r>
      <w:r>
        <w:rPr>
          <w:sz w:val="28"/>
          <w:szCs w:val="28"/>
          <w:lang w:val="uk-UA"/>
        </w:rPr>
        <w:t>є відносини Україна – ЄС у контексті процесу європейської інтеграції.</w:t>
      </w:r>
    </w:p>
    <w:p>
      <w:pPr>
        <w:pStyle w:val="Normal"/>
        <w:spacing w:lineRule="auto" w:line="360"/>
        <w:ind w:firstLine="709"/>
        <w:jc w:val="both"/>
        <w:rPr>
          <w:sz w:val="28"/>
          <w:szCs w:val="28"/>
          <w:lang w:val="uk-UA"/>
        </w:rPr>
      </w:pPr>
      <w:r>
        <w:rPr>
          <w:b/>
          <w:bCs/>
          <w:sz w:val="28"/>
          <w:szCs w:val="28"/>
          <w:lang w:val="uk-UA"/>
        </w:rPr>
        <w:t xml:space="preserve">Предметом дослідження </w:t>
      </w:r>
      <w:r>
        <w:rPr>
          <w:sz w:val="28"/>
          <w:szCs w:val="28"/>
          <w:lang w:val="uk-UA"/>
        </w:rPr>
        <w:t>є оцінка та перспективи політики ЄС щодо України.</w:t>
      </w:r>
    </w:p>
    <w:p>
      <w:pPr>
        <w:pStyle w:val="Normal"/>
        <w:spacing w:lineRule="auto" w:line="360"/>
        <w:ind w:firstLine="709"/>
        <w:jc w:val="both"/>
        <w:rPr>
          <w:sz w:val="28"/>
          <w:szCs w:val="28"/>
          <w:lang w:val="uk-UA"/>
        </w:rPr>
      </w:pPr>
      <w:r>
        <w:rPr>
          <w:b/>
          <w:sz w:val="28"/>
          <w:szCs w:val="28"/>
          <w:lang w:val="uk-UA"/>
        </w:rPr>
        <w:t>Мета роботи та завдання.</w:t>
      </w:r>
      <w:r>
        <w:rPr>
          <w:sz w:val="28"/>
          <w:szCs w:val="28"/>
          <w:lang w:val="uk-UA"/>
        </w:rPr>
        <w:t xml:space="preserve"> Метою магістерської роботи є з’ясування перспектив та оцінка політики ЄС щодо України в контексті подальшого поглиблення процесу європейської інтеграції та політики розширення ЄС.</w:t>
      </w:r>
    </w:p>
    <w:p>
      <w:pPr>
        <w:pStyle w:val="Normal"/>
        <w:spacing w:lineRule="auto" w:line="360"/>
        <w:ind w:firstLine="709"/>
        <w:jc w:val="both"/>
        <w:rPr>
          <w:bCs/>
          <w:sz w:val="28"/>
          <w:szCs w:val="28"/>
          <w:lang w:val="uk-UA"/>
        </w:rPr>
      </w:pPr>
      <w:r>
        <w:rPr>
          <w:bCs/>
          <w:sz w:val="28"/>
          <w:szCs w:val="28"/>
          <w:lang w:val="uk-UA"/>
        </w:rPr>
        <w:t>Для досягнення поставленої мети були визначені такі завдання:</w:t>
      </w:r>
    </w:p>
    <w:p>
      <w:pPr>
        <w:pStyle w:val="Normal"/>
        <w:numPr>
          <w:ilvl w:val="0"/>
          <w:numId w:val="3"/>
        </w:numPr>
        <w:spacing w:lineRule="auto" w:line="360"/>
        <w:jc w:val="both"/>
        <w:rPr>
          <w:bCs/>
          <w:sz w:val="28"/>
          <w:szCs w:val="28"/>
          <w:lang w:val="uk-UA"/>
        </w:rPr>
      </w:pPr>
      <w:r>
        <w:rPr>
          <w:bCs/>
          <w:sz w:val="28"/>
          <w:szCs w:val="28"/>
          <w:lang w:val="uk-UA"/>
        </w:rPr>
        <w:t>з’ясувати стан наукового розроблення проблематики відносин Україна – ЄС;</w:t>
      </w:r>
    </w:p>
    <w:p>
      <w:pPr>
        <w:pStyle w:val="Normal"/>
        <w:numPr>
          <w:ilvl w:val="0"/>
          <w:numId w:val="3"/>
        </w:numPr>
        <w:spacing w:lineRule="auto" w:line="360"/>
        <w:jc w:val="both"/>
        <w:rPr>
          <w:bCs/>
          <w:sz w:val="28"/>
          <w:szCs w:val="28"/>
          <w:lang w:val="uk-UA"/>
        </w:rPr>
      </w:pPr>
      <w:r>
        <w:rPr>
          <w:bCs/>
          <w:sz w:val="28"/>
          <w:szCs w:val="28"/>
          <w:lang w:val="uk-UA"/>
        </w:rPr>
        <w:t>дослідити теоретичні підходи до аналізу та оцінки відносин між Україною та ЄС;</w:t>
      </w:r>
    </w:p>
    <w:p>
      <w:pPr>
        <w:pStyle w:val="Normal"/>
        <w:numPr>
          <w:ilvl w:val="0"/>
          <w:numId w:val="3"/>
        </w:numPr>
        <w:spacing w:lineRule="auto" w:line="360"/>
        <w:jc w:val="both"/>
        <w:rPr>
          <w:bCs/>
          <w:sz w:val="28"/>
          <w:szCs w:val="28"/>
          <w:lang w:val="uk-UA"/>
        </w:rPr>
      </w:pPr>
      <w:r>
        <w:rPr>
          <w:bCs/>
          <w:sz w:val="28"/>
          <w:szCs w:val="28"/>
          <w:lang w:val="uk-UA"/>
        </w:rPr>
        <w:t xml:space="preserve">проаналізувати історичні віхи розвитку відносин між Україною та ЄС; </w:t>
      </w:r>
    </w:p>
    <w:p>
      <w:pPr>
        <w:pStyle w:val="Normal"/>
        <w:numPr>
          <w:ilvl w:val="0"/>
          <w:numId w:val="3"/>
        </w:numPr>
        <w:spacing w:lineRule="auto" w:line="360"/>
        <w:jc w:val="both"/>
        <w:rPr>
          <w:bCs/>
          <w:sz w:val="28"/>
          <w:szCs w:val="28"/>
          <w:lang w:val="uk-UA"/>
        </w:rPr>
      </w:pPr>
      <w:r>
        <w:rPr>
          <w:bCs/>
          <w:sz w:val="28"/>
          <w:szCs w:val="28"/>
          <w:lang w:val="uk-UA"/>
        </w:rPr>
        <w:t xml:space="preserve">з’ясувати стан та актуальні проблеми відносин Україна – ЄС в контексті процесу європейської інтеграції; </w:t>
      </w:r>
    </w:p>
    <w:p>
      <w:pPr>
        <w:pStyle w:val="Normal"/>
        <w:numPr>
          <w:ilvl w:val="0"/>
          <w:numId w:val="3"/>
        </w:numPr>
        <w:spacing w:lineRule="auto" w:line="360"/>
        <w:jc w:val="both"/>
        <w:rPr>
          <w:bCs/>
          <w:sz w:val="28"/>
          <w:szCs w:val="28"/>
          <w:lang w:val="uk-UA"/>
        </w:rPr>
      </w:pPr>
      <w:r>
        <w:rPr>
          <w:bCs/>
          <w:sz w:val="28"/>
          <w:szCs w:val="28"/>
          <w:lang w:val="uk-UA"/>
        </w:rPr>
        <w:t>розглянути Угоду про асоціацію як засадничий документ відносин між Україною та ЄС;</w:t>
      </w:r>
    </w:p>
    <w:p>
      <w:pPr>
        <w:pStyle w:val="Normal"/>
        <w:numPr>
          <w:ilvl w:val="0"/>
          <w:numId w:val="3"/>
        </w:numPr>
        <w:spacing w:lineRule="auto" w:line="360"/>
        <w:jc w:val="both"/>
        <w:rPr>
          <w:bCs/>
          <w:sz w:val="28"/>
          <w:szCs w:val="28"/>
          <w:lang w:val="uk-UA"/>
        </w:rPr>
      </w:pPr>
      <w:r>
        <w:rPr>
          <w:bCs/>
          <w:sz w:val="28"/>
          <w:szCs w:val="28"/>
          <w:lang w:val="uk-UA"/>
        </w:rPr>
        <w:t xml:space="preserve"> </w:t>
      </w:r>
      <w:r>
        <w:rPr>
          <w:bCs/>
          <w:sz w:val="28"/>
          <w:szCs w:val="28"/>
          <w:lang w:val="uk-UA"/>
        </w:rPr>
        <w:t>зробити оцінку та з’ясувати перспективи політики ЄС щодо України.</w:t>
      </w:r>
    </w:p>
    <w:p>
      <w:pPr>
        <w:pStyle w:val="Normal"/>
        <w:spacing w:lineRule="auto" w:line="360"/>
        <w:ind w:firstLine="709"/>
        <w:jc w:val="both"/>
        <w:rPr>
          <w:sz w:val="28"/>
          <w:szCs w:val="28"/>
          <w:highlight w:val="green"/>
          <w:lang w:val="uk-UA"/>
        </w:rPr>
      </w:pPr>
      <w:r>
        <w:rPr>
          <w:b/>
          <w:bCs/>
          <w:sz w:val="28"/>
          <w:szCs w:val="28"/>
          <w:lang w:val="uk-UA"/>
        </w:rPr>
        <w:t>Методи дослідження.</w:t>
      </w:r>
      <w:r>
        <w:rPr>
          <w:sz w:val="28"/>
          <w:szCs w:val="28"/>
          <w:lang w:val="uk-UA"/>
        </w:rPr>
        <w:t xml:space="preserve"> В магістерській роботі були використані загальнонаукові теоретичні методи </w:t>
      </w:r>
      <w:r>
        <w:rPr>
          <w:sz w:val="28"/>
          <w:szCs w:val="28"/>
          <w:shd w:fill="FFFFFF" w:val="clear"/>
          <w:lang w:val="uk-UA"/>
        </w:rPr>
        <w:t>за допомогою яких були виконані завдання і досягнуто мету дослідження</w:t>
      </w:r>
      <w:r>
        <w:rPr>
          <w:sz w:val="28"/>
          <w:szCs w:val="28"/>
          <w:lang w:val="uk-UA"/>
        </w:rPr>
        <w:t xml:space="preserve">. Методологічною основою дослідження послужив структурно-функціональний метод, спрямований на аналіз та розуміння основних аспектів відносин між Україною та ЄС. Використання історичного та порівняльного методів дало змогу дослідити стан наукового розроблення проблематики ключових аспектів, які були висвітлені в попередніх дослідженнях щодо політичних, економічних та соціокультурних взаємин України та ЄС. Провести ретроспективний аналіз наукових робіт щодо інтеграційних процесів між Україною та ЄС, дослідити вплив європейської інтеграції на політичні, економічні та соціокультурні аспекти України. Методи </w:t>
      </w:r>
      <w:r>
        <w:rPr>
          <w:sz w:val="28"/>
          <w:szCs w:val="28"/>
          <w:shd w:fill="FFFFFF" w:val="clear"/>
          <w:lang w:val="uk-UA"/>
        </w:rPr>
        <w:t xml:space="preserve">аналізу, синтезу, індукції, дедукції, аналогії дали змогу </w:t>
      </w:r>
      <w:r>
        <w:rPr>
          <w:kern w:val="2"/>
          <w:sz w:val="28"/>
          <w:szCs w:val="28"/>
          <w:lang w:val="uk-UA" w:eastAsia="en-US"/>
        </w:rPr>
        <w:t xml:space="preserve">з’ясувати особливості </w:t>
      </w:r>
      <w:r>
        <w:rPr>
          <w:sz w:val="28"/>
          <w:szCs w:val="28"/>
          <w:lang w:val="uk-UA"/>
        </w:rPr>
        <w:t>ролі та місця України у процесі формування спільної європейської ідентичності</w:t>
      </w:r>
      <w:r>
        <w:rPr>
          <w:kern w:val="2"/>
          <w:sz w:val="28"/>
          <w:szCs w:val="28"/>
          <w:lang w:val="uk-UA" w:eastAsia="en-US"/>
        </w:rPr>
        <w:t xml:space="preserve">, </w:t>
      </w:r>
      <w:r>
        <w:rPr>
          <w:sz w:val="28"/>
          <w:szCs w:val="28"/>
          <w:lang w:val="uk-UA"/>
        </w:rPr>
        <w:t xml:space="preserve">проаналізувати текст та основні положення Угоди про асоціацію між Україною та ЄС. Зробити аналіз сучасного стану відносин та ефективності політики ЄС у відношенні до України. Спрогнозувати можливі варіанти розвитку відносин та провести ідентифікацію перспектив співпраці. </w:t>
      </w:r>
    </w:p>
    <w:p>
      <w:pPr>
        <w:pStyle w:val="Normal"/>
        <w:autoSpaceDE w:val="false"/>
        <w:spacing w:lineRule="auto" w:line="360"/>
        <w:ind w:firstLine="709"/>
        <w:jc w:val="both"/>
        <w:rPr>
          <w:rFonts w:eastAsia="TimesNewRoman;Arial Unicode MS"/>
          <w:sz w:val="28"/>
          <w:szCs w:val="28"/>
          <w:lang w:val="uk-UA"/>
        </w:rPr>
      </w:pPr>
      <w:r>
        <w:rPr>
          <w:b/>
          <w:bCs/>
          <w:sz w:val="28"/>
          <w:szCs w:val="28"/>
          <w:lang w:val="uk-UA"/>
        </w:rPr>
        <w:t>Результати дослідження та їх новизна.</w:t>
      </w:r>
      <w:r>
        <w:rPr>
          <w:sz w:val="28"/>
          <w:szCs w:val="28"/>
          <w:lang w:val="uk-UA"/>
        </w:rPr>
        <w:t xml:space="preserve"> За результатами дослідження в магістерській роботі з’ясовано перспективи та зроблено оцінку політики ЄС щодо України в контексті подальшого поглиблення процесу європейської інтеграції та політики розширення ЄС.</w:t>
      </w:r>
    </w:p>
    <w:p>
      <w:pPr>
        <w:pStyle w:val="Normal"/>
        <w:spacing w:lineRule="auto" w:line="360"/>
        <w:ind w:firstLine="709"/>
        <w:jc w:val="both"/>
        <w:rPr>
          <w:sz w:val="28"/>
          <w:szCs w:val="28"/>
          <w:lang w:val="uk-UA"/>
        </w:rPr>
      </w:pPr>
      <w:r>
        <w:rPr>
          <w:sz w:val="28"/>
          <w:szCs w:val="28"/>
          <w:lang w:val="uk-UA"/>
        </w:rPr>
        <w:t xml:space="preserve">Структура та обсяг кваліфікаційної магістерської роботи. Структура та обсяг кваліфікаційної роботи обумовлена метою і предметом дослідження та авторським підходом до розгляду обраної теми. Робота складається зі вступу, двох розділів, шести підрозділів, висновків та списку використаної літератури. </w:t>
      </w:r>
    </w:p>
    <w:p>
      <w:p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pStyle w:val="Normal"/>
        <w:spacing w:lineRule="auto" w:line="360"/>
        <w:jc w:val="center"/>
        <w:rPr>
          <w:b/>
          <w:b/>
          <w:sz w:val="28"/>
          <w:szCs w:val="28"/>
        </w:rPr>
      </w:pPr>
      <w:r>
        <w:rPr>
          <w:b/>
          <w:sz w:val="28"/>
          <w:szCs w:val="28"/>
          <w:lang w:val="uk-UA"/>
        </w:rPr>
        <w:t>РОЗДІЛ 1</w:t>
      </w:r>
    </w:p>
    <w:p>
      <w:pPr>
        <w:pStyle w:val="Normal"/>
        <w:spacing w:lineRule="auto" w:line="360"/>
        <w:jc w:val="center"/>
        <w:rPr>
          <w:b/>
          <w:b/>
          <w:sz w:val="28"/>
          <w:szCs w:val="28"/>
          <w:shd w:fill="FFFFFF" w:val="clear"/>
          <w:lang w:val="uk-UA"/>
        </w:rPr>
      </w:pPr>
      <w:r>
        <w:rPr>
          <w:b/>
          <w:sz w:val="28"/>
          <w:szCs w:val="28"/>
          <w:shd w:fill="FFFFFF" w:val="clear"/>
          <w:lang w:val="uk-UA"/>
        </w:rPr>
        <w:t>ТЕОРЕТИКО-МЕТОДОЛОГІЧНІ ЗАСАДИ ДОСЛІДЖЕННЯ ВІДНОСИН УКРАЇНА – ЄС</w:t>
      </w:r>
    </w:p>
    <w:p>
      <w:pPr>
        <w:pStyle w:val="Normal"/>
        <w:spacing w:lineRule="auto" w:line="360"/>
        <w:ind w:firstLine="709"/>
        <w:rPr>
          <w:b/>
          <w:b/>
          <w:sz w:val="28"/>
          <w:szCs w:val="28"/>
          <w:shd w:fill="FFFFFF" w:val="clear"/>
          <w:lang w:val="uk-UA"/>
        </w:rPr>
      </w:pPr>
      <w:r>
        <w:rPr>
          <w:b/>
          <w:sz w:val="28"/>
          <w:szCs w:val="28"/>
          <w:shd w:fill="FFFFFF" w:val="clear"/>
          <w:lang w:val="uk-UA"/>
        </w:rPr>
      </w:r>
    </w:p>
    <w:p>
      <w:pPr>
        <w:pStyle w:val="Normal"/>
        <w:spacing w:lineRule="auto" w:line="360"/>
        <w:ind w:firstLine="709"/>
        <w:jc w:val="both"/>
        <w:rPr>
          <w:sz w:val="28"/>
          <w:szCs w:val="28"/>
          <w:lang w:val="uk-UA"/>
        </w:rPr>
      </w:pPr>
      <w:bookmarkStart w:id="3" w:name="_Hlk151295684"/>
      <w:r>
        <w:rPr>
          <w:b/>
          <w:sz w:val="28"/>
          <w:szCs w:val="28"/>
          <w:shd w:fill="FFFFFF" w:val="clear"/>
          <w:lang w:val="uk-UA"/>
        </w:rPr>
        <w:t>1.1. </w:t>
      </w:r>
      <w:r>
        <w:rPr>
          <w:b/>
          <w:sz w:val="28"/>
          <w:szCs w:val="28"/>
          <w:lang w:val="uk-UA"/>
        </w:rPr>
        <w:t xml:space="preserve">Стан наукового розроблення проблематики </w:t>
      </w:r>
      <w:bookmarkEnd w:id="3"/>
      <w:r>
        <w:rPr>
          <w:b/>
          <w:color w:val="000000"/>
          <w:sz w:val="28"/>
          <w:szCs w:val="28"/>
          <w:lang w:val="uk-UA"/>
        </w:rPr>
        <w:t>відносин Україна – Є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торгнення росії в Україну 24 лютого 2022 року стало значущим випробуванням для України, яка виражає глибокий бажання інтеграції до Європейського Союзу. На сьогоднішній день Україна захищає свою державну незалежність, територіальну цілісність та європейські цінності, на яких ґрунтується сучасна Європа. У контексті складних умов сучасного конфлікту між росією та Україною українська держава прикладає значні зусилля для приєднання до ЄС. Співпраця з Європейським Союзом займає важливе місце серед зовнішньополітичних пріоритетів України, який є одним з найбільш авторитетних міжнародних об’єднань демократичних європейських країн, створених для сприяння миру та спільного розвитку. Отже, великий інтерес дослідження виникає у з’ясуванні передумов формування та розвитку європейської інтеграції, опису процесів становлення Європейського Союзу як нової форми європейської інтеграції, а також у аналізі досягнень України в процесах євроінтеграції. В історії народів та держав Європи існує довга традиція ідеї європейського об’єднання. Різні правителі та політичні діячі Європи в різні історичні періоди прагнули реалізувати цю ідею. Проекти європейської єдності розроблялися та підтримувалися філософами, вченими, релігійними та політичними лідерами тощо. Ця ідея базується на принципах територіальної та цивілізаційної спорідненості.</w:t>
      </w:r>
    </w:p>
    <w:p>
      <w:pPr>
        <w:pStyle w:val="Normal"/>
        <w:spacing w:lineRule="auto" w:line="360"/>
        <w:ind w:firstLine="709"/>
        <w:jc w:val="both"/>
        <w:rPr>
          <w:sz w:val="28"/>
          <w:szCs w:val="28"/>
        </w:rPr>
      </w:pPr>
      <w:r>
        <w:rPr>
          <w:sz w:val="28"/>
          <w:szCs w:val="28"/>
          <w:lang w:val="uk-UA"/>
        </w:rPr>
        <w:t xml:space="preserve">Досліджуючи будь-яке питання першочергово необхідно встановити стан наукового розроблення проблематики. </w:t>
      </w:r>
    </w:p>
    <w:p>
      <w:pPr>
        <w:pStyle w:val="Normal"/>
        <w:spacing w:lineRule="auto" w:line="360"/>
        <w:ind w:firstLine="709"/>
        <w:jc w:val="both"/>
        <w:rPr>
          <w:sz w:val="28"/>
          <w:szCs w:val="28"/>
        </w:rPr>
      </w:pPr>
      <w:r>
        <w:rPr>
          <w:sz w:val="28"/>
          <w:szCs w:val="28"/>
          <w:lang w:val="uk-UA"/>
        </w:rPr>
        <w:t xml:space="preserve">Стан наукового розроблення проблематики відносин Україна – ЄС на сьогоднішній день слід вважати таким, що знаходиться на високому рівні, адже проблематику відносин Україна – ЄС розглядають різні вчені в різних галузях. Ми ж у цьому параграфі будемо розглядати наукові здобутки в даній проблематиці останніх років. </w:t>
      </w:r>
    </w:p>
    <w:p>
      <w:pPr>
        <w:pStyle w:val="Normal"/>
        <w:spacing w:lineRule="auto" w:line="360"/>
        <w:ind w:firstLine="709"/>
        <w:jc w:val="both"/>
        <w:rPr>
          <w:sz w:val="28"/>
          <w:szCs w:val="28"/>
        </w:rPr>
      </w:pPr>
      <w:r>
        <w:rPr>
          <w:sz w:val="28"/>
          <w:szCs w:val="28"/>
          <w:lang w:val="uk-UA"/>
        </w:rPr>
        <w:t>У статті Бредун С. О. «Подолання перешкод на шляху вступу України в Європейський Союз» [1] висвітлено тему європейської інтеграції. Україна визначилась із вектором зовнішньої політики, поставивши за мету інтеграцію в європейський політичний, економічний, правовий простір з метою набуття членства в Європейському Союзі (ЄС). Процес розширення ЄС відкриває для України нові стратегічні перспективи та додаткові можливості поглиблення євроінтеграційної політики нашої держави. Але водночас на сучасному етапі відносин України з ЄС є багато проблем, які треба усунути для набуття членства в ЄС. У статті розглянуто шлях України до євроінтеграції, зазначили, які є критерії членства в ЄС, а також проаналізовано, які з них Україною вже виконано. Акцентовано увагу на реформах, необхідних для отримання членства в ЄС. З’ясовано перешкоди на шляху євроінтеграції України та вказали способи їх подолання.</w:t>
      </w:r>
    </w:p>
    <w:p>
      <w:pPr>
        <w:pStyle w:val="Normal"/>
        <w:spacing w:lineRule="auto" w:line="360"/>
        <w:ind w:firstLine="709"/>
        <w:jc w:val="both"/>
        <w:rPr>
          <w:sz w:val="28"/>
          <w:szCs w:val="28"/>
          <w:lang w:val="uk-UA"/>
        </w:rPr>
      </w:pPr>
      <w:r>
        <w:rPr>
          <w:sz w:val="28"/>
          <w:szCs w:val="28"/>
          <w:lang w:val="uk-UA"/>
        </w:rPr>
        <w:t xml:space="preserve">У статті Бойко І. «Європейський Союз: історія становлення та його значення для України» [2] Розглянуто передумови формування та розвитку європейської інтеграції, описано етапи становлення Європейського Союзу як нової форми співпраці в Європі та проаналізовано досягнення України в контексті євроінтеграційних процесів. Зазначено, що ідея об’єднання націй та країн Європи має великий історичний проміжок. Протягом різних етапів історії цю ідею спробували реалізувати європейські лідери та політики, насамперед, спрямовуючись на тісне економічне співробітництво. Економічна основа розвитку країн відігравала і продовжує грати важливу роль у процесах інтеграції. За понад 40 років розвитку європейської інтеграції було сформовано Європейський Союз – економічний та політичний союз, що об’єднує 28 незалежних держав-членів, розташованих в Європі. ЄС визнаний як авторитетне міжнародне об’єднання, яке спрямоване на співпрацю та досягнення спільних цілей. Сучасна Україна визначає свою зовнішньополітичну орієнтацію у напрямі приєднання до європейської спільноти, що відкриває широкі можливості для співпраці з розвиненими, насамперед, європейськими країнами. Вибір Європейського шляху відкриває значущі перспективи для модернізації економіки, привертання іноземних інвестицій, використання новітніх технологій, підвищення якості українських товарів та змогу конкурувати на ринках ЄС. </w:t>
      </w:r>
    </w:p>
    <w:p>
      <w:pPr>
        <w:pStyle w:val="Normal"/>
        <w:spacing w:lineRule="auto" w:line="360"/>
        <w:ind w:firstLine="709"/>
        <w:jc w:val="both"/>
        <w:rPr>
          <w:sz w:val="28"/>
          <w:szCs w:val="28"/>
          <w:lang w:val="uk-UA"/>
        </w:rPr>
      </w:pPr>
      <w:r>
        <w:rPr>
          <w:sz w:val="28"/>
          <w:szCs w:val="28"/>
          <w:lang w:val="uk-UA"/>
        </w:rPr>
        <w:t>Автор Бредун С. О. статті «Подолання перешкод на шляху вступу України в Європейський Союз» [2] за результатами дослідження вказує, що політика України зосереджена на європейській інтеграції як ніколи раніше. Процес вступу до ЄС передбачає багато умов, зокрема, щоб стати повноправним членом ЄС, Україна повинна відповідати критеріям членства, насамперед Копенгагенським, які передбачають політичний, економічний, правовий та незалежний критерії. Успішність процесу євроінтеграції залежить від вирішення проблем та усунення недоліків у законодавстві та функціонуванні держави відповідно до вимог, конкретизованих зазначеними критеріями. Лише після успішних всебічних реформ та закладення передумов для досягнення належного економічного розвитку Україна може претендувати на повноправне членство в ЄС. Перед Україною стоять цілі відповідати вимогам сучасної економічної та політичної систем, а також протидіяти новим викликам та загрозам у сфері міжнародної безпеки, що постають перед Україною та ЄС сьогодні. Так, з’ясовано, що Україна робить усе нові успішні зрушення у запровадженні реформ політичного, економічного та правового критеріїв та вже має певні досягнення на цьому шляху, проте на порядку денному ще залишається низка складних невирішених завдань стосовно повної реалізації Копенгагенських критеріїв членства.</w:t>
      </w:r>
    </w:p>
    <w:p>
      <w:pPr>
        <w:pStyle w:val="Normal"/>
        <w:spacing w:lineRule="auto" w:line="360"/>
        <w:ind w:firstLine="709"/>
        <w:jc w:val="both"/>
        <w:rPr>
          <w:sz w:val="28"/>
          <w:szCs w:val="28"/>
        </w:rPr>
      </w:pPr>
      <w:r>
        <w:rPr>
          <w:sz w:val="28"/>
          <w:szCs w:val="28"/>
          <w:lang w:val="uk-UA"/>
        </w:rPr>
        <w:t xml:space="preserve">Коваленко І. А. в статті «Аналіз гармонізації договірного права України до права ЄС» [3] вказується на можливі проблеми та розбіжності, які можуть виникнути при впровадженні європейських норм в національне законодавство. Причинами цих розбіжностей є культурні та історичні відмінності між країнами, які можуть впливати на трактування та застосування права. Також вказується на потреби та особливості національної економіки як фактор, що може призвести до труднощів у реалізації певних положень. Однією з причин є неоднозначність формулювання європейських норм та їх невизначені аспекти, що може призвести до різних тлумачень та застосувань права. Часові обмеження та прискорений процес гармонізації також вказуються як фактор, що може призвести до розбіжностей між українським та європейським правом. Швидке впровадження європейських норм може ускладнити адаптацію та створити неоднозначності в правовій системі. Також зазначається, що інтеграція з європейським правом може створювати виклики у вирішенні спорів через розбіжності в тлумаченні та застосуванні європейських норм, а відсутність єдиного механізму контролю також виявляється як причина. Текст також вказує на необхідність адаптації законодавства українського договірного права під європейські норми, що може викликати труднощі та вимагати часу та ресурсів для проведення необхідних реформ. Низка факторів, таких як відсталість у розвитку правової системи, корупція та недостатня юридична культура, вказується як можливі причини труднощів у досягненні повної відповідності європейським нормам. Впровадження вимог та стандартів також розглядається як чинник, що може впливати на забезпечення єдиного механізму контролю та вирішення спорів. </w:t>
      </w:r>
    </w:p>
    <w:p>
      <w:pPr>
        <w:pStyle w:val="Normal"/>
        <w:spacing w:lineRule="auto" w:line="360"/>
        <w:ind w:firstLine="709"/>
        <w:jc w:val="both"/>
        <w:rPr>
          <w:sz w:val="28"/>
          <w:szCs w:val="28"/>
          <w:lang w:val="uk-UA"/>
        </w:rPr>
      </w:pPr>
      <w:r>
        <w:rPr>
          <w:sz w:val="28"/>
          <w:szCs w:val="28"/>
          <w:lang w:val="uk-UA"/>
        </w:rPr>
        <w:t>Разом з тим, Коваленко І. А. в статті «Аналіз гармонізації договірного права України до права ЄС» впровадження гармонізації права з європейськими стандартами ставить перед собою ряд викликів для різних суб’єктів правової системи, таких як державні органи, адвокати та суди. Це вимагає ознайомлення з новими нормами, здобуття необхідних навичок і вмінь для їх застосування. Гармонізація договірного права до європейських стандартів може також потребувати значних фінансових витрат, пов’язаних із реформами, навчанням фахівців, розробкою та впровадженням нових законів і правових інструментів. Розбіжність між вітчизняним та європейським правом може виникнути не лише через впровадження нових стандартів, але й через взаємодію з іншими галузями права. Гармонізація договірного права може впливати на господарське, цивільне та робоче право, зумовлюючи необхідність адаптації в інших сферах та викликаючи труднощі в їх взаємодії. Важливо зазначити, що гармонізація договірного права потребує широкої підтримки та участі громадян, бізнесу та інших зацікавлених сторін. Це включає інформування громадян про зміни, проведення консультацій та врахування їхніх думок та пропозицій. Незважаючи на виклики, гармонізація договірного права України з європейським залишається важливою для створення єдиного правового простору, захисту прав громадян і підприємств, розвитку торгівлі та інвестицій, а також покращення правосуддя. Проте важливо враховувати особливості та потреби країни при впровадженні європейських норм, зберігаючи баланс між глобальними стандартами та національними реаліями [3].</w:t>
      </w:r>
    </w:p>
    <w:p>
      <w:pPr>
        <w:pStyle w:val="Normal"/>
        <w:spacing w:lineRule="auto" w:line="360"/>
        <w:ind w:firstLine="709"/>
        <w:jc w:val="both"/>
        <w:rPr>
          <w:sz w:val="28"/>
          <w:szCs w:val="28"/>
        </w:rPr>
      </w:pPr>
      <w:r>
        <w:rPr>
          <w:sz w:val="28"/>
          <w:szCs w:val="28"/>
          <w:lang w:val="uk-UA"/>
        </w:rPr>
        <w:t xml:space="preserve">Стаття Cус М. С. «Конституційне регулювання державного захисту конкуренції в Україні та державах-членах ЄС: порівняльний аналіз» [4] Дослідження присвячене вивченню конституційного регулювання державного захисту конкуренції у підприємницькій діяльності в державах-членах Європейського Союзу (ЄС) та порівнянню його із чинним регулюванням в Конституції України. Здійснений аналіз свідчить про тенденцію конституціоналізації питань захисту конкуренції, що є характерною для багатьох держав-членів ЄС. Рівень деталізації та предмет конституційного регулювання варіює від країни до країни. Країни, які мають радянське або соціалістичне минуле, найчастіше приділяють більше уваги захисту конкуренції, оскільки вони спрямовані на побудову ринкових економік, де вільна конкуренція відіграє ключову роль. Спільними рисами конституційного регулювання в цьому контексті є взяття державами на себе зобов’язань захищати конкуренцію та встановлення на конституційному рівні заборони різного роду практик, що можуть шкодити розвитку чесної та вільної конкуренції, таких як зловживання монопольним становищем чи недобросовісна конкуренція. Деякі країни також включають у конституційні положення протидію монополізації окремих галузей господарської діяльності, визначаючи недопустимість монополізації або регулюючи порядок їх створення за допомогою закону. </w:t>
      </w:r>
    </w:p>
    <w:p>
      <w:pPr>
        <w:pStyle w:val="Normal"/>
        <w:spacing w:lineRule="auto" w:line="360"/>
        <w:ind w:firstLine="709"/>
        <w:jc w:val="both"/>
        <w:rPr>
          <w:sz w:val="28"/>
          <w:szCs w:val="28"/>
          <w:lang w:val="uk-UA"/>
        </w:rPr>
      </w:pPr>
      <w:r>
        <w:rPr>
          <w:sz w:val="28"/>
          <w:szCs w:val="28"/>
          <w:lang w:val="uk-UA"/>
        </w:rPr>
        <w:t>Порівняльний аналіз положень конституцій держав-членів Європейського Союзу із відповідними положеннями Конституції України, стосовно захисту конкуренції у підприємницькій діяльності, підтверджує, що найкращі зарубіжні підходи та практики в цьому напрямку враховані та впроваджені в Конституції України. В статті зроблено висновок, що з точки зору встановлення ключових засад захисту конкуренції у підприємницькій діяльності та можливості використання положень Конституції України як інструменту для боротьби проти практик, які порушують функціонування вільної та неспотвореної економічної конкуренції на українських ринках, положення Конституції України в цілому є достатніми для досягнення вищезазначених цілей.</w:t>
      </w:r>
    </w:p>
    <w:p>
      <w:pPr>
        <w:pStyle w:val="Normal"/>
        <w:spacing w:lineRule="auto" w:line="360"/>
        <w:ind w:firstLine="709"/>
        <w:jc w:val="both"/>
        <w:rPr>
          <w:sz w:val="28"/>
          <w:szCs w:val="28"/>
          <w:lang w:val="uk-UA"/>
        </w:rPr>
      </w:pPr>
      <w:r>
        <w:rPr>
          <w:sz w:val="28"/>
          <w:szCs w:val="28"/>
          <w:lang w:val="uk-UA"/>
        </w:rPr>
        <w:t>Стаття Рудик П. А. «Загальнодержавна програма адаптації законодавства України до законодавства ЄС 2004 року – важливий комплекс взаємопов’язаних завдань України на шляху приведення вітчизняного законодавства у відповідність з acquis communautaire» [5]. Дослідження включає аналіз положень Загальнодержавної програми адаптації законодавства України до норм законодавства Європейського Союзу (далі – Програма) за період від отримання Україною незалежності до укладення Угоди про асоціацію між Україною та Європейським Союзом з метою отримання Україною асоційованого членства в Євросоюзі. Відповідно до цього, нове законодавство України повинно та повинне відповідати правовій системі ЄС, відомої як acquis communautaire. Уже в Угоді про партнерство і співробітництво між Україною та Європейськими Співтовариствами (далі – Угода або УПС) від 14 червня 1994 року Україна зобов'язалася приймати заходи для поступового вирівнювання свого законодавства з законодавством Співтовариства. Процес поступового наближення законодавства України до стандартів ЄС у визначених пріоритетних сферах був підтриманий і в Спільній стратегії ЄС щодо України у 1999 році. Після набуття чинності Угодою в 1998 році, Україна розпочала формування інституційного механізму адаптації та створення нормативно-правової бази відповідно до acquis ЄС. Встановлено, що на той момент в Україні вже були сформульовані основні політико-правові та організаційні засади для створення Загальнодержавної програми адаптації законодавства України до норм законодавства Європейського Союзу. Метою даного дослідження є аналіз положень Програми з точки зору її використання як орієнтира для поступового наближення України до її майбутнього вступу в Євросоюз. Програма визначила механізм досягнення Україною відповідності третьому Копенгагенському та Мадридському критеріям для членства в Євросоюзі. Зазначено мету адаптації законодавства – досягнення відповідності правової системи України acquis communautaire з урахуванням критеріїв ЄС, визначено основні терміни, які застосовуються в правовій системі ЄС, та джерела acquis communautaire – первинне і вторинне законодавство. У порівнянні з Концепцією, Програма визначає державну політику України стосовно адаптації законодавства до законодавства ЄС, більш ретельно розглядає процес та міркування формування основних політико-правових та організаційних засад адаптації законодавства. У порівнянні з проектом Концепції, Програма конкретизує зміст своїх положень, присвячених щорічним планам виконання. У роботі подробиць розкривається інституціональний механізм адаптації законодавства України, аналізуються положення щодо етапів адаптації, послідовності здійснення адаптації у пріоритетних сферах, особливостей розгляду законопроектів та проектів інших нормативно-правових актів, що належать до сфер, регульованих правом ЄС. Також розкриваються засади фінансового, кадрового та інформаційного забезпечення виконання Програми.</w:t>
      </w:r>
    </w:p>
    <w:p>
      <w:pPr>
        <w:pStyle w:val="Normal"/>
        <w:spacing w:lineRule="auto" w:line="360"/>
        <w:ind w:firstLine="709"/>
        <w:jc w:val="both"/>
        <w:rPr>
          <w:sz w:val="28"/>
          <w:szCs w:val="28"/>
          <w:lang w:val="uk-UA"/>
        </w:rPr>
      </w:pPr>
      <w:r>
        <w:rPr>
          <w:sz w:val="28"/>
          <w:szCs w:val="28"/>
          <w:lang w:val="uk-UA"/>
        </w:rPr>
        <w:t xml:space="preserve">Отже, аналіз схваленої Законом України Загальнодержавної програми адаптації законодавства України до законодавства ЄС підтверджує, що ця програма є ключовим комплексом взаємопов'язаних завдань для України на шляху приведення вітчизняного законодавства у відповідність з acquis communautaire на першому етапі адаптації до законодавства Євросоюзу. Органи державної влади України, дотримуючись Копенгагенських і Мадридських критеріїв Євросоюзу, намагалися визначити реальні кроки щодо адаптації законодавства України до законодавства Євросоюзу на той час як пріоритетної складової євроінтеграційного процесу та реформування правової системи України відповідно до правової системи ЄС, до acquis ЄС. Набувши чинності, Програма стала системоутворюючим законодавчим актом, який визначав і продовжує визначати основні параметри поступового включення вітчизняної правової системи в європейський правопорядок, acquis communautaire [5]. Програма стала свого роду дороговказом на тривалому шляху руху України до вступу у Євросоюз. Особливо важливим є подальше вивчення імплементації її вимог. Виконання положень Загальнодержавної програми, визначених на той час, сприяло досягненню критеріїв для укладення Угоди про асоціацію між Україною і Євросоюзом в 2014 році та подальшої реалізації її положень щодо майбутнього вступу України до ЄС. </w:t>
      </w:r>
    </w:p>
    <w:p>
      <w:pPr>
        <w:pStyle w:val="Normal"/>
        <w:spacing w:lineRule="auto" w:line="360"/>
        <w:ind w:firstLine="709"/>
        <w:jc w:val="both"/>
        <w:rPr>
          <w:sz w:val="28"/>
          <w:szCs w:val="28"/>
        </w:rPr>
      </w:pPr>
      <w:r>
        <w:rPr>
          <w:sz w:val="28"/>
          <w:szCs w:val="28"/>
          <w:lang w:val="uk-UA"/>
        </w:rPr>
        <w:t>У статті Асірян С. Р. «Етапи вступу України в ЄС та майбутні перспективи» [6] на фоні ескалації російської агресії проти України та глобальних наслідків, вивчаються зміни у взаємовідносинах між Україною та Європейським Союзом від 2014 по 2022 рік, а також перспективи європейської інтеграції України. Висвітлюються особливості формування європейської політики України як стратегічного напряму її зовнішньої політики та ключового фактору цивілізаційного вибору. Проводиться аналіз основних етапів та труднощів в реалізації європейського вибору України. Основна увага приділяється подіям та явищам у відносинах України і ЄС, починаючи з підписання Угоди про асоціацію в 2014 році та закінчуючи офіційним статусом кандидата на вступ до Євросоюзу в 2022 році. Висвітлюються погляди окремих держав-членів ЄС на європейську інтеграцію України, а також вплив російсько-української війни на зміну ставлення ЄС та його членів до України. Розглядаються конкретні заходи та дії ЄС з надання підтримки Україні у формі морально-політичної, економічної, фінансової, гуманітарної та військової допомоги під час її опору російській агресії. Зазначається, що вторгнення росії в Україну у лютому 2022 року не лише об'єднало Європу та поліпшило імідж ЄС у суспільствах його членів, а й збільшило підтримку українців для процесу євроінтеграції. Це стало важливим елементом стійкості та здатності України до протистояння російським окупантам [6].</w:t>
      </w:r>
    </w:p>
    <w:p>
      <w:pPr>
        <w:pStyle w:val="Normal"/>
        <w:spacing w:lineRule="auto" w:line="360"/>
        <w:ind w:firstLine="709"/>
        <w:jc w:val="both"/>
        <w:rPr>
          <w:sz w:val="28"/>
          <w:szCs w:val="28"/>
        </w:rPr>
      </w:pPr>
      <w:r>
        <w:rPr>
          <w:sz w:val="28"/>
          <w:szCs w:val="28"/>
          <w:lang w:val="uk-UA"/>
        </w:rPr>
        <w:t xml:space="preserve">Вивчаючи стан наукового розроблення проблематики відносин Україна – ЄС. Треба відзначити дослідження «Україна на шляху до ЄС: реалії і перспективи» [7]. </w:t>
      </w:r>
    </w:p>
    <w:p>
      <w:pPr>
        <w:pStyle w:val="Normal"/>
        <w:spacing w:lineRule="auto" w:line="360"/>
        <w:ind w:firstLine="709"/>
        <w:jc w:val="both"/>
        <w:rPr>
          <w:sz w:val="28"/>
          <w:szCs w:val="28"/>
        </w:rPr>
      </w:pPr>
      <w:r>
        <w:rPr>
          <w:sz w:val="28"/>
          <w:szCs w:val="28"/>
          <w:lang w:val="uk-UA"/>
        </w:rPr>
        <w:t>У 2022 р. розпочався новий етап у відносинах Києва і Європейського Союзу – Статус кандидата на вступ до Європейського Союзу, який Україна отримала, є важливим кроком у розвитку країни та відкриває нові можливості для подальшого співробітництва та інтеграції. Цей статус є позитивним сигналом для влади та громадян України, підтримує реформи та стає стимулом для подальшого розвитку. Наразі, одним із ключових завдань є адаптація національного законодавства до європейського правового простору. Цей процес передбачає внесення змін та вдосконалення внутрішнього законодавства України для відповідності європейським стандартам і нормам. Адаптація є важливим етапом у гармонізації норм і правил, що сприяє зближенню України із країнами ЄС. Поглиблення інтеграції українського бізнесу до ринків ЄС є ще однією ключовою метою. Це включає в себе розширення економічних зв’язків, торгівлі та інвестицій між Україною та країнами Європейського Союзу. Вільний доступ до ринків ЄС може сприяти розвитку українських компаній та забезпечити їм нові можливості для зростання. Безвізовий режим в різних сферах є ще однією перспективою, яка сприятиме покращенню співпраці та обміну між Україною та Європейським Союзом. Це стосується не лише економіки, але і культурного обміну, науки та освіти. Реалізація базових реформ, передбачених Угодою про асоціацію, та виконання рекомендацій Єврокомісії стануть ключовими кроками для подальшого просування України на європейському шляху. Ці дії не лише сприятимуть вступу України до Європейського Союзу, але й зміцнять демократію, правову державу та забезпечать сталість розвитку країни.</w:t>
      </w:r>
    </w:p>
    <w:p>
      <w:pPr>
        <w:pStyle w:val="Normal"/>
        <w:spacing w:lineRule="auto" w:line="360"/>
        <w:ind w:firstLine="709"/>
        <w:jc w:val="both"/>
        <w:rPr>
          <w:sz w:val="28"/>
          <w:szCs w:val="28"/>
        </w:rPr>
      </w:pPr>
      <w:r>
        <w:rPr>
          <w:sz w:val="28"/>
          <w:szCs w:val="28"/>
          <w:lang w:val="uk-UA"/>
        </w:rPr>
        <w:t>Євроінтеграція України відбувається на тлі широкомасштабної російської інтервенції, яка, з одного боку, визначила готовність українців захищати незалежність та вибір європейського розвитку. Війна об’єднала українську націю, зміцнила підтримку ідеї євроінтеграції та вплинула на політику ЄС стосовно України. З одного боку, конфлікт активізував процеси євроінтеграції та надав новий рівень відносин між Україною та ЄС. З іншого боку, війна змусила переглянути підходи до безпеки та переосмислити пріоритети. Незважаючи на колосальні людські та фінансово-економічні втрати, конфлікт став каталізатором для українського руху до Об’єднаної Європи. Важливим аспектом відносин між Україною та ЄС стало спільне протистояння російській континентальній експансії, підкреслення політичної солідарності та надання воєнної, фінансово-економічної підтримки Україні. Україна, тримаючи оборону на сході, стала ключовим елементом східного флангу ЄС, що визначає майбутнє Європи. Збройні Сили України стають детермінантом для забезпечення стабільності та безпеки на континенті, що демонструє величезну відповідальність та роль України у сучасних геополітичних реаліях. Геополітична важливість, унікальність та пріоритетність євроінтеграції України продовжують виявлятися. Україна активно впроваджує проєвропейські реформи, приймає ключові євроінтеграційні закони та розширює співпрацю з Європейським Союзом в різних сферах. Загалом можна визнати помітний прогрес, значні досягнення та зміни в напрямку європейської інтеграції. Отримання статусу кандидата, хоча і важливий, але не остаточний етап у шляху до євроінтеграції. Навіть у умовах воєнного конфлікту, важливо не втрачати темпу на шляху до ЄС, використовувати переваги нового статусу, впроваджувати необхідні реформи для набуття членства в ЄС і створювати умови для повоєнного відновлення України відповідно до європейських норм і стандартів.</w:t>
      </w:r>
    </w:p>
    <w:p>
      <w:pPr>
        <w:pStyle w:val="Normal"/>
        <w:spacing w:lineRule="auto" w:line="360"/>
        <w:ind w:firstLine="709"/>
        <w:jc w:val="both"/>
        <w:rPr>
          <w:sz w:val="28"/>
          <w:szCs w:val="28"/>
        </w:rPr>
      </w:pPr>
      <w:r>
        <w:rPr>
          <w:sz w:val="28"/>
          <w:szCs w:val="28"/>
          <w:lang w:val="uk-UA"/>
        </w:rPr>
        <w:t>Аналітична доповідь складається з чотирьох розділів:</w:t>
      </w:r>
    </w:p>
    <w:p>
      <w:pPr>
        <w:pStyle w:val="Normal"/>
        <w:spacing w:lineRule="auto" w:line="360"/>
        <w:ind w:firstLine="709"/>
        <w:jc w:val="both"/>
        <w:rPr>
          <w:sz w:val="28"/>
          <w:szCs w:val="28"/>
        </w:rPr>
      </w:pPr>
      <w:r>
        <w:rPr>
          <w:sz w:val="28"/>
          <w:szCs w:val="28"/>
          <w:lang w:val="uk-UA"/>
        </w:rPr>
        <w:t>– </w:t>
      </w:r>
      <w:r>
        <w:rPr>
          <w:sz w:val="28"/>
          <w:szCs w:val="28"/>
          <w:lang w:val="uk-UA"/>
        </w:rPr>
        <w:t>в першому характеризуються внутрішні і зовнішні фактори, що впливають на просування України до ЄС, окреслюються особливості відносин Києва і Європейським Союзом в умовах війни.</w:t>
      </w:r>
    </w:p>
    <w:p>
      <w:pPr>
        <w:pStyle w:val="Normal"/>
        <w:spacing w:lineRule="auto" w:line="360"/>
        <w:ind w:firstLine="709"/>
        <w:jc w:val="both"/>
        <w:rPr>
          <w:sz w:val="28"/>
          <w:szCs w:val="28"/>
        </w:rPr>
      </w:pPr>
      <w:r>
        <w:rPr>
          <w:sz w:val="28"/>
          <w:szCs w:val="28"/>
          <w:lang w:val="uk-UA"/>
        </w:rPr>
        <w:t>– </w:t>
      </w:r>
      <w:r>
        <w:rPr>
          <w:sz w:val="28"/>
          <w:szCs w:val="28"/>
          <w:lang w:val="uk-UA"/>
        </w:rPr>
        <w:t>в другому розглядаються динаміка, тенденції і перспективи розвитку секторальної інтеграції до ЄС, зокрема, у сферах енергетики, транспорту, цифровізації, екології.</w:t>
      </w:r>
    </w:p>
    <w:p>
      <w:pPr>
        <w:pStyle w:val="Normal"/>
        <w:spacing w:lineRule="auto" w:line="360"/>
        <w:ind w:firstLine="709"/>
        <w:jc w:val="both"/>
        <w:rPr>
          <w:sz w:val="28"/>
          <w:szCs w:val="28"/>
          <w:lang w:val="uk-UA"/>
        </w:rPr>
      </w:pPr>
      <w:r>
        <w:rPr>
          <w:sz w:val="28"/>
          <w:szCs w:val="28"/>
          <w:lang w:val="uk-UA"/>
        </w:rPr>
        <w:t>– </w:t>
      </w:r>
      <w:r>
        <w:rPr>
          <w:sz w:val="28"/>
          <w:szCs w:val="28"/>
          <w:lang w:val="uk-UA"/>
        </w:rPr>
        <w:t>в третьому відзначаються особливості та переваги статусу кандидата на вступ, оцінюється стан виконання рекомендацій Єврокомісії та імплементації Угоди про асоціацію. Окреслюються перспективи приєднання України до ЄС.</w:t>
      </w:r>
    </w:p>
    <w:p>
      <w:pPr>
        <w:pStyle w:val="Normal"/>
        <w:spacing w:lineRule="auto" w:line="360"/>
        <w:ind w:firstLine="709"/>
        <w:jc w:val="both"/>
        <w:rPr>
          <w:sz w:val="28"/>
          <w:szCs w:val="28"/>
          <w:lang w:val="uk-UA"/>
        </w:rPr>
      </w:pPr>
      <w:r>
        <w:rPr>
          <w:sz w:val="28"/>
          <w:szCs w:val="28"/>
          <w:lang w:val="uk-UA"/>
        </w:rPr>
        <w:t>– </w:t>
      </w:r>
      <w:r>
        <w:rPr>
          <w:sz w:val="28"/>
          <w:szCs w:val="28"/>
          <w:lang w:val="uk-UA"/>
        </w:rPr>
        <w:t>в четвертому узагальнюються результати дослідження, надаються рекомендації і пропозиції для оптимізації процесу української євроінтеграції.</w:t>
      </w:r>
    </w:p>
    <w:p>
      <w:pPr>
        <w:pStyle w:val="Normal"/>
        <w:spacing w:lineRule="auto" w:line="360"/>
        <w:ind w:firstLine="709"/>
        <w:jc w:val="both"/>
        <w:rPr>
          <w:sz w:val="28"/>
          <w:szCs w:val="28"/>
        </w:rPr>
      </w:pPr>
      <w:r>
        <w:rPr>
          <w:sz w:val="28"/>
          <w:szCs w:val="28"/>
          <w:lang w:val="uk-UA"/>
        </w:rPr>
        <w:t xml:space="preserve">Дослідження «Україна на шляху до ЄС: реалії і перспективи» [7] демонструє, що отримання статусу кандидата в Європейському Союзі позначає важливий крок, який вказує на перехід до нового якісного рівня відносин між Україною та ЄС. Це супроводжується чітко визначеною метою і передбачуваністю необхідних кроків. Отримання цього статусу відкриває перед країною безліч можливостей та переваг. Ключовою зміною стає чіткість мети, а це, в свою чергу, робить можливим здійснення ряду політичних, економічних та суспільних реформ. Важливою вигодою є підвищена передбачуваність шляху, який Україна буде прокладати у напрямку членства в ЄС. Однак отримання статусу кандидата також приносить і виклики. Існує загроза зупинки на цьому етапі через внутрішні або зовнішні фактори, такі як спротив реформам, їх імітація чи відсутність консенсусу щодо прогресу в перемовинах. Надання статусу кандидата не гарантує автоматичного подолання всіх труднощів, і процес руху до членства буде вимагати значних політичних зусиль та консолідації, як в Україні, так і в країнах ЄС. З позитивного боку, статус кандидата розширює можливості, вкладені в Угоду про асоціацію та інші секторальні угоди між Україною та ЄС. Успішна економічна інтеграція перед набуттям членства може виступити як консолідуючий фактор для підтримки руху до членства як в Україні, так і в державах-членах ЄС. </w:t>
      </w:r>
    </w:p>
    <w:p>
      <w:pPr>
        <w:pStyle w:val="Normal"/>
        <w:spacing w:lineRule="auto" w:line="360"/>
        <w:ind w:firstLine="709"/>
        <w:jc w:val="both"/>
        <w:rPr>
          <w:sz w:val="28"/>
          <w:szCs w:val="28"/>
          <w:lang w:val="uk-UA"/>
        </w:rPr>
      </w:pPr>
      <w:r>
        <w:rPr>
          <w:sz w:val="28"/>
          <w:szCs w:val="28"/>
          <w:lang w:val="uk-UA"/>
        </w:rPr>
        <w:t>Отже, бачимо, що сьогодні стан наукового розроблення проблематики відносин Україна – ЄС перебуває в активній фазі, адже науковці зацікавлені сама цими відносинами, про свідчить кількість публікацій стосовно даної тематики. Серед науковців, що ведуть предметні дослідження в проблематики відносин Україна – ЄС необхідно відзначити: М. Cус, І. Бойко, С. Бредун, С. Віднянський, І. Коваленко, П. Рудик, О. Рудік та декі інші.</w:t>
      </w:r>
    </w:p>
    <w:p>
      <w:pPr>
        <w:pStyle w:val="Normal"/>
        <w:spacing w:lineRule="auto" w:line="360"/>
        <w:ind w:firstLine="709"/>
        <w:jc w:val="both"/>
        <w:rPr>
          <w:sz w:val="28"/>
          <w:szCs w:val="28"/>
          <w:lang w:val="uk-UA"/>
        </w:rPr>
      </w:pPr>
      <w:r>
        <w:rPr>
          <w:sz w:val="28"/>
          <w:szCs w:val="28"/>
          <w:lang w:val="uk-UA"/>
        </w:rPr>
        <w:t>Частково опрацьована проблематики відносин Україна – ЄС в працях таких науковців як: О. Юхимюк, М. Гребенюк, Г. Заворітня, С. Мітряєва, В. Могилевська, О. Шаров, О. Новікова, О. Пошедін, В. Руда, І. Тодоров та декі інші дослідни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bCs/>
          <w:sz w:val="28"/>
          <w:szCs w:val="28"/>
          <w:lang w:val="uk-UA"/>
        </w:rPr>
        <w:t>1.2. Теоретичні підходи до аналізу та оцінки відносин між Україною та Є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Курс на інтеграцію в ЄС (ЄС) є природним наслідком здобуття незалежності нашою державою. Вже багато років тому Україна висловила намір вступити до ЄС, і в період повномасштабного вторгнення на євроінтеграційному напрямі відбулися надважливі зміни – 28 лютого 2022 р. Україна подала заявку на вступ до ЄС та у 2022 р. отримала статус кандидата. Процес подальшої європейської інтеграції України сильно пришвидшився: у травні 2022 р. українська сторона передала на розгляд Європейської Комісії заповнений офіційний «опитувальник» ЄС. 17 червня 2022 р. оприлюднено позитивний відгук, і вже 23 червня 2022 р. Європейська Рада ухвалила рішення з надання Україні статусу кандидата на вступ до ЄС. Але водночас на території України триває повномасштабна війна, що ускладнює процес реформ. Тому у статті проаналізовано перешкоди, що виникають на шляху інтеграції України в ЄС, а також відповідність України кожному копенгагенському критерію для вступу.</w:t>
      </w:r>
    </w:p>
    <w:p>
      <w:pPr>
        <w:pStyle w:val="Normal"/>
        <w:spacing w:lineRule="auto" w:line="360"/>
        <w:ind w:firstLine="709"/>
        <w:jc w:val="both"/>
        <w:rPr>
          <w:sz w:val="28"/>
          <w:szCs w:val="28"/>
          <w:lang w:val="uk-UA"/>
        </w:rPr>
      </w:pPr>
      <w:r>
        <w:rPr>
          <w:sz w:val="28"/>
          <w:szCs w:val="28"/>
          <w:lang w:val="uk-UA"/>
        </w:rPr>
        <w:t xml:space="preserve">Кожна держава, яка відповідає певним визначеним критеріям може почати процес вступу до ЄС. Загальні правові засади набуття членства в ЄС визначаються ст. 49 Договору про ЄС, якою передбачено два основні критерії членства: географічний та політичний [8]. Також відповідно до вищезгаданої статті Європейська Рада має право розширювати або запроваджувати нові критерії. Найважливішими серед них є Копенгагенські критерії членства, що ухвалено Рішенням Європейської Ради у червні 1993 р. для держав-претендентів Центральної та Східної Європи [9]. Г. М. Немиря доцільно пропонує поділити вимоги, прописані в цьому Рішенні, на чотири групи: політичний, економічний, правовий та незалежний критерії. Отже, кожна держава, яка має намір вступити до ЄС, повинна відповідати абсолютно всім критеріям членства в ЄС, зокрема і Копенгагенським. Завдяки отриманню Україною у 2022 р. статусу кандидата утвердилися перспективи приєднання до ЄС, сформувалися вектори для подальших реформ нашої держави, будучи стимулом для вдосконалення як нашого законодавства, так і функціонування держави загалом. Тому Україна має провести низку важливих реформ. Важливим для аналізу успіхів України на шляху європейської інтеграції є її відповідність зазначеним критеріям. Варто розпочати з політичного критерію, який полягає в тому, що кожна держава, яка має намір вступити до ЄС, повинна досягти стабільності інститутів, які гарантують демократію, верховенство права, права людини та повагу і захист меншин [10]. </w:t>
      </w:r>
    </w:p>
    <w:p>
      <w:pPr>
        <w:pStyle w:val="Normal"/>
        <w:spacing w:lineRule="auto" w:line="360"/>
        <w:ind w:firstLine="709"/>
        <w:jc w:val="both"/>
        <w:rPr>
          <w:sz w:val="28"/>
          <w:szCs w:val="28"/>
        </w:rPr>
      </w:pPr>
      <w:r>
        <w:rPr>
          <w:sz w:val="28"/>
          <w:szCs w:val="28"/>
          <w:lang w:val="uk-UA"/>
        </w:rPr>
        <w:t xml:space="preserve">Безпосередньо він передбачає забезпечення свободи парламентських і президентських виборів, а також виборів до органів місцевого самоврядування; створення та забезпечення діяльності громадських організацій та незалежних ЗМІ; прийняття законодавства та створення інституцій, що захищають права меншин; посилення боротьби з організованою злочинністю і корупцією; запровадження гарантій незалежності судової влади; забезпечення ефективної системи захисту прав і свобод людини тощо [9]. У Висновку Європейської комісії стосовно статусу України на членство в ЄС від 17 червня 2022 р. з приводу політичного критерію зазначено, що Україна досягла певної стабільності зазначених вище інститутів. Але водночас необхідно починати переговори про вступ. Тому Європейською комісією висунуто рекомендації, виконання яких ЄС визначив як умову того, що статус України як кандидата на вступ до ЄС збережеться: </w:t>
      </w:r>
    </w:p>
    <w:p>
      <w:pPr>
        <w:pStyle w:val="Normal"/>
        <w:spacing w:lineRule="auto" w:line="360"/>
        <w:ind w:firstLine="709"/>
        <w:jc w:val="both"/>
        <w:rPr>
          <w:sz w:val="28"/>
          <w:szCs w:val="28"/>
        </w:rPr>
      </w:pPr>
      <w:r>
        <w:rPr>
          <w:sz w:val="28"/>
          <w:szCs w:val="28"/>
          <w:lang w:val="uk-UA"/>
        </w:rPr>
        <w:t xml:space="preserve">Згідно з цими рекомендаціями Україна зобов’язувалася: </w:t>
      </w:r>
    </w:p>
    <w:p>
      <w:pPr>
        <w:pStyle w:val="Normal"/>
        <w:spacing w:lineRule="auto" w:line="360"/>
        <w:ind w:firstLine="709"/>
        <w:jc w:val="both"/>
        <w:rPr>
          <w:sz w:val="28"/>
          <w:szCs w:val="28"/>
        </w:rPr>
      </w:pPr>
      <w:r>
        <w:rPr>
          <w:sz w:val="28"/>
          <w:szCs w:val="28"/>
          <w:lang w:val="uk-UA"/>
        </w:rPr>
        <w:t xml:space="preserve">1) ухвалити та впровадити законодавство стосовно процедури відбору суддів Конституційного Суду України, включаючи процес попереднього відбору на основі ретельного оцінювання доброчесності та компетентності кандидатів, згідно з рекомендаціями Венеціанської комісії; </w:t>
      </w:r>
    </w:p>
    <w:p>
      <w:pPr>
        <w:pStyle w:val="Normal"/>
        <w:spacing w:lineRule="auto" w:line="360"/>
        <w:ind w:firstLine="709"/>
        <w:jc w:val="both"/>
        <w:rPr>
          <w:sz w:val="28"/>
          <w:szCs w:val="28"/>
        </w:rPr>
      </w:pPr>
      <w:r>
        <w:rPr>
          <w:sz w:val="28"/>
          <w:szCs w:val="28"/>
          <w:lang w:val="uk-UA"/>
        </w:rPr>
        <w:t xml:space="preserve">2) завершити перевірку доброчесності кандидатів у члени Вищої ради юстиції Радою з етики та відбір кандидатів до Вищої кваліфікаційної комісії суддів України; </w:t>
      </w:r>
    </w:p>
    <w:p>
      <w:pPr>
        <w:pStyle w:val="Normal"/>
        <w:spacing w:lineRule="auto" w:line="360"/>
        <w:ind w:firstLine="709"/>
        <w:jc w:val="both"/>
        <w:rPr>
          <w:sz w:val="28"/>
          <w:szCs w:val="28"/>
        </w:rPr>
      </w:pPr>
      <w:r>
        <w:rPr>
          <w:sz w:val="28"/>
          <w:szCs w:val="28"/>
          <w:lang w:val="uk-UA"/>
        </w:rPr>
        <w:t xml:space="preserve">3) посилити боротьбу з явищем корупції, зокрема на найвищих рівнях, збільшивши активність та ефективність розслідувань у цій сфері, а також забезпечити належну динаміку судових справ та винесених вироків; завершити процес призначення нового керівника Спеціалізованої антикорупційної прокуратури шляхом атестації переможця конкурсу і провести відбір та призначення на посаду нового директора Національного антикорупційного бюро України; </w:t>
      </w:r>
    </w:p>
    <w:p>
      <w:pPr>
        <w:pStyle w:val="Normal"/>
        <w:spacing w:lineRule="auto" w:line="360"/>
        <w:ind w:firstLine="709"/>
        <w:jc w:val="both"/>
        <w:rPr>
          <w:sz w:val="28"/>
          <w:szCs w:val="28"/>
        </w:rPr>
      </w:pPr>
      <w:r>
        <w:rPr>
          <w:sz w:val="28"/>
          <w:szCs w:val="28"/>
          <w:lang w:val="uk-UA"/>
        </w:rPr>
        <w:t>4) забезпечити відповідність законодавства про боротьбу з відмиванням активів стандартам FATF (Групи з фінансових заходів); ухвалити комплексний стратегічний план реформування всього правоохоронного сектору як складника безпекового середовища України;</w:t>
      </w:r>
    </w:p>
    <w:p>
      <w:pPr>
        <w:pStyle w:val="Normal"/>
        <w:spacing w:lineRule="auto" w:line="360"/>
        <w:ind w:firstLine="709"/>
        <w:jc w:val="both"/>
        <w:rPr>
          <w:sz w:val="28"/>
          <w:szCs w:val="28"/>
        </w:rPr>
      </w:pPr>
      <w:r>
        <w:rPr>
          <w:sz w:val="28"/>
          <w:szCs w:val="28"/>
          <w:lang w:val="uk-UA"/>
        </w:rPr>
        <w:t xml:space="preserve">5) запровадити антиолігархічний закон з метою обмежити надмірний вплив олігархів на сферу політичного, економічного та суспільного життя; водночас обов’язково потрібно буде врахувати висновок Венеціанської комісії з відповідного законодавства, аби його запровадження відбулося юридично обґрунтованим способом; </w:t>
      </w:r>
    </w:p>
    <w:p>
      <w:pPr>
        <w:pStyle w:val="Normal"/>
        <w:spacing w:lineRule="auto" w:line="360"/>
        <w:ind w:firstLine="709"/>
        <w:jc w:val="both"/>
        <w:rPr>
          <w:sz w:val="28"/>
          <w:szCs w:val="28"/>
        </w:rPr>
      </w:pPr>
      <w:r>
        <w:rPr>
          <w:sz w:val="28"/>
          <w:szCs w:val="28"/>
          <w:lang w:val="uk-UA"/>
        </w:rPr>
        <w:t xml:space="preserve">6) подолати вплив суб’єктів з корисливими інтересами, з цією метою ухвалити закон про ЗМІ, що узгоджуватиме українське законодавство з Директивою ЄС про аудіовізуальні медіа-послуги та надаватиме повноваження незалежному медіа-регулятору; </w:t>
      </w:r>
    </w:p>
    <w:p>
      <w:pPr>
        <w:pStyle w:val="Normal"/>
        <w:spacing w:lineRule="auto" w:line="360"/>
        <w:ind w:firstLine="709"/>
        <w:jc w:val="both"/>
        <w:rPr>
          <w:sz w:val="28"/>
          <w:szCs w:val="28"/>
        </w:rPr>
      </w:pPr>
      <w:r>
        <w:rPr>
          <w:sz w:val="28"/>
          <w:szCs w:val="28"/>
          <w:lang w:val="uk-UA"/>
        </w:rPr>
        <w:t xml:space="preserve">7) завершити реформу законодавчої бази стосовно національних меншин, яка наразі готується, враховуючи рекомендації Венеціанської комісії, та ухвалити негайні та ефективні механізми імплементації. </w:t>
      </w:r>
    </w:p>
    <w:p>
      <w:pPr>
        <w:pStyle w:val="Normal"/>
        <w:spacing w:lineRule="auto" w:line="360"/>
        <w:ind w:firstLine="709"/>
        <w:jc w:val="both"/>
        <w:rPr>
          <w:sz w:val="28"/>
          <w:szCs w:val="28"/>
        </w:rPr>
      </w:pPr>
      <w:r>
        <w:rPr>
          <w:sz w:val="28"/>
          <w:szCs w:val="28"/>
          <w:lang w:val="uk-UA"/>
        </w:rPr>
        <w:t xml:space="preserve">Потрібно зауважити, що деякі пункти цих рекомендацій на сьогодні вже успішно виконано: </w:t>
      </w:r>
    </w:p>
    <w:p>
      <w:pPr>
        <w:pStyle w:val="Normal"/>
        <w:spacing w:lineRule="auto" w:line="360"/>
        <w:ind w:firstLine="709"/>
        <w:jc w:val="both"/>
        <w:rPr>
          <w:sz w:val="28"/>
          <w:szCs w:val="28"/>
        </w:rPr>
      </w:pPr>
      <w:r>
        <w:rPr>
          <w:sz w:val="28"/>
          <w:szCs w:val="28"/>
          <w:lang w:val="uk-UA"/>
        </w:rPr>
        <w:t xml:space="preserve">1) ухвалено Закон «Про медіа», що спрямовано на вирішення питання незалежності ЗМІ; </w:t>
      </w:r>
    </w:p>
    <w:p>
      <w:pPr>
        <w:pStyle w:val="Normal"/>
        <w:spacing w:lineRule="auto" w:line="360"/>
        <w:ind w:firstLine="709"/>
        <w:jc w:val="both"/>
        <w:rPr>
          <w:sz w:val="28"/>
          <w:szCs w:val="28"/>
          <w:lang w:val="uk-UA"/>
        </w:rPr>
      </w:pPr>
      <w:r>
        <w:rPr>
          <w:sz w:val="28"/>
          <w:szCs w:val="28"/>
          <w:lang w:val="uk-UA"/>
        </w:rPr>
        <w:t xml:space="preserve">2) прийнято Закон України «Про національні меншини (спільноти) в Україні» (набирає чинність 01.07. 2023), що спрямовано на вдосконалення законодавчого регулювання реалізації прав та свобод осіб, які належать до національних меншин (спільнот), та правових засад державної політики у сфері захисту та забезпечення прав національних меншин (спільнот) України; </w:t>
      </w:r>
    </w:p>
    <w:p>
      <w:pPr>
        <w:pStyle w:val="Normal"/>
        <w:spacing w:lineRule="auto" w:line="360"/>
        <w:ind w:firstLine="709"/>
        <w:jc w:val="both"/>
        <w:rPr>
          <w:sz w:val="28"/>
          <w:szCs w:val="28"/>
        </w:rPr>
      </w:pPr>
      <w:r>
        <w:rPr>
          <w:sz w:val="28"/>
          <w:szCs w:val="28"/>
          <w:lang w:val="uk-UA"/>
        </w:rPr>
        <w:t xml:space="preserve">3) набув чинності Закон України «Про засади Державної антикорупційної політики на 2021 – 2025 рр.»; </w:t>
      </w:r>
    </w:p>
    <w:p>
      <w:pPr>
        <w:pStyle w:val="Normal"/>
        <w:spacing w:lineRule="auto" w:line="360"/>
        <w:ind w:firstLine="709"/>
        <w:jc w:val="both"/>
        <w:rPr>
          <w:sz w:val="28"/>
          <w:szCs w:val="28"/>
        </w:rPr>
      </w:pPr>
      <w:r>
        <w:rPr>
          <w:sz w:val="28"/>
          <w:szCs w:val="28"/>
          <w:lang w:val="uk-UA"/>
        </w:rPr>
        <w:t xml:space="preserve">4) 4 березня 2023 р. Уряд затвердив Державну антикорупційну програму на 2023-2025 рр.; </w:t>
      </w:r>
    </w:p>
    <w:p>
      <w:pPr>
        <w:pStyle w:val="Normal"/>
        <w:spacing w:lineRule="auto" w:line="360"/>
        <w:ind w:firstLine="709"/>
        <w:jc w:val="both"/>
        <w:rPr>
          <w:sz w:val="28"/>
          <w:szCs w:val="28"/>
        </w:rPr>
      </w:pPr>
      <w:r>
        <w:rPr>
          <w:sz w:val="28"/>
          <w:szCs w:val="28"/>
          <w:lang w:val="uk-UA"/>
        </w:rPr>
        <w:t xml:space="preserve">5) Верховна Рада України (ВРУ) ухвалила Закон «Про внесення змін до деяких законодавчих актів України щодо удосконалення порядку відбору кандидатур на посаду судді Конституційного Суду України на конкурсних засадах»; </w:t>
      </w:r>
    </w:p>
    <w:p>
      <w:pPr>
        <w:pStyle w:val="Normal"/>
        <w:spacing w:lineRule="auto" w:line="360"/>
        <w:ind w:firstLine="709"/>
        <w:jc w:val="both"/>
        <w:rPr>
          <w:sz w:val="28"/>
          <w:szCs w:val="28"/>
          <w:lang w:val="uk-UA"/>
        </w:rPr>
      </w:pPr>
      <w:r>
        <w:rPr>
          <w:sz w:val="28"/>
          <w:szCs w:val="28"/>
          <w:lang w:val="uk-UA"/>
        </w:rPr>
        <w:t xml:space="preserve">6) у сфері боротьби з відмиванням коштів також ухвалено низку Законів: «Про внесення змін до деяких законів України щодо спрощення порядку інформації, необхідної для проведення фінансового моніторингу»; «Про ратифікацію Додаткового протоколу до Конвенції Ради Європи про запобігання тероризму»; «Про внесення змін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lineRule="auto" w:line="360"/>
        <w:ind w:firstLine="709"/>
        <w:jc w:val="both"/>
        <w:rPr>
          <w:sz w:val="28"/>
          <w:szCs w:val="28"/>
        </w:rPr>
      </w:pPr>
      <w:r>
        <w:rPr>
          <w:sz w:val="28"/>
          <w:szCs w:val="28"/>
          <w:lang w:val="uk-UA"/>
        </w:rPr>
        <w:t>7) завершено процедуру добору кандидатів на посади членів Вищої кваліфікаційної комісії суддів України, ухвалено комплексний стратегічний план реформування правоохоронного сектору та внесено зміни від 31.03.2023 р. до Закону України «Про запобігання загрозам національній безпеці, пов'язаним із надмірним впливом олігархів» («антиолігархічного» закону) тощо. Отже, стосовно політичного критерію, Україна досягла стабільності інститутів, які гарантують демократію, верховенство права, права людини та повагу до прав меншин та їхній захист. ВРУ ухвалила всі законопроекти, рекомендовані Європейською Комісією для виконання політичного критерію членства в ЄС.</w:t>
      </w:r>
    </w:p>
    <w:p>
      <w:pPr>
        <w:pStyle w:val="Normal"/>
        <w:spacing w:lineRule="auto" w:line="360"/>
        <w:ind w:firstLine="709"/>
        <w:jc w:val="both"/>
        <w:rPr>
          <w:sz w:val="28"/>
          <w:szCs w:val="28"/>
          <w:lang w:val="uk-UA"/>
        </w:rPr>
      </w:pPr>
      <w:r>
        <w:rPr>
          <w:sz w:val="28"/>
          <w:szCs w:val="28"/>
          <w:lang w:val="uk-UA"/>
        </w:rPr>
        <w:t xml:space="preserve">Збройні конфлікти, як міжнародного, так і неміжнародного характеру, періодично виникають протягом історії людства. Причини таких конфліктів різноманітні – від боротьби за території та ресурси до династичних протистоянь. Однак незалежно від причин, всі ці події об’єднують їхні наслідки, що включають велику кількість вбитих та поранених, руйнування житлової інфраструктури, плюндрування культурної спадщини та людське страждання. Для запобігання цим негативним результатам створюються міжнародні організації, такі як Ліга Націй і Організація Об’єднаних Націй, а також регіональні організації. Однак сучасна реальність підкреслює, що деякі з цих організацій є практично бездіяльними та неспроможними зупинити повномасштабні військові вторгнення, зокрема, росії на територію України. Навіть ООН, з огляду на порядок ухвалення рішень в Раді Безпеки, може виявитися неефективною для прийняття рішучих заходів у відповідь на збройну агресію. У цьому контексті збільшується важливість об'єднань, чия діяльність не обов’язково пов’язана з забезпеченням миру і безпеки, наприклад, Європейський Союз. Цей союз активно використовує персональні та секторальні санкції, надає фінансову та гуманітарну допомогу Україні, сприяючи наближенню до досягнення миру. </w:t>
      </w:r>
    </w:p>
    <w:p>
      <w:pPr>
        <w:pStyle w:val="Normal"/>
        <w:spacing w:lineRule="auto" w:line="360"/>
        <w:ind w:firstLine="709"/>
        <w:jc w:val="both"/>
        <w:rPr>
          <w:sz w:val="28"/>
          <w:szCs w:val="28"/>
          <w:lang w:val="uk-UA"/>
        </w:rPr>
      </w:pPr>
      <w:r>
        <w:rPr>
          <w:sz w:val="28"/>
          <w:szCs w:val="28"/>
          <w:lang w:val="uk-UA"/>
        </w:rPr>
        <w:t>По-перше, необхідно зрозуміти місце Європейського Союзу (ЄС) в міжнародному праві та визначити мету його створення, оскільки це допоможе у розгляді правової природи цього унікального утворення. Як правильно відзначає А. В. Верещака, процес європейської інтеграції налічує багато десятиліть, протягом яких відбувався пошук оптимального шляху для розвитку та формування Об’єднаної Європи. Створення Європейського співтовариства вугілля і сталі (ЄСВС) у 1951 році було однією з перших спроб організації майбутнього ЄС. [11, с. 40]. Проте, для чого взагалі створювати таке Співтовариство, залишається питанням, на яке думки науковці розходяться. Деякі вказують на просте бажання підтримати національні економіки, ослаблені після Другої світової війни. Інші, поруч із цим, наголошують на прагненні взяти під контроль основні галузі, задіяні у виробництві зброї, для уникнення гонки озброєнь та запобігання початку ще однієї війни в Європі. На нашу думку, остання позиція є більш обґрунтованою, оскільки вона повніше враховує історичний контекст зазначених подій. Таким чином, прообраз Європейського Союзу був створений частково для підтримки миру та міжнародної безпеки, шляхом встановлення контролю над видобутком вугілля та виробництвом сталі. Пізніше, у 1957 році, було засновано Європейське економічне співтовариство (ЄЕС) та Європейське співтовариство з атомної енергії. Після цих подій створення єдиної Європи пов’язане з укладенням таких договорів: Договір про заснування ЄС (Маастрихтський договір) від 27 лютого 1992 р., Амстердамський договір від 2 жовтня 1997 р., Ніццькій договір від 26 лютого 2001 р., Лісабонський договір від 13 грудня 2007 р. Саме ці акти розкривають сутність та правову природу ЄС, його мету, принципи, цінності та інше. Аналіз цих документів є доцільним, оскільки вони в значній мірі пов'язані із забезпеченням миру та міжнародної безпеки [12, с. 47].</w:t>
      </w:r>
    </w:p>
    <w:p>
      <w:pPr>
        <w:pStyle w:val="Normal"/>
        <w:spacing w:lineRule="auto" w:line="360"/>
        <w:ind w:firstLine="709"/>
        <w:jc w:val="both"/>
        <w:rPr>
          <w:sz w:val="28"/>
          <w:szCs w:val="28"/>
        </w:rPr>
      </w:pPr>
      <w:r>
        <w:rPr>
          <w:sz w:val="28"/>
          <w:szCs w:val="28"/>
          <w:lang w:val="uk-UA"/>
        </w:rPr>
        <w:t>Згідно Преамбули, сконсолідованої версії Договору про Європейський Союз, сторони вказаного договору прийняли рішення про створення ЄС із стійким бажанням реалізовувати єдину зовнішню та безпекову політику, включаючи етапне формування єдиної оборонної політики, що може вести до спільної оборони згідно з положеннями статті 42, з метою зміцнення європейської ідентичності та незалежності в ім'я забезпечення миру, безпеки та прогресу в Європі та у всьому світі. [8, с. 16]. Окремої уваги заслуговує мета Союзу, якою, згідно з ч. 1 ст. 3 вказаного Договору, є підтримання миру, своїх цінностей та добробуту своїх народів. Крім того, в ч. 5 ст. 3 Договору про Європейський сою зазначається, що Союз підтримує мир, безпеку та сталий розвиток планети, солідарність та взаємну повагу народів [8, с. 17].</w:t>
      </w:r>
    </w:p>
    <w:p>
      <w:pPr>
        <w:pStyle w:val="Normal"/>
        <w:spacing w:lineRule="auto" w:line="360"/>
        <w:ind w:firstLine="709"/>
        <w:jc w:val="both"/>
        <w:rPr>
          <w:sz w:val="28"/>
          <w:szCs w:val="28"/>
          <w:lang w:val="uk-UA"/>
        </w:rPr>
      </w:pPr>
      <w:r>
        <w:rPr>
          <w:sz w:val="28"/>
          <w:szCs w:val="28"/>
          <w:lang w:val="uk-UA"/>
        </w:rPr>
        <w:t>Доцільно також звернути увагу на п. с ч. 2 ст. 27 досліджуваного Договору, згідно з положеннями Статуту Організації Об’єднаних Націй, принципами Гельсінського Заключного Акту та цілями Паризької Хартії, Союз формулює та втілює спільну політику та заходи, спрямовані на досягнення високого рівня співпраці в усіх сферах міжнародних відносин. Головна мета цих заходів полягає в збереженні миру, запобіганні конфліктам і зміцненні міжнародної безпеки. Цей процес відбувається відповідно до принципів та цілей Статуту Організації Об’єднаних Націй, а також з урахуванням принципів Гельсінського Заключного Акту та цілей Паризької Хартії. Особлива увага приділяється аспектам, пов’язаним із зовнішніми кордонами, з метою зміцнення стабільності та безпеки. [8, с. 28 – 29]. Більш конкретні положення стосовно вказаного містяться в секції 2 консолідованої версії Договору про Європейський Союз, де в ст. 42 зазначається, що Союз може використовувати цивільні та військові засоби у місіях поза межами Союзу, щоб підтримувати мир, запобігати конфліктам та зміцнювати міжнародну безпеку згідно з принципами Статуту Організації Об’єднаних Націй. При цьому, в ч. 1 ст. 43 вказаного Договору міститься положення відповідно до якого, зазначені в частині 1 статті 42 місії, для виконання яких Союз може використовувати цивільні та військові засоби, охоплюють спільні операції з роззброєння, гуманітарні та рятувальні операції, надання консультацій та допомоги у військових справах, місії запобігання конфліктам і миротворчі, місії збройних сил з урегулювання кризових ситуацій, зокрема встановлення миру та пост-конфліктна стабілізація [8, с. 38 – 39].</w:t>
      </w:r>
    </w:p>
    <w:p>
      <w:pPr>
        <w:pStyle w:val="Normal"/>
        <w:spacing w:lineRule="auto" w:line="360"/>
        <w:ind w:firstLine="709"/>
        <w:jc w:val="both"/>
        <w:rPr>
          <w:sz w:val="28"/>
          <w:szCs w:val="28"/>
          <w:lang w:val="uk-UA"/>
        </w:rPr>
      </w:pPr>
      <w:r>
        <w:rPr>
          <w:sz w:val="28"/>
          <w:szCs w:val="28"/>
          <w:lang w:val="uk-UA"/>
        </w:rPr>
        <w:t xml:space="preserve">Розглядаючи вищезазначені аспекти, можна прийти до висновку, що забезпечення миру та міжнародної безпеки є однією з пріоритетних мет Європейського Союзу. Важливо відзначити, що у статутних документах не йдеться про забезпечення миру та безпеки лише на території держав-членів ЄС, але й взагалі у всьому світі. Відповідно до цього, Україна, яка перебуває в ситуації збройного конфлікту міжнародного характеру (неоголошена війна), має право на отримання підтримки від ЄС, оскільки у статутних документах ЄС чітко визначено, що його діяльність націлена, зокрема, на збереження миру та забезпечення безпеки. </w:t>
      </w:r>
    </w:p>
    <w:p>
      <w:pPr>
        <w:pStyle w:val="Normal"/>
        <w:spacing w:lineRule="auto" w:line="360"/>
        <w:ind w:firstLine="709"/>
        <w:jc w:val="both"/>
        <w:rPr>
          <w:sz w:val="28"/>
          <w:szCs w:val="28"/>
          <w:lang w:val="uk-UA"/>
        </w:rPr>
      </w:pPr>
      <w:r>
        <w:rPr>
          <w:sz w:val="28"/>
          <w:szCs w:val="28"/>
          <w:lang w:val="uk-UA"/>
        </w:rPr>
        <w:t>Однак, не лише через вищезазначене ЄС підтримує Україну у її боротьбі проти агресора, важливе значення також мають цінності, які захищає український народ. Як зазначає О. Юхимюк у своїй науковій статті, особливої уваги заслуговує зміст статті 2 Договору про ЄС 1992 року, в якому визначилася основа формування європейської спільноти – «Союз засновується на цінностях поваги до людської гідності, свободи, демократії, рівності, верховенства права і поваги до прав людини, включно з правами осіб, що належать до меншин. Ці цінності є спільними для всіх держав-членів у суспільстві, де домінують плюралізм, недискримінація, терпимість, справедливість, солідарність і рівність між жінками і чоловіками» [13, с. 55]. Саме вказані цінності й захищає український народ у протистоянні проти збройного агресора, який намагається їх позбавити. Тож, зважаючи на те, що Україна захищає свою незалежність, територіальну цілісність та суверенітет, а український народ – свободу та демократію, ЄС вживає конкретних заходів для підтримки України в збройному конфлікті з метою встановлення миру та міжнародної безпеки.</w:t>
      </w:r>
    </w:p>
    <w:p>
      <w:pPr>
        <w:pStyle w:val="Normal"/>
        <w:spacing w:lineRule="auto" w:line="360"/>
        <w:ind w:firstLine="709"/>
        <w:jc w:val="both"/>
        <w:rPr>
          <w:sz w:val="28"/>
          <w:szCs w:val="28"/>
          <w:lang w:val="uk-UA"/>
        </w:rPr>
      </w:pPr>
      <w:r>
        <w:rPr>
          <w:sz w:val="28"/>
          <w:szCs w:val="28"/>
          <w:lang w:val="uk-UA"/>
        </w:rPr>
        <w:t>У результаті аналізу вищезазначених договорів та правових норм виникає закономірне питання: «Яку діяльність здійснює ЄС для підтримки України в протистоянні повномасштабному вторгненню російської федерації?». Вказане питання в умовах сьогодення, фактично, стосується й більш загального: «Яку роль відіграє ЄС в підтримці миру та міжнародної безпеки?». Для зручності та кращого розуміння подальшого матеріалу, він буде умовно поділений на дві частини. Перша стосуватиметься санкційної політики ЄС, а друга – іншої підтримки (фінансової, гуманітарної тощо).</w:t>
      </w:r>
    </w:p>
    <w:p>
      <w:pPr>
        <w:pStyle w:val="Normal"/>
        <w:spacing w:lineRule="auto" w:line="360"/>
        <w:ind w:firstLine="709"/>
        <w:jc w:val="both"/>
        <w:rPr>
          <w:sz w:val="28"/>
          <w:szCs w:val="28"/>
        </w:rPr>
      </w:pPr>
      <w:r>
        <w:rPr>
          <w:sz w:val="28"/>
          <w:szCs w:val="28"/>
          <w:lang w:val="uk-UA"/>
        </w:rPr>
        <w:t xml:space="preserve">Загалом, можна виділити чотири великі групи санкцій, які застосовуються в практиці міжнародних відносин: </w:t>
      </w:r>
    </w:p>
    <w:p>
      <w:pPr>
        <w:pStyle w:val="Normal"/>
        <w:spacing w:lineRule="auto" w:line="360"/>
        <w:ind w:firstLine="709"/>
        <w:jc w:val="both"/>
        <w:rPr>
          <w:sz w:val="28"/>
          <w:szCs w:val="28"/>
        </w:rPr>
      </w:pPr>
      <w:r>
        <w:rPr>
          <w:sz w:val="28"/>
          <w:szCs w:val="28"/>
          <w:lang w:val="uk-UA"/>
        </w:rPr>
        <w:t>1. Дипломатичні санкції: включають відкликання (висилання) посла або припинення переговорів</w:t>
      </w:r>
    </w:p>
    <w:p>
      <w:pPr>
        <w:pStyle w:val="Normal"/>
        <w:spacing w:lineRule="auto" w:line="360"/>
        <w:ind w:firstLine="709"/>
        <w:jc w:val="both"/>
        <w:rPr>
          <w:sz w:val="28"/>
          <w:szCs w:val="28"/>
        </w:rPr>
      </w:pPr>
      <w:r>
        <w:rPr>
          <w:sz w:val="28"/>
          <w:szCs w:val="28"/>
          <w:lang w:val="uk-UA"/>
        </w:rPr>
        <w:t>2. Фінансові санкції: охоплюють припинення надання фінансової допомоги, заборону або ускладнення надання міжнародних кредитів, а також замороження фінансових активів.</w:t>
      </w:r>
    </w:p>
    <w:p>
      <w:pPr>
        <w:pStyle w:val="Normal"/>
        <w:spacing w:lineRule="auto" w:line="360"/>
        <w:ind w:firstLine="709"/>
        <w:jc w:val="both"/>
        <w:rPr>
          <w:sz w:val="28"/>
          <w:szCs w:val="28"/>
        </w:rPr>
      </w:pPr>
      <w:r>
        <w:rPr>
          <w:sz w:val="28"/>
          <w:szCs w:val="28"/>
          <w:lang w:val="uk-UA"/>
        </w:rPr>
        <w:t>3. Торгівельні санкції: включають обмеження експорту та імпорту, введення торгового ембарго.</w:t>
      </w:r>
    </w:p>
    <w:p>
      <w:pPr>
        <w:pStyle w:val="Normal"/>
        <w:spacing w:lineRule="auto" w:line="360"/>
        <w:ind w:firstLine="709"/>
        <w:jc w:val="both"/>
        <w:rPr>
          <w:sz w:val="28"/>
          <w:szCs w:val="28"/>
        </w:rPr>
      </w:pPr>
      <w:r>
        <w:rPr>
          <w:sz w:val="28"/>
          <w:szCs w:val="28"/>
          <w:lang w:val="uk-UA"/>
        </w:rPr>
        <w:t>4. «Розумні (індивідуальні) санкції: визначаються замороженням активів або забороною на пересування (в’їзд) щодо окремих компаній або осіб.</w:t>
      </w:r>
    </w:p>
    <w:p>
      <w:pPr>
        <w:pStyle w:val="Normal"/>
        <w:spacing w:lineRule="auto" w:line="360"/>
        <w:ind w:firstLine="709"/>
        <w:jc w:val="both"/>
        <w:rPr>
          <w:sz w:val="28"/>
          <w:szCs w:val="28"/>
        </w:rPr>
      </w:pPr>
      <w:r>
        <w:rPr>
          <w:sz w:val="28"/>
          <w:szCs w:val="28"/>
          <w:lang w:val="uk-UA"/>
        </w:rPr>
        <w:t xml:space="preserve">Ці різновиди санкцій представляють собою інструменти міжнародного тиску та контролю, які використовуються з метою впливу на країни чи окремі особи у відповідь на їхні дії, які суперечать міжнародним стандартам чи інтересам спільноти. [14, с. 167]. Як відомо, ЄС схвалює не кожну санкцію окрему, а певну їх кількість разом, їх сукупність отримала назву «пакет санкцій». Станом на 24.08.2022 року ЄС затвердив сім пакетів санкцій проти російської федерації загалом, та проти окремих фізичних та юридичних осіб зокрема. </w:t>
      </w:r>
    </w:p>
    <w:p>
      <w:pPr>
        <w:pStyle w:val="Normal"/>
        <w:spacing w:lineRule="auto" w:line="360"/>
        <w:ind w:firstLine="709"/>
        <w:jc w:val="both"/>
        <w:rPr>
          <w:sz w:val="28"/>
          <w:szCs w:val="28"/>
        </w:rPr>
      </w:pPr>
      <w:r>
        <w:rPr>
          <w:sz w:val="28"/>
          <w:szCs w:val="28"/>
          <w:lang w:val="uk-UA"/>
        </w:rPr>
        <w:t>Оскільки російське військове вторгнення на територію України передувало визнанням незалежності так званих «ЛНР» та «ДНР», що за міжнародним правом вважається неправомірними діями, перший пакет санкцій був введений спрямовано проти цих рішень російського керівництва. Європейський союз застосував санкції щодо 351 депутата Держдуми, які проголосували 15 лютого 2022 року за визнання «ДНР» і «ЛНР», а також проти 27 фізичних і юридичних осіб, які відіграли роль у підриві або загрозі територіальній цілісності, суверенітету та незалежності України. Санкції також включали заборону фінансування російського уряду та Центрального банку. Додатково, були введені торгові та інвестиційні обмеження для «ДНР» і «ЛНР». [15].</w:t>
      </w:r>
    </w:p>
    <w:p>
      <w:pPr>
        <w:pStyle w:val="Normal"/>
        <w:spacing w:lineRule="auto" w:line="360"/>
        <w:ind w:firstLine="709"/>
        <w:jc w:val="both"/>
        <w:rPr>
          <w:sz w:val="28"/>
          <w:szCs w:val="28"/>
          <w:lang w:val="uk-UA"/>
        </w:rPr>
      </w:pPr>
      <w:r>
        <w:rPr>
          <w:sz w:val="28"/>
          <w:szCs w:val="28"/>
          <w:lang w:val="uk-UA"/>
        </w:rPr>
        <w:t>Усі наступні пакети санкцій були ухвалені у зв’язку з повномасштабним військовим вторгненням держави-агресора, на територію України. Ці санкції включають ряд заходів, таких як обмеження проти деяких російських банків та їх відключення від системи SWIFT, обмеження на експорт конкретної продукції (товарів і технологій, спрямованих на використання в авіаційній чи космічній індустрії, технологій для нафтопереробки), заборона на імпорт вугілля, відмова у в'їзді до портів країн ЄС для російських суден та операторів, поступова заборона на купівлю сирої нафти та певних нафтопродуктів з росії і так далі. Звісно, це лише частина санкцій, введених проти російської федерації, і для цілей даної наукової статті необґрунтовано перераховувати всі санкції, оскільки було прийнято як секторальні, так і персональні обмеження.</w:t>
      </w:r>
    </w:p>
    <w:p>
      <w:pPr>
        <w:pStyle w:val="Normal"/>
        <w:spacing w:lineRule="auto" w:line="360"/>
        <w:ind w:firstLine="709"/>
        <w:jc w:val="both"/>
        <w:rPr>
          <w:sz w:val="28"/>
          <w:szCs w:val="28"/>
          <w:lang w:val="uk-UA"/>
        </w:rPr>
      </w:pPr>
      <w:r>
        <w:rPr>
          <w:sz w:val="28"/>
          <w:szCs w:val="28"/>
          <w:lang w:val="uk-UA"/>
        </w:rPr>
        <w:t>Європейський Союз виявляє свою роль у забезпеченні миру та безпеки не лише через введення санкцій для обмеження економічних можливостей російської Федерації у збройних конфліктах. ЄС також активно підтримує Україну, надаючи макрофінансову допомогу. Наприклад, за словами Дениса Шмигаля, Європейський Союз вже спрямував 1 мільярд євро для України. Ця сума є частиною широкого пакету підтримки України у подоланні фінансових наслідків війни, загальний обсяг якого становить 9 мільярдів євро [16]. Окремо варто зазначити про гуманітарну допомогу, яку надає ЄС Україні. З цього приводу Андреас Папаконстантину зазначає, що починаючи з лютого ЄС надав Україні понад 230 мільйонів євро гуманітарної допомоги та понад 30 тис. тон негрошової допомоги [17].</w:t>
      </w:r>
    </w:p>
    <w:p>
      <w:pPr>
        <w:pStyle w:val="Normal"/>
        <w:spacing w:lineRule="auto" w:line="360"/>
        <w:ind w:firstLine="709"/>
        <w:jc w:val="both"/>
        <w:rPr>
          <w:sz w:val="28"/>
          <w:szCs w:val="28"/>
        </w:rPr>
      </w:pPr>
      <w:r>
        <w:rPr>
          <w:sz w:val="28"/>
          <w:szCs w:val="28"/>
          <w:lang w:val="uk-UA"/>
        </w:rPr>
        <w:t>Крім всього вищенаведеного, необхідно зазначити й про те, що значна кількість українців (у переважній більшості жінки, діти та особи похилого віку) були вимушені залишити свої домівки та виїхати закордон, в тому числі до країн ЄС, де вони отримали необхідну допомогу. На перший погляд може здатися, що це не пов’язане із міжнародною безпекою, однак, на наше переконання, останню потрібно розуміти в більш широкому сенсі, адже вона включає й економічну безпеку. Крім того, не варто забувати, що ці особи могли загинути, якби залишилися проживати у своїх помешканнях.</w:t>
      </w:r>
    </w:p>
    <w:p>
      <w:pPr>
        <w:pStyle w:val="Normal"/>
        <w:spacing w:lineRule="auto" w:line="360"/>
        <w:ind w:firstLine="709"/>
        <w:jc w:val="both"/>
        <w:rPr>
          <w:sz w:val="28"/>
          <w:szCs w:val="28"/>
          <w:lang w:val="uk-UA"/>
        </w:rPr>
      </w:pPr>
      <w:r>
        <w:rPr>
          <w:sz w:val="28"/>
          <w:szCs w:val="28"/>
          <w:lang w:val="uk-UA"/>
        </w:rPr>
        <w:t>Безумовно, уся підтримка, яка надавалася та продовжує надаватися Європейським Союзом Україні, має важливе значення, однак, може виникнути питання, чому не задіяна ст. 42, 43 Договору про Європейський Союз? Як вже було вказано раніше, Європейський Союз може використовувати військові засоби на території інших країн з метою забезпечення миру та безпеки. Проте на сьогоднішній день це не було реалізовано на території України. Це пояснюється тим, що проведення подібних дій повинно бути згідно зі Статутом Організації Об’єднаних Націй (ООН). Згідно зі статтею 39 цього міжнародного договору, Рада Безпеки визначає наявність будь-якої загрози миру, будь-якого порушення миру чи акту агресії та робить рекомендації або вирішує, які заходи слід вжити відповідно до статей 41 і 42 для підтримки або відновлення міжнародного миру та безпеки [18]. Таким чином, питання застосування збройних засобів належить, в першу чергу, до юрисдикції Ради Безпеки, постійним членом якої є російська Федерація, що, фактично, унеможливлює на даному етапі застосування заходів безпеки на території України, що і є межами допомоги, яку здатен надати Європейський Союз.</w:t>
      </w:r>
    </w:p>
    <w:p>
      <w:pPr>
        <w:pStyle w:val="Normal"/>
        <w:spacing w:lineRule="auto" w:line="360"/>
        <w:ind w:firstLine="709"/>
        <w:jc w:val="both"/>
        <w:rPr>
          <w:sz w:val="28"/>
          <w:szCs w:val="28"/>
          <w:lang w:val="uk-UA"/>
        </w:rPr>
      </w:pPr>
      <w:r>
        <w:rPr>
          <w:sz w:val="28"/>
          <w:szCs w:val="28"/>
          <w:lang w:val="uk-UA"/>
        </w:rPr>
        <w:t>Отже, Європейський Союз, хоча спочатку створений для економічного розвитку і благополуччя своїх держав-членів, відіграє значущу роль у забезпеченні миру та міжнародної безпеки. Це стає очевидним на прикладі його підтримки України під час збройного конфлікту з російською федерацією, яка розпочала неспровоковану повномасштабну збройну агресію. Європейський Союз, дотримуючись своїх цінностей, виступає на захисті держави, яка відстоює ті ж самі цінності, а також вводить санкції проти країни, що порушує свободу та демократію народу України. Непереборно, ЄС надає надзвичайну підтримку Україні, але його можливості обмежені не лише фінансово, а й обов’язками за Статутом ООН, який регулює порядок вживання заходів для забезпечення миру і безпеки, включаючи можливість використання збройних сил. З огляду на те, що збройний конфлікт між Україною та російською Федерацією триває, дослідження в цьому напрямку залишається необхідним та перспективним, оскільки розкривається роль ЄС у підтримці миру та міжнародної безпе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1.3. Історичні віхи розвитку відносин між Україною та ЄС</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Ідея об’єднання народів та держав Європи має довгу історію. Протягом різних історичних періодів цю ідею намагалися реалізувати європейські правителі та політики. Проекти європейської єдності розроблялися і підтримувалися у своїх працях філософами, вченими, релігійними та політичними діячами та іншими представниками різних сфер. Ця ідея ґрунтується на принципах територіальної і цивілізаційної спорідненості та єдності європейців і супроводжується крізь всю історію європейських народів.</w:t>
      </w:r>
    </w:p>
    <w:p>
      <w:pPr>
        <w:pStyle w:val="Normal"/>
        <w:spacing w:lineRule="auto" w:line="360"/>
        <w:ind w:firstLine="709"/>
        <w:jc w:val="both"/>
        <w:rPr>
          <w:sz w:val="28"/>
          <w:szCs w:val="28"/>
        </w:rPr>
      </w:pPr>
      <w:r>
        <w:rPr>
          <w:sz w:val="28"/>
          <w:szCs w:val="28"/>
          <w:lang w:val="uk-UA"/>
        </w:rPr>
        <w:t xml:space="preserve">Як відомо, на початку І тисячоліття Римська імперія поширювала свою владу на величезну територію, яка охоплювала майже всю сучасну Європу. Окремі дослідники інтеграційних процесів у Європі вважають, що одним із перших думку про об’єднання народів Європи навколо Римської імперії публічно висловив Юлій Цезар (100 – 44 роки до н. е.). Після завоювання Галлії та Британії він розширив кордони Римської імперії на північ. Імператор Костянтин 313 року н. е. оприлюднив Міланський едикт, яким християнство набувало статус панівної релігії Римської імперії. Християнство принесло позитивні зміни у світогляд людей, почало відігравати надзвичайно велику роль у житті людини, формувати та розвивати її духовність тощо. Під час правління Костянтина (306–337 рр.) християнська релігія стала державною, отримала економічну, політичну та ідеологічну підтримку від держави і стала одним з ключових факторів об'єднання народів та держав. Процес поступової централізації християнської церкви також розгортався. Християнські єпископати та митрополії об'єдналися в патріархії під керівництвом патріарха. У першій половині IV століття на території Римської імперії було три патріархії – римська, олександрійська та антіохійська. Наприкінці IV століття була утворена єрусалимська патріархія. Здебільшого правителі намагались об’єднати християнський світ, а отже, Європу [19, с. 6]. Ця ідея стала пізніше визначальною для багатьох римських правителів, особливо після того, як Давній Рим прийняв християнство. Початково об’єднання Європи було, в основному, пронизане релігійним контекстом. Християнська церква виступала як один із перших та найпослідовніших ініціаторів об'єднавчих процесів в Європі. Після розпаду Римської імперії у 476 році, франкський король Карл Великий у IX столітті намагався відновити «могутню державу, засновану Священною Римською імперією, яка існувала до 1806 року». У своєму розквіті вона об'єднувала значну частину Західної та Центральної Європи [20, с. 8]. </w:t>
      </w:r>
    </w:p>
    <w:p>
      <w:pPr>
        <w:pStyle w:val="Normal"/>
        <w:spacing w:lineRule="auto" w:line="360"/>
        <w:ind w:firstLine="709"/>
        <w:jc w:val="both"/>
        <w:rPr>
          <w:sz w:val="28"/>
          <w:szCs w:val="28"/>
        </w:rPr>
      </w:pPr>
      <w:r>
        <w:rPr>
          <w:sz w:val="28"/>
          <w:szCs w:val="28"/>
          <w:lang w:val="uk-UA"/>
        </w:rPr>
        <w:t xml:space="preserve">У період Середньовіччя передові європейські думки та політичні ідеї надавали пріоритет єднанню держав для подолання руйнівних наслідків міждержавних конфліктів у Європі та за її межами. Освічені мислителі та політичні лідери розробляли проекти об'єднання країн Європи. За переконанням видатних європейських політиків того часу, основною причиною міждержавних суперечностей та воєн були держави та їхні інтереси, територіальні претензії та інші аспекти. Прихильники ідеї «європейського об'єднання» адвокатували обмеження суверенітету національних держав в ім'я спільної європейської мети та утворення наднаціонального об’єднання, яке керуватиметься передусім, спільними інтересами, а не інтересами окремих держав» [21, с. 11]. Як свідчить історичний досвід, ця мета залишилася незмінною упродовж століть. </w:t>
      </w:r>
    </w:p>
    <w:p>
      <w:pPr>
        <w:pStyle w:val="Normal"/>
        <w:spacing w:lineRule="auto" w:line="360"/>
        <w:ind w:firstLine="709"/>
        <w:jc w:val="both"/>
        <w:rPr>
          <w:sz w:val="28"/>
          <w:szCs w:val="28"/>
          <w:lang w:val="uk-UA"/>
        </w:rPr>
      </w:pPr>
      <w:r>
        <w:rPr>
          <w:sz w:val="28"/>
          <w:szCs w:val="28"/>
          <w:lang w:val="uk-UA"/>
        </w:rPr>
        <w:t xml:space="preserve">На початку XIV століття легіст короля Франції Філіпа ХІІІ, П’єр Дюбуа, виготовив план об’єднання європейських держав, відомий як «Повернення святої землі». Ця концепція пропагувала «ідею відновлення втраченої єдності європейських християнських народів на релігійній основі» і передбачала створення церковного собору та арбітражного трибуналу, метою яких було сприяти мирному співіснуванню між християнськими державами [21, с. 11]. </w:t>
      </w:r>
    </w:p>
    <w:p>
      <w:pPr>
        <w:pStyle w:val="Normal"/>
        <w:spacing w:lineRule="auto" w:line="360"/>
        <w:ind w:firstLine="709"/>
        <w:jc w:val="both"/>
        <w:rPr>
          <w:sz w:val="28"/>
          <w:szCs w:val="28"/>
        </w:rPr>
      </w:pPr>
      <w:r>
        <w:rPr>
          <w:sz w:val="28"/>
          <w:szCs w:val="28"/>
          <w:lang w:val="uk-UA"/>
        </w:rPr>
        <w:t xml:space="preserve">Обговорення проєктів об’єднання європейських держав набуло значного поштовху на початку ХХ століття, коли Європа стала осередком обширних світових конфліктів, у які було втягнуто тридцять держав, переважна більшість яких розташована саме на цьому континенті. Після Першої світової війни, внаслідок якої, за оцінками істориків, загинуло велика кількість військових і цивільних осіб, обговорення тіснішої співпраці між європейськими націями стало особливо активним. Страждання від війни та її тяжкі наслідки застосували прогресивних європейських політиків до пошуку ефективних шляхів зміни характеру відносин між колишніми суперниками чи ворогами, заміни воєнного конфлікту мирним партнерським співробітництвом. Після 1918 року ряд представників європейської політичної еліти прийшли до висновку, що причиною виникнення новітніх «європейських громадянських війн» стали певні структури національних держав, які провокували міжнаціональні конфлікти, особливо ті, що пов’язані з ідеологією радикального націоналізму. Деякі європейські політики вважали, що запобігти масштабним збройним конфліктам можна шляхом об'єднання європейських держав. Один із палких прихильників ідеї об’єднання європейських держав, австрійський граф Р. Куденхове-Калергі у своїй праці «Пан-Європа», зокрема, писав, що «умовою виживання Європейського континенту в міжнародній системі, де домінують США, Британська імперія, росія (СРСР) та Китай, є реалізація проєкту створення Сполучених Штатів Європи». У 1923 році прибічники цього проєкту зібрались у Відні з ініціативи Р. Куденхове-Калергі та започаткували пан’європейський рух за об’єднання європейських держав [21, с. 14]. Проте упродовж 1920 – 1930-х років цей рух не зміг активно розвинути загальноєвропейської тенденції до об’єднання. </w:t>
      </w:r>
    </w:p>
    <w:p>
      <w:pPr>
        <w:pStyle w:val="Normal"/>
        <w:spacing w:lineRule="auto" w:line="360"/>
        <w:ind w:firstLine="709"/>
        <w:jc w:val="both"/>
        <w:rPr>
          <w:sz w:val="28"/>
          <w:szCs w:val="28"/>
          <w:lang w:val="uk-UA"/>
        </w:rPr>
      </w:pPr>
      <w:r>
        <w:rPr>
          <w:sz w:val="28"/>
          <w:szCs w:val="28"/>
          <w:lang w:val="uk-UA"/>
        </w:rPr>
        <w:t xml:space="preserve">У 1950-х роках у питаннях політики реалізації європейської інтеграції домінували два основні підходи. Один із них був орієнтований на використання ліберальних засобів інтеграції у напрямі усунення перешкод для вільної торгівлі серед європейських держав. Представники іншого підходу віддавали перевагу активному впливові політики на формування та функціонування економічної діяльності та створенню для цього відповідних міжнародних інституцій з наднаціональними повноваженнями. </w:t>
      </w:r>
    </w:p>
    <w:p>
      <w:pPr>
        <w:pStyle w:val="Normal"/>
        <w:spacing w:lineRule="auto" w:line="360"/>
        <w:ind w:firstLine="709"/>
        <w:jc w:val="both"/>
        <w:rPr>
          <w:sz w:val="28"/>
          <w:szCs w:val="28"/>
        </w:rPr>
      </w:pPr>
      <w:r>
        <w:rPr>
          <w:sz w:val="28"/>
          <w:szCs w:val="28"/>
          <w:lang w:val="uk-UA"/>
        </w:rPr>
        <w:t xml:space="preserve">Процес європейської інтеграції отримав своє перше інституційне визначення на етапі економічної співпраці в рамках певної галузі. 9 травня 1950 року міністр закордонних справ Франції Робер Шуман представив ідею, відому як «декларація Шумана». Ця ініціатива передбачала створення «спільного ринку вугільної і сталеливарної продукції західноєвропейських країн, зокрема Франції, Західної Німеччини, Італії, Нідерландів, Бельгії та Люксембургу» [22]. Його завданням було не допустити в майбутньому нову війну між Францією та Німеччиною. Для цього планували створити «вищий орган», який контролюватиме торгівлю стратегічною сировиною, сталлю та вугіллям, необхідними для створення озброєння. Ця пропозиція призвела до створення «Європейської спільноти з вугілля та сталі і згодом стала основою для утворення декількох інших співтовариств європейських держав, які створили Європейський Союз» [23, с. 49]. Цю подію відзначають щороку як День Європи, а Р. Шумана вважають одним із засновників ЄС. </w:t>
      </w:r>
    </w:p>
    <w:p>
      <w:pPr>
        <w:pStyle w:val="Normal"/>
        <w:spacing w:lineRule="auto" w:line="360"/>
        <w:ind w:firstLine="709"/>
        <w:jc w:val="both"/>
        <w:rPr>
          <w:sz w:val="28"/>
          <w:szCs w:val="28"/>
          <w:lang w:val="uk-UA"/>
        </w:rPr>
      </w:pPr>
      <w:r>
        <w:rPr>
          <w:sz w:val="28"/>
          <w:szCs w:val="28"/>
          <w:lang w:val="uk-UA"/>
        </w:rPr>
        <w:t xml:space="preserve">У другій половині 1970-х – першій половині 1980-х років Співтовариство розвивалося в умовах економічної і фінансової кризи. Проте це не перешкодило у 1974 році здійснити об’єднання ЄОВС, ЄЕС та Євроатому. Уже 1981 року до ЄЕС приєдналася Греція, у 1986 році – Португалія та Іспанія. Внаслідок розширення Співтовариства ускладнилося функціонування його інститутів, а це вимагало досягнення консенсусу між державами-членами. За цих умов Співтовариству довелося зосередити зусилля на збереженні досягнутого рівня інтеграції, пошуків шляхів підвищення ефективності інституціональної системи. «Кількісне збільшення чисельності країн-членів ЄЕС спонукало європейських політиків до перегляду принципів європейської інтеграції» [21, с. 9]. </w:t>
      </w:r>
    </w:p>
    <w:p>
      <w:pPr>
        <w:pStyle w:val="Normal"/>
        <w:spacing w:lineRule="auto" w:line="360"/>
        <w:ind w:firstLine="709"/>
        <w:jc w:val="both"/>
        <w:rPr>
          <w:sz w:val="28"/>
          <w:szCs w:val="28"/>
        </w:rPr>
      </w:pPr>
      <w:r>
        <w:rPr>
          <w:sz w:val="28"/>
          <w:szCs w:val="28"/>
          <w:lang w:val="uk-UA"/>
        </w:rPr>
        <w:t xml:space="preserve">Упродовж 1986 – 1992 років активізувалися євроінтеграційні процеси. 28 лютого 1986 року було підписано Єдиний європейський Акт, завдяки якому відбулося поглиблення європейської інтеграції. Згідно з цим документом до 1 січня 1993 року планували створити Єдиний внутрішній ринок. Цим Актом також було ще раз наголошено на питанні щодо створення ЄС – не лише економічної організації, а й політичної. Після підписання Єдиного Європейського Акту Співтовариство вступило в «якісно новий етап розвитку, пов’язаний із завершенням формування єдиного внутрішнього ринку» [21, с. 9]. </w:t>
      </w:r>
    </w:p>
    <w:p>
      <w:pPr>
        <w:pStyle w:val="Normal"/>
        <w:spacing w:lineRule="auto" w:line="360"/>
        <w:ind w:firstLine="709"/>
        <w:jc w:val="both"/>
        <w:rPr>
          <w:sz w:val="28"/>
          <w:szCs w:val="28"/>
          <w:lang w:val="uk-UA"/>
        </w:rPr>
      </w:pPr>
      <w:r>
        <w:rPr>
          <w:sz w:val="28"/>
          <w:szCs w:val="28"/>
          <w:lang w:val="uk-UA"/>
        </w:rPr>
        <w:t xml:space="preserve">Новим етапом розвитку європейської інтеграції було підписання Маастрихтського договору 7 лютого 1992 року про ЄС [24, с. 410]. Маастрихтський договір заснував ЄС на базі Європейських співтовариств. Цей договір набрав чинності 1 листопада 1993 року після ратифікації всіма державами-членами. Договір про ЄС визначив «нові напрями європейської інтеграції, які включали створення економічного, валютного та політичного союзів, подальше реформування правового механізму функціонування європейських співтовариств» [21, с. 257 – 265]. </w:t>
      </w:r>
    </w:p>
    <w:p>
      <w:pPr>
        <w:pStyle w:val="Normal"/>
        <w:spacing w:lineRule="auto" w:line="360"/>
        <w:ind w:firstLine="709"/>
        <w:jc w:val="both"/>
        <w:rPr>
          <w:sz w:val="28"/>
          <w:szCs w:val="28"/>
        </w:rPr>
      </w:pPr>
      <w:r>
        <w:rPr>
          <w:sz w:val="28"/>
          <w:szCs w:val="28"/>
          <w:lang w:val="uk-UA"/>
        </w:rPr>
        <w:t xml:space="preserve">У 1992 році було прийнято рішення в межах ЄС створити Економічно-валютний союз (ЕВС) і запровадити єдину європейську валютну одиницю, управління якою мав здійснювати Європейський центральний банк. Єдина європейська валюта – євро – стала реальністю 1 січня 2002 року, коли банкноти та монети євро замінили національні валюти у 12 з 15 країн ЄС (Бельгії, Німеччині, Греції, Іспанії, Франції, Ірландії, Італії, Люксембурзі, Нідерландах, Австрії, Португалії та Фінляндії). Три країни – Велика Британія, Данія та Швеція – не погодилися вводити євро у 1999 році. </w:t>
      </w:r>
    </w:p>
    <w:p>
      <w:pPr>
        <w:pStyle w:val="Normal"/>
        <w:spacing w:lineRule="auto" w:line="360"/>
        <w:ind w:firstLine="709"/>
        <w:jc w:val="both"/>
        <w:rPr>
          <w:sz w:val="28"/>
          <w:szCs w:val="28"/>
        </w:rPr>
      </w:pPr>
      <w:r>
        <w:rPr>
          <w:sz w:val="28"/>
          <w:szCs w:val="28"/>
          <w:lang w:val="uk-UA"/>
        </w:rPr>
        <w:t xml:space="preserve">Особлива роль у розвитку ЄС відіграло укладення 1997 року Шенгенської угоди про вільне (безвізове) пересування громадян у межах ЄС [25, с. 718]. </w:t>
      </w:r>
    </w:p>
    <w:p>
      <w:pPr>
        <w:pStyle w:val="Normal"/>
        <w:spacing w:lineRule="auto" w:line="360"/>
        <w:ind w:firstLine="709"/>
        <w:jc w:val="both"/>
        <w:rPr>
          <w:sz w:val="28"/>
          <w:szCs w:val="28"/>
          <w:lang w:val="uk-UA"/>
        </w:rPr>
      </w:pPr>
      <w:r>
        <w:rPr>
          <w:sz w:val="28"/>
          <w:szCs w:val="28"/>
          <w:lang w:val="uk-UA"/>
        </w:rPr>
        <w:t xml:space="preserve">У сучасних умовах ЄС є найавторитетнішою міжнародною організацією, своєрідною сім’єю демократичних європейських держав, які об’єдналися заради миру та процвітання. У травні 2004 року членами ЄС стали Польща, Угорщина, Чеська Республіка, Словаччина, Словенія, Кіпр, Мальта, Естонія, Литва, Латвія. На Саміті ЄС у Брюсселі 17 – 18 червня 2004 року схвалили текст Конституції ЄС. 29 жовтня 2004 року Угоду про Конституцію ЄС підписали глави держав та урядів 25 країн-членів ЄС у Римі. Конституція ЄС складається з чотирьох розділів, у яких відображено «головні цілі, завдання та функції ЄС, організаційну структуру та процедуру прийняття рішень, права і обов’язки всіх європейських органів управління, а також напрями діяльності організації». Усе це свідчить про те, що на сьогодні ЄС відіграє надзвичайно важливу роль щодо забезпечення миру, стабільності, добробуту, дотримання громадянських прав, забезпечення свободи, безпеки, правосуддя, захисту довкілля тощо. </w:t>
      </w:r>
    </w:p>
    <w:p>
      <w:pPr>
        <w:pStyle w:val="Normal"/>
        <w:spacing w:lineRule="auto" w:line="360"/>
        <w:ind w:firstLine="709"/>
        <w:jc w:val="both"/>
        <w:rPr>
          <w:sz w:val="28"/>
          <w:szCs w:val="28"/>
        </w:rPr>
      </w:pPr>
      <w:r>
        <w:rPr>
          <w:sz w:val="28"/>
          <w:szCs w:val="28"/>
          <w:lang w:val="uk-UA"/>
        </w:rPr>
        <w:t>Значний інтерес до євроінтеграційних процесів, а відтак і до ЄС проявляли і проявляють українці. Україна від найдавніших часів виявляла тяглість до європейських традицій і впливів. Україна розташована в південно-східній частині Європи, яка за час свого історичного розвитку неодноразово брала участь у європейських процесах та формуванні загальнолюдських цінностей.</w:t>
      </w:r>
    </w:p>
    <w:p>
      <w:pPr>
        <w:pStyle w:val="Normal"/>
        <w:spacing w:lineRule="auto" w:line="360"/>
        <w:ind w:firstLine="709"/>
        <w:jc w:val="both"/>
        <w:rPr>
          <w:sz w:val="28"/>
          <w:szCs w:val="28"/>
        </w:rPr>
      </w:pPr>
      <w:r>
        <w:rPr>
          <w:sz w:val="28"/>
          <w:szCs w:val="28"/>
          <w:lang w:val="uk-UA"/>
        </w:rPr>
        <w:t xml:space="preserve">Україна визначає європейський напрям своєї зовнішньої політики, зокрема європейську інтеграцію, як стратегічний пріоритет з часів свого становлення як незалежної країни. Однак цей шлях також виявився одним із найскладніших та найсуперечливіших аспектів української державотворення. Це підтверджується широкомасштабною військовою агресією росії проти України, основний «злочин» якої, на думку Кремля, полягає в тому, що українське населення та керівництво обрали прозахідну, проєвропейську орієнтацію. Взагалі, в хронології відносин України із ЄС можна виділити принаймні 5 етапів: </w:t>
      </w:r>
    </w:p>
    <w:p>
      <w:pPr>
        <w:pStyle w:val="Normal"/>
        <w:spacing w:lineRule="auto" w:line="360"/>
        <w:ind w:firstLine="709"/>
        <w:jc w:val="both"/>
        <w:rPr>
          <w:sz w:val="28"/>
          <w:szCs w:val="28"/>
        </w:rPr>
      </w:pPr>
      <w:r>
        <w:rPr>
          <w:sz w:val="28"/>
          <w:szCs w:val="28"/>
          <w:lang w:val="uk-UA"/>
        </w:rPr>
        <w:t xml:space="preserve">1. 1991 – 1994 рр. – період ініціативно-динамічних зовнішньополітичних зусиль із боку України щодо налагодження співробітництва з Європейським Союзом і байдужості та нейтральної пасивності з боку ЄС; </w:t>
      </w:r>
    </w:p>
    <w:p>
      <w:pPr>
        <w:pStyle w:val="Normal"/>
        <w:spacing w:lineRule="auto" w:line="360"/>
        <w:ind w:firstLine="709"/>
        <w:jc w:val="both"/>
        <w:rPr>
          <w:sz w:val="28"/>
          <w:szCs w:val="28"/>
        </w:rPr>
      </w:pPr>
      <w:r>
        <w:rPr>
          <w:sz w:val="28"/>
          <w:szCs w:val="28"/>
          <w:lang w:val="uk-UA"/>
        </w:rPr>
        <w:t>2. 1995 – 1998 рр. – т. зв. «інерційний період», але із започаткуванням постійного партнерського діалогу між Україною і ЄС на основі підписаної ними у 1994 р. Угоди про партнерство і співробітництво;</w:t>
      </w:r>
    </w:p>
    <w:p>
      <w:pPr>
        <w:pStyle w:val="Normal"/>
        <w:spacing w:lineRule="auto" w:line="360"/>
        <w:ind w:firstLine="709"/>
        <w:jc w:val="both"/>
        <w:rPr>
          <w:sz w:val="28"/>
          <w:szCs w:val="28"/>
        </w:rPr>
      </w:pPr>
      <w:r>
        <w:rPr>
          <w:sz w:val="28"/>
          <w:szCs w:val="28"/>
          <w:lang w:val="uk-UA"/>
        </w:rPr>
        <w:t xml:space="preserve">3. 1999 – 2004 рр. – т. зв. «смутний час», коли, з одного боку, президентом України Л. Кучмою відповідно до Угоди про партнерство і співробітництво були зроблені організаційно-законодавчі кроки щодо визначення євроінтеграційного стратегічного зовнішньополітичного курсу, а з іншого – посилились авторитарні тенденції його правління і залежність (переважно негативна) зовнішньої політики України від серйозних внутрішньополітичних випробувань (корупція, тіньова економіка, придушення свободи слова тощо), що викликало розчарування з боку західних партнерів; </w:t>
      </w:r>
    </w:p>
    <w:p>
      <w:pPr>
        <w:pStyle w:val="Normal"/>
        <w:spacing w:lineRule="auto" w:line="360"/>
        <w:ind w:firstLine="709"/>
        <w:jc w:val="both"/>
        <w:rPr>
          <w:sz w:val="28"/>
          <w:szCs w:val="28"/>
          <w:lang w:val="uk-UA"/>
        </w:rPr>
      </w:pPr>
      <w:r>
        <w:rPr>
          <w:sz w:val="28"/>
          <w:szCs w:val="28"/>
          <w:lang w:val="uk-UA"/>
        </w:rPr>
        <w:t xml:space="preserve">4. 2005 – 2013 рр. – т. зв. «переговорний період», який, попри насиченість подіями у відносинах України з Європейським Союзом, можна назвати «часом нереалізованих можливостей», адже наближення нашої держави до ЄС переважно тільки декларувалося й імітувалося, а реальних результатів практично не було, і не в останню чергу через занадто «обережну» позицію Євросоюзу; </w:t>
      </w:r>
    </w:p>
    <w:p>
      <w:pPr>
        <w:pStyle w:val="Normal"/>
        <w:spacing w:lineRule="auto" w:line="360"/>
        <w:ind w:firstLine="709"/>
        <w:jc w:val="both"/>
        <w:rPr>
          <w:sz w:val="28"/>
          <w:szCs w:val="28"/>
          <w:lang w:val="uk-UA"/>
        </w:rPr>
      </w:pPr>
      <w:r>
        <w:rPr>
          <w:sz w:val="28"/>
          <w:szCs w:val="28"/>
          <w:lang w:val="uk-UA"/>
        </w:rPr>
        <w:t xml:space="preserve">5. від 2014 р. – сучасний період, пов’язаний із початком Революції Гідності та підписанням, ратифікацією й реалізацією Угоди про асоціацію між Україною і ЄС в умовах тимчасової окупації АРК, воєнного протистояння на сході України та розгортання широкомасштабної російсько-української війни і системної кризи й початку реформування самого ЄС [26, с. 653]. </w:t>
      </w:r>
    </w:p>
    <w:p>
      <w:pPr>
        <w:pStyle w:val="Normal"/>
        <w:spacing w:lineRule="auto" w:line="360"/>
        <w:ind w:firstLine="709"/>
        <w:jc w:val="both"/>
        <w:rPr>
          <w:sz w:val="28"/>
          <w:szCs w:val="28"/>
          <w:lang w:val="uk-UA"/>
        </w:rPr>
      </w:pPr>
      <w:r>
        <w:rPr>
          <w:sz w:val="28"/>
          <w:szCs w:val="28"/>
          <w:lang w:val="uk-UA"/>
        </w:rPr>
        <w:t xml:space="preserve">Водночас, саме цей, нинішній етап взаємовідносин між Україною та Європейським Союзом виявився найрезультативнішим щодо реалізації євроінтеграційного курсу України і заслуговує на особливу увагу. </w:t>
      </w:r>
    </w:p>
    <w:p>
      <w:pPr>
        <w:pStyle w:val="Normal"/>
        <w:spacing w:lineRule="auto" w:line="360"/>
        <w:ind w:firstLine="709"/>
        <w:jc w:val="both"/>
        <w:rPr>
          <w:sz w:val="28"/>
          <w:szCs w:val="28"/>
        </w:rPr>
      </w:pPr>
      <w:r>
        <w:rPr>
          <w:sz w:val="28"/>
          <w:szCs w:val="28"/>
          <w:lang w:val="uk-UA"/>
        </w:rPr>
        <w:t>Після зміни влади в Україні внаслідок Революції Гідності у лютому 2014 року і тимчасової окупації російською федерацією Автономної Республіки Крим та розгортання нею «гібридної війни» на сході України, Європейський Союз, нарешті, виявив готовність надати Україні морально-політичну підтримку. 20 березня 2014 року новий прем’єр-міністр України Арсеній Яценюк підписав політичну частину Угоди про асоціацію між Україною та Євросоюзом. Обрання 25 травня 2014 року в першому турі нового, прозахідно налаштованого Президента України Петра Порошенка свідчило про певну консолідацію волі українського суспільства опиратися російській агресії і активізувати зусилля в реалізації європейського вибору України. Таким чином, 27 червня 2014 року у Брюсселі Президент України Петро Порошенко разом із лідерами Грузії і Молдови підписав економічну частину Угоди про асоціацію. Це створило нову політичну реальність і сприяло проведенню 2 липня 2014 року, в розпал бойових дій на Донбасі, зустрічі у Берліні міністрів закордонних справ України, росії, ФРН і Франції. Ця зустріч визначила початок так званого нормандського формату переговорів щодо ситуації в Україні, а подальше ведення так званого мінського переговорного процесу, який, як відомо, завершився повним провалом і розгортанням повномасштабної військової агресії росії проти України 24 лютого 2022 року.</w:t>
      </w:r>
    </w:p>
    <w:p>
      <w:pPr>
        <w:pStyle w:val="Normal"/>
        <w:spacing w:lineRule="auto" w:line="360"/>
        <w:ind w:firstLine="709"/>
        <w:jc w:val="both"/>
        <w:rPr>
          <w:sz w:val="28"/>
          <w:szCs w:val="28"/>
        </w:rPr>
      </w:pPr>
      <w:r>
        <w:rPr>
          <w:sz w:val="28"/>
          <w:szCs w:val="28"/>
          <w:lang w:val="uk-UA"/>
        </w:rPr>
        <w:t xml:space="preserve">У період з 2014 по 2019 роки, завдяки активним зусиллям нової української влади в напрямі євроінтеграції, відбулися позитивні трансформації у відносинах між Україною і Європейським Союзом. Особливо слід відзначити успішне завершення тривалого та складного процесу ратифікації Угоди про асоціацію між Україною та ЄС у всіх 28 державах-членах. Ця Угода набула повної чинності 1 вересня 2017 року. У 2016 році Європейський Союз став найбільшим торговельним партнером України: частка ЄС у експорті українських товарів склала 37,1 %, а частка ЄС у внутрішньому імпорті України зросла до 43,7 %. </w:t>
      </w:r>
    </w:p>
    <w:p>
      <w:pPr>
        <w:pStyle w:val="Normal"/>
        <w:spacing w:lineRule="auto" w:line="360"/>
        <w:ind w:firstLine="709"/>
        <w:jc w:val="both"/>
        <w:rPr>
          <w:sz w:val="28"/>
          <w:szCs w:val="28"/>
        </w:rPr>
      </w:pPr>
      <w:r>
        <w:rPr>
          <w:sz w:val="28"/>
          <w:szCs w:val="28"/>
          <w:lang w:val="uk-UA"/>
        </w:rPr>
        <w:t xml:space="preserve">У наступному році після цього Рада Європейського Союзу затвердила нові тимчасові торговельні преференції для України. Активною подією також стало підписання законодавчого акта у Європарламенті 17 травня 2017 року, який встановлював безвізовий режим для громадян України. Цей режим вступив в силу з 11 червня 2017 року. Нова можливість безвізового в'їзду охоплювала 34 європейські країни. Президент України Петро Порошенко характеризував цей крок як подолання значущої бар’єрної межі, яка вартує визнання і може увійти до історії як подія, схожа за значенням на Переяславську Раду. Це більш глибоке залучення України до єдиного європейського цивілізаційного простору, це вихід з кола т. зв. пострадянських країн, які в росії називають «близьким зарубіжжям». А 7 лютого 2019 р. президент України підписав попередньо схвалений Верховною Радою 22 листопада 2018 р. конституційною більшістю (335 голосів депутатів) Закон України «Про внесення змін до Конституції України (щодо стратегічного курсу держави на набуття повноправного членства України в Європейському Союзі та в Організації Північноатлантичного договору)», який привітали очільники країн-членів ЄС [6, с. 24]. </w:t>
      </w:r>
    </w:p>
    <w:p>
      <w:pPr>
        <w:pStyle w:val="Normal"/>
        <w:spacing w:lineRule="auto" w:line="360"/>
        <w:ind w:firstLine="709"/>
        <w:jc w:val="both"/>
        <w:rPr>
          <w:sz w:val="28"/>
          <w:szCs w:val="28"/>
          <w:lang w:val="uk-UA"/>
        </w:rPr>
      </w:pPr>
      <w:r>
        <w:rPr>
          <w:sz w:val="28"/>
          <w:szCs w:val="28"/>
          <w:lang w:val="uk-UA"/>
        </w:rPr>
        <w:t xml:space="preserve">Тріумфально прийшовши до влади у 2019 р. за результатами президентських і позачергових парламентських виборів, т. зв. «зелена» команда нового Президента України В. Зеленського не лише продовжила реалізовувати євроінтеграційний курс нашої держави, але, по суті, розробила нову тактику зближення України з Європейським Союзом. Йдеться, наприклад, про організацію кампанії з отримання зобов’язань від держав-членів ЄС про підтримку ними членства України в цьому об’єднанні демократичних держав Європи. Уже в березні 2021 р. президенти Литви та України Гітанас Науседа та Володимир Зеленський підписали в Києві першу таку спільну декларацію, в якій зазначається, що в той день, коли Україна надасть у Брюссель свою заявку на вступ до ЄС, Литва буде готова проголосувати за таке рішення. Незабаром подібні зобов’язання взяла на себе низка інших держав-членів ЄС – Латвія, Естонія, Польща, Словаччина, Хорватія, Словенія. Розпочалися переговори щодо цього з іншими державами Європи, зокрема з Румунією, Чехією тощо [27]. При цьому нове українське керівництво спиралося на громадську думку, яка свідчила про масову підтримку українцями євроінтеграційного курсу та про незворотність європейського вибору України: наприкінці 2021 р., зокрема, вступ до ЄС підтримували 62 % українців, а до НАТО – 58 %[28]. </w:t>
      </w:r>
    </w:p>
    <w:p>
      <w:pPr>
        <w:pStyle w:val="Normal"/>
        <w:spacing w:lineRule="auto" w:line="360"/>
        <w:ind w:firstLine="709"/>
        <w:jc w:val="both"/>
        <w:rPr>
          <w:sz w:val="28"/>
          <w:szCs w:val="28"/>
          <w:lang w:val="uk-UA"/>
        </w:rPr>
      </w:pPr>
      <w:r>
        <w:rPr>
          <w:sz w:val="28"/>
          <w:szCs w:val="28"/>
          <w:lang w:val="uk-UA"/>
        </w:rPr>
        <w:t xml:space="preserve">На початку 2022 року, у звіті перед неминучим загостренням ситуації та можливою російською агресією, Україна висунула пропозицію Європейському Союзу ввести превентивні санкції проти російської федерації. 17 лютого 2022 року в Брюсселі відбувся неформальний саміт ЄС з питань загострення безпекової ситуації на кордонах рф та України. Верховний представник ЄС із питань спільної зовнішньої політики Жозеп Боррель заявив, що з 2014 року ЄС виділив Україні 17 мільярдів євро, але відмовився вводити превентивні санкції проти росії. Ця відмова викликала обурення, оскільки багато вважали, що це може бути сприйнято як стимул для росії розширити конфлікт з Україною. У міністрів закордонних справ країн ЄС на зустрічі в Брюсселі міністр закордонних справ України Дмитро Кулеба закликав надати чітку перспективу щодо членства України в Європейському Союзі. Замість цього 21 лютого 2022 р. Євросоюз тільки дипломатично засудив звернення Путіна до Ради Федерації щодо визнання незалежності так званих «ДНР» і «ЛНР». Це «визнання» відбулось у адміністративних кордонах українських Донецької і Луганської областей. Унаслідок цього 23 лютого 2022 р. ЄС запровадив санкції проти 351 депутата Державної Думи рф та обмежив доступ рф до ринку фінансових послуг. 24 лютого 2022 р. відбувся надзвичайний саміт Євросоюзу у зв’язку з агресією росії проти України. Було погоджено перші пакети санкцій проти рф. 27 лютого 2022 р. Євросоюз закрив небо для російських авіакомпаній, на початку березня це ж саме зробили США, а загалом – 36 країн світу [29]. 21 березня 2022 року, під час російської агресії в Україні, міністри закордонних справ та оборони 27 країн-членів Європейського Союзу в Брюсселі ухвалили рішення про прийняття першої у історії спільної стратегії ЄС в галузі безпеки й оборони. Ця стратегія отримала назву «Стратегічний компас безпеки та оборони для ЄС, який захищає своїх громадян, цінності й інтереси та сприяє міжнародному миру і безпеці». Реалізація стратегії планується до 2030 року. У цьому документі Європейський Союз осудив окупацію росією Криму і закріпив визнання невмотивованої та несправедливої російської агресії проти України. Це свідчило не лише про зміну ставлення, але і про практичний підхід ЄС до консолідації зусиль в напрямку запровадження жорстких економічних санкцій проти росії та надання реальної фінансової, гуманітарної, економічної і, важливо, військової допомоги Україні [30]. </w:t>
      </w:r>
    </w:p>
    <w:p>
      <w:pPr>
        <w:pStyle w:val="Normal"/>
        <w:spacing w:lineRule="auto" w:line="360"/>
        <w:ind w:firstLine="709"/>
        <w:jc w:val="both"/>
        <w:rPr>
          <w:sz w:val="28"/>
          <w:szCs w:val="28"/>
        </w:rPr>
      </w:pPr>
      <w:r>
        <w:rPr>
          <w:sz w:val="28"/>
          <w:szCs w:val="28"/>
          <w:lang w:val="uk-UA"/>
        </w:rPr>
        <w:t xml:space="preserve">Загалом, як відверто визнав у вже згадуваному виступі на загальній зустрічі послів ЄС Ж. Боррель, ЄС припустився помилок у своїх підходах, зокрема в оцінці ситуації перед вторгненням рф в Україну. «Війна в Україні триває, – зазначив шеф європейської дипломатії. – Ми не передбачали, наскільки ефективно Україна чинитиме опір. І ми не вірили, що війна буде. Я маю визнати, що коли американці говорили нам: «Вони нападуть», то ми дуже неохоче в це вірили. Дуже добре пам’ятаю, як держсекретар Блінкін зателефонував мені і сказав: «Це станеться цими вихідними», а вже за два дні вони (росіяни) почали бомбити Київ. Але ми не вірили, що це станеться, і не передбачали, що Україна готова чинити опір так запекло і так успішно, як вона це робить. Безумовно, завдяки нашій військовій підтримці, без неї це було би неможливо, але ж і українці зі свого боку доклалися. Ми також не передбачали, що Путін може піти на масову мобілізацію та відкриті ядерні погрози… Ви маєте пояснити світові, що означає його (путіна) ставлення до Заходу? і якими є справжні причини війни» [31]. </w:t>
      </w:r>
    </w:p>
    <w:p>
      <w:pPr>
        <w:pStyle w:val="Normal"/>
        <w:spacing w:lineRule="auto" w:line="360"/>
        <w:ind w:firstLine="709"/>
        <w:jc w:val="both"/>
        <w:rPr>
          <w:sz w:val="28"/>
          <w:szCs w:val="28"/>
          <w:lang w:val="uk-UA"/>
        </w:rPr>
      </w:pPr>
      <w:r>
        <w:rPr>
          <w:sz w:val="28"/>
          <w:szCs w:val="28"/>
          <w:lang w:val="uk-UA"/>
        </w:rPr>
        <w:t xml:space="preserve">28 лютого 2022 року, всього за 5 днів після початку повномасштабної російської агресії проти України, країна подала офіційну заявку до Брюсселя про вступ до Європейського Союзу. У своїй заявці Україна висловила сподівання, що ЄС, враховуючи обставини, зможе швидко почати цю процедуру. 1 квітня 2022 року голова Європейського парламенту Роберта Мецола відвідала Київ, який залишався під тиском російських окупантів, і заявила, що Європарламент планує швидко розглянути заявку України та розпочати переговори про вступ до ЄС. А 1 березня 2022 р. президенти держав-членів ЄС – Болгарії, Чехії, Естонії, Латвії, Литви, Польщі, Словаччини та Словенії – виступили із спільною заявою, в якій зазначали про необхідність терміново надати перспективу членства в ЄС Україні та негайно розпочати переговори про членство за прискореною процедурою[32]. 8 квітня президентка Європейської Комісії Урсула фон дер Ляєн під час візиту до Києва передала президенту України Володимиру Зеленському опитувальник, заповнення якого є необхідним етапом для надання Україні статусу кандидата в Європейському Союзі. За 10 днів, 18 квітня, Україна відправила заповнену першу частину опитувальника, що включала 370 запитань на близько 40 сторінках і стосувалася політичних та економічних аспектів. На цю дату також припадає початок другого етапу наступу російських військ на Донбасі, спрямованого на повний контроль над територіями Донецької та Луганської областей і утримання сухопутного коридору з АР Крим. У відповідь на ці події Рада ЄС виділила Україні 1,5 млрд євро військової допомоги. </w:t>
      </w:r>
    </w:p>
    <w:p>
      <w:pPr>
        <w:pStyle w:val="Normal"/>
        <w:spacing w:lineRule="auto" w:line="360"/>
        <w:ind w:firstLine="709"/>
        <w:jc w:val="both"/>
        <w:rPr>
          <w:sz w:val="28"/>
          <w:szCs w:val="28"/>
          <w:lang w:val="uk-UA"/>
        </w:rPr>
      </w:pPr>
      <w:r>
        <w:rPr>
          <w:sz w:val="28"/>
          <w:szCs w:val="28"/>
          <w:lang w:val="uk-UA"/>
        </w:rPr>
        <w:t xml:space="preserve">На другу частину опитувальника ЄС, переданого Україні 13 квітня, було потрібно більше часу для відповідей. Цей опитувальник був набагато більшого обсягу, складаючи майже 240 сторінок і містив приблизно дві тисячі запитань, що стосувалися питань впровадження в Україні європейського права. Проте, менше ніж за місяць, до 9 травня 2022 року, Україна змогла передати Європейській Комісії відповіді на цю частину опитувальника, що складали майже 4 тисячі сторінок [33]. </w:t>
      </w:r>
    </w:p>
    <w:p>
      <w:pPr>
        <w:pStyle w:val="Normal"/>
        <w:spacing w:lineRule="auto" w:line="360"/>
        <w:ind w:firstLine="709"/>
        <w:jc w:val="both"/>
        <w:rPr>
          <w:sz w:val="28"/>
          <w:szCs w:val="28"/>
          <w:lang w:val="uk-UA"/>
        </w:rPr>
      </w:pPr>
      <w:r>
        <w:rPr>
          <w:sz w:val="28"/>
          <w:szCs w:val="28"/>
          <w:lang w:val="uk-UA"/>
        </w:rPr>
        <w:t xml:space="preserve">Такої оперативності в ЄС ще не було ніколи. У відповідь, уже 12 травня в Міністерстві закордонних справ рф заявили, що росія проти вступу України не лише в НАТО, але і до ЄС, а 14 травня уточнили, що якщо Євросоюз схвалить початок процедури вступу України до ЄС, це буде означати кінець об’єднання і буде свідчити, що воно керується суто геополітикою. </w:t>
      </w:r>
    </w:p>
    <w:p>
      <w:pPr>
        <w:pStyle w:val="Normal"/>
        <w:spacing w:lineRule="auto" w:line="360"/>
        <w:ind w:firstLine="709"/>
        <w:jc w:val="both"/>
        <w:rPr>
          <w:sz w:val="28"/>
          <w:szCs w:val="28"/>
        </w:rPr>
      </w:pPr>
      <w:r>
        <w:rPr>
          <w:sz w:val="28"/>
          <w:szCs w:val="28"/>
          <w:lang w:val="uk-UA"/>
        </w:rPr>
        <w:t xml:space="preserve">Тим часом, 20 квітня 2022 р. до Києва здійснив візит голова Європейської Ради Шарль Мішель. Він відвідав зруйновану російськими окупантами Бородянку, де запевнив, що «миру без справедливості не може бути». А 9 травня 2022 р. він відвідав Одесу, де висловив стурбованість блокадою українських портів. 4 травня 2022 р. Європейська комісія оголосила шостий пакет санкцій проти рф. </w:t>
      </w:r>
    </w:p>
    <w:p>
      <w:pPr>
        <w:pStyle w:val="Normal"/>
        <w:spacing w:lineRule="auto" w:line="360"/>
        <w:ind w:firstLine="709"/>
        <w:jc w:val="both"/>
        <w:rPr>
          <w:sz w:val="28"/>
          <w:szCs w:val="28"/>
        </w:rPr>
      </w:pPr>
      <w:r>
        <w:rPr>
          <w:sz w:val="28"/>
          <w:szCs w:val="28"/>
          <w:lang w:val="uk-UA"/>
        </w:rPr>
        <w:t xml:space="preserve">Так, на початку травня 2022 року, під час міжнародної донорської конференції у Варшаві, учасники обговорювали обсяги та способи надання допомоги Україні під час російської агресії та для повоєнного відновлення. Конференцію організували за ініціативи урядів Польщі та Швеції. Президент Європейської Ради Шарль Мішель відкрив захід і заявив, що ця конференція стане відправною точкою для реалізації європейського «плану Маршалла» для України. Виступаючи на її закритті, прем’єр-міністр Республіки Польща Матеуш Моравецький оголосив, що учасники конференції зібрали для України 6,5 млрд доларів, і заявив, що міжнародна спільнота повинна посилити санкції проти росії, зокрема запровадити повне ембарго на газ і нафту, а також конфіскувати російські активи та федеральні резерви [34]. А 18 травня 2022 р. Європейська комісія рекомендувала виділити Україні кредит 9 млрд євро. 19 травня 2022 р. Європейський Парламент проголосував за скасування імпортних мит на товари з України. </w:t>
      </w:r>
    </w:p>
    <w:p>
      <w:pPr>
        <w:pStyle w:val="Normal"/>
        <w:spacing w:lineRule="auto" w:line="360"/>
        <w:ind w:firstLine="709"/>
        <w:jc w:val="both"/>
        <w:rPr>
          <w:sz w:val="28"/>
          <w:szCs w:val="28"/>
          <w:lang w:val="uk-UA"/>
        </w:rPr>
      </w:pPr>
      <w:r>
        <w:rPr>
          <w:sz w:val="28"/>
          <w:szCs w:val="28"/>
          <w:lang w:val="uk-UA"/>
        </w:rPr>
        <w:t xml:space="preserve">На початку червня 2022 року президент України Володимир Зеленський під час переговорів із прем’єр-міністром Португалії Антоніо Костою висловив становище, що для України не існує альтернативи статусу кандидата на вступ до Європейського Союзу. Міністерство закордонних справ України також висловило незгоду із звинуваченнями у зв'язку з питанням надання країні статусу кандидата на вступ, що його намагаються пов’язати із прогресом інтеграції країн Західних Балкан до ЄС. У травні 2022 року на саміті Європейського Союзу деякі країни, зокрема Італія, Кіпр і Угорщина, виступили проти розширення антиросійських санкцій. Зауважте, що такі різні погляди між державами ЄС можуть впливати на прийняття рішень з питань зовнішньої політики та санкцій. Також в червні 2022 року відбулися переговори у Києві з головою Європейської Комісії Урсулою фон дер Ляєн, що свідчить про активний діалог між Україною та Європейським Союзом в умовах російської агресії. Під час них зазначалося, що сім країн-членів ЄС поки що не підтримують надання Україні статусу країни кандидата на вступ до ЄС, зокрема, проти виступають Австрія, Данія, Нідерланди, Швеція, а Німеччина і Франція – проти спрощеної та прискореної схеми такого рішення [34]. </w:t>
      </w:r>
    </w:p>
    <w:p>
      <w:pPr>
        <w:pStyle w:val="Normal"/>
        <w:spacing w:lineRule="auto" w:line="360"/>
        <w:ind w:firstLine="709"/>
        <w:jc w:val="both"/>
        <w:rPr>
          <w:sz w:val="28"/>
          <w:szCs w:val="28"/>
          <w:lang w:val="uk-UA"/>
        </w:rPr>
      </w:pPr>
      <w:r>
        <w:rPr>
          <w:sz w:val="28"/>
          <w:szCs w:val="28"/>
          <w:lang w:val="uk-UA"/>
        </w:rPr>
        <w:t xml:space="preserve">Отже, у взаємовідносинах України та ЄС щодо питання надання Україні статусу кандидата на вступ не було все так просто. Для позитивного вирішення цього питання потрібна була одностайна підтримка всіх 27 країн-членів ЄС, і серед них існували розбіжності. Наприклад, угорське керівництво займало особливу позицію щодо російсько-української війни та підтримки України. Французький президент розмірковував про можливе приєднання України та інших країн до європейського співтовариства в іншому форматі, поза Євросоюзом. Також були вагання керівництва Німеччини, Австрії, Нідерландів, Данії і Швеції щодо надання Україні офіційного статусу кандидата на вступ до ЄС. А мало того, наприклад, якщо 78 % європейців уважають, що влада росії винна в ситуації, що склалася в Україні, то Болгарія і Кіпр – єдині дві країни ЄС, де більшість громадян були не згодні з тим, що російська влада відповідальна за війну в Україні (46 % і 52 % відповідно) [35]. </w:t>
      </w:r>
    </w:p>
    <w:p>
      <w:pPr>
        <w:pStyle w:val="Normal"/>
        <w:spacing w:lineRule="auto" w:line="360"/>
        <w:ind w:firstLine="709"/>
        <w:jc w:val="both"/>
        <w:rPr>
          <w:sz w:val="28"/>
          <w:szCs w:val="28"/>
        </w:rPr>
      </w:pPr>
      <w:r>
        <w:rPr>
          <w:sz w:val="28"/>
          <w:szCs w:val="28"/>
          <w:lang w:val="uk-UA"/>
        </w:rPr>
        <w:t xml:space="preserve">На жаль, такої думки дотримуються також окремі представники т. зв. політичної еліти і в інших європейських державах. Зокрема, в газеті «Ле Фігаро» від 12 травня 2022 р. була надрукована стаття Анрі Гюено, радника колишнього президента Франції Н. Саркозі «Ми крокуємо до війни, ніби сомнамбули», в якій, по суті, використані кремлівські наративи щодо причин війни: «Розширюючи НАТО на всі колишні країни Сходу до країн Балтії, трансформуючи Атлантичний альянс у Альянс антиросійський, просуваючи кордони ЄС до кордонів росії, Сполучені Штати та ЄС пробудили в росіян відчуття оточення, що було на початку всіх європейських війн. Підтримка Майдану Заходом у 2014 році, коли українці виступали проти проросійського уряду, переконала росіян у вірогідності їхніх обурень. Після анексії Криму та підтримки сепаратистів на Донбасі Захід відчув, що російська загроза стала реальністю, і почав розглядати озброєння України як необхідність. Угода про стратегічне партнерство між Сполученими Штатами і Україною у листопаді 2021 року, яка закріпила союз обох країн проти росії і обіцяла вступ України до НАТО, остаточно переконала росію, що їй слід атакувати перед тим, як її уявний супротивник буде готовий до цього. Це збіг складних обставин 1914 року в чистому вигляді, що жахає» [36]. А 30 травня у цій же газеті з’явилася стаття Рено Жірара «Війна в Україні: який шлях виходу?», в якій автор пропонує зняти санкції з росії, від яких зазнає збитків насамперед Європа (а, наприклад, не англосаксонські союзники) і примусити за допомогою ООН росіян і українців сісти за стіл переговорів із «технічних питань» (експорт зернових, газопроводи тощо) [37]. В обох випадках тут йдеться, по суті, про т. зв. «збереження обличчя» диктатора країни-терориста путіна. </w:t>
      </w:r>
    </w:p>
    <w:p>
      <w:pPr>
        <w:pStyle w:val="Normal"/>
        <w:spacing w:lineRule="auto" w:line="360"/>
        <w:ind w:firstLine="709"/>
        <w:jc w:val="both"/>
        <w:rPr>
          <w:sz w:val="28"/>
          <w:szCs w:val="28"/>
          <w:lang w:val="uk-UA"/>
        </w:rPr>
      </w:pPr>
      <w:r>
        <w:rPr>
          <w:sz w:val="28"/>
          <w:szCs w:val="28"/>
          <w:lang w:val="uk-UA"/>
        </w:rPr>
        <w:t xml:space="preserve">І подібні сценарії не є винятковими. У кінці травня 2022 року Центр протидії дезінформації при Раді національної безпеки і оборони України оприлюднив новий набір конкретних випадків розповсюдження російських наративів про російсько-українську війну серед країн Заходу. Зокрема, Французький центр досліджень у галузі розвідки опублікував аналітичну довідку, в якій частково просуваються кремлівські наративи про «недосвідчених українських солдатів» і «професійну російську армію». А екс-сенатор США Ричард Блек в одному з інтерв’ю розповідав про неминучість перемоги росії, бо «рф не може собі дозволити програти через загрозу розширення НАТО». Італійський генерал Леонардо Трикарико закликав ЄС відмовитися від «шаленої ідеї виграти війну в Україні» і схилити Україну до капітуляції, щоби не провокувати росію на використання зброї масового ураження. А німецький Інститут Шиллера провів міжнародну дискусію на тему загрози Третьої світової війни, учасники якої дійшли висновку, що «конфронтація з рф згубна для Німеччини та ЄС». Навіть британське агентство «Reuters» у своїх публікаціях називає окуповані РФ українські території «промосковськими», а крадіжку українського зерна – «експортом» [38]. </w:t>
      </w:r>
    </w:p>
    <w:p>
      <w:pPr>
        <w:pStyle w:val="Normal"/>
        <w:spacing w:lineRule="auto" w:line="360"/>
        <w:ind w:firstLine="709"/>
        <w:jc w:val="both"/>
        <w:rPr>
          <w:sz w:val="28"/>
          <w:szCs w:val="28"/>
        </w:rPr>
      </w:pPr>
      <w:r>
        <w:rPr>
          <w:sz w:val="28"/>
          <w:szCs w:val="28"/>
          <w:lang w:val="uk-UA"/>
        </w:rPr>
        <w:t xml:space="preserve">Не відстає в подібній пропаганді й наш найближчий сусід – Угорщина. Загальновідомим є особливе ставлення цієї країни до нинішньої повномасштабної війни РФ проти України, яке можна охарактеризувати висловом прем’єр-міністра Угорщини Віктора Орбана «Це не наша війна». Його численні заяви щодо російсько-української війни взагалі обурили українську владу й суспільство, а також партнерів і союзників України у світі. Ось деякі з них: «Якщо уряд (України) вирішив боротися, то це рішення не можна ставити під сумнів, навіть якщо букмекери не дають великих шансів на перемогу»; «Проблема в тому, що майже ніхто в Європі не говорить голосом миру. Ми повинні говорити голосом миру»; «ЄС повинен поступово змінювати свою стратегію, тому що, якщо після нафти (російської) введуть обмеження на газ, це буде мати серйозні наслідки»; «Ми повинні фінансувати мир, а не війну… є кола, зацікавлені в затягуванні війни»; «Санкції проти Москви не спрацювали… Україна ніколи не виграє війну просто тому, що російська армія має асиметричну перевагу», «Ця війна може тривати до 2030 року, і Україна може втратити третину або й половину території» тощо. А один із найближчих соратників прем’єр-міністра Угорщини, головний представник урядової пропагандистської машини Жолт Байер просуває в угорських медіа думку, що Україна є аналогом нацистської Німеччини, посилаючись на заклики в Україні про перегляд ролі російської культури в освітньому та культурному просторі. Він також ставить під сумнів існування української культури та української нації загалом, заявляє, що території України нібито є не українськими, а відібраними або отриманими від росії та Польщі (чомусь упустив при цьому згадку про Угорщину та Румунію) [39]. </w:t>
      </w:r>
    </w:p>
    <w:p>
      <w:pPr>
        <w:pStyle w:val="Normal"/>
        <w:spacing w:lineRule="auto" w:line="360"/>
        <w:ind w:firstLine="709"/>
        <w:jc w:val="both"/>
        <w:rPr>
          <w:sz w:val="28"/>
          <w:szCs w:val="28"/>
          <w:lang w:val="uk-UA"/>
        </w:rPr>
      </w:pPr>
      <w:r>
        <w:rPr>
          <w:sz w:val="28"/>
          <w:szCs w:val="28"/>
          <w:lang w:val="uk-UA"/>
        </w:rPr>
        <w:t xml:space="preserve">Подібні заяви звучать інколи і в інших сусідніх з Україною державах. У вересні 2022 р., наприклад, колишній очільник міністерств закордонних справ та освіти Румунії Андрей Марга в одному із своїх публічних виступів безапеляційно заявив: «Я стверджую це з усією відповідальністю, Україна у неприродних кордонах. Вона має віддати свої території: Закарпаття – Угорщині, Галичину – Польщі, Буковину – Румунії, а Донбас і Крим – росії. Це все території інших держав, не України» [40]. </w:t>
      </w:r>
    </w:p>
    <w:p>
      <w:pPr>
        <w:pStyle w:val="Normal"/>
        <w:spacing w:lineRule="auto" w:line="360"/>
        <w:ind w:firstLine="709"/>
        <w:jc w:val="both"/>
        <w:rPr>
          <w:sz w:val="28"/>
          <w:szCs w:val="28"/>
        </w:rPr>
      </w:pPr>
      <w:r>
        <w:rPr>
          <w:sz w:val="28"/>
          <w:szCs w:val="28"/>
          <w:lang w:val="uk-UA"/>
        </w:rPr>
        <w:t xml:space="preserve">Усі ці заяви, публікації свідчать про спробу росії через лояльних до неї зарубіжних політиків, експертів та інститутів, а також підривну діяльність своїх дипломатичних представництв за кордоном, нав’язати світу потрібний їй погляд щодо російсько-української війни та української історії і культури загалом. Наприклад, конкретні факти щодо впливу росії на громадську думку в Болгарії та підривної роботи посольства рф у Софії виклав у інтерв’ю «The Times» у липні 2022 р. прем’єр-міністр Болгарії Кирил Петков. А за даними американської розвідки, росія з 2014 р. таємно витратила понад 300 млн доларів, щоби спробувати вплинути на політиків та інших офіційних осіб у понад двох десятках країн [41]. </w:t>
      </w:r>
    </w:p>
    <w:p>
      <w:pPr>
        <w:pStyle w:val="Normal"/>
        <w:spacing w:lineRule="auto" w:line="360"/>
        <w:ind w:firstLine="709"/>
        <w:jc w:val="both"/>
        <w:rPr>
          <w:sz w:val="28"/>
          <w:szCs w:val="28"/>
        </w:rPr>
      </w:pPr>
      <w:r>
        <w:rPr>
          <w:sz w:val="28"/>
          <w:szCs w:val="28"/>
          <w:lang w:val="uk-UA"/>
        </w:rPr>
        <w:t>Водночас, Єврокомісія й керівники держав-членів ЄС при ухваленні остаточного рішення щодо надання Україні офіційного статусу кандидата на вступ до ЄС не могли не враховувати такі незаперечні факти, що:</w:t>
      </w:r>
    </w:p>
    <w:p>
      <w:pPr>
        <w:pStyle w:val="Normal"/>
        <w:spacing w:lineRule="auto" w:line="360"/>
        <w:ind w:firstLine="709"/>
        <w:jc w:val="both"/>
        <w:rPr>
          <w:sz w:val="28"/>
          <w:szCs w:val="28"/>
        </w:rPr>
      </w:pPr>
      <w:r>
        <w:rPr>
          <w:sz w:val="28"/>
          <w:szCs w:val="28"/>
          <w:lang w:val="uk-UA"/>
        </w:rPr>
        <w:t>– </w:t>
      </w:r>
      <w:r>
        <w:rPr>
          <w:sz w:val="28"/>
          <w:szCs w:val="28"/>
          <w:lang w:val="uk-UA"/>
        </w:rPr>
        <w:t>71 % європейців вважають Україну частиною європейської родини;</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практично у всіх країнах-членах ЄС більшість підтримує вступ України до ЄС: згідно з опитуванням, 66 % мешканців ЄС згодні з тим, що Україна повинна вступити до ЄС, коли буде готова – цю ідею в більшості підтримують у всіх країнах, крім Угорщини (де згодні лише 48 %). Найбільша підтримка в Португалії (87 %), Естонії (83 %), Литві (82 %) і Польщі (81 %), навіть і в таких «проблемних» щодо цього питання країнах, як Німеччина (68 %), Франція (65 %) і Нідерланди (62 %). А найбільше незгодних у Люксембурзі (38 %), Греції (37 %), Угорщині (36 %); </w:t>
      </w:r>
    </w:p>
    <w:p>
      <w:pPr>
        <w:pStyle w:val="Normal"/>
        <w:spacing w:lineRule="auto" w:line="360"/>
        <w:ind w:firstLine="709"/>
        <w:jc w:val="both"/>
        <w:rPr>
          <w:sz w:val="28"/>
          <w:szCs w:val="28"/>
          <w:lang w:val="uk-UA"/>
        </w:rPr>
      </w:pPr>
      <w:r>
        <w:rPr>
          <w:sz w:val="28"/>
          <w:szCs w:val="28"/>
          <w:lang w:val="uk-UA"/>
        </w:rPr>
        <w:t>– </w:t>
      </w:r>
      <w:r>
        <w:rPr>
          <w:sz w:val="28"/>
          <w:szCs w:val="28"/>
          <w:lang w:val="uk-UA"/>
        </w:rPr>
        <w:t>більшість громадян країн-членів ЄС схвалюють постачання в Україну військової техніки: згідно з опитуваннями, закупки й постачання військового обладнання схвалюють 67 % європейців. Найбільші показники зафіксовані у Фінляндії (90 %), Естонії (87 %), Польщі (86 %), Литві (84 %) та Португалії (83 %), а найнижчі – на Кіпрі (31 %) і в Болгарії (30 %);</w:t>
      </w:r>
    </w:p>
    <w:p>
      <w:pPr>
        <w:pStyle w:val="Normal"/>
        <w:spacing w:lineRule="auto" w:line="360"/>
        <w:ind w:firstLine="709"/>
        <w:jc w:val="both"/>
        <w:rPr>
          <w:sz w:val="28"/>
          <w:szCs w:val="28"/>
          <w:lang w:val="uk-UA"/>
        </w:rPr>
      </w:pPr>
      <w:r>
        <w:rPr>
          <w:sz w:val="28"/>
          <w:szCs w:val="28"/>
          <w:lang w:val="uk-UA"/>
        </w:rPr>
        <w:t>– </w:t>
      </w:r>
      <w:r>
        <w:rPr>
          <w:sz w:val="28"/>
          <w:szCs w:val="28"/>
          <w:lang w:val="uk-UA"/>
        </w:rPr>
        <w:t>також 93 % громадян країн ЄС підтримують надання гуманітарної допомоги Україні, а 75 % – прийом українських біженців (сьогодні в Європі понад 6 млн українських біженців, і країни ЄС із свого бюджету вже виділили 3,7 млрд євро для допомоги їм та планують збільшити її);</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80 % європейців схвалюють фінансову підтримку України: з 2014 р. ЄС надав Україні 17 млрд євро, а з початку широкомасштабної агресії росії – 2 млрд євро на закупівлю зброї і розпочинає т. за. План Маршалла для України, який допоможе державі відновити інфраструктуру й підтримати економіку нашої країни після війни, а Єврокомісія запропонувала Україні додаткову макрофінансову допомогу в 2022 р. у 9 млрд євро. США, своєю чергою, в рамках 11 пакетів військової допомоги Україні, виділили їй уже понад 5 млрд дол., а Конгрес США ухвалив Закон про ленд-ліз для України на 5 років (передача зброї тощо без затримок і процесуальної тяганини, а розрахунки після війни кредитами); </w:t>
      </w:r>
    </w:p>
    <w:p>
      <w:pPr>
        <w:pStyle w:val="Normal"/>
        <w:spacing w:lineRule="auto" w:line="360"/>
        <w:ind w:firstLine="709"/>
        <w:jc w:val="both"/>
        <w:rPr>
          <w:sz w:val="28"/>
          <w:szCs w:val="28"/>
        </w:rPr>
      </w:pPr>
      <w:r>
        <w:rPr>
          <w:sz w:val="28"/>
          <w:szCs w:val="28"/>
          <w:lang w:val="uk-UA"/>
        </w:rPr>
        <w:t>– </w:t>
      </w:r>
      <w:r>
        <w:rPr>
          <w:sz w:val="28"/>
          <w:szCs w:val="28"/>
          <w:lang w:val="uk-UA"/>
        </w:rPr>
        <w:t>ЄС скасував усі квоти та мита на українську продукцію;</w:t>
      </w:r>
    </w:p>
    <w:p>
      <w:pPr>
        <w:pStyle w:val="Normal"/>
        <w:spacing w:lineRule="auto" w:line="360"/>
        <w:ind w:firstLine="709"/>
        <w:jc w:val="both"/>
        <w:rPr>
          <w:sz w:val="28"/>
          <w:szCs w:val="28"/>
        </w:rPr>
      </w:pPr>
      <w:r>
        <w:rPr>
          <w:sz w:val="28"/>
          <w:szCs w:val="28"/>
          <w:lang w:val="uk-UA"/>
        </w:rPr>
        <w:t>– </w:t>
      </w:r>
      <w:r>
        <w:rPr>
          <w:sz w:val="28"/>
          <w:szCs w:val="28"/>
          <w:lang w:val="uk-UA"/>
        </w:rPr>
        <w:t>США й понад 40 держав світу надають фінансову та військову підтримку Україні в її справедливій війні проти російських окупантів, а ЄС створив спеціальний «Європейський фонд миру» для посилення спроможності України в її війні проти держави-терориста;</w:t>
      </w:r>
    </w:p>
    <w:p>
      <w:pPr>
        <w:pStyle w:val="Normal"/>
        <w:spacing w:lineRule="auto" w:line="360"/>
        <w:ind w:firstLine="709"/>
        <w:jc w:val="both"/>
        <w:rPr>
          <w:sz w:val="28"/>
          <w:szCs w:val="28"/>
        </w:rPr>
      </w:pPr>
      <w:r>
        <w:rPr>
          <w:sz w:val="28"/>
          <w:szCs w:val="28"/>
          <w:lang w:val="uk-UA"/>
        </w:rPr>
        <w:t>– </w:t>
      </w:r>
      <w:r>
        <w:rPr>
          <w:sz w:val="28"/>
          <w:szCs w:val="28"/>
          <w:lang w:val="uk-UA"/>
        </w:rPr>
        <w:t>під час російсько-української війни створена й активно діє контактна група з надання військової допомоги Україні «Рамштайн», до складу якої входять представники близько 50 країн;</w:t>
      </w:r>
    </w:p>
    <w:p>
      <w:pPr>
        <w:pStyle w:val="Normal"/>
        <w:spacing w:lineRule="auto" w:line="360"/>
        <w:ind w:firstLine="709"/>
        <w:jc w:val="both"/>
        <w:rPr>
          <w:sz w:val="28"/>
          <w:szCs w:val="28"/>
        </w:rPr>
      </w:pPr>
      <w:r>
        <w:rPr>
          <w:sz w:val="28"/>
          <w:szCs w:val="28"/>
          <w:lang w:val="uk-UA"/>
        </w:rPr>
        <w:t>– </w:t>
      </w:r>
      <w:r>
        <w:rPr>
          <w:sz w:val="28"/>
          <w:szCs w:val="28"/>
          <w:lang w:val="uk-UA"/>
        </w:rPr>
        <w:t>Європарламент 9 червня 2023 р. підтримав резолюцію із зверненням до лідерів країн-членів ЄС надати Україні статус кандидата на вступ до ЄС «як чіткий політичний сигнал солідарності з народом України», а також рекомендував якомога швидше надавати Україні необхідну зброю. «Стратегічна мета вільного світу – допомогти Україні в кінцевому підсумку завдати поразки російському агресору й відновити контроль над її територією у міжнародно визнаних кордонах», – наголошується в цій резолюції Європарламенту («за» проголосували 438 депутатів, 65 – «проти», 94 – утрималися);</w:t>
      </w:r>
    </w:p>
    <w:p>
      <w:pPr>
        <w:pStyle w:val="Normal"/>
        <w:spacing w:lineRule="auto" w:line="360"/>
        <w:ind w:firstLine="709"/>
        <w:jc w:val="both"/>
        <w:rPr>
          <w:sz w:val="28"/>
          <w:szCs w:val="28"/>
        </w:rPr>
      </w:pPr>
      <w:r>
        <w:rPr>
          <w:sz w:val="28"/>
          <w:szCs w:val="28"/>
          <w:lang w:val="uk-UA"/>
        </w:rPr>
        <w:t>– </w:t>
      </w:r>
      <w:r>
        <w:rPr>
          <w:sz w:val="28"/>
          <w:szCs w:val="28"/>
          <w:lang w:val="uk-UA"/>
        </w:rPr>
        <w:t xml:space="preserve">в Україні була сформована делегація на чолі з віце-прем’єркою з питань європейської та євроатлантичної інтеграції О. Стефанішиною для переконання державних діячів тих країн, де є сумніви щодо надання Україні статусу кандидата на вступ до ЄС, а також президенти Польщі та Словаччини А. Дуда й З. Чапутова здійснили турне окремими країнами ЄС, щоби переконати лідерів цих країн підтримати надання Україні статусу кандидата на членство в ЄС; із подібними закликами звернулися до ЄС країни Балтії, а балканські країни Північна Македонія, Албанія та Чорногорія ухвалили спільну Заяву про підтримку України та заклик до ЄС надати їй офіційний статус кандидата на вступ; у Європі вже більше 30 країн блокують російську пропаганду, зокрема мовлення телеканалів РФ тощо [42]. </w:t>
      </w:r>
    </w:p>
    <w:p>
      <w:pPr>
        <w:pStyle w:val="Normal"/>
        <w:spacing w:lineRule="auto" w:line="360"/>
        <w:ind w:firstLine="709"/>
        <w:jc w:val="both"/>
        <w:rPr>
          <w:sz w:val="28"/>
          <w:szCs w:val="28"/>
          <w:lang w:val="uk-UA"/>
        </w:rPr>
      </w:pPr>
      <w:r>
        <w:rPr>
          <w:sz w:val="28"/>
          <w:szCs w:val="28"/>
          <w:lang w:val="uk-UA"/>
        </w:rPr>
        <w:t xml:space="preserve">Наведені факти переконливо свідчать про те, що під час російсько-української війни відбулися значущі зміни в ставленні громадян Європи, чиновників Європейського союзу та лідерів країн-членів до України та її можливостей стати членом ЄС. Це стало додатковим стимулом для української боротьби проти російського агресора. Головний дипломат ЄС Жозеп Боррель особливо підкреслив цю зміну, вказавши, що він ніколи не спостерігав такої єдності в ЄС, як у підтримці України під час початку повномасштабного вторгнення росії. Він також наголосив, що ЄС має за мету надавати підтримку Україні та допомагати їй у поверненні втрачених територій, які були захоплені після початку повномасштабної війни 24 лютого. Ще одним із підтверджень позитивного, доброзичливого й солідарного ставлення європейців до України, яка героїчно протистоїть варварській агресії росії, є перемога 21 травня 2022 р. на конкурсі Євробачення української пісні «Стефанія», виконаної групою «Калуш оркестра». Адже саме близько 500 балів від європейських глядачів (найвищий показник за всю історію цього конкурсу з 1947 р.) забезпечили цю перемогу українських співаків, які за результатами голосування журі були лише на 4 місці після Великої Британії, Іспанії та Швеції. </w:t>
      </w:r>
    </w:p>
    <w:p>
      <w:pPr>
        <w:pStyle w:val="Normal"/>
        <w:spacing w:lineRule="auto" w:line="360"/>
        <w:ind w:firstLine="709"/>
        <w:jc w:val="both"/>
        <w:rPr>
          <w:sz w:val="28"/>
          <w:szCs w:val="28"/>
          <w:lang w:val="uk-UA"/>
        </w:rPr>
      </w:pPr>
      <w:r>
        <w:rPr>
          <w:sz w:val="28"/>
          <w:szCs w:val="28"/>
          <w:lang w:val="uk-UA"/>
        </w:rPr>
        <w:t xml:space="preserve">Важливо зауважити, що успішний супротив російській агресії, крім героїчного ставлення Збройних сил України, був також результатом активних та наступальних заходів української дипломатії. Міністерство закордонних справ, Кабінет міністрів, Верховна Рада та Офіс Президента України, зокрема, вели сотні зустрічей і телефонних розмов з лідерами країн Заходу. Президент України Володимир Зеленський активно виступав із закликами до підтримки України у війні та наголошував на її євроінтеграційних прагненнях під час онлайн відео-конференцій перед депутатами понад 20 парламентів країн-членів ЄС, Великої Британії та Конгресу США. Видатне, що в травні цього року президент Європейської Ради Шарль Мішель висловив пропозицію активізувати процес розширення ЄС, підкресливши, що переговори про вступ Західних Балкан наростають, і їх тривалість вже майже 20 років. Він також вказав на наявність запитів на членство від України, Республіки Молдова і Грузії, висловлюючи необхідність вчинити крок вперед для створення нового імпульсу, який би заохотив реформи та європейську інтеграцію майбутніх членів ЄС. «Ви знаєте, що ми знаємо, що ви і народ України воюєте за свою батьківщину, за майбутнє ваших дітей, за ваші свободи. Але ви також воюєте за наші спільні європейські принципи, цінності і демократичні права», – зокрема наголосив він, звертаючись 9 травня до президента України В. Зеленського з Одеси, де в той день впали кілька російських ракет, принісши нові жертви й руйнування [43]. </w:t>
      </w:r>
    </w:p>
    <w:p>
      <w:pPr>
        <w:pStyle w:val="Normal"/>
        <w:spacing w:lineRule="auto" w:line="360"/>
        <w:ind w:firstLine="709"/>
        <w:jc w:val="both"/>
        <w:rPr>
          <w:sz w:val="28"/>
          <w:szCs w:val="28"/>
        </w:rPr>
      </w:pPr>
      <w:r>
        <w:rPr>
          <w:sz w:val="28"/>
          <w:szCs w:val="28"/>
          <w:lang w:val="uk-UA"/>
        </w:rPr>
        <w:t>Це було додатково підтверджено прибуттям в Україну канцлера ФРН Олафа Шольца, президента Франції Емануеля Макрона і прем’єр-міністра Італії Маріо Драґі, до яких приєднався президент Румунії Клаус Йоханніс 16 червня 2022 року, за один день до того, як Єврокомісія повинна була висловити своє висновок щодо заявки України на отримання статусу кандидата на членство в ЄС. Ця зустріч стала яскравим підтвердженням підтримки найбільших європейських держав для України. Також важливо відзначити, що лідери цих країн висловили під час зустрічі з президентом України підтримку негайного надання Україні статусу кандидата на вступ до ЄС без будь-яких попереджень чи обмежень. «Результати зустрічі підтвердили, що Україна має стійку підтримку міжнародної коаліції»,– наголосив глава Офісу Президента України Андрій Єрмак, додавши, що Україна передала лідерам провідних європейських держав «повний пакет санкційних пропозицій проти росії, який підготувала міжнародна група Макфола-Єрмака», і що треба посилювати тиск на агресора і працювати над сьомим пакетом санкцій щодо газового ембарго. «Європа сьогодні разом з Україною. Переможемо», – підсумував результати зустрічі глава ОПУ. Все це дало підставу В. Зеленському після перемовин заявити, що «зараз Україна наблизилася до ЄС найближче за весь час незалежності» [44].</w:t>
      </w:r>
    </w:p>
    <w:p>
      <w:pPr>
        <w:pStyle w:val="Normal"/>
        <w:spacing w:lineRule="auto" w:line="360"/>
        <w:ind w:firstLine="709"/>
        <w:jc w:val="both"/>
        <w:rPr>
          <w:sz w:val="28"/>
          <w:szCs w:val="28"/>
          <w:lang w:val="uk-UA"/>
        </w:rPr>
      </w:pPr>
      <w:r>
        <w:rPr>
          <w:sz w:val="28"/>
          <w:szCs w:val="28"/>
          <w:lang w:val="uk-UA"/>
        </w:rPr>
        <w:t xml:space="preserve">Того ж дня, 16 червня – Дорадчий орган Європейської Комісії висловив позитивне рішення щодо надання Україні статусу кандидата в члени ЄС. На наступний день, 17 червня, голова Єврокомісії офіційно оголосила про свою рекомендацію надати Україні статус кандидата на вступ до ЄС без попередніх умов. Варто відзначити, що хоча рішення було позитивним, в самому висновку Єврокомісії було вказано 7 пріоритетних завдань-рекомендацій, зокрема в сферах верховенства права, антикорупції, медіа та національних меншин, які Україні слід виконати у найближчий час. Подібно, Молдові було надано підтримку, але з умовами, тоді як Грузії поки що відмовлено. Після позитивного рішення Єврокомісії, країни, які були раніше скептичні щодо європейської інтеграції України, такі як Данія, Нідерланди і Швеція, заявили, що вони підтримають рішення надати Україні статус кандидата в члени ЄС на саміті Європейської Ради, який відбудеться 23 – 24 червня [45]. </w:t>
      </w:r>
    </w:p>
    <w:p>
      <w:pPr>
        <w:pStyle w:val="Normal"/>
        <w:spacing w:lineRule="auto" w:line="360"/>
        <w:ind w:firstLine="709"/>
        <w:jc w:val="both"/>
        <w:rPr>
          <w:sz w:val="28"/>
          <w:szCs w:val="28"/>
        </w:rPr>
      </w:pPr>
      <w:r>
        <w:rPr>
          <w:sz w:val="28"/>
          <w:szCs w:val="28"/>
          <w:lang w:val="uk-UA"/>
        </w:rPr>
        <w:t xml:space="preserve">Отримавши офіційний статус кандидата на вступ до Європейського Союзу, Україна відзначає важливий крок на шляху до повноправного членства в цьому об’єднанні. Перше, що варто відзначити, це потужний політичний сигнал, який надав Європейський Союз. Це свідчить про зміну ставлення ЄС до України, переходячи від «політики сусідства та східного партнерства» до «політики розширення». Це також підтверджує, що у майбутньому Україна може стати повноправним членом цього престижного європейського об’єднання. Сам процес приєднання розпочнеться тоді, коли всі поточні члени ЄС одноголосно підтримають рішення про початок переговорів щодо вступу. Тривалість цих переговорів, як свідчить практика, може визначатися індивідуально для кожної країни-кандидата. Нагадаємо, що нині, окрім України, статус кандидата мають ще шість країн: Туреччина (отримала статус у 1999 році), Північна Македонія (2005), Чорногорія (2010), Сербія (2012), Албанія (2014), Молдова (2022). Подали заявку на вступ та вважаються потенційними кандидатами Боснія і Герцеговина, Косово та Грузія. У процесі переговорів країні-кандидату потрібно привести своє законодавство у відповідність до законодавства ЄС, а також імплементувати політичні, соціальні, економічні, судові та адміністративні реформи. Отже, надання статусу кандидата стане потужним політичним поштовхом до прискорення розпочатих трансформацій в усіх, визначених ЄС, 35 політичних сферах та подальшої інтеграції України до спільного ринку Євросоюзу. </w:t>
      </w:r>
    </w:p>
    <w:p>
      <w:pPr>
        <w:pStyle w:val="Normal"/>
        <w:spacing w:lineRule="auto" w:line="360"/>
        <w:ind w:firstLine="709"/>
        <w:jc w:val="both"/>
        <w:rPr>
          <w:sz w:val="28"/>
          <w:szCs w:val="28"/>
          <w:lang w:val="uk-UA"/>
        </w:rPr>
      </w:pPr>
      <w:r>
        <w:rPr>
          <w:sz w:val="28"/>
          <w:szCs w:val="28"/>
          <w:lang w:val="uk-UA"/>
        </w:rPr>
        <w:t xml:space="preserve">Отримання статусу кандидата на вступ до Європейського Союз має не лише політичні, але й важливі економічні переваги для України. Країна-кандидат отримує доступ до фінансових інструментів Євросоюзу, що допомагає реалізувати необхідні реформи. Один з ключових інструментів – Єдиний передвступний інструмент (ІРА), призначений для інвестування в соціально-економічну сферу країн-кандидатів. Програма ІРА, діюча на період 2021 – 2027 років, має загальний бюджет у розмірі 14,1 млрд євро. Частиною ІРА є програма IPARD, яка забезпечує фінансову й технічну допомогу для розвитку сільських територій і сталого сільськогосподарського сектору. Україна також може отримати доступ до індивідуальних програм і проектів економічної допомоги ЄС. Використання цих фінансових інструментів і програм ЄС, а також приваблення прямих іноземних інвестицій, допомагають підвищити ВВП за паритетом купівельної спроможності. Крім того, Україна може отримувати довгострокові кредити від ЄС та допомогу у вигляді грантів на освіту, культуру, охорону здоров’я та інші сфери. Ці економічні інструменти сприяють сталому економічному зростанню та розвитку країни. За прогнозами аналітиків Центру «Нова Європа», Україна може стати привабливим місцем для європейських інвестицій уже після завершення російсько-української війни. Унікальність ситуації з Україною полягає в тому, що вона подала заявку на вступ до ЄС і отримала статус кандидата у розпал війни та потребуватиме значних фінансових надходжень для відбудови після її завершення, що може передбачати і особливий підхід із боку ЄС, зокрема розробку унікального комплексного механізму з відновлення України, який паралельно допомагав би їй у підготовці до повноправного членства в ЄС [46]. </w:t>
      </w:r>
    </w:p>
    <w:p>
      <w:pPr>
        <w:pStyle w:val="Normal"/>
        <w:spacing w:lineRule="auto" w:line="360"/>
        <w:ind w:firstLine="709"/>
        <w:jc w:val="both"/>
        <w:rPr>
          <w:sz w:val="28"/>
          <w:szCs w:val="28"/>
          <w:lang w:val="uk-UA"/>
        </w:rPr>
      </w:pPr>
      <w:r>
        <w:rPr>
          <w:sz w:val="28"/>
          <w:szCs w:val="28"/>
          <w:lang w:val="uk-UA"/>
        </w:rPr>
        <w:t xml:space="preserve">Наприкінці липня 2022 р. ЄС опублікував щорічний звіт про виконання Україною Угоди про асоціацію, він позитивно оцінив заходи, які Київ вживав для досягнення європейської інтеграції протягом періоду з опублікування попереднього звіту 1 грудня 2020 року до початку відкритої воєнної агресії росії проти України 24 лютого 2022 року. «Незважаючи на виклики, зокрема з боку росії, Україна зробила важливі кроки щодо імплементації Угоди про асоціацію. Реформи, здійснені на сьогоднішній день в цьому контексті, дозволяють Україні з впевненістю розпочати новий етап відносин з ЄС після рішення Європейської Ради про надання Україні статусу країни-кандидата. Нелегітимна й неспровокована військова агресія росії проти України не заважатиме ЄС підтримувати програму реформ в Україні», – запевнив високий представник ЄС із зовнішньої політики і політики безпеки Ж. Боррель. У звіті відзначається, що Україна зазнала викликів через дестабілізуючі дії росії, війну на сході й пандемію коронавірусу, але попри це, продовжує надавати пріоритет асоціації і подальшій інтеграції з ЄС, а ключові реформи набули нового імпульсу. Водночас у звіті ЄС наголошується на необхідності подальших зусиль України, зокрема у сферах боротьби з корупцією, відмивання коштів, запобігання й боротьби з організованою злочинністю [47]. </w:t>
      </w:r>
    </w:p>
    <w:p>
      <w:pPr>
        <w:pStyle w:val="Normal"/>
        <w:spacing w:lineRule="auto" w:line="360"/>
        <w:ind w:firstLine="709"/>
        <w:jc w:val="both"/>
        <w:rPr>
          <w:sz w:val="28"/>
          <w:szCs w:val="28"/>
          <w:lang w:val="uk-UA"/>
        </w:rPr>
      </w:pPr>
      <w:r>
        <w:rPr>
          <w:sz w:val="28"/>
          <w:szCs w:val="28"/>
          <w:lang w:val="uk-UA"/>
        </w:rPr>
        <w:t xml:space="preserve">5 вересня 2022 р. Україна вперше провела засідання Ради асоціації Україна – ЄС у новому статусі – як країна-кандидат на членство в Європейському Союзі. Українська делегація на чолі з прем’єр-міністром Д. Шмигалем презентувала чіткі пропозиції (подальші кроки) для формування Порядку денного приєднання України до ЄС. Зокрема, було заявлено, що за останні місяці Україна «чітко продемонструвала спроможність на інституційному рівні ефективно втілювати в життя євроінтеграційний порядок денний навіть в умовах війни», і тому «очікуємо рішучих кроків з боку ЄС для поступової повної інтеграції України до внутрішнього ринку ЄС з його чотирма свободами». Також на Раді асоціації було офіційно закріплено приєднання України з 1 жовтня до митних конвенцій про процедуру спільного транзиту і спрощення торгівлі, а отже, Україна стала 36-ю учасницею конвенцій держав щодо «митного безвізу». Крім того, було підписано угоди щодо участі України у програмах «Митниця» та «Фіскаліс», і Україна стала учасницею програми ЄС «Цифрова Європа» з бюджетом 7,5 млрд євро [48]. </w:t>
      </w:r>
    </w:p>
    <w:p>
      <w:pPr>
        <w:pStyle w:val="Normal"/>
        <w:spacing w:lineRule="auto" w:line="360"/>
        <w:ind w:firstLine="709"/>
        <w:jc w:val="both"/>
        <w:rPr>
          <w:sz w:val="28"/>
          <w:szCs w:val="28"/>
          <w:lang w:val="uk-UA"/>
        </w:rPr>
      </w:pPr>
      <w:r>
        <w:rPr>
          <w:sz w:val="28"/>
          <w:szCs w:val="28"/>
          <w:lang w:val="uk-UA"/>
        </w:rPr>
        <w:t xml:space="preserve">При розгляді подальших євроінтеграційних зусиль України важливо визначити, що виникають проблеми, які складніші, ніж досягнення так званих копенгагенських критеріїв членства в Європейському Союзі, ухвалених у 1993 році. Вирішення цих проблем вимагає якісної суспільної еволюції. Зрозуміло, що швидке впровадження європейських стандартів у соціальній, гуманітарній, правовій та бізнесовій сферах неможливе без активної участі не лише влади, але й всього суспільства. Вступ до європейської спільноти не повинен обмежуватися лише перемогою прибічників цієї ідеї над противниками. Справжній прогрес вимагає органічного зникнення противників євроінтеграції як масового суспільно значущого явища. В контексті російсько-української війни вже відбулася певна трансформація у суспільному уявленні щодо цих питань. за даними соцопитування, проведеного на початку серпня 2022 р., 92 % українців хочуть приєднання України до ЄС, 79 % – за вступ до НАТО [49]. Отже, повномасштабне вторгнення росії в Україну 24 лютого 2022 р. максимізувало підтримку українцями євроінтеграції, яка стала водночас запорукою стійкості та здатності до боротьби з російськими окупантами [50]. Сьогодні можна і навіть потрібно дискутувати з питань переваг і ризиків вступу до ЄС, шляхів забезпечення й захисту специфічних інтересів окремих прошарків населення та галузей економіки, але щодо цінностей європейської цивілізації має існувати широкий загальнонаціональний консенсус. </w:t>
      </w:r>
    </w:p>
    <w:p>
      <w:pPr>
        <w:pStyle w:val="Normal"/>
        <w:spacing w:lineRule="auto" w:line="360"/>
        <w:ind w:firstLine="709"/>
        <w:jc w:val="both"/>
        <w:rPr>
          <w:spacing w:val="-4"/>
          <w:sz w:val="28"/>
          <w:szCs w:val="28"/>
          <w:lang w:val="uk-UA"/>
        </w:rPr>
      </w:pPr>
      <w:r>
        <w:rPr>
          <w:spacing w:val="-4"/>
          <w:sz w:val="28"/>
          <w:szCs w:val="28"/>
          <w:lang w:val="uk-UA"/>
        </w:rPr>
        <w:t xml:space="preserve">По-друге, Україна не має розглядати вступ до ЄС як самоціль. Завданням має бути забезпечення цілком конкретних переваг як політичних, так і економічних. Ще важливішими є суспільно-політичні та гуманітарні аспекти європейської інтеграції країни. Особливу увагу слід приділити відомій тріаді: права і свободи людини, демократія, верховенство права, в т. ч. міжнародного. Окрім того, в процесі підготовки до вступу необхідно всіляко сприяти формуванню позитивної суспільної думки щодо європейського вибору України як безальтернативного шляху до демократичної, правової і процвітаючої європейської держави і водночас розширювати українську присутність у Європі та зробити це складовою національної політики в культурній та гуманітарній сфері. </w:t>
      </w:r>
    </w:p>
    <w:p>
      <w:pPr>
        <w:pStyle w:val="Normal"/>
        <w:spacing w:lineRule="auto" w:line="360"/>
        <w:ind w:firstLine="709"/>
        <w:jc w:val="both"/>
        <w:rPr>
          <w:sz w:val="28"/>
          <w:szCs w:val="28"/>
          <w:lang w:val="uk-UA"/>
        </w:rPr>
      </w:pPr>
      <w:r>
        <w:rPr>
          <w:sz w:val="28"/>
          <w:szCs w:val="28"/>
          <w:lang w:val="uk-UA"/>
        </w:rPr>
        <w:t xml:space="preserve">По-третє, аби зберегти перспективу реального членства України в ЄС у найближчі п’ять-десять років, для вирівняння економічної відсталості національна економіка України має не лише повністю відновитися після переможного завершення російсько-української війни, але й розвиватись удвічі швидше, ніж у нинішніх державах-членах ЄС (за обсягом ВВП на душу населення ми на 140 місці – 7 500 дол.). </w:t>
      </w:r>
    </w:p>
    <w:p>
      <w:pPr>
        <w:pStyle w:val="Normal"/>
        <w:spacing w:lineRule="auto" w:line="360"/>
        <w:ind w:firstLine="709"/>
        <w:jc w:val="both"/>
        <w:rPr>
          <w:sz w:val="28"/>
          <w:szCs w:val="28"/>
          <w:lang w:val="uk-UA"/>
        </w:rPr>
      </w:pPr>
      <w:r>
        <w:rPr>
          <w:sz w:val="28"/>
          <w:szCs w:val="28"/>
          <w:lang w:val="uk-UA"/>
        </w:rPr>
        <w:t xml:space="preserve">Загалом, на думку фахівців, є принаймні 3 засадничі проблеми української євроінтеграції: </w:t>
      </w:r>
    </w:p>
    <w:p>
      <w:pPr>
        <w:pStyle w:val="Normal"/>
        <w:spacing w:lineRule="auto" w:line="360"/>
        <w:ind w:firstLine="709"/>
        <w:jc w:val="both"/>
        <w:rPr>
          <w:sz w:val="28"/>
          <w:szCs w:val="28"/>
          <w:lang w:val="uk-UA"/>
        </w:rPr>
      </w:pPr>
      <w:r>
        <w:rPr>
          <w:sz w:val="28"/>
          <w:szCs w:val="28"/>
          <w:lang w:val="uk-UA"/>
        </w:rPr>
        <w:t xml:space="preserve">1) політико-законодавча, тобто відсутність в Україні головного закону про європейську інтеграцію або чіткої і послідовної Стратегії розвитку відносин між Україною та ЄС і окремими його державами-членами (що дало б, наприклад, можливість ратифікувати Римський статут, зобов’язання про що взяла на себе Україна) і єдиного національного органу з питань європейської інтеграції, відповідального перед президентом і парламентом, наділеного відповідними правами та повноваженнями; </w:t>
      </w:r>
    </w:p>
    <w:p>
      <w:pPr>
        <w:pStyle w:val="Normal"/>
        <w:spacing w:lineRule="auto" w:line="360"/>
        <w:ind w:firstLine="709"/>
        <w:jc w:val="both"/>
        <w:rPr>
          <w:sz w:val="28"/>
          <w:szCs w:val="28"/>
          <w:lang w:val="uk-UA"/>
        </w:rPr>
      </w:pPr>
      <w:r>
        <w:rPr>
          <w:sz w:val="28"/>
          <w:szCs w:val="28"/>
          <w:lang w:val="uk-UA"/>
        </w:rPr>
        <w:t xml:space="preserve">2) Україна стикається з важливим викликом у вигляді недостатньої кількості кваліфікованих фахівців, зокрема в урядових структурах, які були б готові та компетентні у впровадженні євроінтеграційних заходів. Вирішення цієї проблеми передбачає формування нового покоління державних службовців, здатних вести успішні переговори та взаємодіяти з Європейським Союзом. Це вимагає активної освіти та навчання, стажування, розвитку міжнародного партнерства та системного моніторингу якості підготовки. Окрім того, важливо забезпечити ефективні механізми мотивації для фахівців, що працюють у цій сфері. Всі ці заходи сприятимуть вирішенню проблеми та забезпечать побудову компетентної та ефективної команди для подальшої євроінтеграції України. Говорила віце-прем’єрка України з європейської та євроатлантичної інтеграції О. Стефанішина у програмному інтерв’ю для «Європейської правди» 29 серпня 2022 р.); </w:t>
      </w:r>
    </w:p>
    <w:p>
      <w:pPr>
        <w:pStyle w:val="Normal"/>
        <w:spacing w:lineRule="auto" w:line="360"/>
        <w:ind w:firstLine="709"/>
        <w:jc w:val="both"/>
        <w:rPr>
          <w:sz w:val="28"/>
          <w:szCs w:val="28"/>
          <w:lang w:val="uk-UA"/>
        </w:rPr>
      </w:pPr>
      <w:r>
        <w:rPr>
          <w:sz w:val="28"/>
          <w:szCs w:val="28"/>
          <w:lang w:val="uk-UA"/>
        </w:rPr>
        <w:t xml:space="preserve">3) брак політичної волі не лише вищого керівництва України, але й на усіх рівнях української влади, і європейського стилю (насамперед прилюдності, прозорості, професійності та відповідальності) в діях євроінтеграторів як у центрі, так і на місцях [51]. </w:t>
      </w:r>
    </w:p>
    <w:p>
      <w:pPr>
        <w:pStyle w:val="Normal"/>
        <w:spacing w:lineRule="auto" w:line="360"/>
        <w:ind w:firstLine="709"/>
        <w:jc w:val="both"/>
        <w:rPr>
          <w:sz w:val="28"/>
          <w:szCs w:val="28"/>
          <w:lang w:val="uk-UA"/>
        </w:rPr>
      </w:pPr>
      <w:r>
        <w:rPr>
          <w:sz w:val="28"/>
          <w:szCs w:val="28"/>
          <w:lang w:val="uk-UA"/>
        </w:rPr>
        <w:t xml:space="preserve">До цього можна додати і прорахунки та зайву обережність у політиці ЄС щодо України, про які вже йшлося. Актуалізується необхідність розуміння європейською політичною елітою того, що без України великий проект формування об’єднаної Європи не може вважатися завершеним, а членство України в ЄС лише зміцнить це об’єднання демократичних держав, адже, за влучним висловом Юрія Андруховича, «Європа без України – це Недоєвропа». </w:t>
      </w:r>
    </w:p>
    <w:p>
      <w:pPr>
        <w:pStyle w:val="Normal"/>
        <w:spacing w:lineRule="auto" w:line="360"/>
        <w:ind w:firstLine="709"/>
        <w:jc w:val="both"/>
        <w:rPr>
          <w:sz w:val="28"/>
          <w:szCs w:val="28"/>
          <w:lang w:val="uk-UA"/>
        </w:rPr>
      </w:pPr>
      <w:r>
        <w:rPr>
          <w:sz w:val="28"/>
          <w:szCs w:val="28"/>
          <w:lang w:val="uk-UA"/>
        </w:rPr>
        <w:t>Нарешті, серед об’єктивних і суб’єктивних чинників, які гальмують реалізацію європейського вибору України, слід визначити ще один важливий, можливо, найвагоміший – російський. Цей чинник залишатиметься відчутним у європейській політиці та міжнародних відносинах, навіть якщо росія зазнає поразки у війні з Україною. Тому нейтралізація чи принаймні зменшення російського впливу, як в національній, так і в зовнішній політиці України, а також в політиці держав-членів ЄС та громадській думці в Європі, стає стратегічним завданням для української влади і дипломатів, включаючи представників громадянського суспільства, в рамках публічної та культурної дипломатії. Вони повинні виявляти щирі переконання та ефективно аргументувати перед світом, що у європейській інтеграції України немає альтернативи, що вона приносить вигоду як Україні, так і ЄС та всім його державам-членам. Крім того, якщо Україна бажає зберегти свою незалежність, відновити територіальну цілісність, зміцнити демократію та підвищити добробут населення, важливо спільно з західними союзниками перемогти в російсько-українській війні. Це не лише відродить Україну, але й допоможе їй побудувати сучасну, процвітаючу країну, орієнтовану на майбутнє, і стати справжньою демократичною європейською державою, а не перехідною, євразійською країною.</w:t>
      </w:r>
    </w:p>
    <w:p>
      <w:pPr>
        <w:pStyle w:val="Normal"/>
        <w:spacing w:lineRule="auto" w:line="360"/>
        <w:ind w:firstLine="709"/>
        <w:jc w:val="both"/>
        <w:rPr>
          <w:sz w:val="28"/>
          <w:szCs w:val="28"/>
        </w:rPr>
      </w:pPr>
      <w:r>
        <w:rPr>
          <w:sz w:val="28"/>
          <w:szCs w:val="28"/>
          <w:lang w:val="uk-UA"/>
        </w:rPr>
        <w:t>Отже, обрання шляху європейської інтеграції відкриває перед Україною нові можливості для співпраці з розвиненими країнами, особливо з країнами Європейського континенту. Цей шлях сприяє економічному розвитку, соціальному та інтелектуальному прогресу, а також зміцненню позицій країни у міжнародній арені. Для України європейська інтеграція важлива, оскільки вона сприяє модернізації національної економіки, подоланню технологічної відсталості, привабленню іноземних інвестицій та передових технологій. Це також сприяє створенню нових робочих місць, підвищенню конкурентоспроможності товаровиробників і розширенню доступу на світові ринки, зокрема на ринок Європейського Союзу.</w:t>
      </w:r>
      <w:r>
        <w:br w:type="page"/>
      </w:r>
    </w:p>
    <w:p>
      <w:pPr>
        <w:pStyle w:val="Normal"/>
        <w:spacing w:lineRule="auto" w:line="360"/>
        <w:jc w:val="center"/>
        <w:rPr>
          <w:b/>
          <w:b/>
          <w:sz w:val="28"/>
          <w:szCs w:val="28"/>
        </w:rPr>
      </w:pPr>
      <w:r>
        <w:rPr>
          <w:b/>
          <w:sz w:val="28"/>
          <w:szCs w:val="28"/>
        </w:rPr>
        <w:t>РОЗДІЛ 2</w:t>
      </w:r>
    </w:p>
    <w:p>
      <w:pPr>
        <w:pStyle w:val="Normal"/>
        <w:spacing w:lineRule="auto" w:line="360"/>
        <w:jc w:val="center"/>
        <w:rPr>
          <w:b/>
          <w:b/>
          <w:sz w:val="28"/>
          <w:szCs w:val="28"/>
          <w:lang w:val="uk-UA"/>
        </w:rPr>
      </w:pPr>
      <w:r>
        <w:rPr>
          <w:b/>
          <w:sz w:val="28"/>
          <w:szCs w:val="28"/>
          <w:lang w:val="uk-UA"/>
        </w:rPr>
        <w:t>ПОЛІТИКА ЄС ЩОДО УКРАЇНИ: СТАН, АКТУАЛЬНІ ПРОБЛЕМИ</w:t>
      </w:r>
    </w:p>
    <w:p>
      <w:pPr>
        <w:pStyle w:val="Normal"/>
        <w:spacing w:lineRule="auto" w:line="360"/>
        <w:jc w:val="center"/>
        <w:rPr>
          <w:b/>
          <w:b/>
          <w:sz w:val="28"/>
          <w:szCs w:val="28"/>
          <w:lang w:val="uk-UA"/>
        </w:rPr>
      </w:pPr>
      <w:r>
        <w:rPr>
          <w:b/>
          <w:sz w:val="28"/>
          <w:szCs w:val="28"/>
          <w:lang w:val="uk-UA"/>
        </w:rPr>
        <w:t>ТА ПЕРСПЕКТИВ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rFonts w:eastAsia="Calibri"/>
          <w:b/>
          <w:b/>
          <w:kern w:val="2"/>
          <w:sz w:val="28"/>
          <w:szCs w:val="28"/>
          <w:lang w:val="uk-UA" w:eastAsia="en-US"/>
        </w:rPr>
      </w:pPr>
      <w:r>
        <w:rPr>
          <w:b/>
          <w:bCs/>
          <w:sz w:val="28"/>
          <w:szCs w:val="28"/>
          <w:lang w:val="uk-UA"/>
        </w:rPr>
        <w:t>2.1. </w:t>
      </w:r>
      <w:r>
        <w:rPr>
          <w:rFonts w:eastAsia="Calibri"/>
          <w:b/>
          <w:bCs/>
          <w:sz w:val="28"/>
          <w:szCs w:val="28"/>
          <w:lang w:val="uk-UA" w:eastAsia="en-US"/>
        </w:rPr>
        <w:t>Відносини Україна – ЄС в контексті процесу європейської інтеграції</w:t>
      </w:r>
    </w:p>
    <w:p>
      <w:pPr>
        <w:pStyle w:val="Normal"/>
        <w:spacing w:lineRule="auto" w:line="360"/>
        <w:ind w:firstLine="709"/>
        <w:jc w:val="both"/>
        <w:rPr>
          <w:rFonts w:eastAsia="Calibri"/>
          <w:b/>
          <w:b/>
          <w:color w:val="000000"/>
          <w:kern w:val="2"/>
          <w:sz w:val="28"/>
          <w:szCs w:val="28"/>
          <w:lang w:val="en-US" w:eastAsia="en-US"/>
        </w:rPr>
      </w:pPr>
      <w:r>
        <w:rPr>
          <w:rFonts w:eastAsia="Calibri"/>
          <w:b/>
          <w:color w:val="000000"/>
          <w:kern w:val="2"/>
          <w:sz w:val="28"/>
          <w:szCs w:val="28"/>
          <w:lang w:val="en-US" w:eastAsia="en-US"/>
        </w:rPr>
      </w:r>
    </w:p>
    <w:p>
      <w:pPr>
        <w:pStyle w:val="Normal"/>
        <w:spacing w:lineRule="auto" w:line="360"/>
        <w:ind w:firstLine="709"/>
        <w:jc w:val="both"/>
        <w:rPr>
          <w:sz w:val="28"/>
          <w:szCs w:val="28"/>
        </w:rPr>
      </w:pPr>
      <w:r>
        <w:rPr>
          <w:color w:val="000000"/>
          <w:sz w:val="28"/>
          <w:szCs w:val="28"/>
          <w:lang w:val="en-US"/>
        </w:rPr>
        <w:t>Взаємини між Україною та Європейським Союзом є двосторонніми стосунками у сферах міжнародної політики, економіки, освіти, науки та культури.</w:t>
      </w:r>
    </w:p>
    <w:p>
      <w:pPr>
        <w:pStyle w:val="Normal"/>
        <w:spacing w:lineRule="auto" w:line="360"/>
        <w:ind w:firstLine="709"/>
        <w:jc w:val="both"/>
        <w:rPr>
          <w:sz w:val="28"/>
          <w:szCs w:val="28"/>
        </w:rPr>
      </w:pPr>
      <w:r>
        <w:rPr>
          <w:color w:val="000000"/>
          <w:sz w:val="28"/>
          <w:szCs w:val="28"/>
          <w:lang w:val="en-US"/>
        </w:rPr>
        <w:t>Курс європейської інтеграції на сучасному етапі – це основний напрямок розвитку континенту, що визначає ситуацію в самій Європі та її місце у світі.</w:t>
      </w:r>
    </w:p>
    <w:p>
      <w:pPr>
        <w:pStyle w:val="Normal"/>
        <w:spacing w:lineRule="auto" w:line="360"/>
        <w:ind w:firstLine="709"/>
        <w:jc w:val="both"/>
        <w:rPr>
          <w:sz w:val="28"/>
          <w:szCs w:val="28"/>
          <w:lang w:val="en-US"/>
        </w:rPr>
      </w:pPr>
      <w:r>
        <w:rPr>
          <w:color w:val="000000"/>
          <w:sz w:val="28"/>
          <w:szCs w:val="28"/>
          <w:lang w:val="en-US"/>
        </w:rPr>
        <w:t>Європейський Союз поступово перетворювався на один з найголовніших політико-економічних центрів сучасного світу, він об’єднує країни на підставі більш тіснішої взаємодії, в основі яких лежать спільні економічні, політичні та соціальні цілі. Країни Союзу сповідують збалансований і стійкий, соціальний та економічний прогрес. Шляхом досягнення цього є створення простору без внутрішніх кордонів, укріплення економічної та соціальної інтеграції й утворення економічного і валютного союзу.</w:t>
      </w:r>
    </w:p>
    <w:p>
      <w:pPr>
        <w:pStyle w:val="Normal"/>
        <w:spacing w:lineRule="auto" w:line="360"/>
        <w:ind w:firstLine="709"/>
        <w:jc w:val="both"/>
        <w:rPr>
          <w:sz w:val="28"/>
          <w:szCs w:val="28"/>
          <w:lang w:val="en-US"/>
        </w:rPr>
      </w:pPr>
      <w:r>
        <w:rPr>
          <w:color w:val="000000"/>
          <w:sz w:val="28"/>
          <w:szCs w:val="28"/>
          <w:lang w:val="en-US"/>
        </w:rPr>
        <w:t>Завдяки створенню єдиного ринку для більше 450 мільйонів європейців гарантується вільний рух осіб, товарів, послуг та капіталу. Україна свідомо обрала шлях європейської інтеграції, сприяючи активізації зовнішньополітичних орієнтирів, які мають стимулювати громадськість і владу. Це, в свою чергу, сприяє укріпленню національної безпеки, суверенітету та територіальної цілісності України, що на даному етапі розвитку держави є надзвичайно важливим.</w:t>
      </w:r>
    </w:p>
    <w:p>
      <w:pPr>
        <w:pStyle w:val="Normal"/>
        <w:spacing w:lineRule="auto" w:line="360"/>
        <w:ind w:firstLine="709"/>
        <w:jc w:val="both"/>
        <w:rPr>
          <w:sz w:val="28"/>
          <w:szCs w:val="28"/>
          <w:lang w:val="en-US"/>
        </w:rPr>
      </w:pPr>
      <w:r>
        <w:rPr>
          <w:color w:val="000000"/>
          <w:sz w:val="28"/>
          <w:szCs w:val="28"/>
          <w:lang w:val="en-US"/>
        </w:rPr>
        <w:t>Популярна думка, що «процес європейської інтеграції став потужною рушійною силою фундаментальних реформ, як у країнах-вступниках, так і в самому ЄС. Особливо це стосується посткомуністичних країн, процес європейської інтеграції яких відбувався й відбувається в умовах переходу до демократії та ринкової економіки» [57].</w:t>
      </w:r>
    </w:p>
    <w:p>
      <w:pPr>
        <w:pStyle w:val="Normal"/>
        <w:spacing w:lineRule="auto" w:line="360"/>
        <w:ind w:firstLine="709"/>
        <w:jc w:val="both"/>
        <w:rPr>
          <w:color w:val="000000"/>
          <w:sz w:val="28"/>
          <w:szCs w:val="28"/>
          <w:lang w:val="en-US"/>
        </w:rPr>
      </w:pPr>
      <w:r>
        <w:rPr>
          <w:color w:val="000000"/>
          <w:sz w:val="28"/>
          <w:szCs w:val="28"/>
          <w:lang w:val="en-US"/>
        </w:rPr>
        <w:t xml:space="preserve">Після оголошення незалежності України 24 серпня 1991 року та проведення референдуму 1 грудня 1991 року, національний статус України в серці міжнародного співтовариства радикально змінився. Як самостійна країна, Україна стала повноправним учасником міжнародних відносин. У Зверненні Верховної Ради України «До парламентів та народів світу» [58], яке було прийняте на урочистому засіданні 5 грудня 1991 року, визначено, що Україна прагне будувати демократичну та правову державу, пріоритетною метою якої є гарантування прав і свобод людини. Зазначено, що Україна ретельно дотримуватиметься норм міжнародного права, зокрема, Загальної Декларації прав людини та інших міжнародних угод, які вона ратифікувала. Україна, яка є однією з держав-засновників Організації Об’єднаних Націй, зобов’язується узгоджувати свою зовнішню політику з метою зміцнення світового миру та безпеки, а також активізації міжнародного співробітництва у вирішенні глобальних проблем, таких як екологічні, енергетичні, продовольчі та інші, засновуючись на загальновизнаних принципах міжнародного права. </w:t>
      </w:r>
    </w:p>
    <w:p>
      <w:pPr>
        <w:pStyle w:val="Normal"/>
        <w:spacing w:lineRule="auto" w:line="360"/>
        <w:ind w:firstLine="709"/>
        <w:jc w:val="both"/>
        <w:rPr>
          <w:sz w:val="28"/>
          <w:szCs w:val="28"/>
        </w:rPr>
      </w:pPr>
      <w:r>
        <w:rPr>
          <w:color w:val="000000"/>
          <w:sz w:val="28"/>
          <w:szCs w:val="28"/>
          <w:lang w:val="en-US"/>
        </w:rPr>
        <w:t>З цього моменту, Україна вийшла на міжнародну арену, як нова, молода та перспективна держава, цілі якої полягали в розвитку внутрішньої демократії. Одразу ж поставало питання, яким зовнішнім курсом рухатися задля досягнення цієї мети. Тому у сфері зовнішньої політики Україна розпочала свій шлях, ґрунтуючись на беззастережному дотриманні норм та принципів міжнародного права, Статуту ООН, Загальної Декларації прав людини, Заключного акта Гельсінкі, Паризької хартії для нової Європи та інших документів Організації з безпеки та співробітництва в Європі. Ці принципи були закріплені в «Основних напрямах зовнішньої політики України», які були схвалені постановою Верховної Ради в липні 1993 р.</w:t>
      </w:r>
    </w:p>
    <w:p>
      <w:pPr>
        <w:pStyle w:val="Normal"/>
        <w:spacing w:lineRule="auto" w:line="360"/>
        <w:ind w:firstLine="709"/>
        <w:jc w:val="both"/>
        <w:rPr>
          <w:sz w:val="28"/>
          <w:szCs w:val="28"/>
        </w:rPr>
      </w:pPr>
      <w:r>
        <w:rPr>
          <w:color w:val="000000"/>
          <w:sz w:val="28"/>
          <w:szCs w:val="28"/>
          <w:lang w:val="en-US"/>
        </w:rPr>
        <w:t>Ці перетворення спрямовувалися на забезпечення подальшої інтеграції України до ЄС і на удосконалення співробітництва між сторонами. Крім того, в Стратегії висвітлювалися питання безпеки і стабільності в Європі, на які також акцентувалася увага.</w:t>
      </w:r>
    </w:p>
    <w:p>
      <w:pPr>
        <w:pStyle w:val="Normal"/>
        <w:spacing w:lineRule="auto" w:line="360"/>
        <w:ind w:firstLine="709"/>
        <w:jc w:val="both"/>
        <w:rPr>
          <w:sz w:val="28"/>
          <w:szCs w:val="28"/>
          <w:lang w:val="en-US"/>
        </w:rPr>
      </w:pPr>
      <w:r>
        <w:rPr>
          <w:color w:val="000000"/>
          <w:sz w:val="28"/>
          <w:szCs w:val="28"/>
          <w:lang w:val="en-US"/>
        </w:rPr>
        <w:t>Самі ж взаємовідносини між Україною та Європейським Союзом розпочалися у грудні 1991 року, коли міністр закордонних справ Нідерландів, представляючи головування в ЄС, у своєму листі від імені Євросоюзу офіційно визнав незалежність України. Україна веде політику щодо розвитку відносин з Європейським Союзом на підставі Закону України від 1 липня 2010 року «Про засади внутрішньої і зовнішньої політики». Згідно зі статтею 11 цього Закону однією з ключових засад зовнішньої політики України є «забезпечення інтеграції України в європейський політичний, економічний, правовий простір із метою набуття членства в ЄС» [52].</w:t>
      </w:r>
    </w:p>
    <w:p>
      <w:pPr>
        <w:pStyle w:val="Normal"/>
        <w:spacing w:lineRule="auto" w:line="360"/>
        <w:ind w:firstLine="709"/>
        <w:jc w:val="both"/>
        <w:rPr>
          <w:sz w:val="28"/>
          <w:szCs w:val="28"/>
          <w:lang w:val="en-US"/>
        </w:rPr>
      </w:pPr>
      <w:r>
        <w:rPr>
          <w:color w:val="000000"/>
          <w:sz w:val="28"/>
          <w:szCs w:val="28"/>
          <w:lang w:val="en-US"/>
        </w:rPr>
        <w:t>Але намір України щодо розвитку відносин з Європейським Союзом на засадах інтеграції був оголошений значно раніше. Зокрема, у Постанові Верховної Ради України від 2 липня 1993 року «Про основні напрями зовнішньої політики України» Україна висловила свої перші євроінтеграційні амбіції. У цьому документі було визначено, що «перспективною метою зовнішньої політики України є членство в Україні в Європейських співтовариствах за умови, що це не зашкодить її національним інтересам. З метою підтримки стабільних відносин із Європейськими співтовариствами Україна укладе з ними Угоду про партнерство і співробітництво, реалізація якої стане першим етапом просування до асоційованого, а згодом – до повного її членства в цій організації» [54].</w:t>
      </w:r>
    </w:p>
    <w:p>
      <w:pPr>
        <w:pStyle w:val="Normal"/>
        <w:spacing w:lineRule="auto" w:line="360"/>
        <w:ind w:firstLine="709"/>
        <w:jc w:val="both"/>
        <w:rPr>
          <w:sz w:val="28"/>
          <w:szCs w:val="28"/>
          <w:lang w:val="en-US"/>
        </w:rPr>
      </w:pPr>
      <w:r>
        <w:rPr>
          <w:color w:val="000000"/>
          <w:sz w:val="28"/>
          <w:szCs w:val="28"/>
          <w:lang w:val="en-US"/>
        </w:rPr>
        <w:t>Традиційно, підтримка курсу на інтеграцію до Європейського Союзу виявляється на різних рівнях українського законодавства, зокрема в Постанові Верховної Ради України, яка містить відповідні положення. Такі вказівки містяться у Постанові Верховної Ради України, прийнятій 28 листопада 2002 року, щодо рекомендацій парламентських слухань про співробітництво України та ЄС, в Заяві Верховної Ради України від 22 лютого 2007 року щодо підготовки до початку переговорів про нову угоду між Україною та ЄС, а також у Постанові Верховної Ради України, ухваленій 19 травня 2011 року, щодо «рекомендацій парламентських слухань про стан та перспективи розвитку економічних відносин України з ЄС та Митним союзом» [55].</w:t>
      </w:r>
    </w:p>
    <w:p>
      <w:pPr>
        <w:pStyle w:val="Normal"/>
        <w:spacing w:lineRule="auto" w:line="360"/>
        <w:ind w:firstLine="709"/>
        <w:jc w:val="both"/>
        <w:rPr>
          <w:sz w:val="28"/>
          <w:szCs w:val="28"/>
        </w:rPr>
      </w:pPr>
      <w:r>
        <w:rPr>
          <w:color w:val="000000"/>
          <w:sz w:val="28"/>
          <w:szCs w:val="28"/>
          <w:lang w:val="en-US"/>
        </w:rPr>
        <w:t>Відносини України та Європейського Союзу в контексті європейської інтеграції відображають співпрацю та взаємодію між Україною та країнами-членами ЄС, спрямовані на наближення України до європейських стандартів, цінностей та правил. Це включає підписання різних угод, таких як Угода про асоціацію та угоди про вільну торгівлю, а також участь у різних програмах та ініціативах ЄС.</w:t>
      </w:r>
    </w:p>
    <w:p>
      <w:pPr>
        <w:pStyle w:val="Normal"/>
        <w:spacing w:lineRule="auto" w:line="360"/>
        <w:ind w:firstLine="709"/>
        <w:jc w:val="both"/>
        <w:rPr>
          <w:sz w:val="28"/>
          <w:szCs w:val="28"/>
          <w:lang w:val="en-US"/>
        </w:rPr>
      </w:pPr>
      <w:r>
        <w:rPr>
          <w:color w:val="000000"/>
          <w:sz w:val="28"/>
          <w:szCs w:val="28"/>
          <w:lang w:val="en-US"/>
        </w:rPr>
        <w:t>Як зазначає А. Войціховський «Курс України на інтеграцію в Європейський Союз є природним наслідком здобуття нашою державою незалежності. Витоками європейської інтеграції України є історія нашого народу та усвідомлення права жити в демократичній, економічно розвиненій, соціально орієнтованій країні» [56].</w:t>
      </w:r>
    </w:p>
    <w:p>
      <w:pPr>
        <w:pStyle w:val="Normal"/>
        <w:spacing w:lineRule="auto" w:line="360"/>
        <w:ind w:firstLine="709"/>
        <w:jc w:val="both"/>
        <w:rPr>
          <w:sz w:val="28"/>
          <w:szCs w:val="28"/>
          <w:lang w:val="en-US"/>
        </w:rPr>
      </w:pPr>
      <w:r>
        <w:rPr>
          <w:color w:val="000000"/>
          <w:sz w:val="28"/>
          <w:szCs w:val="28"/>
          <w:lang w:val="en-US"/>
        </w:rPr>
        <w:t>Розглянемо вплив ідей євроінтеграції на розвиток співпраці між Україною та Європейським Союзом.</w:t>
      </w:r>
    </w:p>
    <w:p>
      <w:pPr>
        <w:pStyle w:val="Normal"/>
        <w:spacing w:lineRule="auto" w:line="360"/>
        <w:ind w:firstLine="709"/>
        <w:jc w:val="both"/>
        <w:rPr>
          <w:sz w:val="28"/>
          <w:szCs w:val="28"/>
          <w:lang w:val="en-US"/>
        </w:rPr>
      </w:pPr>
      <w:r>
        <w:rPr>
          <w:color w:val="000000"/>
          <w:sz w:val="28"/>
          <w:szCs w:val="28"/>
          <w:lang w:val="en-US"/>
        </w:rPr>
        <w:t>Концепція об’єднаної Європи постійно отримувала підтримку та мала велике значення як в економічному, так і в політичному та безпековому контекстах протягом всього історичного розвитку континенту. Ця ідея базувалася на стійких торговельних та економічних зв’язках, розширення яких передбачало вирішення питань щодо зняття митних бар’єрів, уніфікації стандартів та регулювань. Основні принципи та спрямування політики Європейського Союзу стосовно України визначаються умовами Угоди про асоціацію між ЄС та Україною. Євросоюз вважає Україну пріоритетною державою в рамках Європейської політики сусідства, яка була започаткована у 2004 році. Основоположними принципами цієї політики є удосконалення політичної співпраці та економічної інтеграції між ЄС та його партнерами.</w:t>
      </w:r>
    </w:p>
    <w:p>
      <w:pPr>
        <w:pStyle w:val="Normal"/>
        <w:spacing w:lineRule="auto" w:line="360"/>
        <w:ind w:firstLine="709"/>
        <w:jc w:val="both"/>
        <w:rPr>
          <w:sz w:val="28"/>
          <w:szCs w:val="28"/>
        </w:rPr>
      </w:pPr>
      <w:r>
        <w:rPr>
          <w:color w:val="000000"/>
          <w:sz w:val="28"/>
          <w:szCs w:val="28"/>
          <w:lang w:val="en-US"/>
        </w:rPr>
        <w:t>Сама Стратегія інтеграції України до Європейського Союзу від 11 червня 1998 р. (втратила чинність в 2015 р.), яка визначала стратегічний курс країни на інтеграцію до ЄС мала декілька основних ідей та принципів:</w:t>
      </w:r>
    </w:p>
    <w:p>
      <w:pPr>
        <w:pStyle w:val="Normal"/>
        <w:spacing w:lineRule="auto" w:line="360"/>
        <w:ind w:firstLine="709"/>
        <w:jc w:val="both"/>
        <w:rPr>
          <w:sz w:val="28"/>
          <w:szCs w:val="28"/>
        </w:rPr>
      </w:pPr>
      <w:r>
        <w:rPr>
          <w:color w:val="000000"/>
          <w:sz w:val="28"/>
          <w:szCs w:val="28"/>
          <w:lang w:val="en-US"/>
        </w:rPr>
        <w:t>– </w:t>
      </w:r>
      <w:r>
        <w:rPr>
          <w:color w:val="000000"/>
          <w:sz w:val="28"/>
          <w:szCs w:val="28"/>
          <w:lang w:val="en-US"/>
        </w:rPr>
        <w:t>по-перше, національні стратегічні цілі України передбачають зміцнення позицій країни як впливової держави в Європі і повноцінного учасника Європейського Союзу;</w:t>
      </w:r>
    </w:p>
    <w:p>
      <w:pPr>
        <w:pStyle w:val="Normal"/>
        <w:spacing w:lineRule="auto" w:line="360"/>
        <w:ind w:firstLine="709"/>
        <w:jc w:val="both"/>
        <w:rPr>
          <w:sz w:val="28"/>
          <w:szCs w:val="28"/>
        </w:rPr>
      </w:pPr>
      <w:r>
        <w:rPr>
          <w:color w:val="000000"/>
          <w:sz w:val="28"/>
          <w:szCs w:val="28"/>
          <w:lang w:val="en-US"/>
        </w:rPr>
        <w:t>– </w:t>
      </w:r>
      <w:r>
        <w:rPr>
          <w:color w:val="000000"/>
          <w:sz w:val="28"/>
          <w:szCs w:val="28"/>
          <w:lang w:val="en-US"/>
        </w:rPr>
        <w:t>по-друге, отримання Україною статусу асоційованого члена Європейського Союзу визначалося як основний зовнішньополітичний пріоритет країни на середньостроковому горизонті і мало би бути хронологічно співвіднесене із набуттям державами-кандидатами, що мають спільний кордон з Україною, повноправного членства в ЄС.</w:t>
      </w:r>
    </w:p>
    <w:p>
      <w:pPr>
        <w:pStyle w:val="Normal"/>
        <w:spacing w:lineRule="auto" w:line="360"/>
        <w:ind w:firstLine="709"/>
        <w:jc w:val="both"/>
        <w:rPr>
          <w:sz w:val="28"/>
          <w:szCs w:val="28"/>
        </w:rPr>
      </w:pPr>
      <w:r>
        <w:rPr>
          <w:color w:val="000000"/>
          <w:sz w:val="28"/>
          <w:szCs w:val="28"/>
          <w:lang w:val="en-US"/>
        </w:rPr>
        <w:t>На додаток стратегія визначала ключові напрями інтеграційного процесу України:</w:t>
      </w:r>
    </w:p>
    <w:p>
      <w:pPr>
        <w:pStyle w:val="Normal"/>
        <w:spacing w:lineRule="auto" w:line="360"/>
        <w:ind w:firstLine="709"/>
        <w:jc w:val="both"/>
        <w:rPr>
          <w:sz w:val="28"/>
          <w:szCs w:val="28"/>
        </w:rPr>
      </w:pPr>
      <w:r>
        <w:rPr>
          <w:color w:val="000000"/>
          <w:sz w:val="28"/>
          <w:szCs w:val="28"/>
          <w:lang w:val="en-US"/>
        </w:rPr>
        <w:t>–</w:t>
      </w:r>
      <w:r>
        <w:rPr>
          <w:sz w:val="28"/>
          <w:szCs w:val="28"/>
          <w:lang w:val="uk-UA"/>
        </w:rPr>
        <w:t> </w:t>
      </w:r>
      <w:r>
        <w:rPr>
          <w:color w:val="000000"/>
          <w:sz w:val="28"/>
          <w:szCs w:val="28"/>
          <w:lang w:val="en-US"/>
        </w:rPr>
        <w:t>підтримка процесу демократичних та економічних перетворень в Україні;</w:t>
      </w:r>
    </w:p>
    <w:p>
      <w:pPr>
        <w:pStyle w:val="Normal"/>
        <w:spacing w:lineRule="auto" w:line="360"/>
        <w:ind w:firstLine="709"/>
        <w:jc w:val="both"/>
        <w:rPr>
          <w:sz w:val="28"/>
          <w:szCs w:val="28"/>
        </w:rPr>
      </w:pPr>
      <w:r>
        <w:rPr>
          <w:color w:val="000000"/>
          <w:sz w:val="28"/>
          <w:szCs w:val="28"/>
          <w:lang w:val="en-US"/>
        </w:rPr>
        <w:t>– </w:t>
      </w:r>
      <w:r>
        <w:rPr>
          <w:color w:val="000000"/>
          <w:sz w:val="28"/>
          <w:szCs w:val="28"/>
          <w:lang w:val="en-US"/>
        </w:rPr>
        <w:t>забезпечення стабільності та безпеки і вирішення спільних проблем на європейському континенті;</w:t>
      </w:r>
    </w:p>
    <w:p>
      <w:pPr>
        <w:pStyle w:val="Normal"/>
        <w:spacing w:lineRule="auto" w:line="360"/>
        <w:ind w:firstLine="709"/>
        <w:jc w:val="both"/>
        <w:rPr>
          <w:sz w:val="28"/>
          <w:szCs w:val="28"/>
        </w:rPr>
      </w:pPr>
      <w:r>
        <w:rPr>
          <w:color w:val="000000"/>
          <w:sz w:val="28"/>
          <w:szCs w:val="28"/>
          <w:lang w:val="en-US"/>
        </w:rPr>
        <w:t>– </w:t>
      </w:r>
      <w:r>
        <w:rPr>
          <w:color w:val="000000"/>
          <w:sz w:val="28"/>
          <w:szCs w:val="28"/>
          <w:lang w:val="en-US"/>
        </w:rPr>
        <w:t>підтримка зміцнення співпраці між ЄС та Україною в контексті розширення ЄС.</w:t>
      </w:r>
    </w:p>
    <w:p>
      <w:pPr>
        <w:pStyle w:val="Normal"/>
        <w:spacing w:lineRule="auto" w:line="360"/>
        <w:ind w:firstLine="709"/>
        <w:jc w:val="both"/>
        <w:rPr>
          <w:sz w:val="28"/>
          <w:szCs w:val="28"/>
          <w:lang w:val="en-US"/>
        </w:rPr>
      </w:pPr>
      <w:r>
        <w:rPr>
          <w:color w:val="000000"/>
          <w:sz w:val="28"/>
          <w:szCs w:val="28"/>
          <w:lang w:val="en-US"/>
        </w:rPr>
        <w:t>У Спільній стратегії було зазначено, що ЄС та Україна мають спільну зацікавленість у прискоренні процесу демократичних та економічних перетворень в Україні. Для забезпечення успіху цього процесу мають відбутися реформи, спрямовані на зміцнення демократії та верховенства права, а також соціально-економічні реформи в напрямі створення функціонуючої ринкової економіки.</w:t>
      </w:r>
    </w:p>
    <w:p>
      <w:pPr>
        <w:pStyle w:val="Normal"/>
        <w:spacing w:lineRule="auto" w:line="360"/>
        <w:ind w:firstLine="709"/>
        <w:jc w:val="both"/>
        <w:rPr>
          <w:sz w:val="28"/>
          <w:szCs w:val="28"/>
          <w:lang w:val="en-US"/>
        </w:rPr>
      </w:pPr>
      <w:r>
        <w:rPr>
          <w:color w:val="000000"/>
          <w:sz w:val="28"/>
          <w:szCs w:val="28"/>
          <w:lang w:val="en-US"/>
        </w:rPr>
        <w:t>Також ця стратегія охоплювала країни Східної Європи, Південного Кавказу та Східного і Південного Середземномор’я, тим самим стандартизуючи підходи ЄС до розвитку відносин із країнами цих регіонів.</w:t>
      </w:r>
    </w:p>
    <w:p>
      <w:pPr>
        <w:pStyle w:val="Normal"/>
        <w:spacing w:lineRule="auto" w:line="360"/>
        <w:ind w:firstLine="709"/>
        <w:jc w:val="both"/>
        <w:rPr>
          <w:sz w:val="28"/>
          <w:szCs w:val="28"/>
          <w:lang w:val="en-US"/>
        </w:rPr>
      </w:pPr>
      <w:r>
        <w:rPr>
          <w:color w:val="000000"/>
          <w:sz w:val="28"/>
          <w:szCs w:val="28"/>
          <w:lang w:val="en-US"/>
        </w:rPr>
        <w:t>Європейська інтеграція України передбачає поступове впровадження європейських норм та стандартів у різні сфери українського суспільства та економіки. Це також включає посилення демократичних інститутів, реформи у судовій системі, боротьбу з корупцією, розвиток економіки та зближення законодавства з правилами ЄС. Основна мета таких відносин полягає у підтримці та сприянні Україні на шляху до інтеграції до європейських структур та забезпечення стабільності, безпеки та розвитку як для України, так і для країн-членів ЄС.</w:t>
      </w:r>
    </w:p>
    <w:p>
      <w:pPr>
        <w:pStyle w:val="Normal"/>
        <w:spacing w:lineRule="auto" w:line="360"/>
        <w:ind w:firstLine="709"/>
        <w:jc w:val="both"/>
        <w:rPr>
          <w:sz w:val="28"/>
          <w:szCs w:val="28"/>
          <w:lang w:val="en-US"/>
        </w:rPr>
      </w:pPr>
      <w:r>
        <w:rPr>
          <w:color w:val="000000"/>
          <w:sz w:val="28"/>
          <w:szCs w:val="28"/>
          <w:lang w:val="en-US"/>
        </w:rPr>
        <w:t>Головним питанням у контексті євроінтеграції України є вступ до Європейського Союзу, яке вже багато років не втрачає актуальність, а на тлі широкомасштабної російської військової агресії перспективи вступу України до ЄС потребують нових ґрунтовних досліджень через кардинальну зміну як міжнародно-політичної ситуації так і через події, які відбуваються безпосередньо в середині Україні.</w:t>
      </w:r>
    </w:p>
    <w:p>
      <w:pPr>
        <w:pStyle w:val="Normal"/>
        <w:spacing w:lineRule="auto" w:line="360"/>
        <w:ind w:firstLine="709"/>
        <w:jc w:val="both"/>
        <w:rPr>
          <w:sz w:val="28"/>
          <w:szCs w:val="28"/>
          <w:lang w:val="en-US"/>
        </w:rPr>
      </w:pPr>
      <w:r>
        <w:rPr>
          <w:color w:val="000000"/>
          <w:sz w:val="28"/>
          <w:szCs w:val="28"/>
          <w:lang w:val="en-US"/>
        </w:rPr>
        <w:t>Збройна агресія росії проти України у 2022 р. стала суттєвим поштовхом до активного обговорення питань європейської інтеграції, на сьогодні, європейські перспективи оцінюються як одні з найвагоміших для майбутнього нашої держави про що свідчать значні успіхи України в цьому напрямку – подання заявки та отримання статусу кандидата в члени Європейського Союзу.</w:t>
      </w:r>
    </w:p>
    <w:p>
      <w:pPr>
        <w:pStyle w:val="Normal"/>
        <w:spacing w:lineRule="auto" w:line="360"/>
        <w:ind w:firstLine="709"/>
        <w:jc w:val="both"/>
        <w:rPr>
          <w:sz w:val="28"/>
          <w:szCs w:val="28"/>
        </w:rPr>
      </w:pPr>
      <w:r>
        <w:rPr>
          <w:color w:val="000000"/>
          <w:sz w:val="28"/>
          <w:szCs w:val="28"/>
          <w:lang w:val="en-US"/>
        </w:rPr>
        <w:t>З підписанням Угоди про Асоціацію в 2014 році, Україна та ЄС зобов’язалися, серед іншого, сприяти співпраці у сфері економіки та міжнародної торгівлі. Відповідно, значну частину обмежень на ввіз українських промислових товарів було знято на початку 2016 року, коли набула чинності Поглиблена і всеохопна зона вільної торгівлі (ПВЗВТ) між Україною та ЄС. Проте, більшість обмежень щодо ввозу українських сільськогосподарських продуктів лишались актуальними.</w:t>
      </w:r>
    </w:p>
    <w:p>
      <w:pPr>
        <w:pStyle w:val="Normal"/>
        <w:spacing w:lineRule="auto" w:line="360"/>
        <w:ind w:firstLine="709"/>
        <w:jc w:val="both"/>
        <w:rPr>
          <w:sz w:val="28"/>
          <w:szCs w:val="28"/>
        </w:rPr>
      </w:pPr>
      <w:r>
        <w:rPr>
          <w:color w:val="000000"/>
          <w:sz w:val="28"/>
          <w:szCs w:val="28"/>
          <w:lang w:val="en-US"/>
        </w:rPr>
        <w:t>«Важливим імпульсом для більш швидкого процесу євроінтеграції серед населення було введення безвізового режиму для нашої держави. Безвізовий режим для українських громадян, які мають біометричні паспорти, набув чинності 11 червня 2017 року. Впродовж перших 100 днів понад 230 000 українців здійснили подорож до ЄС без візи» [59].</w:t>
      </w:r>
    </w:p>
    <w:p>
      <w:pPr>
        <w:pStyle w:val="Normal"/>
        <w:spacing w:lineRule="auto" w:line="360"/>
        <w:ind w:firstLine="709"/>
        <w:jc w:val="both"/>
        <w:rPr>
          <w:sz w:val="28"/>
          <w:szCs w:val="28"/>
        </w:rPr>
      </w:pPr>
      <w:r>
        <w:rPr>
          <w:color w:val="000000"/>
          <w:sz w:val="28"/>
          <w:szCs w:val="28"/>
          <w:lang w:val="en-US"/>
        </w:rPr>
        <w:t>2022 рік став для України роком важких випробувань, однак, жорстока війна, окупація значної частини території, складна економічна ситуація, постійні обстріли цивільного населення, руйнування енергетичної системи та багато інших проблем, які спричинила повномасштабна російська агресія не зупинили впровадження євроінтеграційних реформ.</w:t>
      </w:r>
    </w:p>
    <w:p>
      <w:pPr>
        <w:pStyle w:val="Normal"/>
        <w:spacing w:lineRule="auto" w:line="360"/>
        <w:ind w:firstLine="709"/>
        <w:jc w:val="both"/>
        <w:rPr>
          <w:sz w:val="28"/>
          <w:szCs w:val="28"/>
        </w:rPr>
      </w:pPr>
      <w:r>
        <w:rPr>
          <w:color w:val="000000"/>
          <w:sz w:val="28"/>
          <w:szCs w:val="28"/>
          <w:lang w:val="en-US"/>
        </w:rPr>
        <w:t>Знову беручи до уваги матеріали круглого столу, який відбувся у листопаді 2022 року в рамках проекту «Україна на шляху до ЄС: реалії і перспективи», головною темою обговорень на сьогодні є особливості, проблеми і виклики нового етапу інтеграції України до ЄС у якості кандидата на вступ, а також – перспективи подальших відносин Києва і Брюсселя [7].</w:t>
      </w:r>
    </w:p>
    <w:p>
      <w:pPr>
        <w:pStyle w:val="Normal"/>
        <w:spacing w:lineRule="auto" w:line="360"/>
        <w:ind w:firstLine="709"/>
        <w:jc w:val="both"/>
        <w:rPr>
          <w:sz w:val="28"/>
          <w:szCs w:val="28"/>
        </w:rPr>
      </w:pPr>
      <w:r>
        <w:rPr>
          <w:color w:val="000000"/>
          <w:sz w:val="28"/>
          <w:szCs w:val="28"/>
          <w:lang w:val="en-US"/>
        </w:rPr>
        <w:t>Вже після початку широкомасштабного вторгнення росії в Україну, ЄС пішов на безпрецедентний крок: у червні 2022 року, було знято всі обмеження на ввіз українських товарів. У той же час, значно збільшився обсяг українського імпорту з ЄС. Це дозволило загальній вартості товарообігу між Україною та ЄС збільшитися на 10 % між 2021 та 2022 роком.</w:t>
      </w:r>
    </w:p>
    <w:p>
      <w:pPr>
        <w:pStyle w:val="Normal"/>
        <w:spacing w:lineRule="auto" w:line="360"/>
        <w:ind w:firstLine="709"/>
        <w:jc w:val="both"/>
        <w:rPr>
          <w:sz w:val="28"/>
          <w:szCs w:val="28"/>
          <w:lang w:val="en-US"/>
        </w:rPr>
      </w:pPr>
      <w:r>
        <w:rPr>
          <w:color w:val="000000"/>
          <w:sz w:val="28"/>
          <w:szCs w:val="28"/>
          <w:lang w:val="en-US"/>
        </w:rPr>
        <w:t>Радикальна лібералізація виступила рятівним колом для української економіки у стані війни. Але разом з тим, були побачені чисельні проблеми, які необхідно подолати на шляху до повноцінної та взаємовигідної інтеграції України з ЄС [64].</w:t>
      </w:r>
    </w:p>
    <w:p>
      <w:pPr>
        <w:pStyle w:val="Normal"/>
        <w:spacing w:lineRule="auto" w:line="360"/>
        <w:ind w:firstLine="709"/>
        <w:jc w:val="both"/>
        <w:rPr>
          <w:sz w:val="28"/>
          <w:szCs w:val="28"/>
        </w:rPr>
      </w:pPr>
      <w:r>
        <w:rPr>
          <w:color w:val="000000"/>
          <w:sz w:val="28"/>
          <w:szCs w:val="28"/>
          <w:lang w:val="en-US"/>
        </w:rPr>
        <w:t>Основними викликами та проблемами у питанні євроінтеграції залишаються:</w:t>
      </w:r>
    </w:p>
    <w:p>
      <w:pPr>
        <w:pStyle w:val="Normal"/>
        <w:spacing w:lineRule="auto" w:line="360"/>
        <w:ind w:firstLine="709"/>
        <w:jc w:val="both"/>
        <w:rPr>
          <w:sz w:val="28"/>
          <w:szCs w:val="28"/>
        </w:rPr>
      </w:pPr>
      <w:r>
        <w:rPr>
          <w:color w:val="000000"/>
          <w:sz w:val="28"/>
          <w:szCs w:val="28"/>
          <w:lang w:val="en-US"/>
        </w:rPr>
        <w:t>1. Корупція та правоохоронна система: Україна стикається з серйозною проблемою корупції, і боротьба з цим явищем стає ключовим завданням для наближення до стандартів Європейського Союзу. Необхідно посилювати дії правоохоронних органів, гарантувати незалежність судової системи та впроваджувати ефективні механізми запобігання та припинення корупційних дій.</w:t>
      </w:r>
    </w:p>
    <w:p>
      <w:pPr>
        <w:pStyle w:val="Normal"/>
        <w:spacing w:lineRule="auto" w:line="360"/>
        <w:ind w:firstLine="709"/>
        <w:jc w:val="both"/>
        <w:rPr>
          <w:sz w:val="28"/>
          <w:szCs w:val="28"/>
        </w:rPr>
      </w:pPr>
      <w:r>
        <w:rPr>
          <w:color w:val="000000"/>
          <w:sz w:val="28"/>
          <w:szCs w:val="28"/>
          <w:lang w:val="en-US"/>
        </w:rPr>
        <w:t>2. Перешкоди в реалізації внутрішніх реформ: Україні необхідно впроваджувати глибокі та послідовні перетворення у різних сферах, включаючи правоохоронну систему, боротьбу з корупцією, судову реформу та підвищення ефективності управління. Недостатня прогресивність у цих ініціативах може стати перешкодою на шляху до вступу до ЄС, а успішна реалізація цих реформ навіть у мирний період визначається як завдання, яке не є легким.</w:t>
      </w:r>
    </w:p>
    <w:p>
      <w:pPr>
        <w:pStyle w:val="Normal"/>
        <w:spacing w:lineRule="auto" w:line="360"/>
        <w:ind w:firstLine="709"/>
        <w:jc w:val="both"/>
        <w:rPr>
          <w:sz w:val="28"/>
          <w:szCs w:val="28"/>
        </w:rPr>
      </w:pPr>
      <w:r>
        <w:rPr>
          <w:color w:val="000000"/>
          <w:sz w:val="28"/>
          <w:szCs w:val="28"/>
          <w:lang w:val="en-US"/>
        </w:rPr>
        <w:t>3. Соціально-економічні трансформації, необхідні для вступу до ЄС, передбачають значні зміни в різних аспектах суспільства. Головною метою є підвищення рівня життя громадян, забезпечення стійкого економічного зростання, створення нових робочих місць та покращення якості освіти та охорони здоров’я. Ці трансформації вимагатимуть значних інвестицій, реформування системи соціального захисту та підвищення ефективності господарської діяльності. Проте в першу чергу важливо досягти перемоги над агресором.</w:t>
      </w:r>
    </w:p>
    <w:p>
      <w:pPr>
        <w:pStyle w:val="Normal"/>
        <w:spacing w:lineRule="auto" w:line="360"/>
        <w:ind w:firstLine="709"/>
        <w:jc w:val="both"/>
        <w:rPr>
          <w:sz w:val="28"/>
          <w:szCs w:val="28"/>
          <w:lang w:val="en-US"/>
        </w:rPr>
      </w:pPr>
      <w:r>
        <w:rPr>
          <w:color w:val="000000"/>
          <w:sz w:val="28"/>
          <w:szCs w:val="28"/>
          <w:lang w:val="en-US"/>
        </w:rPr>
        <w:t>4. Повномасштабна війна створюють складний контекст для можливого вступу до ЄС. Забезпечення безпеки та стабільності в цих регіонах, а також вирішення конфлікту, є невід’ємною передумовою для успішної євроінтеграції. Важливо враховувати, що навіть у випадку деокупації всіх українських земель та відновлення територіальної цілісності країни відповідно до кордонів 1991 року, це само по собі не усуне всі виклики. У майбутньому перед Україною стане важке завдання реінтеграції деокупованих територій Донбасу і Криму. Це завдання включатиме в себе реінтеграцію населення, вирішення національних та міжнародно-правових аспектів, а також врахування юридичних аспектів реінтеграції. Крім того, реінтеграція буде вимагати економічного відновлення деокупованих територій та вирішення інших аспектів, пов’язаних з цим процесом [62].</w:t>
      </w:r>
    </w:p>
    <w:p>
      <w:pPr>
        <w:pStyle w:val="Normal"/>
        <w:spacing w:lineRule="auto" w:line="360"/>
        <w:ind w:firstLine="709"/>
        <w:jc w:val="both"/>
        <w:rPr>
          <w:sz w:val="28"/>
          <w:szCs w:val="28"/>
        </w:rPr>
      </w:pPr>
      <w:r>
        <w:rPr>
          <w:color w:val="000000"/>
          <w:sz w:val="28"/>
          <w:szCs w:val="28"/>
          <w:lang w:val="en-US"/>
        </w:rPr>
        <w:t>Подолання цих проблем потребує системних та довгострокових реформ у всіх сферах життя держави, щоб згодом забезпечити відповідність європейським стандартам та цінностям.</w:t>
      </w:r>
    </w:p>
    <w:p>
      <w:pPr>
        <w:pStyle w:val="Normal"/>
        <w:spacing w:lineRule="auto" w:line="360"/>
        <w:ind w:firstLine="709"/>
        <w:jc w:val="both"/>
        <w:rPr>
          <w:sz w:val="28"/>
          <w:szCs w:val="28"/>
        </w:rPr>
      </w:pPr>
      <w:r>
        <w:rPr>
          <w:color w:val="000000"/>
          <w:sz w:val="28"/>
          <w:szCs w:val="28"/>
          <w:lang w:val="en-US"/>
        </w:rPr>
        <w:t>Отже, стратегічний вибір України на користь інтеграції в Європейський Союз вимагає розробки відповідних національних механізмів управління для ефективної реалізації цього напряму. Особливу важливість у цьому контексті має співпраця між Україною та Європейським Союзом. Ця співпраця передбачає функціонування глибокої та всеосяжної зони вільної торгівлі, відкриття взаємних ринків, наближення нормативно-правових рамок та інституційних структур України до економічних стандартів ЄС, а також впровадження елементів економічної взаємодії. Це сприятиме підняттю співпраці між Україною та Європейським Союзом на суттєво вищий рівень, зближуючи економічну систему України з системою Євросоюзу через взаємну лібералізацію, вільний рух товарів, капіталів та послуг, а також гармонізацію підходів і принципів, що лежать в основі галузевих політик. Це сприятиме закріпленню позиції України як конкурентоздатного та інвестиційно привабливого учасника глобальної економіки. Питання співпраці між Україною та ЄС стає належно актуальним в сучасних умовах.</w:t>
      </w:r>
    </w:p>
    <w:p>
      <w:pPr>
        <w:pStyle w:val="Normal"/>
        <w:spacing w:lineRule="auto" w:line="360"/>
        <w:ind w:firstLine="709"/>
        <w:jc w:val="both"/>
        <w:rPr>
          <w:sz w:val="28"/>
          <w:szCs w:val="28"/>
        </w:rPr>
      </w:pPr>
      <w:r>
        <w:rPr>
          <w:color w:val="000000"/>
          <w:sz w:val="28"/>
          <w:szCs w:val="28"/>
          <w:lang w:val="en-US"/>
        </w:rPr>
        <w:t>На доказ того, що ЄС зацікавлений у більш швидкій євроінтеграції України, він надає значну підтримку Україні у цьому питанні кількома способами:</w:t>
      </w:r>
    </w:p>
    <w:p>
      <w:pPr>
        <w:pStyle w:val="Normal"/>
        <w:spacing w:lineRule="auto" w:line="360"/>
        <w:ind w:firstLine="709"/>
        <w:jc w:val="both"/>
        <w:rPr>
          <w:sz w:val="28"/>
          <w:szCs w:val="28"/>
        </w:rPr>
      </w:pPr>
      <w:r>
        <w:rPr>
          <w:color w:val="000000"/>
          <w:sz w:val="28"/>
          <w:szCs w:val="28"/>
          <w:lang w:val="en-US"/>
        </w:rPr>
        <w:t>1. Фінансова допомога: ЄС надає значну фінансову підтримку, включаючи допомогу в реалізації реформ та програм розвитку, що спрямовані на покращення життя громадян та гармонізацію стандартів із європейськими.</w:t>
      </w:r>
    </w:p>
    <w:p>
      <w:pPr>
        <w:pStyle w:val="Normal"/>
        <w:spacing w:lineRule="auto" w:line="360"/>
        <w:ind w:firstLine="709"/>
        <w:jc w:val="both"/>
        <w:rPr>
          <w:sz w:val="28"/>
          <w:szCs w:val="28"/>
        </w:rPr>
      </w:pPr>
      <w:r>
        <w:rPr>
          <w:color w:val="000000"/>
          <w:sz w:val="28"/>
          <w:szCs w:val="28"/>
          <w:lang w:val="en-US"/>
        </w:rPr>
        <w:t>2. Технічна допомога та консультації: ЄС надає технічну підтримку та консультації в різних сферах, що стосуються євроінтеграції, таких як правові реформи, боротьба з корупцією, підвищення ефективності управління тощо.</w:t>
      </w:r>
    </w:p>
    <w:p>
      <w:pPr>
        <w:pStyle w:val="Normal"/>
        <w:spacing w:lineRule="auto" w:line="360"/>
        <w:ind w:firstLine="709"/>
        <w:jc w:val="both"/>
        <w:rPr>
          <w:sz w:val="28"/>
          <w:szCs w:val="28"/>
        </w:rPr>
      </w:pPr>
      <w:r>
        <w:rPr>
          <w:color w:val="000000"/>
          <w:sz w:val="28"/>
          <w:szCs w:val="28"/>
          <w:lang w:val="en-US"/>
        </w:rPr>
        <w:t>3. Підтримка реформ: Європейський Союз активно підтримує та стимулює впровадження реформ в Україні, спрямованих на покращення демократії, правової системи, економіки та інших аспектів життя країни.</w:t>
      </w:r>
    </w:p>
    <w:p>
      <w:pPr>
        <w:pStyle w:val="Normal"/>
        <w:spacing w:lineRule="auto" w:line="360"/>
        <w:ind w:firstLine="709"/>
        <w:jc w:val="both"/>
        <w:rPr>
          <w:sz w:val="28"/>
          <w:szCs w:val="28"/>
        </w:rPr>
      </w:pPr>
      <w:r>
        <w:rPr>
          <w:color w:val="000000"/>
          <w:sz w:val="28"/>
          <w:szCs w:val="28"/>
          <w:lang w:val="en-US"/>
        </w:rPr>
        <w:t>4. Вільний ринок та обмін досвідом: ЄС відкриває свій внутрішній ринок для України, дозволяючи зростання торгівлі та інвестицій. Також сприяє обміну досвідом та надає можливість вивчати європейський досвід у різних сферах. Ця підтримка є важливим стимулом для України в напрямку вдосконалення своїх систем, законів та стандартів у відповідності до європейських норм та цінностей.</w:t>
      </w:r>
    </w:p>
    <w:p>
      <w:pPr>
        <w:pStyle w:val="Normal"/>
        <w:spacing w:lineRule="auto" w:line="360"/>
        <w:ind w:firstLine="709"/>
        <w:jc w:val="both"/>
        <w:rPr>
          <w:sz w:val="28"/>
          <w:szCs w:val="28"/>
          <w:lang w:val="en-US"/>
        </w:rPr>
      </w:pPr>
      <w:r>
        <w:rPr>
          <w:color w:val="000000"/>
          <w:sz w:val="28"/>
          <w:szCs w:val="28"/>
          <w:lang w:val="en-US"/>
        </w:rPr>
        <w:t>Так, наприклад, Європейський Союз надав підтримку українському уряду при створенні незалежного регуляторного органу в сфері енергетики і розробці нового законодавства для газової та електроенергетичної галузей з метою підвищення ефективності енергетичного сектору. Європейський Союз виступає найбільшим спонсором для будівництва нового безпечного контейнера над зруйнованим четвертим енергоблоком Чорнобильської атомної електростанції, який був завершений у листопаді 2016 року. Європейський Союз також надає підтримку в реалізації амбіційного плану щодо розвитку транспорту, що істотно сприяє впровадженню Угоди про асоціацію. Розвиток транспорту та транспортних зв’язків є ключовим елементом для зміцнення руху та обігу людей та товарів між Україною та ЄС, що сприятиме зростанню торгівлі та економіки.</w:t>
      </w:r>
    </w:p>
    <w:p>
      <w:pPr>
        <w:pStyle w:val="Normal"/>
        <w:spacing w:lineRule="auto" w:line="360"/>
        <w:ind w:firstLine="709"/>
        <w:jc w:val="both"/>
        <w:rPr>
          <w:sz w:val="28"/>
          <w:szCs w:val="28"/>
          <w:lang w:val="en-US"/>
        </w:rPr>
      </w:pPr>
      <w:r>
        <w:rPr>
          <w:color w:val="000000"/>
          <w:sz w:val="28"/>
          <w:szCs w:val="28"/>
          <w:lang w:val="en-US"/>
        </w:rPr>
        <w:t>Україна вже стала одним із найбільших бенефіціарів програми Erasmus+ в регіоні Східного партнерства. Більше 5 000 українських студентів та представників академічного персоналу вже скористалися можливостями обміну програмою Erasmus протягом періоду до літа 2018 р. Це лише декілька прикладів розвитку відносин України з ЄС [60].</w:t>
      </w:r>
    </w:p>
    <w:p>
      <w:pPr>
        <w:pStyle w:val="Normal"/>
        <w:spacing w:lineRule="auto" w:line="360"/>
        <w:ind w:firstLine="709"/>
        <w:jc w:val="both"/>
        <w:rPr>
          <w:sz w:val="28"/>
          <w:szCs w:val="28"/>
          <w:lang w:val="en-US"/>
        </w:rPr>
      </w:pPr>
      <w:r>
        <w:rPr>
          <w:color w:val="000000"/>
          <w:sz w:val="28"/>
          <w:szCs w:val="28"/>
          <w:lang w:val="en-US"/>
        </w:rPr>
        <w:t>Повертаючись до фінансової допомоги слід зазначити, що з початку повномасштабної збройної агресії з боку росії ЄС у рази збільшив фінансову допомогу нашій державі. Євросоюз став лідером із надання допомоги Україні. Сума підтримки, наданої країні державами та інститутами ЄС, зросла до 60 млрд. євро За 2022 рік ЄС надав Україні макрофінансову допомогу у розмірі 9 мільярдів євро, це відбувалося у вигляді кредитів і грантів для зміцнення стабільності та задоволення невідкладних потреб у фінансуванні. Також наприкінці 2022 року було ухвалено законодавчий пакет, який дозволив Євросоюзу надати макрофінансову допомогу Україні у 2023 році на загальну суму 18 мільярдів євро. ЄС також підтримує Україну через Європейський інвестиційний банк та Європейський банк реконструкції та розвитку, надаючи гарантії, що дозволяють кредитувати український уряд і компанії з життєво важливих послуг.</w:t>
      </w:r>
    </w:p>
    <w:p>
      <w:pPr>
        <w:pStyle w:val="Normal"/>
        <w:spacing w:lineRule="auto" w:line="360"/>
        <w:ind w:firstLine="709"/>
        <w:jc w:val="both"/>
        <w:rPr>
          <w:sz w:val="28"/>
          <w:szCs w:val="28"/>
          <w:lang w:val="en-US"/>
        </w:rPr>
      </w:pPr>
      <w:r>
        <w:rPr>
          <w:color w:val="000000"/>
          <w:sz w:val="28"/>
          <w:szCs w:val="28"/>
          <w:lang w:val="en-US"/>
        </w:rPr>
        <w:t>Паралельно з цим, Євросоюз виділив 523 мільйони євро на гуманітарну допомогу мирним жителям, які постраждали від війни в Україні. З цієї суми 485 мільйонів євро надійшли на рахунок України, а 38 мільйонів євро – Молдови. Крім того, країни ЄС, включаючи Молдову, надали понад мільярд євро гуманітарної допомоги зі своїх національних бюджетів. Ці кошти використовуються для забезпечення мирним жителям та біженцям водою, їжею, предметами домашнього проживання, медичною та психологічною підтримкою, а також наданням екстрених та зимових притулків, захисту, включаючи навчання в надзвичайних умовах, і грошовою допомогою для задоволення основних потреб. За інформацією Брюсселя, вже понад 13,6 мільйонів осіб отримали гуманітарну допомогу в Україні завдяки зусиллям та фінансуванню різних донорів Євросоюзу [61].</w:t>
      </w:r>
    </w:p>
    <w:p>
      <w:pPr>
        <w:pStyle w:val="Normal"/>
        <w:spacing w:lineRule="auto" w:line="360"/>
        <w:ind w:firstLine="709"/>
        <w:jc w:val="both"/>
        <w:rPr>
          <w:sz w:val="28"/>
          <w:szCs w:val="28"/>
          <w:lang w:val="en-US"/>
        </w:rPr>
      </w:pPr>
      <w:r>
        <w:rPr>
          <w:color w:val="000000"/>
          <w:sz w:val="28"/>
          <w:szCs w:val="28"/>
          <w:lang w:val="en-US"/>
        </w:rPr>
        <w:t>На сьогоднішній день Єврокомісія винесла пропозицію щодо створення спеціального механізму допомоги Україні, відомого як Ukraine Facility, із запланованим обсягом фінансування розміром 50 мільярдів євро на період з 2024 по 2027 роки. Цей механізм виділення коштів у формі дотацій і позик мав запрацювати лише в тому випадку, якщо лідерами держав-членів будуть внесені зміни до вже затвердженої Багаторічної фінансової програми ЄС на 2021 – 2027 рр. (БФП), тобто буде збільшено її обсяг.</w:t>
      </w:r>
    </w:p>
    <w:p>
      <w:pPr>
        <w:pStyle w:val="Normal"/>
        <w:spacing w:lineRule="auto" w:line="360"/>
        <w:ind w:firstLine="709"/>
        <w:jc w:val="both"/>
        <w:rPr>
          <w:sz w:val="28"/>
          <w:szCs w:val="28"/>
        </w:rPr>
      </w:pPr>
      <w:r>
        <w:rPr>
          <w:color w:val="000000"/>
          <w:sz w:val="28"/>
          <w:szCs w:val="28"/>
          <w:lang w:val="en-US"/>
        </w:rPr>
        <w:t>Ukraine Facility має призначення замінити нинішню двосторонню підтримку Європейського Союзу, яка реалізується у межах Інструменту сусідства, розвитку та міжнародного співробітництва – Глобальна Європа (NDICI), а також завдяки кредитній програмі для ЄС з обсягом 18 мільярдів євро, яка припинить свою роботу наприкінці 2023 року. 17 жовтня 2023 року Європарламент затвердив Ukraine Facility на суму 50 мільярдів євро, і це рішення спрямоване на забезпечення підтримки процесів відновлення, реконструкції та модернізації України протягом періоду з 2024 по 2027 роки [64]. Резолюція отримала широку підтримку зі сторони 512 голосів, при цьому 45 депутатів вийшли проти, а 63 отримали від голосування.</w:t>
      </w:r>
    </w:p>
    <w:p>
      <w:pPr>
        <w:pStyle w:val="Normal"/>
        <w:spacing w:lineRule="auto" w:line="360"/>
        <w:ind w:firstLine="709"/>
        <w:jc w:val="both"/>
        <w:rPr>
          <w:sz w:val="28"/>
          <w:szCs w:val="28"/>
          <w:lang w:val="en-US"/>
        </w:rPr>
      </w:pPr>
      <w:r>
        <w:rPr>
          <w:color w:val="000000"/>
          <w:sz w:val="28"/>
          <w:szCs w:val="28"/>
          <w:lang w:val="en-US"/>
        </w:rPr>
        <w:t>Остаточне рішення щодо виділення коштів, яке мало буде прийнято лідерами ЄС на дводенній основі в грудні, виявилося предметом значного спрощення. Програма Ukraine Facility, що включила в себе видатки на міграційні програми ЄС, фінансування Фонду солідарності ЄС та оборони, була ключовою частиною мегапакету. Однак угорський прем’єр В. Орбан застосував так зване вето, висловивши свою незгоду з підтримкою цього рішення. В той самий час Швеція повідомила про отримання технічної попередньої згоди від свого парламенту. Інші лідери держав ЄС висловили підтримку Ukraine Facility.</w:t>
      </w:r>
    </w:p>
    <w:p>
      <w:pPr>
        <w:pStyle w:val="Normal"/>
        <w:spacing w:lineRule="auto" w:line="360"/>
        <w:ind w:firstLine="709"/>
        <w:jc w:val="both"/>
        <w:rPr>
          <w:sz w:val="28"/>
          <w:szCs w:val="28"/>
        </w:rPr>
      </w:pPr>
      <w:r>
        <w:rPr>
          <w:color w:val="000000"/>
          <w:sz w:val="28"/>
          <w:szCs w:val="28"/>
          <w:lang w:val="en-US"/>
        </w:rPr>
        <w:t>У зв’язку із цим, виникла необхідність скликання екстреного саміту ЄС, який відбувся 14 – 15 грудня 2024 р. На цьому саміті 26 держав-членів вирішили підтримати пропозицію щодо перегляду БФП на 2021 – 2027 рр. 26 голосів виявилося недостатньо для юридично обов’язкового рішення (Угорщина скористалась правом вето), тому ЄС має повернутися до цього питання на початку 2024 р. Президент Європейської ради Ш. Мішель сказав, що буде проведений спеціальний саміт, щоб переконати всі 27 держав-членів погодитися на цю пропозицію. Підтримка пропозиції з боку 26-ти держав-членів є цьому запорукою [64].</w:t>
      </w:r>
    </w:p>
    <w:p>
      <w:pPr>
        <w:pStyle w:val="Normal"/>
        <w:spacing w:lineRule="auto" w:line="360"/>
        <w:ind w:firstLine="709"/>
        <w:jc w:val="both"/>
        <w:rPr>
          <w:sz w:val="28"/>
          <w:szCs w:val="28"/>
          <w:lang w:val="en-US"/>
        </w:rPr>
      </w:pPr>
      <w:r>
        <w:rPr>
          <w:color w:val="000000"/>
          <w:sz w:val="28"/>
          <w:szCs w:val="28"/>
          <w:lang w:val="en-US"/>
        </w:rPr>
        <w:t>У прийнятті рішення про допомогу виникають проблеми, які пов’язані з позицією з однією із країн-членів ЄС, мова йде про Угорщину. Чому саме Угорщина на чолі з Прем’єр-міністром Віктором Орбаном блокує допомогу Україні? Відповідь на це питання може бути простою і очевидною – Угорщина під керівництвом Віктора Орбана має дружні стосунки з росією, що часто виражається в діях, спрямованих на захист російських інтересів. Угорщина знаходиться у сфері інтересів росії, зберігаючи користування дешевими російськими енергетичними ресурсами, які здійснюють важливу роль у підтримці її економіки.</w:t>
      </w:r>
    </w:p>
    <w:p>
      <w:pPr>
        <w:pStyle w:val="Normal"/>
        <w:spacing w:lineRule="auto" w:line="360"/>
        <w:ind w:firstLine="709"/>
        <w:jc w:val="both"/>
        <w:rPr>
          <w:sz w:val="28"/>
          <w:szCs w:val="28"/>
          <w:lang w:val="en-US"/>
        </w:rPr>
      </w:pPr>
      <w:r>
        <w:rPr>
          <w:color w:val="000000"/>
          <w:sz w:val="28"/>
          <w:szCs w:val="28"/>
          <w:lang w:val="en-US"/>
        </w:rPr>
        <w:t>Крім того, Росатом веде будівництво нових енергоблоків на атомній електростанції в місті Пакш, що, безсумнівно, розширить її потужність. Важливо зауважити, що значну частину фінансування на цей проект дає сама росія у формі пільгового кредиту. У ситуації, де росія проводить повномасштабне вторгнення, виступ керівництва Угорщини, зокрема Віктора Орбана та очільника угорського МЗС Петера Сіярто, постійно повідомляють про те, що дипломатичні стосунки із Кремлем залишаються на звичному рівні.</w:t>
      </w:r>
    </w:p>
    <w:p>
      <w:pPr>
        <w:pStyle w:val="Normal"/>
        <w:spacing w:lineRule="auto" w:line="360"/>
        <w:ind w:firstLine="709"/>
        <w:jc w:val="both"/>
        <w:rPr>
          <w:sz w:val="28"/>
          <w:szCs w:val="28"/>
        </w:rPr>
      </w:pPr>
      <w:r>
        <w:rPr>
          <w:color w:val="000000"/>
          <w:sz w:val="28"/>
          <w:szCs w:val="28"/>
          <w:lang w:val="en-US"/>
        </w:rPr>
        <w:t>Регулярні антиукраїнські та проросійські заяви відзначаються як тривала та систематична тенденція, що визначає позицію Будапешта в контексті геополітичних відносин, тому, важливо зауважити, що угорське керівництво регулярно проводить заходи з блокування допомоги Україні та пакетів санкцій проти рф. Це доведено до певного ступеня неприязності й можливого спільного підходу з росією в геополітичних питаннях. Така політика протистояння та засудження з боку спільних міжнародних партнерів, які виступають за збереження та відновлення міжнародної стабільності й безпеки.</w:t>
      </w:r>
    </w:p>
    <w:p>
      <w:pPr>
        <w:pStyle w:val="Normal"/>
        <w:spacing w:lineRule="auto" w:line="360"/>
        <w:ind w:firstLine="709"/>
        <w:jc w:val="both"/>
        <w:rPr>
          <w:sz w:val="28"/>
          <w:szCs w:val="28"/>
          <w:lang w:val="en-US"/>
        </w:rPr>
      </w:pPr>
      <w:r>
        <w:rPr>
          <w:color w:val="000000"/>
          <w:sz w:val="28"/>
          <w:szCs w:val="28"/>
          <w:lang w:val="en-US"/>
        </w:rPr>
        <w:t>У справі взаємодії Угорщини з росією Віктора Орбана важко перебачити через належність до російської сфери впливу чи русофільства. Його підходи виконуються складними стратегічними розрахунками та бажанням максимально вигідно використовувати своє положення в контексті європейської політики. Орбан все ж таки вважається самостійним гравцем, який намагається виграти в обох таборах – і від Москви, і від Брюсселя. Його здатність монетизувати стосунки з росією та використовувати шанс щодо союзників у ЄС провокує про стратегічну гнучкість та прагнення до самостійної зовнішньої політики.</w:t>
      </w:r>
    </w:p>
    <w:p>
      <w:pPr>
        <w:pStyle w:val="Normal"/>
        <w:spacing w:lineRule="auto" w:line="360"/>
        <w:ind w:firstLine="709"/>
        <w:jc w:val="both"/>
        <w:rPr>
          <w:sz w:val="28"/>
          <w:szCs w:val="28"/>
          <w:lang w:val="en-US"/>
        </w:rPr>
      </w:pPr>
      <w:r>
        <w:rPr>
          <w:color w:val="000000"/>
          <w:sz w:val="28"/>
          <w:szCs w:val="28"/>
          <w:lang w:val="en-US"/>
        </w:rPr>
        <w:t>З іншого боку, конфлікт між Угорщиною та ЄС, який є через проблеми з корупцією та порушенням демократичних принципів, підштовхує ЄС до висунення вимог та замороження фінансової допомоги. Рекомендації щодо вдосконалення позиції та замороження фінансів є інструментами тиску на Угорщину з використанням змін внутрішньої політики. У цьому контексті вимагання Віктора Орбана щодо фінансової компенсації перед самими лідерами ЄС можуть бути спрямовані на досягнення власних цілей та розслаблення тиску ЄС.</w:t>
      </w:r>
    </w:p>
    <w:p>
      <w:pPr>
        <w:pStyle w:val="Normal"/>
        <w:spacing w:lineRule="auto" w:line="360"/>
        <w:ind w:firstLine="709"/>
        <w:jc w:val="both"/>
        <w:rPr>
          <w:sz w:val="28"/>
          <w:szCs w:val="28"/>
        </w:rPr>
      </w:pPr>
      <w:r>
        <w:rPr>
          <w:color w:val="000000"/>
          <w:sz w:val="28"/>
          <w:szCs w:val="28"/>
          <w:lang w:val="en-US"/>
        </w:rPr>
        <w:t>Угорщина, як член ЄС, також отримує фінансову допомогу від Союзу у різних формах, включаючи субсидії, гранти та інші види фінансування. Ця допомога відіграє критичну роль у стабілізації економіки та підтримці розвитку країни. Навіть якщо Угорщина має власні інтереси та певні вимоги, необхідно ураховувати, що вона сама користується підтримкою ЄС. Це створює взаємозалежність, де держави-члени взаємодіють у межах системи, спираючись на спільні цінності та стратегічні цілі.</w:t>
      </w:r>
    </w:p>
    <w:p>
      <w:pPr>
        <w:pStyle w:val="Normal"/>
        <w:spacing w:lineRule="auto" w:line="360"/>
        <w:ind w:firstLine="709"/>
        <w:jc w:val="both"/>
        <w:rPr>
          <w:sz w:val="28"/>
          <w:szCs w:val="28"/>
        </w:rPr>
      </w:pPr>
      <w:r>
        <w:rPr>
          <w:color w:val="000000"/>
          <w:sz w:val="28"/>
          <w:szCs w:val="28"/>
          <w:lang w:val="en-US"/>
        </w:rPr>
        <w:t>Постійні блокування чи обмеження виділення фінансової допомоги можуть вплинути на ефективність та розвиток політик ЄС у міжнародному масштабі, спричинивши нестабільність та затримки в процесах, що мають стратегічне значення для Союзу. Таким чином, важливо зберегти баланс між інтересами окремих країн та загальними цілями Європейського Союзу, спираючись на принципи співпраці та взаємодії в межах Союзу. Тому на думку експертів, найближчим часом буде вирішено питання розблокування коштів, яких потребує Угорщина, що дозволить також виділення коштів Україні.</w:t>
      </w:r>
    </w:p>
    <w:p>
      <w:pPr>
        <w:pStyle w:val="Normal"/>
        <w:spacing w:lineRule="auto" w:line="360"/>
        <w:ind w:firstLine="709"/>
        <w:jc w:val="both"/>
        <w:rPr>
          <w:sz w:val="28"/>
          <w:szCs w:val="28"/>
        </w:rPr>
      </w:pPr>
      <w:r>
        <w:rPr>
          <w:color w:val="000000"/>
          <w:sz w:val="28"/>
          <w:szCs w:val="28"/>
          <w:lang w:val="en-US"/>
        </w:rPr>
        <w:t>Розбираючи питання засудження агресії з боку росії лідери ЄС неодноразово вимагали від росії негайно припинити військові дії, беззастережно вивести всі сили та військову техніку з України та повністю поважати територіальну цілісність, суверенітет та незалежність України. Вони підкреслили право України обирати свою долю та високо оцінили мужність народу України у захисті своєї країни.</w:t>
      </w:r>
    </w:p>
    <w:p>
      <w:pPr>
        <w:pStyle w:val="Normal"/>
        <w:spacing w:lineRule="auto" w:line="360"/>
        <w:ind w:firstLine="709"/>
        <w:jc w:val="both"/>
        <w:rPr>
          <w:sz w:val="28"/>
          <w:szCs w:val="28"/>
          <w:lang w:val="en-US"/>
        </w:rPr>
      </w:pPr>
      <w:r>
        <w:rPr>
          <w:color w:val="000000"/>
          <w:sz w:val="28"/>
          <w:szCs w:val="28"/>
          <w:lang w:val="en-US"/>
        </w:rPr>
        <w:t>У відповідь на військову агресію ЄС масово розширив санкції проти росії, додавши до списку санкцій значну кількість фізичних та юридичних осіб та вживши безпрецедентні обмежувальні заходи. ЄС продемонстрував єдність і силу та надав Україні гуманітарну, політичну, фінансову та військову підтримку.</w:t>
      </w:r>
    </w:p>
    <w:p>
      <w:pPr>
        <w:pStyle w:val="Normal"/>
        <w:spacing w:lineRule="auto" w:line="360"/>
        <w:ind w:firstLine="709"/>
        <w:jc w:val="both"/>
        <w:rPr>
          <w:sz w:val="28"/>
          <w:szCs w:val="28"/>
        </w:rPr>
      </w:pPr>
      <w:r>
        <w:rPr>
          <w:color w:val="000000"/>
          <w:sz w:val="28"/>
          <w:szCs w:val="28"/>
          <w:lang w:val="en-US"/>
        </w:rPr>
        <w:t>«ЄС буде з вами та вашим народом завтра і стільки, скільки буде потрібно. Ми будемо поряд з вами, щоб відновити сучасну, процвітаючу Україну, яка міцно стоїть на нашому спільному європейському шляху» – підкреслив Президент Європейської Ради Ш. Мішеля 3 лютого 2023 р. [62]. ЄС має намір продовжувати дотримуватися солідарності та надавати підтримку біженцям, які рятують від війни в Україні та країнах, що їх прийняли. Він також координує свої дії з союзниками та союзниками в рамках ООН, ООН, НАТО та «Великої сімки».</w:t>
      </w:r>
    </w:p>
    <w:p>
      <w:pPr>
        <w:pStyle w:val="Normal"/>
        <w:spacing w:lineRule="auto" w:line="360"/>
        <w:ind w:firstLine="709"/>
        <w:jc w:val="both"/>
        <w:rPr>
          <w:sz w:val="28"/>
          <w:szCs w:val="28"/>
        </w:rPr>
      </w:pPr>
      <w:r>
        <w:rPr>
          <w:color w:val="000000"/>
          <w:sz w:val="28"/>
          <w:szCs w:val="28"/>
          <w:lang w:val="en-US"/>
        </w:rPr>
        <w:t>Багато експертів і фахівців погоджуються з твердженням, що Україна, нарешті, стала для Європейського Союзу «своєю». Вони вказують на те, що країна успішно подолала «психологічний бар’єр» стосовно можливості майбутнього вступу України до ЄС. У той же час, Євросоюз став для України ближчим не лише на рівні абстрактної геополітичної уяви, але й на практичному рівні міжурядової співпраці.</w:t>
      </w:r>
    </w:p>
    <w:p>
      <w:pPr>
        <w:pStyle w:val="Normal"/>
        <w:spacing w:lineRule="auto" w:line="360"/>
        <w:ind w:firstLine="709"/>
        <w:jc w:val="both"/>
        <w:rPr>
          <w:sz w:val="28"/>
          <w:szCs w:val="28"/>
          <w:lang w:val="en-US"/>
        </w:rPr>
      </w:pPr>
      <w:r>
        <w:rPr>
          <w:color w:val="000000"/>
          <w:sz w:val="28"/>
          <w:szCs w:val="28"/>
          <w:lang w:val="en-US"/>
        </w:rPr>
        <w:t>Експерти практично одноголосно відзначають, що реакція Європейського Союзу на повномасштабне вторгнення росії вражає їх та підвищує авторитет ЄС в їхніх очах. Швидке надання Україні статусу країни-кандидата, спрямування Європейського фонду миру (European Peace Facility) на оборонні потреби України, ухвалення низки пакетів санкцій проти рф, скасування обмежень для торгівлі, відкриття кордонів для українських біженців, відмова від російської нафти та газу – опитані експерти визнали, що не очікували від Євросоюзу ані такої швидкості, ані гнучкості, ані одностайності, ані глибини і це можна вважати позитивним знаком.</w:t>
      </w:r>
    </w:p>
    <w:p>
      <w:pPr>
        <w:pStyle w:val="Normal"/>
        <w:spacing w:lineRule="auto" w:line="360"/>
        <w:ind w:firstLine="709"/>
        <w:jc w:val="both"/>
        <w:rPr>
          <w:sz w:val="28"/>
          <w:szCs w:val="28"/>
          <w:lang w:val="en-US"/>
        </w:rPr>
      </w:pPr>
      <w:r>
        <w:rPr>
          <w:color w:val="000000"/>
          <w:sz w:val="28"/>
          <w:szCs w:val="28"/>
          <w:lang w:val="en-US"/>
        </w:rPr>
        <w:t>Таким чином, європейська інтеграція виступає важливим пріоритетом у зовнішній політиці України, що передбачає проведення комплексних реформ у всіх сферах життя, відповідно до норм та стандартів Європейського Союзу. Головною метою цього процесу є набуття Україною членства в ЄС. Цей стратегічний напрямок вимагає уваги до можливих наслідків вступу та потенційних переваг для держави. Інтеграція в Європейський Союз передбачає не лише відповідність європейським стандартам, але і систематичне перетворення усіх аспектів суспільства та державного управління. Цей процес охоплює економічні, політичні, правові та соціокультурні аспекти. Стратегія європейської інтеграції також вимагає активного взаємодії з усіма зацікавленими сторонами та врахування їхніх поглядів та інтересів. Вивчення можливих наслідків вступу в ЄС є невід'ємною частиною цього процесу. Серед аспектів, які варто розглядати є економічні переваги, політична впливовість, безпекові гарантії та соціокультурні аспекти інтеграції. Аналіз цих питань дозволить Україні ретельно оцінити свій шлях до членства в Європейському Союзі і визначити оптимальні стратегії для досягнення цієї мети.</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b/>
          <w:b/>
          <w:bCs/>
          <w:sz w:val="28"/>
          <w:szCs w:val="28"/>
          <w:lang w:val="uk-UA"/>
        </w:rPr>
      </w:pPr>
      <w:r>
        <w:rPr>
          <w:rFonts w:eastAsia="Calibri"/>
          <w:b/>
          <w:bCs/>
          <w:kern w:val="2"/>
          <w:sz w:val="28"/>
          <w:szCs w:val="28"/>
          <w:lang w:val="uk-UA" w:eastAsia="en-US"/>
        </w:rPr>
        <w:t>2.2. </w:t>
      </w:r>
      <w:r>
        <w:rPr>
          <w:b/>
          <w:bCs/>
          <w:sz w:val="28"/>
          <w:szCs w:val="28"/>
          <w:lang w:val="uk-UA"/>
        </w:rPr>
        <w:t>Угода про асоціацію як засадничий документ відносин між Україною та ЄС</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Угода про асоціацію між Україною, з одного боку, та Європейським Союзом, Європейським Співтовариством з атомної енергії і їхніми державами-членами, з іншого боку, представляє собою новий рівень відносин між Україною та ЄС, базований на принципах «політичної асоціації та економічної інтеграції». Вона виступає стратегічним орієнтиром для системних реформ в Україні. </w:t>
      </w:r>
    </w:p>
    <w:p>
      <w:pPr>
        <w:pStyle w:val="Normal"/>
        <w:spacing w:lineRule="auto" w:line="360"/>
        <w:ind w:firstLine="709"/>
        <w:jc w:val="both"/>
        <w:rPr>
          <w:sz w:val="28"/>
          <w:szCs w:val="28"/>
          <w:lang w:val="uk-UA"/>
        </w:rPr>
      </w:pPr>
      <w:r>
        <w:rPr>
          <w:sz w:val="28"/>
          <w:szCs w:val="28"/>
          <w:lang w:val="uk-UA"/>
        </w:rPr>
        <w:t xml:space="preserve">З введенням в дію Угоди з Україною, Європейський Союз розпочав ініціювання нового типу угоди про асоціацію з країнами-сусідами. Ці угоди, за своїм змістом, охоплюють широкий спектр питань, що стосуються взаємних інтересів, і пропонують глибоку співпрацю на основі принципу взаємної залежності і обумовленості. </w:t>
      </w:r>
    </w:p>
    <w:p>
      <w:pPr>
        <w:pStyle w:val="Normal"/>
        <w:spacing w:lineRule="auto" w:line="360"/>
        <w:ind w:firstLine="709"/>
        <w:jc w:val="both"/>
        <w:rPr>
          <w:sz w:val="28"/>
          <w:szCs w:val="28"/>
          <w:lang w:val="uk-UA"/>
        </w:rPr>
      </w:pPr>
      <w:r>
        <w:rPr>
          <w:sz w:val="28"/>
          <w:szCs w:val="28"/>
          <w:lang w:val="uk-UA"/>
        </w:rPr>
        <w:t xml:space="preserve">Угода представляє собою унікальний двосторонній документ, що виходить за межі звичайних угод про асоціацію, які Європейський Союз раніше укладав із країнами Центральної та Східної Європи. За своїм обсягом і тематичним охопленням ця Угода є найбільшим міжнародно-правовим документом у всій історії України і наймасштабнішим міжнародним договором, що коли-небудь укладався ЄС із третьою країною. Важливо відзначити, що Угоду можна розглядати як значущий крок у напрямку наближення до наступного етапу – укладення договору про вступ до ЄС. </w:t>
      </w:r>
    </w:p>
    <w:p>
      <w:pPr>
        <w:pStyle w:val="Normal"/>
        <w:spacing w:lineRule="auto" w:line="360"/>
        <w:ind w:firstLine="709"/>
        <w:jc w:val="both"/>
        <w:rPr>
          <w:sz w:val="28"/>
          <w:szCs w:val="28"/>
          <w:lang w:val="uk-UA"/>
        </w:rPr>
      </w:pPr>
      <w:r>
        <w:rPr>
          <w:sz w:val="28"/>
          <w:szCs w:val="28"/>
          <w:lang w:val="uk-UA"/>
        </w:rPr>
        <w:t>Саме значення Угоди про Асоціацію для України будемо аналізувати в контексті двох ключових напрямків.</w:t>
      </w:r>
    </w:p>
    <w:p>
      <w:pPr>
        <w:pStyle w:val="Normal"/>
        <w:spacing w:lineRule="auto" w:line="360"/>
        <w:ind w:firstLine="709"/>
        <w:jc w:val="both"/>
        <w:rPr>
          <w:sz w:val="28"/>
          <w:szCs w:val="28"/>
          <w:lang w:val="uk-UA"/>
        </w:rPr>
      </w:pPr>
      <w:r>
        <w:rPr>
          <w:sz w:val="28"/>
          <w:szCs w:val="28"/>
          <w:lang w:val="uk-UA"/>
        </w:rPr>
        <w:t>По-перше, це шлях для більш активної інтеграції України до ЄС, встановлюючи рамки для політичної асоціації та економічної інтеграції. Сюди включається гармонізація законодавства, наближення стандартів і поглиблену співпрацю в різних сферах.</w:t>
      </w:r>
    </w:p>
    <w:p>
      <w:pPr>
        <w:pStyle w:val="Normal"/>
        <w:spacing w:lineRule="auto" w:line="360"/>
        <w:ind w:firstLine="709"/>
        <w:jc w:val="both"/>
        <w:rPr>
          <w:sz w:val="28"/>
          <w:szCs w:val="28"/>
          <w:lang w:val="uk-UA"/>
        </w:rPr>
      </w:pPr>
      <w:r>
        <w:rPr>
          <w:sz w:val="28"/>
          <w:szCs w:val="28"/>
          <w:lang w:val="uk-UA"/>
        </w:rPr>
        <w:t xml:space="preserve">По-друге, Угода слугує стратегічним інструментом для розвитку України. Вона може сприяти ефективній господарській реформі, покращенню умов для бізнесу, забезпеченню прав людини, розвитку соціальних стандартів та зміцненню демократичних інститутів. Угода є керівним принципом для системних змін та може впливати на різні сфери життя в Україні, від політики до економіки та суспільства в цілому. </w:t>
      </w:r>
    </w:p>
    <w:p>
      <w:pPr>
        <w:pStyle w:val="Normal"/>
        <w:spacing w:lineRule="auto" w:line="360"/>
        <w:ind w:firstLine="709"/>
        <w:jc w:val="both"/>
        <w:rPr>
          <w:sz w:val="28"/>
          <w:szCs w:val="28"/>
          <w:lang w:val="uk-UA"/>
        </w:rPr>
      </w:pPr>
      <w:r>
        <w:rPr>
          <w:sz w:val="28"/>
          <w:szCs w:val="28"/>
          <w:lang w:val="uk-UA"/>
        </w:rPr>
        <w:t xml:space="preserve">У міжнародному праві і в контексті відносин з Європейським Союзом термін «асоціація» не означає повноцінного членства, тобто не передбачає, що країна отримує ті самі права і обов'язки, що і повноправні члени ЄС. Важливо зауважити, що в Євросоюзі відсутнє асоційоване членство, і укладення угоди про асоціацію з третьою країною не призводить до її вступу в ЄС як повноправного члена. </w:t>
      </w:r>
    </w:p>
    <w:p>
      <w:pPr>
        <w:pStyle w:val="Normal"/>
        <w:spacing w:lineRule="auto" w:line="360"/>
        <w:ind w:firstLine="709"/>
        <w:jc w:val="both"/>
        <w:rPr>
          <w:sz w:val="28"/>
          <w:szCs w:val="28"/>
          <w:lang w:val="uk-UA"/>
        </w:rPr>
      </w:pPr>
      <w:r>
        <w:rPr>
          <w:sz w:val="28"/>
          <w:szCs w:val="28"/>
          <w:lang w:val="uk-UA"/>
        </w:rPr>
        <w:t>У зв’язку з цим більш правильними є терміни для використання у таких випадках – «асоційована країна» чи «відносини асоціації». Ці вирази відображають особливий статус співпраці країни з ЄС, але не ставлять її на один рівень із повноправними членами.</w:t>
      </w:r>
    </w:p>
    <w:p>
      <w:pPr>
        <w:pStyle w:val="Normal"/>
        <w:spacing w:lineRule="auto" w:line="360"/>
        <w:ind w:firstLine="709"/>
        <w:jc w:val="both"/>
        <w:rPr>
          <w:sz w:val="28"/>
          <w:szCs w:val="28"/>
          <w:lang w:val="uk-UA"/>
        </w:rPr>
      </w:pPr>
      <w:r>
        <w:rPr>
          <w:sz w:val="28"/>
          <w:szCs w:val="28"/>
          <w:lang w:val="uk-UA"/>
        </w:rPr>
        <w:t>Угода про асоціацію є особливим відомчим документом в рамках системи угод Європейського Союзу та укладається відповідно до статті 217 Договору про функціонування ЄС. Згідно існуючої практики, у випадку укладення угоди про асоціацію з європейською державою в контексті статті 49 Договору про Європейський Союз [65], ця угода може сприйматися як механізм підготовки країни до можливого вступу в ЄС. Значною рисою угод про асоціацію є їх багатосторонній характер, з участю різних учасників на стороні ЄС, таких як Європейський Союз, Європейське співтовариство з атомної енергії (Євратом), та 28 держав-членів ЄС [66].</w:t>
      </w:r>
    </w:p>
    <w:p>
      <w:pPr>
        <w:pStyle w:val="Normal"/>
        <w:spacing w:lineRule="auto" w:line="360"/>
        <w:ind w:firstLine="709"/>
        <w:jc w:val="both"/>
        <w:rPr>
          <w:sz w:val="28"/>
          <w:szCs w:val="28"/>
          <w:lang w:val="uk-UA"/>
        </w:rPr>
      </w:pPr>
      <w:r>
        <w:rPr>
          <w:sz w:val="28"/>
          <w:szCs w:val="28"/>
          <w:lang w:val="uk-UA"/>
        </w:rPr>
        <w:t xml:space="preserve">Протягом тривалого періоду Україна опинялася в обстановці протистояння двох моделей інтеграції: європейської та євразійської. Висловлювалися різні точки зору щодо того, до якого інтеграційного об’єднання їй краще приєднатися – Європейського Союзу (ЄС) чи Митного Союзу. Вибір країни у цьому питанні був предметом активних обговорень на всіх рівнях суспільства. Після аналізу позитивних та негативних аспектів можливого членства в обох інтеграційних об'єднаннях, Україна вирішила обрати європейський шлях свого розвитку. </w:t>
      </w:r>
    </w:p>
    <w:p>
      <w:pPr>
        <w:pStyle w:val="Normal"/>
        <w:spacing w:lineRule="auto" w:line="360"/>
        <w:ind w:firstLine="709"/>
        <w:jc w:val="both"/>
        <w:rPr>
          <w:sz w:val="28"/>
          <w:szCs w:val="28"/>
          <w:lang w:val="uk-UA"/>
        </w:rPr>
      </w:pPr>
      <w:r>
        <w:rPr>
          <w:sz w:val="28"/>
          <w:szCs w:val="28"/>
          <w:lang w:val="uk-UA"/>
        </w:rPr>
        <w:t>Переговори щодо укладення Угоди про асоціацію між Україною та Європейським Союзом тривали з 2007 р. У 2008 р. Європейський Союз висунув ініціативу поглибити відносини зі своїми східними сусідами на основі нових принципів, взявши як приклад формат відносин з Україною – принципи політичної асоціації та економічної інтеграції. Ініціатива отримала назву Східного Партнерства і була започаткована у травні 2009 р. [67].</w:t>
      </w:r>
    </w:p>
    <w:p>
      <w:pPr>
        <w:pStyle w:val="Normal"/>
        <w:spacing w:lineRule="auto" w:line="360"/>
        <w:ind w:firstLine="709"/>
        <w:jc w:val="both"/>
        <w:rPr>
          <w:sz w:val="28"/>
          <w:szCs w:val="28"/>
          <w:lang w:val="uk-UA"/>
        </w:rPr>
      </w:pPr>
      <w:r>
        <w:rPr>
          <w:sz w:val="28"/>
          <w:szCs w:val="28"/>
          <w:lang w:val="uk-UA"/>
        </w:rPr>
        <w:t>«Східне партнерство» – це ініціатива Європейського Союзу в сфері зовнішньої політики, що об’єднує держави-члени ЄС та шість східноєвропейських сусідів ЄС: Азербайджан, Білорусь, Вірменію, Грузію, Молдову та Україну. Ініціатива була запущена 7 травня 2009 року на Празькому установчому саміті за ініціативи Польщі та Швеції» [68].</w:t>
      </w:r>
    </w:p>
    <w:p>
      <w:pPr>
        <w:pStyle w:val="Normal"/>
        <w:spacing w:lineRule="auto" w:line="360"/>
        <w:ind w:firstLine="709"/>
        <w:jc w:val="both"/>
        <w:rPr>
          <w:sz w:val="28"/>
          <w:szCs w:val="28"/>
          <w:lang w:val="uk-UA"/>
        </w:rPr>
      </w:pPr>
      <w:r>
        <w:rPr>
          <w:sz w:val="28"/>
          <w:szCs w:val="28"/>
          <w:lang w:val="uk-UA"/>
        </w:rPr>
        <w:t>Головною метою Східного партнерства є поглиблення співпраці між державами Східної Європи і Південного Кавказу з ЄС, а також оновлення договірно-правової бази відносин. Це досягається шляхом заміни угод про партнерство та співробітництво на угоди про асоціацію, створення поглиблених та всеохоплюючих зон вільної торгівлі, а також лібералізації візового режиму між ЄС та країнами-партнерами [69].</w:t>
      </w:r>
    </w:p>
    <w:p>
      <w:pPr>
        <w:pStyle w:val="Normal"/>
        <w:spacing w:lineRule="auto" w:line="360"/>
        <w:ind w:firstLine="709"/>
        <w:jc w:val="both"/>
        <w:rPr>
          <w:sz w:val="28"/>
          <w:szCs w:val="28"/>
          <w:lang w:val="uk-UA"/>
        </w:rPr>
      </w:pPr>
      <w:r>
        <w:rPr>
          <w:sz w:val="28"/>
          <w:szCs w:val="28"/>
          <w:lang w:val="uk-UA"/>
        </w:rPr>
        <w:t>Повертаючись до Угоди про асоціацію, то текст нового документа був остаточно узгоджений ще в листопаді 2011 року, проте через ускладнення відносин між Євросоюзом та Україною підписання його було кілька разів відкладено. У зв’язку з цим Євросоюз висунув ряд попередніх умов перед українським керівництвом.</w:t>
      </w:r>
    </w:p>
    <w:p>
      <w:pPr>
        <w:pStyle w:val="Normal"/>
        <w:spacing w:lineRule="auto" w:line="360"/>
        <w:ind w:firstLine="709"/>
        <w:jc w:val="both"/>
        <w:rPr>
          <w:sz w:val="28"/>
          <w:szCs w:val="28"/>
          <w:lang w:val="uk-UA"/>
        </w:rPr>
      </w:pPr>
      <w:r>
        <w:rPr>
          <w:sz w:val="28"/>
          <w:szCs w:val="28"/>
          <w:lang w:val="uk-UA"/>
        </w:rPr>
        <w:t>30 березня 2012 року Угода була парафовано главами делегацій України та Євросоюзу. У листопаді 2013 року, за кілька днів до Вільнюського саміту «Східного партнерства», де планувалося провести підписання Угоди про асоціацію, процес підготовки до підписання був призупинений за ініціативи українського уряду.</w:t>
      </w:r>
    </w:p>
    <w:p>
      <w:pPr>
        <w:pStyle w:val="Normal"/>
        <w:spacing w:lineRule="auto" w:line="360"/>
        <w:ind w:firstLine="709"/>
        <w:jc w:val="both"/>
        <w:rPr>
          <w:sz w:val="28"/>
          <w:szCs w:val="28"/>
          <w:lang w:val="uk-UA"/>
        </w:rPr>
      </w:pPr>
      <w:r>
        <w:rPr>
          <w:sz w:val="28"/>
          <w:szCs w:val="28"/>
          <w:lang w:val="uk-UA"/>
        </w:rPr>
        <w:t>Відмова президента Віктора Януковича підписати угоду з Євросоюзом стала приводом для масових акцій протесту в Києві, які вилилися в Революцію Гідності і після майже трьох місяців складної конфронтації наприкінці лютого 2014 року Янукович втік з України. А вже 2 березня нова влада вирішила відновити процес підготовки до підписання угоди.</w:t>
      </w:r>
    </w:p>
    <w:p>
      <w:pPr>
        <w:pStyle w:val="Normal"/>
        <w:spacing w:lineRule="auto" w:line="360"/>
        <w:ind w:firstLine="709"/>
        <w:jc w:val="both"/>
        <w:rPr>
          <w:sz w:val="28"/>
          <w:szCs w:val="28"/>
          <w:lang w:val="uk-UA"/>
        </w:rPr>
      </w:pPr>
      <w:r>
        <w:rPr>
          <w:sz w:val="28"/>
          <w:szCs w:val="28"/>
          <w:lang w:val="uk-UA"/>
        </w:rPr>
        <w:t>27 червня 2014 року, під час засідання Європейської Ради у Брюсселі, Президент України Петро Порошенко разом із лідерами Євросоюзу підписав економічну частину Угоди про асоціацію. Цим був завершений процес підписання документа, причому політичну частину Угоди підписали раніше, 21 березня 2014 року [70].</w:t>
      </w:r>
    </w:p>
    <w:p>
      <w:pPr>
        <w:pStyle w:val="Normal"/>
        <w:spacing w:lineRule="auto" w:line="360"/>
        <w:ind w:firstLine="709"/>
        <w:jc w:val="both"/>
        <w:rPr>
          <w:sz w:val="28"/>
          <w:szCs w:val="28"/>
          <w:lang w:val="uk-UA"/>
        </w:rPr>
      </w:pPr>
      <w:r>
        <w:rPr>
          <w:sz w:val="28"/>
          <w:szCs w:val="28"/>
          <w:lang w:val="uk-UA"/>
        </w:rPr>
        <w:t>Згодом, 16 вересня, Верховна Рада та Європарламент синхронно ратифікували Угоду. З 1 листопада 2014 року почалося тимчасове застосування Угоди, що дозволило сторонам реалізовувати положення, пов'язані з повагою до прав людини, засадами свободи і верховенства права, політичним діалогом і реформами, правосуддям, свободою і безпекою, економічною та фінансовою співпрацею, митно-тарифним регулюванням.</w:t>
      </w:r>
    </w:p>
    <w:p>
      <w:pPr>
        <w:pStyle w:val="Normal"/>
        <w:spacing w:lineRule="auto" w:line="360"/>
        <w:ind w:firstLine="709"/>
        <w:jc w:val="both"/>
        <w:rPr>
          <w:sz w:val="28"/>
          <w:szCs w:val="28"/>
          <w:lang w:val="uk-UA"/>
        </w:rPr>
      </w:pPr>
      <w:r>
        <w:rPr>
          <w:sz w:val="28"/>
          <w:szCs w:val="28"/>
          <w:lang w:val="uk-UA"/>
        </w:rPr>
        <w:t>Угода про асоціацію між Україною та ЄС стала повністю чинною після того, як всі сторони її ратифікували. Конкретно, це відбувається в перший день другого місяця, який настає після того, як остання ратифікаційна грамота чи документ про затвердження здаються на зберігання до Генерального секретаріату Ради Європейського Союзу [71].</w:t>
      </w:r>
    </w:p>
    <w:p>
      <w:pPr>
        <w:pStyle w:val="Normal"/>
        <w:spacing w:lineRule="auto" w:line="360"/>
        <w:ind w:firstLine="709"/>
        <w:jc w:val="both"/>
        <w:rPr>
          <w:sz w:val="28"/>
          <w:szCs w:val="28"/>
          <w:lang w:val="uk-UA"/>
        </w:rPr>
      </w:pPr>
      <w:r>
        <w:rPr>
          <w:sz w:val="28"/>
          <w:szCs w:val="28"/>
          <w:lang w:val="uk-UA"/>
        </w:rPr>
        <w:t xml:space="preserve">Варто відзначити, що Євросоюз та Україна узгодили відтермінувати набуття чинності економічних положень Угоди, спрямованих на створення глобальної і всеосяжної зони вільної торгівлі, до 1 січня 2016 року. </w:t>
      </w:r>
    </w:p>
    <w:p>
      <w:pPr>
        <w:pStyle w:val="Normal"/>
        <w:spacing w:lineRule="auto" w:line="360"/>
        <w:ind w:firstLine="709"/>
        <w:jc w:val="both"/>
        <w:rPr>
          <w:sz w:val="28"/>
          <w:szCs w:val="28"/>
          <w:lang w:val="uk-UA"/>
        </w:rPr>
      </w:pPr>
      <w:r>
        <w:rPr>
          <w:sz w:val="28"/>
          <w:szCs w:val="28"/>
          <w:lang w:val="uk-UA"/>
        </w:rPr>
        <w:t>Розглянемо саму угоду та її положення. У частині «Преамбула, загальні цілі та принципи» Угоди про асоціацію між Україною та ЄС визначається основа для укладення цієї Угоди. Зазначається, що ґрунтовою для цього є визнання Європейським Союзом європейського вибору та європейських устремлінь України, розгляданої як європейську країну, що має спільну історію і цінності з ЄС. Визначені цілі Угоди включають створення асоціації, поступове зближення між Україною та ЄС на основі спільних цінностей, а також поглиблення економічних та торговельних відносин. Серед конкретних заходів зазначено створення зони вільної торгівлі (ЗВТ) та посилення співробітництва у сфері юстиції, свободи і безпеки. Підкреслювалось, що майбутні відносини базуватимуться на принципах вільної ринкової економіки, верховенства права та ефективного урядування. Закріплюються основні принципи асоціації, включаючи захист прав людини та основних свобод, повагу щодо принципу верховенства права, дотримання принципів суверенітету і територіальної цілісності, непорушності кордонів і незалежності.</w:t>
      </w:r>
    </w:p>
    <w:p>
      <w:pPr>
        <w:pStyle w:val="Normal"/>
        <w:spacing w:lineRule="auto" w:line="360"/>
        <w:ind w:firstLine="709"/>
        <w:jc w:val="both"/>
        <w:rPr>
          <w:sz w:val="28"/>
          <w:szCs w:val="28"/>
          <w:lang w:val="uk-UA"/>
        </w:rPr>
      </w:pPr>
      <w:r>
        <w:rPr>
          <w:sz w:val="28"/>
          <w:szCs w:val="28"/>
          <w:lang w:val="uk-UA"/>
        </w:rPr>
        <w:t>Політична частина: У цій частині визначаються положення, спрямовані на розвиток і зміцнення політичного діалогу в різних сферах, зокрема на поступову конвергенцію позицій України з ЄС у сфері зовнішньої та безпекової політики. У цьому розділі визначені цілі політичного діалогу, серед яких ключовою є запровадження політичної асоціації між Україною та ЄС. Іншими цілями є поширення міжнародної стабільності та безпеки, зміцнення поваги до демократичних принципів, верховенства права та належного урядування, а також прав людини та фундаментальних свобод. Також визначається співробітництво у сферах безпеки і оборони. Ця частина угоди також встановлює рівні та формати політичного діалогу, включаючи проведення самітів, зустрічей на міністерському та інших рівнях. Серед ключових напрямів взаємодії визначено співробітництво для поширення регіональної стабільності, зміцнення миру та міжнародного правосуддя, попередження конфліктів, нерозповсюдження, роззброєння та контроль за озброєнням, а також боротьбу з тероризмом.</w:t>
      </w:r>
    </w:p>
    <w:p>
      <w:pPr>
        <w:pStyle w:val="Normal"/>
        <w:spacing w:lineRule="auto" w:line="360"/>
        <w:ind w:firstLine="709"/>
        <w:jc w:val="both"/>
        <w:rPr>
          <w:sz w:val="28"/>
          <w:szCs w:val="28"/>
          <w:lang w:val="uk-UA"/>
        </w:rPr>
      </w:pPr>
      <w:r>
        <w:rPr>
          <w:sz w:val="28"/>
          <w:szCs w:val="28"/>
          <w:lang w:val="uk-UA"/>
        </w:rPr>
        <w:t>У частині Угоди «Юстиція, свобода і безпека» визначені напрями взаємодії у відповідних сферах, зокрема в правоохоронній діяльності та встановленні правосуддя. Однією з важливих мет співробітництва є утвердження верховенства права та зміцнення відповідних інституцій, зокрема у сфері правоохоронної діяльності та судової системи. Ключовою метою співпраці є покращення ефективності судової системи, гарантування її незалежності та неупередженості. Визначені конкретні заходи для досягнення цих цілей, включаючи реформу та зміцнення правоохоронних органів, а також заходи, спрямовані на забезпечення справедливості та правопорядку. Співпраця у сферах юстиції, свободи і безпеки також передбачає зміцнення інститутів, що відповідають за права людини та основоположні свободи. Важливо визначено підтримку незалежних та ефективних судових систем, яка відіграє ключову роль у забезпеченні реального верховенства права та правосуддя в країні.</w:t>
      </w:r>
    </w:p>
    <w:p>
      <w:pPr>
        <w:pStyle w:val="Normal"/>
        <w:spacing w:lineRule="auto" w:line="360"/>
        <w:ind w:firstLine="709"/>
        <w:jc w:val="both"/>
        <w:rPr>
          <w:sz w:val="28"/>
          <w:szCs w:val="28"/>
          <w:lang w:val="uk-UA"/>
        </w:rPr>
      </w:pPr>
      <w:r>
        <w:rPr>
          <w:sz w:val="28"/>
          <w:szCs w:val="28"/>
          <w:lang w:val="uk-UA"/>
        </w:rPr>
        <w:t xml:space="preserve">Частина Угоди «Економічне та секторальне співробітництво» визначає умови, модальності та часові рамки гармонізації законодавства України та законодавства ЄС. У цьому контексті передбачено зобов'язання України щодо реформування інституційної спроможності відповідних установ та визначено принципи співробітництва між Україною, ЄС та його державами-членами у ряді секторів економіки України та напрямів реалізації державної галузевої політики. 28 глав цього розділу передбачають конкретні заходи в ряді секторів, таких як енергетика (включаючи ядерну енергетику), транспорт, захист навколишнього середовища, промислова політика та підприємництво, сільське господарство, оподаткування, статистика, надання фінансових послуг, туризм, аудіовізуальна політика, космічні дослідження, охорона здоров’я, науково-технічна співпраця, культура, освіта та інші. Ці заходи спрямовані на зміцнення співпраці та зближення стандартів та політик у різних галузях для сприяння сталому розвитку та конкурентоспроможності України в контексті взаємодії з Європейським Союзом. </w:t>
      </w:r>
    </w:p>
    <w:p>
      <w:pPr>
        <w:pStyle w:val="Normal"/>
        <w:spacing w:lineRule="auto" w:line="360"/>
        <w:ind w:firstLine="709"/>
        <w:jc w:val="both"/>
        <w:rPr>
          <w:sz w:val="28"/>
          <w:szCs w:val="28"/>
          <w:lang w:val="uk-UA"/>
        </w:rPr>
      </w:pPr>
      <w:r>
        <w:rPr>
          <w:sz w:val="28"/>
          <w:szCs w:val="28"/>
          <w:lang w:val="uk-UA"/>
        </w:rPr>
        <w:t>Реалізація цього розділу Угоди відкриває можливості для двосторонніх вигід. По-перше, цей процес сприятиме більш поглибленому виконанню положень Угоди щодо зони вільної торгівлі. Це досягається через наближення законодавства та регуляторного середовища України до стандартів ЄС, що сприяє усуненню нетарифних торговельних бар’єрів та створенню сприятливих умов для вільного обігу товарів та послуг між Україною та ЄС. По-друге, імплементація цього розділу сприятиме інтеграції України до внутрішнього ринку ЄС та єдиного нормативного простору в більшості секторів економіки та суспільного життя України. Це означає, що українські підприємства та інституції будуть працювати відповідно до стандартів ЄС, що сприятиме ефективній взаємодії та сприянню зближенню обох економік.</w:t>
      </w:r>
    </w:p>
    <w:p>
      <w:pPr>
        <w:pStyle w:val="Normal"/>
        <w:spacing w:lineRule="auto" w:line="360"/>
        <w:ind w:firstLine="709"/>
        <w:jc w:val="both"/>
        <w:rPr>
          <w:sz w:val="28"/>
          <w:szCs w:val="28"/>
          <w:lang w:val="uk-UA"/>
        </w:rPr>
      </w:pPr>
      <w:r>
        <w:rPr>
          <w:sz w:val="28"/>
          <w:szCs w:val="28"/>
          <w:lang w:val="uk-UA"/>
        </w:rPr>
        <w:t>Тому застосування цього розділу Угоди про Асоціацію між Україною та країнами Європейського Союзу відкрило шлях для встановлення поглибленої та всеохоплюючої зони вільної торгівлі (ПВЗВТ) з ЄС, яка почала своє функціонування з 1 січня 2016 року. Це привело до значного збільшення можливостей української економіки на європейському ринку, а також стимулювало поліпшення внутрішнього інвестиційного клімату. Протягом періоду дії ПВЗВТ Європейський Союз став найбільшим торговельним партнером для України. «Внаслідок початку конфлікту на сході України українські експортери змінили свої торговельні напрямки, перехід від торгівлі з росією до збільшення обсягів торгівлі з країнами Євросоюзу. Питома вага торгівлі товарами та послугами з ЄС становила 40,7 % від загального обсягу торгівлі України у 2020 році» [72].</w:t>
      </w:r>
    </w:p>
    <w:p>
      <w:pPr>
        <w:pStyle w:val="Normal"/>
        <w:spacing w:lineRule="auto" w:line="360"/>
        <w:ind w:firstLine="709"/>
        <w:jc w:val="both"/>
        <w:rPr>
          <w:sz w:val="28"/>
          <w:szCs w:val="28"/>
          <w:lang w:val="uk-UA"/>
        </w:rPr>
      </w:pPr>
      <w:r>
        <w:rPr>
          <w:sz w:val="28"/>
          <w:szCs w:val="28"/>
          <w:lang w:val="uk-UA"/>
        </w:rPr>
        <w:t>В період від липня до грудня 2020 року уряд України активно готувався до перемовин з Європейським Союзом, здійснюючи широкомасштабні консультації з представниками українських підприємств. Ці консультації охоплювали компанії, які мають досвід експорту в країни Європи або планують розширити свою присутність на ринку ЄС. Метою цього процесу було сформувати обґрунтовані та міцні позиції для захисту інтересів України в ході модернізації Угоди про Асоціацію. У рамках консультацій взяли участь 145 компаній, які представили широкий спектр галузей. Додаткові розширені пропозиції надали 30 галузевих бізнес-асоціацій. Публічні консультації, в яких брали участь представники уряду в 6 областях України, залучили 113 представників бізнесу та бізнес-асоціацій. Представники підприємств, зареєстрованих у 22 областях України, висловили свої позиції. Специфічні галузі, такі як аграрний сектор, середні та великі фермерські господарства, харчова, важка, легка, хімічна, деревообробна та фармацевтична промисловості, а також логістика та транспорт, ІТ та консалтинг, представили проблеми, з якими стикаються під час експорту до ЄС, і висловили свої очікування від ефективності Угоди.</w:t>
      </w:r>
    </w:p>
    <w:p>
      <w:pPr>
        <w:pStyle w:val="Normal"/>
        <w:spacing w:lineRule="auto" w:line="360"/>
        <w:ind w:firstLine="709"/>
        <w:jc w:val="both"/>
        <w:rPr>
          <w:sz w:val="28"/>
          <w:szCs w:val="28"/>
          <w:lang w:val="uk-UA"/>
        </w:rPr>
      </w:pPr>
      <w:r>
        <w:rPr>
          <w:sz w:val="28"/>
          <w:szCs w:val="28"/>
          <w:lang w:val="uk-UA"/>
        </w:rPr>
        <w:t>Тарифне регулювання виступає основною бар’єрною перешкодою для експорту українських товарів до Європейського Союзу. Зниження або повне обнуління ввізних мит з боку ЄС може стати кроком, який дозволить підприємцям збільшити обсяги експорту своєї продукції. Однак найбільш значущим нетарифним обмеженням, яке сприймають підприємці, є необхідність проходження подвійної сертифікації в Україні та ЄС. Це обумовлено відсутністю Угоди про оцінку відповідності та прийняття відповідності промислової продукції (ACAA). Це вимагає від підприємців додаткових зусиль та витрат для відповідності стандартам обох ринків. Також варто відзначити, що низький рівень підтримки з боку держави для виходу українських виробників на ринок ЄС ускладнює їхню конкурентоспроможність та може обмежувати їхню здатність конкурувати на міжнародному рівні. «4 червня 2022 року Європейський Союз вирішив скасувати всі мита на українську продукцію, щоб виразити підтримку України у її війні з росією. Це рішення було ухвалене шляхом прийняття відповідного регламенту № 2022/870» [73].</w:t>
      </w:r>
    </w:p>
    <w:p>
      <w:pPr>
        <w:pStyle w:val="Normal"/>
        <w:spacing w:lineRule="auto" w:line="360"/>
        <w:ind w:firstLine="709"/>
        <w:jc w:val="both"/>
        <w:rPr>
          <w:sz w:val="28"/>
          <w:szCs w:val="28"/>
          <w:lang w:val="uk-UA"/>
        </w:rPr>
      </w:pPr>
      <w:r>
        <w:rPr>
          <w:sz w:val="28"/>
          <w:szCs w:val="28"/>
          <w:lang w:val="uk-UA"/>
        </w:rPr>
        <w:t>За рахунок поглиблення економічних та торгівельних відносин вітчизняне виробництво зазнає покращень у якості, а можливості його експорту за кордон значно розширюються. У рамках Угоди встановлено, що українські норми та регуляції, що стосуються бізнесу, повинні відповідати європейським правилам та регуляторним нормам. Це сприяє вільному руху товарів і послуг між Україною та Європейським Союзом, а також запобігає дискримінації компаній, товарів і послуг на території обох сторін. Проте наші підприємці не використовують повний потенціал цих можливостей. Основні причини включають обмежений доступ до європейських програм, складність пошуку необхідної інформації та обмежену кількість фахівців, які можуть надати допомогу в цьому процесі [74].</w:t>
      </w:r>
    </w:p>
    <w:p>
      <w:pPr>
        <w:pStyle w:val="Normal"/>
        <w:spacing w:lineRule="auto" w:line="360"/>
        <w:ind w:firstLine="709"/>
        <w:jc w:val="both"/>
        <w:rPr>
          <w:sz w:val="28"/>
          <w:szCs w:val="28"/>
          <w:lang w:val="uk-UA"/>
        </w:rPr>
      </w:pPr>
      <w:r>
        <w:rPr>
          <w:sz w:val="28"/>
          <w:szCs w:val="28"/>
          <w:lang w:val="uk-UA"/>
        </w:rPr>
        <w:t>Частина розділу «Фінансове співробітництво» Угоди про асоціацію між Україною та ЄС розглядає механізм та шляхи отримання Україною фінансової допомоги від ЄС. Вона визначає пріоритетні сфери для надання допомоги, спрямованої на підтримку реалізації Угоди про асоціацію. Ця частина також встановлює порядок моніторингу та оцінки ефективності використання цієї допомоги. Окрім цього, положення цієї частини передбачають поглиблення співпраці між Україною та ЄС для попередження та боротьби з шахрайством, корупцією та незаконною діяльністю. Це може здійснюватися через поступову гармонізацію українського законодавства у цих сферах із законодавством ЄС. Також передбачається обмін відповідною інформацією між сторонами для ефективного вирішення спільних завдань та підтримки цілей співпраці [75].</w:t>
      </w:r>
    </w:p>
    <w:p>
      <w:pPr>
        <w:pStyle w:val="Normal"/>
        <w:spacing w:lineRule="auto" w:line="360"/>
        <w:ind w:firstLine="709"/>
        <w:jc w:val="both"/>
        <w:rPr>
          <w:sz w:val="28"/>
          <w:szCs w:val="28"/>
          <w:lang w:val="uk-UA"/>
        </w:rPr>
      </w:pPr>
      <w:r>
        <w:rPr>
          <w:sz w:val="28"/>
          <w:szCs w:val="28"/>
          <w:lang w:val="uk-UA"/>
        </w:rPr>
        <w:t>У рамках Угоди про асоціацію між Україною та ЄС впроваджений відповідний механізм моніторингу та врегулювання можливих спорів, які можуть виникати у процесі виконання Угоди. Цей механізм дозволяє сторонам ефективно вирішувати розбіжності та забезпечувати виконання узгоджених зобов’язань. Ураховуючи необмежений термін дії Угоди, передбачена можливість всебічного перегляду, включаючи цілі, протягом п’яти років від набрання чинності та у будь-який момент за взаємною згодою сторін. Це дає можливість адаптувати Угоду до змін в умовах та потребах сторін у процесі її реалізації. Важливим елементом Угоди є положення про створення поглибленої та всеохоплюючої зони вільної торгівлі (ЗВТ). Це передбачає значну лібералізацію торгівлі між сторонами, включаючи усунення тарифів чи квот, а також гармонізацію законодавства і нормативно-регуляторної бази між Україною та ЄС.</w:t>
      </w:r>
    </w:p>
    <w:p>
      <w:pPr>
        <w:pStyle w:val="Normal"/>
        <w:spacing w:lineRule="auto" w:line="360"/>
        <w:ind w:firstLine="709"/>
        <w:jc w:val="both"/>
        <w:rPr>
          <w:sz w:val="28"/>
          <w:szCs w:val="28"/>
          <w:lang w:val="uk-UA"/>
        </w:rPr>
      </w:pPr>
      <w:r>
        <w:rPr>
          <w:sz w:val="28"/>
          <w:szCs w:val="28"/>
          <w:lang w:val="uk-UA"/>
        </w:rPr>
        <w:t>Частина «Інституційний механізм співробітництва України та ЄС». Інституційний механізм співробітництва між Україною та Європейським Союзом визначається положеннями статей 460 – 470 Розділу VII («Інституційні, загальні та прикінцеві положення») та окремими статтями інших розділів Угоди про асоціацію. Ці норми впроваджують ретельну організаційну модель для двостороннього співробітництва, спрямовану на забезпечення ефективного виконання положень Угоди.</w:t>
      </w:r>
    </w:p>
    <w:p>
      <w:pPr>
        <w:pStyle w:val="Normal"/>
        <w:spacing w:lineRule="auto" w:line="360"/>
        <w:ind w:firstLine="709"/>
        <w:jc w:val="both"/>
        <w:rPr>
          <w:sz w:val="28"/>
          <w:szCs w:val="28"/>
          <w:lang w:val="uk-UA"/>
        </w:rPr>
      </w:pPr>
      <w:r>
        <w:rPr>
          <w:sz w:val="28"/>
          <w:szCs w:val="28"/>
          <w:lang w:val="uk-UA"/>
        </w:rPr>
        <w:t>Так, згідно з Угодою про асоціацію між Україною та Європейським Союзом, спільні органи включають такі:</w:t>
      </w:r>
    </w:p>
    <w:p>
      <w:pPr>
        <w:pStyle w:val="Normal"/>
        <w:spacing w:lineRule="auto" w:line="360"/>
        <w:ind w:firstLine="709"/>
        <w:jc w:val="both"/>
        <w:rPr>
          <w:sz w:val="28"/>
          <w:szCs w:val="28"/>
          <w:lang w:val="uk-UA"/>
        </w:rPr>
      </w:pPr>
      <w:r>
        <w:rPr>
          <w:sz w:val="28"/>
          <w:szCs w:val="28"/>
          <w:lang w:val="uk-UA"/>
        </w:rPr>
        <w:t>1. Саміти сторін угоди. Вищий орган, що об’єднує керівників обох сторін (України та ЄС) для вирішення стратегічних питань і визначення загального курсу співпраці.</w:t>
      </w:r>
    </w:p>
    <w:p>
      <w:pPr>
        <w:pStyle w:val="Normal"/>
        <w:spacing w:lineRule="auto" w:line="360"/>
        <w:ind w:firstLine="709"/>
        <w:jc w:val="both"/>
        <w:rPr>
          <w:sz w:val="28"/>
          <w:szCs w:val="28"/>
          <w:lang w:val="uk-UA"/>
        </w:rPr>
      </w:pPr>
      <w:r>
        <w:rPr>
          <w:sz w:val="28"/>
          <w:szCs w:val="28"/>
          <w:lang w:val="uk-UA"/>
        </w:rPr>
        <w:t>2. Рада асоціації. Орган, який забезпечує загальне управління та ведення політичного діалогу між сторонами. Його завдання включають виконання та розвиток Угоди.</w:t>
      </w:r>
    </w:p>
    <w:p>
      <w:pPr>
        <w:pStyle w:val="Normal"/>
        <w:spacing w:lineRule="auto" w:line="360"/>
        <w:ind w:firstLine="709"/>
        <w:jc w:val="both"/>
        <w:rPr>
          <w:sz w:val="28"/>
          <w:szCs w:val="28"/>
          <w:lang w:val="uk-UA"/>
        </w:rPr>
      </w:pPr>
      <w:r>
        <w:rPr>
          <w:sz w:val="28"/>
          <w:szCs w:val="28"/>
          <w:lang w:val="uk-UA"/>
        </w:rPr>
        <w:t>3. Комітет асоціації. Відповідає за виконання завдань та здійснення контролю за виконанням Угоди.</w:t>
      </w:r>
    </w:p>
    <w:p>
      <w:pPr>
        <w:pStyle w:val="Normal"/>
        <w:spacing w:lineRule="auto" w:line="360"/>
        <w:ind w:firstLine="709"/>
        <w:jc w:val="both"/>
        <w:rPr>
          <w:sz w:val="28"/>
          <w:szCs w:val="28"/>
          <w:lang w:val="uk-UA"/>
        </w:rPr>
      </w:pPr>
      <w:r>
        <w:rPr>
          <w:sz w:val="28"/>
          <w:szCs w:val="28"/>
          <w:lang w:val="uk-UA"/>
        </w:rPr>
        <w:t>4. Парламентський комітет асоціації. Взаємодіє з Радою асоціації, сприяє участі національних парламентів та Європейського Парламенту у процесі співробітництва.</w:t>
      </w:r>
    </w:p>
    <w:p>
      <w:pPr>
        <w:pStyle w:val="Normal"/>
        <w:spacing w:lineRule="auto" w:line="360"/>
        <w:ind w:firstLine="709"/>
        <w:jc w:val="both"/>
        <w:rPr>
          <w:sz w:val="28"/>
          <w:szCs w:val="28"/>
          <w:lang w:val="uk-UA"/>
        </w:rPr>
      </w:pPr>
      <w:r>
        <w:rPr>
          <w:sz w:val="28"/>
          <w:szCs w:val="28"/>
          <w:lang w:val="uk-UA"/>
        </w:rPr>
        <w:t>5. Платформа громадянського суспільства. Забезпечує участь громадянського суспільства у визначенні політики та вирішенні питань, пов’язаних з розвитком відносин між сторонами.</w:t>
      </w:r>
    </w:p>
    <w:p>
      <w:pPr>
        <w:pStyle w:val="Normal"/>
        <w:spacing w:lineRule="auto" w:line="360"/>
        <w:ind w:firstLine="709"/>
        <w:jc w:val="both"/>
        <w:rPr>
          <w:sz w:val="28"/>
          <w:szCs w:val="28"/>
          <w:lang w:val="uk-UA"/>
        </w:rPr>
      </w:pPr>
      <w:r>
        <w:rPr>
          <w:sz w:val="28"/>
          <w:szCs w:val="28"/>
          <w:lang w:val="uk-UA"/>
        </w:rPr>
        <w:t>6. Спеціальні комітети або органи у конкретних сферах. Утворюються за необхідності для виконання конкретних завдань або регулювання певних сфер, що виникають з Угоди.</w:t>
      </w:r>
    </w:p>
    <w:p>
      <w:pPr>
        <w:pStyle w:val="Normal"/>
        <w:spacing w:lineRule="auto" w:line="360"/>
        <w:ind w:firstLine="709"/>
        <w:jc w:val="both"/>
        <w:rPr>
          <w:sz w:val="28"/>
          <w:szCs w:val="28"/>
          <w:lang w:val="uk-UA"/>
        </w:rPr>
      </w:pPr>
      <w:r>
        <w:rPr>
          <w:sz w:val="28"/>
          <w:szCs w:val="28"/>
          <w:lang w:val="uk-UA"/>
        </w:rPr>
        <w:t>Ці органи спільно працюють для забезпечення ефективної реалізації та розвитку Угоди про асоціацію. Система спільних органів, передбачена Угодою про асоціацію (УА), а також іншими подібними міжнародними договорами Європейського Союзу (ЄС) з третіми державами, має за основу модель інституцій ЄС, але з обмеженими функціями.</w:t>
      </w:r>
    </w:p>
    <w:p>
      <w:pPr>
        <w:pStyle w:val="Normal"/>
        <w:spacing w:lineRule="auto" w:line="360"/>
        <w:ind w:firstLine="709"/>
        <w:jc w:val="both"/>
        <w:rPr>
          <w:sz w:val="28"/>
          <w:szCs w:val="28"/>
          <w:lang w:val="uk-UA"/>
        </w:rPr>
      </w:pPr>
      <w:r>
        <w:rPr>
          <w:sz w:val="28"/>
          <w:szCs w:val="28"/>
          <w:lang w:val="uk-UA"/>
        </w:rPr>
        <w:t>Рада асоціації відіграє ключову роль у інституційному механізмі, визначеному Угодою. Її функції включають контроль, моніторинг і оцінку виконання та застосування Угоди, а також її перегляд (згідно зі статтею 461). З метою поступового наближення законодавства України до права Союзу, передбаченого Угодою, Рада асоціації виступає форумом для обміну інформацією про законодавчі акти України та Європейського Союзу, які вже діють або знаходяться на стадії підготовки. Рада асоціації має право актуалізувати чи вносити поправки до Додатків до Угоди, враховуючи розвиток права ЄС та застосовуваних стандартів. Це здійснюється відповідно до міжнародних документів, які мають прямий зв’язок із цією Угодою, з урахуванням безпеки будь-яких конкретних положень, що визначені у Розділі IV (Торгівля і питання, пов’язані з торгівлею) Угоди. Такий підхід дозволяє адаптувати Угоду до змін у законодавстві та стандартах, забезпечуючи її актуальність у контексті розвитку європейського правового простору. Вона виконує важливу установчу функцію, оскільки має повноваження приймати рішення щодо створення будь-якого спеціального комітету чи органу у конкретних сферах, необхідних для виконання Угоди. Вона також визначає склад, обов’язки та порядок функціонування цих органів (згідно з частиною 2 статті 466) та виступає єдиним органом для вирішення будь-яких спорів, що виникають у зв’язку з тлумаченням, застосуванням та виконанням зобов’язань сторін за Угодою (згідно з частинами 3 статті 476 та статті 477). Засідання Ради регулярно проводяться на рівні відповідних міністрів з питань, які розглядаються, принаймні один раз на рік. У Раді асоціації представництво України здійснюється членами Уряду, а Європейський Союз представлений членами Ради ЄС.</w:t>
      </w:r>
    </w:p>
    <w:p>
      <w:pPr>
        <w:pStyle w:val="Normal"/>
        <w:spacing w:lineRule="auto" w:line="360"/>
        <w:ind w:firstLine="709"/>
        <w:jc w:val="both"/>
        <w:rPr>
          <w:sz w:val="28"/>
          <w:szCs w:val="28"/>
          <w:lang w:val="uk-UA"/>
        </w:rPr>
      </w:pPr>
      <w:r>
        <w:rPr>
          <w:sz w:val="28"/>
          <w:szCs w:val="28"/>
          <w:lang w:val="uk-UA"/>
        </w:rPr>
        <w:t>Згідно з положеннями Угоди про асоціацію між Україною та Європейським Союзом, обидві сторони визначили ключові пріоритети, зокрема в областях реформ Конституції, судової та правоохоронної систем, виборчого законодавства, протидії корупції, державного Упродовж останніх років Україна активно впроваджує планові заходи з виконання Угоди, спрямовані на досягнення ключових цілей. Щорічно Кабінет міністрів та Національна рада реформ звітують про результати здійснених заходів у рамках вищезгаданих напрямів.</w:t>
      </w:r>
    </w:p>
    <w:p>
      <w:pPr>
        <w:pStyle w:val="Normal"/>
        <w:spacing w:lineRule="auto" w:line="360"/>
        <w:ind w:firstLine="709"/>
        <w:jc w:val="both"/>
        <w:rPr>
          <w:sz w:val="28"/>
          <w:szCs w:val="28"/>
          <w:lang w:val="uk-UA"/>
        </w:rPr>
      </w:pPr>
      <w:r>
        <w:rPr>
          <w:sz w:val="28"/>
          <w:szCs w:val="28"/>
          <w:lang w:val="uk-UA"/>
        </w:rPr>
        <w:t>На березень 2022р. Україна успішно виконала 72 % всіх зобов’язань, передбачених Угодою, що становить значущий внесок у процес інтеграції країни на внутрішній ринок Євросоюзу. Загальний прогрес виконання Угоди за 2022 рік збільшився на 9 %. Найбільший прогрес досягнуто у таких ключових сферах: інтелектуальна власність – 94 %, управління державними фінансами – 90 %, статистика та обмін інформацією – 96 %, юстиція, свобода, безпека, права людини – 91 %, гуманітарна політика – 91 % (76).</w:t>
      </w:r>
    </w:p>
    <w:p>
      <w:pPr>
        <w:pStyle w:val="Normal"/>
        <w:spacing w:lineRule="auto" w:line="360"/>
        <w:ind w:firstLine="709"/>
        <w:jc w:val="both"/>
        <w:rPr>
          <w:sz w:val="28"/>
          <w:szCs w:val="28"/>
          <w:lang w:val="uk-UA"/>
        </w:rPr>
      </w:pPr>
      <w:r>
        <w:rPr>
          <w:sz w:val="28"/>
          <w:szCs w:val="28"/>
          <w:lang w:val="uk-UA"/>
        </w:rPr>
        <w:t>Необхідно зазначити, що українській стороні вдалося ефективно врахувати свої національні інтереси у контексті Угоди про асоціацію, особливо на ключових питаннях переговорів. Це включає визнання Європейським Союзом європейських прагнень та європейської ідентичності України, перспективу введення безвізового режиму, а також важливі положення для українських товаровиробників у контексті створення зони вільної торгівлі між Україною та ЄС. Угода про асоціацію між Україною та Європейським Союзом також передбачає використання спільного політичного інструменту для впровадження та контролю порядку денного асоціації. Цей механізм був введений ще на етапі переговорів з метою готування умов та підтримки ефективної реалізації положень угоди.</w:t>
      </w:r>
    </w:p>
    <w:p>
      <w:pPr>
        <w:pStyle w:val="Normal"/>
        <w:spacing w:lineRule="auto" w:line="360"/>
        <w:ind w:firstLine="709"/>
        <w:jc w:val="both"/>
        <w:rPr>
          <w:sz w:val="28"/>
          <w:szCs w:val="28"/>
          <w:lang w:val="uk-UA"/>
        </w:rPr>
      </w:pPr>
      <w:r>
        <w:rPr>
          <w:sz w:val="28"/>
          <w:szCs w:val="28"/>
          <w:lang w:val="uk-UA"/>
        </w:rPr>
        <w:t>Для виконання порядку денного асоціації сторони повинні керуватися наступними спільними принципами:</w:t>
      </w:r>
    </w:p>
    <w:p>
      <w:pPr>
        <w:pStyle w:val="Normal"/>
        <w:spacing w:lineRule="auto" w:line="360"/>
        <w:ind w:firstLine="709"/>
        <w:jc w:val="both"/>
        <w:rPr>
          <w:sz w:val="28"/>
          <w:szCs w:val="28"/>
          <w:lang w:val="uk-UA"/>
        </w:rPr>
      </w:pPr>
      <w:r>
        <w:rPr>
          <w:sz w:val="28"/>
          <w:szCs w:val="28"/>
          <w:lang w:val="uk-UA"/>
        </w:rPr>
        <w:t>1. Порядок денний асоціації є конкретним інструментом, спрямованим на підготовку та сприяння повному впровадженню Угоди про асоціацію. Основною метою цього процесу є досягнення загальної мети політичної асоціації та економічної інтеграції.</w:t>
      </w:r>
    </w:p>
    <w:p>
      <w:pPr>
        <w:pStyle w:val="Normal"/>
        <w:spacing w:lineRule="auto" w:line="360"/>
        <w:ind w:firstLine="709"/>
        <w:jc w:val="both"/>
        <w:rPr>
          <w:sz w:val="28"/>
          <w:szCs w:val="28"/>
          <w:lang w:val="uk-UA"/>
        </w:rPr>
      </w:pPr>
      <w:r>
        <w:rPr>
          <w:sz w:val="28"/>
          <w:szCs w:val="28"/>
          <w:lang w:val="uk-UA"/>
        </w:rPr>
        <w:t>2. Пріоритети Порядку денного асоціації доповнюють зобов’язання Сторін щодо повної реалізації положень тимчасового застосування Угоди про асоціацію між Україною та ЄС, а також впровадження всіх положень після її повного набуття чинності. Крім того, вони спрямовані на консолідацію спільного розуміння Сторін щодо необхідних заходів для подальшого поглиблення політичної асоціації та економічної інтеграції.</w:t>
      </w:r>
    </w:p>
    <w:p>
      <w:pPr>
        <w:pStyle w:val="Normal"/>
        <w:spacing w:lineRule="auto" w:line="360"/>
        <w:ind w:firstLine="709"/>
        <w:jc w:val="both"/>
        <w:rPr>
          <w:sz w:val="28"/>
          <w:szCs w:val="28"/>
          <w:lang w:val="uk-UA"/>
        </w:rPr>
      </w:pPr>
      <w:r>
        <w:rPr>
          <w:sz w:val="28"/>
          <w:szCs w:val="28"/>
          <w:lang w:val="uk-UA"/>
        </w:rPr>
        <w:t>3. Виконання Порядку денного асоціації повинно здійснюватися в повній відповідності з принципами прозорості, відповідальності та інклюзивності.</w:t>
      </w:r>
    </w:p>
    <w:p>
      <w:pPr>
        <w:pStyle w:val="Normal"/>
        <w:spacing w:lineRule="auto" w:line="360"/>
        <w:ind w:firstLine="709"/>
        <w:jc w:val="both"/>
        <w:rPr>
          <w:sz w:val="28"/>
          <w:szCs w:val="28"/>
          <w:lang w:val="uk-UA"/>
        </w:rPr>
      </w:pPr>
      <w:r>
        <w:rPr>
          <w:sz w:val="28"/>
          <w:szCs w:val="28"/>
          <w:lang w:val="uk-UA"/>
        </w:rPr>
        <w:t>Пріоритети Порядку денного асоціації повинні визначатися з урахуванням структури інституційної бази, яка визначена в Угоді про асоціацію між Україною та ЄС. Важливо враховувати відповідні обов’язки та відповідальність кожного органу, зокрема стосовно Парламентського комітету асоціації та Платформи громадянського суспільства [77].</w:t>
      </w:r>
    </w:p>
    <w:p>
      <w:pPr>
        <w:pStyle w:val="Normal"/>
        <w:spacing w:lineRule="auto" w:line="360"/>
        <w:ind w:firstLine="709"/>
        <w:jc w:val="both"/>
        <w:rPr>
          <w:sz w:val="28"/>
          <w:szCs w:val="28"/>
          <w:lang w:val="uk-UA"/>
        </w:rPr>
      </w:pPr>
      <w:r>
        <w:rPr>
          <w:sz w:val="28"/>
          <w:szCs w:val="28"/>
          <w:lang w:val="uk-UA"/>
        </w:rPr>
        <w:t>Цей документ виступає ключовим інструментом для ведення моніторингу та оцінювання прогресу України в реалізації Угоди про асоціацію, а також відслідковує та оцінює досягнення усіх цілей політичної асоціації та економічної інтеграції. Конкретно визначено десять пріоритетів короткострокового плану у галузі реформ, таких як Конституційні зміни, реформи судової системи, виборче законодавство, боротьба з корупцією, управління державою, енергетика, дерегуляція, закупівлі держави, оподаткування та зовнішній аудит, які мають великий пріоритет для України.</w:t>
      </w:r>
    </w:p>
    <w:p>
      <w:pPr>
        <w:pStyle w:val="Normal"/>
        <w:spacing w:lineRule="auto" w:line="360"/>
        <w:ind w:firstLine="709"/>
        <w:jc w:val="both"/>
        <w:rPr>
          <w:sz w:val="28"/>
          <w:szCs w:val="28"/>
          <w:lang w:val="uk-UA"/>
        </w:rPr>
      </w:pPr>
      <w:r>
        <w:rPr>
          <w:sz w:val="28"/>
          <w:szCs w:val="28"/>
          <w:lang w:val="uk-UA"/>
        </w:rPr>
        <w:t xml:space="preserve">Безумовно, рішення про підписання Угоди про Асоціацію має стратегічне значення для країни. Воно спрямоване на відновлення та прискорення процесу євроінтеграції, що призвело до приєднання до європейського товариства та втілення європейської цінності. Ця Угода, без сумніву, має великий міжнародний вагомий вплив. Вона вказує на вихід із російської сфери впливу та вступ у європейську цивілізацію і політичний простір. Це представляє собою значення цивілізаційної перемоги, закріплюючи для завершення коливання між Європою та росією. </w:t>
      </w:r>
    </w:p>
    <w:p>
      <w:pPr>
        <w:pStyle w:val="Normal"/>
        <w:spacing w:lineRule="auto" w:line="360"/>
        <w:ind w:firstLine="709"/>
        <w:jc w:val="both"/>
        <w:rPr>
          <w:sz w:val="28"/>
          <w:szCs w:val="28"/>
          <w:lang w:val="uk-UA"/>
        </w:rPr>
      </w:pPr>
      <w:r>
        <w:rPr>
          <w:sz w:val="28"/>
          <w:szCs w:val="28"/>
          <w:lang w:val="uk-UA"/>
        </w:rPr>
        <w:t>Угода поставила крапку на реінтеграційних об’єднаннях, таких як Митний союз чи Євразійський економічний союз, які передбачали фінансування державного суверенітету України. Це виключає можливість повернення до росії за допомогою таких проектів. Угода також відновлює довіру міжнародного бізнесу до України, визначаючи її членство в європейському просторі. Це надає стабільність відносинам України зі світом і європейськими партнерами, які, у свою чергу, привертають іноземних інвесторів. Також відкриває шлях до економічної інтеграції з ЄС, сприяючи політичним та економічним реформам в Украї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rFonts w:eastAsia="Calibri"/>
          <w:b/>
          <w:b/>
          <w:bCs/>
          <w:kern w:val="2"/>
          <w:sz w:val="28"/>
          <w:szCs w:val="28"/>
          <w:lang w:val="uk-UA" w:eastAsia="en-US"/>
        </w:rPr>
      </w:pPr>
      <w:r>
        <w:rPr>
          <w:b/>
          <w:bCs/>
          <w:sz w:val="28"/>
          <w:szCs w:val="28"/>
          <w:lang w:val="uk-UA"/>
        </w:rPr>
        <w:t>2.3. Оцінка та перспективи політики ЄС щодо України</w:t>
      </w:r>
    </w:p>
    <w:p>
      <w:pPr>
        <w:pStyle w:val="Normal"/>
        <w:spacing w:lineRule="auto" w:line="360"/>
        <w:ind w:firstLine="709"/>
        <w:jc w:val="both"/>
        <w:rPr>
          <w:rFonts w:eastAsia="Calibri"/>
          <w:b/>
          <w:b/>
          <w:bCs/>
          <w:color w:val="000000"/>
          <w:kern w:val="2"/>
          <w:sz w:val="28"/>
          <w:szCs w:val="28"/>
          <w:lang w:val="uk-UA" w:eastAsia="en-US"/>
        </w:rPr>
      </w:pPr>
      <w:r>
        <w:rPr>
          <w:rFonts w:eastAsia="Calibri"/>
          <w:b/>
          <w:bCs/>
          <w:color w:val="000000"/>
          <w:kern w:val="2"/>
          <w:sz w:val="28"/>
          <w:szCs w:val="28"/>
          <w:lang w:val="uk-UA" w:eastAsia="en-US"/>
        </w:rPr>
      </w:r>
    </w:p>
    <w:p>
      <w:pPr>
        <w:pStyle w:val="Normal"/>
        <w:spacing w:lineRule="auto" w:line="360"/>
        <w:ind w:firstLine="709"/>
        <w:jc w:val="both"/>
        <w:rPr>
          <w:color w:val="000000"/>
          <w:sz w:val="28"/>
          <w:szCs w:val="28"/>
          <w:lang w:val="uk-UA"/>
        </w:rPr>
      </w:pPr>
      <w:r>
        <w:rPr>
          <w:color w:val="000000"/>
          <w:sz w:val="28"/>
          <w:szCs w:val="28"/>
          <w:lang w:val="uk-UA"/>
        </w:rPr>
        <w:t xml:space="preserve">Прагнення України стати членом Європейського Союзу є волею української нації та було закріплене на конституційному рівні у 2019 році. Основним виміром української євроінтеграції було виконання Угоди про Асоціацію, яка була підписана у 2014 році, а повністю запрацювала у 2017 році. Документ передбачав поглиблену соціально-економічну співпрацю в межах Україна – ЄС та заклав основи подальшого поступу євроінтеграції. Варто згадати й початок реформ, зокрема децентралізації, судової сфери, сектору безпеки та оборони після </w:t>
      </w:r>
      <w:r>
        <w:rPr>
          <w:sz w:val="28"/>
          <w:szCs w:val="28"/>
          <w:lang w:val="uk-UA"/>
        </w:rPr>
        <w:t>«</w:t>
      </w:r>
      <w:r>
        <w:rPr>
          <w:color w:val="000000"/>
          <w:sz w:val="28"/>
          <w:szCs w:val="28"/>
          <w:lang w:val="uk-UA"/>
        </w:rPr>
        <w:t>Революції Гідності</w:t>
      </w:r>
      <w:r>
        <w:rPr>
          <w:sz w:val="28"/>
          <w:szCs w:val="28"/>
          <w:lang w:val="uk-UA"/>
        </w:rPr>
        <w:t>»</w:t>
      </w:r>
      <w:r>
        <w:rPr>
          <w:color w:val="000000"/>
          <w:sz w:val="28"/>
          <w:szCs w:val="28"/>
          <w:lang w:val="uk-UA"/>
        </w:rPr>
        <w:t xml:space="preserve">. </w:t>
      </w:r>
    </w:p>
    <w:p>
      <w:pPr>
        <w:pStyle w:val="Normal"/>
        <w:spacing w:lineRule="auto" w:line="360"/>
        <w:ind w:firstLine="709"/>
        <w:jc w:val="both"/>
        <w:rPr>
          <w:sz w:val="28"/>
          <w:szCs w:val="28"/>
        </w:rPr>
      </w:pPr>
      <w:r>
        <w:rPr>
          <w:color w:val="000000"/>
          <w:sz w:val="28"/>
          <w:szCs w:val="28"/>
          <w:lang w:val="uk-UA"/>
        </w:rPr>
        <w:t xml:space="preserve">Початок широкомасштабного вторгнення рф в Україну торік 24 лютого кардинально змінив наш європейський вектор зовнішньої політики. Уже 28 лютого 2022 року Україна подала заявку на вступ до Євросоюзу, а навесні Уряд України підготував відповіді на питальник від Єврокомісії. Останній стосувався політичних та економічних параметрів України. </w:t>
      </w:r>
    </w:p>
    <w:p>
      <w:pPr>
        <w:pStyle w:val="Normal"/>
        <w:spacing w:lineRule="auto" w:line="360"/>
        <w:ind w:firstLine="709"/>
        <w:jc w:val="both"/>
        <w:rPr>
          <w:sz w:val="28"/>
          <w:szCs w:val="28"/>
        </w:rPr>
      </w:pPr>
      <w:r>
        <w:rPr>
          <w:color w:val="000000"/>
          <w:sz w:val="28"/>
          <w:szCs w:val="28"/>
          <w:lang w:val="uk-UA"/>
        </w:rPr>
        <w:t xml:space="preserve"> </w:t>
      </w:r>
      <w:r>
        <w:rPr>
          <w:color w:val="000000"/>
          <w:sz w:val="28"/>
          <w:szCs w:val="28"/>
          <w:lang w:val="uk-UA"/>
        </w:rPr>
        <w:t xml:space="preserve">Сьогодні, європейські держави загалом позитивно ставляться до ідеї вступу України в ЄС, попри можливі витрати та ризики. Про це свідчать дані опитування, проведеного в шести державах Євросоюзу для Європейської ради, повідомляє </w:t>
      </w:r>
      <w:r>
        <w:rPr>
          <w:sz w:val="28"/>
          <w:szCs w:val="28"/>
          <w:lang w:val="uk-UA"/>
        </w:rPr>
        <w:t>«</w:t>
      </w:r>
      <w:r>
        <w:rPr>
          <w:color w:val="000000"/>
          <w:sz w:val="28"/>
          <w:szCs w:val="28"/>
          <w:lang w:val="uk-UA"/>
        </w:rPr>
        <w:t>The Guardian</w:t>
      </w:r>
      <w:r>
        <w:rPr>
          <w:sz w:val="28"/>
          <w:szCs w:val="28"/>
          <w:lang w:val="uk-UA"/>
        </w:rPr>
        <w:t>»</w:t>
      </w:r>
      <w:r>
        <w:rPr>
          <w:color w:val="000000"/>
          <w:sz w:val="28"/>
          <w:szCs w:val="28"/>
          <w:lang w:val="uk-UA"/>
        </w:rPr>
        <w:t xml:space="preserve"> від 12 грудня 2023р. Як зазначається, найбільшу підтримку приєднання України до ЄС висловили у Данії (50 %) та Польщі (47 %). Тоді як рішення приблизно розділилися в Румунії (32 % – «за», 29 % – «проти»), Німеччині (37 % – «за», 39 % – «проти») та Франції (29 % – «за», 35 % – «проти»). В Австрії 52 % виступили «проти». Водночас 45 % респондентів стурбовані тим, що членство України може негативно вплинути на безпеку Євросоюзу. На думку чверті, таке розширення її зміцнить, а 39 % вважають, що негативно вплине на безпеку їхньої держави. </w:t>
      </w:r>
    </w:p>
    <w:p>
      <w:pPr>
        <w:pStyle w:val="Normal"/>
        <w:spacing w:lineRule="auto" w:line="360"/>
        <w:ind w:firstLine="709"/>
        <w:jc w:val="both"/>
        <w:rPr>
          <w:sz w:val="28"/>
          <w:szCs w:val="28"/>
        </w:rPr>
      </w:pPr>
      <w:r>
        <w:rPr>
          <w:color w:val="000000"/>
          <w:sz w:val="28"/>
          <w:szCs w:val="28"/>
          <w:lang w:val="uk-UA"/>
        </w:rPr>
        <w:t xml:space="preserve">Багато європейців не бачать жодної економічної вигоди від членства України, але 43 % опитаних у Польщі та 37 % в Румунії думають про позитивний вплив. Меншою мірою респонденти підтримують вступ до ЄС Молдови і Чорногорії. Окрім цього, зафіксована широка опозиція до можливого вступу Туреччини (51 % виступають «проти»), прохолодна реакція й на перспективу приєднання Албанії, Боснії, Грузії, Косова, Північної Македонії та Сербії. Опитування проводили з 7 по 19 листопада 2023 року. У ньому взяли участь 6 153 респонденти з шести держав Європейського союзу [78]. </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 xml:space="preserve"> </w:t>
      </w:r>
      <w:r>
        <w:rPr>
          <w:color w:val="000000"/>
          <w:sz w:val="28"/>
          <w:szCs w:val="28"/>
          <w:lang w:val="uk-UA"/>
        </w:rPr>
        <w:t>Необхідно відзначити, що Європейська рада на саміті у Брюсселі 23 червня надала Україні статус кандидата в ЄС. Київ має провести декілька важливих реформ, пов’язаних, зокрема, з верховенством права, олігархами та корупцією. Комісія рекомендує надати Україні європейську перспективу. Це, звісно, за умови, що в країні проведуть низку важливих реформ. На думку Комісії, Україна чітко продемонструвала прагнення та рішучість жити за європейськими цінностями та стандартами. Україна чітко продемонструвала прагнення та рішучість жити за європейськими цінностями та стандартами. «Низка важливих реформ» – це сім наступних умов:</w:t>
      </w:r>
    </w:p>
    <w:p>
      <w:pPr>
        <w:pStyle w:val="Normal"/>
        <w:spacing w:lineRule="auto" w:line="360"/>
        <w:ind w:firstLine="709"/>
        <w:jc w:val="both"/>
        <w:rPr>
          <w:sz w:val="28"/>
          <w:szCs w:val="28"/>
          <w:lang w:val="uk-UA"/>
        </w:rPr>
      </w:pPr>
      <w:r>
        <w:rPr>
          <w:color w:val="000000"/>
          <w:sz w:val="28"/>
          <w:szCs w:val="28"/>
          <w:lang w:val="uk-UA"/>
        </w:rPr>
        <w:t>1. Реформа Конституційного суду.</w:t>
      </w:r>
    </w:p>
    <w:p>
      <w:pPr>
        <w:pStyle w:val="Normal"/>
        <w:spacing w:lineRule="auto" w:line="360"/>
        <w:ind w:firstLine="709"/>
        <w:jc w:val="both"/>
        <w:rPr>
          <w:sz w:val="28"/>
          <w:szCs w:val="28"/>
          <w:lang w:val="uk-UA"/>
        </w:rPr>
      </w:pPr>
      <w:r>
        <w:rPr>
          <w:color w:val="000000"/>
          <w:sz w:val="28"/>
          <w:szCs w:val="28"/>
          <w:lang w:val="uk-UA"/>
        </w:rPr>
        <w:t>2. Продовження судової реформи.</w:t>
      </w:r>
    </w:p>
    <w:p>
      <w:pPr>
        <w:pStyle w:val="Normal"/>
        <w:spacing w:lineRule="auto" w:line="360"/>
        <w:ind w:firstLine="709"/>
        <w:jc w:val="both"/>
        <w:rPr>
          <w:color w:val="000000"/>
          <w:sz w:val="28"/>
          <w:szCs w:val="28"/>
          <w:lang w:val="uk-UA"/>
        </w:rPr>
      </w:pPr>
      <w:r>
        <w:rPr>
          <w:color w:val="000000"/>
          <w:sz w:val="28"/>
          <w:szCs w:val="28"/>
          <w:lang w:val="uk-UA"/>
        </w:rPr>
        <w:t>3. Антикорупція, включно з призначенням керівника САП.</w:t>
      </w:r>
    </w:p>
    <w:p>
      <w:pPr>
        <w:pStyle w:val="Normal"/>
        <w:spacing w:lineRule="auto" w:line="360"/>
        <w:ind w:firstLine="709"/>
        <w:jc w:val="both"/>
        <w:rPr>
          <w:sz w:val="28"/>
          <w:szCs w:val="28"/>
          <w:lang w:val="uk-UA"/>
        </w:rPr>
      </w:pPr>
      <w:r>
        <w:rPr>
          <w:color w:val="000000"/>
          <w:sz w:val="28"/>
          <w:szCs w:val="28"/>
          <w:lang w:val="uk-UA"/>
        </w:rPr>
        <w:t>4. Боротьба з відмиванням коштів.</w:t>
      </w:r>
    </w:p>
    <w:p>
      <w:pPr>
        <w:pStyle w:val="Normal"/>
        <w:spacing w:lineRule="auto" w:line="360"/>
        <w:ind w:firstLine="709"/>
        <w:jc w:val="both"/>
        <w:rPr>
          <w:sz w:val="28"/>
          <w:szCs w:val="28"/>
          <w:lang w:val="uk-UA"/>
        </w:rPr>
      </w:pPr>
      <w:r>
        <w:rPr>
          <w:color w:val="000000"/>
          <w:sz w:val="28"/>
          <w:szCs w:val="28"/>
          <w:lang w:val="uk-UA"/>
        </w:rPr>
        <w:t>5. Імплементація антиолігархічного закону.</w:t>
      </w:r>
    </w:p>
    <w:p>
      <w:pPr>
        <w:pStyle w:val="Normal"/>
        <w:spacing w:lineRule="auto" w:line="360"/>
        <w:ind w:firstLine="709"/>
        <w:jc w:val="both"/>
        <w:rPr>
          <w:sz w:val="28"/>
          <w:szCs w:val="28"/>
          <w:lang w:val="uk-UA"/>
        </w:rPr>
      </w:pPr>
      <w:r>
        <w:rPr>
          <w:color w:val="000000"/>
          <w:sz w:val="28"/>
          <w:szCs w:val="28"/>
          <w:lang w:val="uk-UA"/>
        </w:rPr>
        <w:t>6. Узгодження аудіовізуального законодавства з європейським.</w:t>
      </w:r>
    </w:p>
    <w:p>
      <w:pPr>
        <w:pStyle w:val="Normal"/>
        <w:spacing w:lineRule="auto" w:line="360"/>
        <w:ind w:firstLine="709"/>
        <w:jc w:val="both"/>
        <w:rPr>
          <w:sz w:val="28"/>
          <w:szCs w:val="28"/>
          <w:lang w:val="uk-UA"/>
        </w:rPr>
      </w:pPr>
      <w:r>
        <w:rPr>
          <w:color w:val="000000"/>
          <w:sz w:val="28"/>
          <w:szCs w:val="28"/>
          <w:lang w:val="uk-UA"/>
        </w:rPr>
        <w:t>7. Зміна законодавства про нацменшини.</w:t>
      </w:r>
    </w:p>
    <w:p>
      <w:pPr>
        <w:pStyle w:val="Normal"/>
        <w:spacing w:lineRule="auto" w:line="360"/>
        <w:ind w:firstLine="709"/>
        <w:jc w:val="both"/>
        <w:rPr>
          <w:sz w:val="28"/>
          <w:szCs w:val="28"/>
        </w:rPr>
      </w:pPr>
      <w:r>
        <w:rPr>
          <w:color w:val="000000"/>
          <w:sz w:val="28"/>
          <w:szCs w:val="28"/>
          <w:lang w:val="uk-UA"/>
        </w:rPr>
        <w:t xml:space="preserve">Прем’єр-міністр Денис Шмигаль 26 вересня повідомив, що на урядовому рівні 7 рекомендацій Єврокомісії щодо реформ, які треба провести для наступного кроку на шляху вступу до ЄС, повністю виконані. Європейська Комісія вважає повністю завершеними чотири з семи рекомендацій. </w:t>
      </w:r>
    </w:p>
    <w:p>
      <w:pPr>
        <w:pStyle w:val="Normal"/>
        <w:spacing w:lineRule="auto" w:line="360"/>
        <w:ind w:firstLine="709"/>
        <w:jc w:val="both"/>
        <w:rPr>
          <w:sz w:val="28"/>
          <w:szCs w:val="28"/>
          <w:lang w:val="uk-UA"/>
        </w:rPr>
      </w:pPr>
      <w:r>
        <w:rPr>
          <w:color w:val="000000"/>
          <w:sz w:val="28"/>
          <w:szCs w:val="28"/>
          <w:lang w:val="uk-UA"/>
        </w:rPr>
        <w:t xml:space="preserve">На окрему увагу заслуговує ще той факт, що 8 листопада Європейська Комісія рекомендувала Раді Європейського Союзу розпочати процес перемовин про вступ України та Молдови до Євросоюзу. Рамки переговорів ухвалять у березні 2024 року. Згодом Єврокомісія оприлюднила повний розгляд висновків, які були внесені в щорічну доповідь 2023 року щодо розширення в контексті ЄС подання української заявки на членство в Європейському Союзі [78]. </w:t>
      </w:r>
    </w:p>
    <w:p>
      <w:pPr>
        <w:pStyle w:val="Normal"/>
        <w:spacing w:lineRule="auto" w:line="360"/>
        <w:ind w:firstLine="709"/>
        <w:jc w:val="both"/>
        <w:rPr>
          <w:color w:val="000000"/>
          <w:sz w:val="28"/>
          <w:szCs w:val="28"/>
          <w:lang w:val="uk-UA"/>
        </w:rPr>
      </w:pPr>
      <w:r>
        <w:rPr>
          <w:color w:val="000000"/>
          <w:sz w:val="28"/>
          <w:szCs w:val="28"/>
          <w:lang w:val="uk-UA"/>
        </w:rPr>
        <w:t xml:space="preserve">Нове загальноєвропейське опитування щодо розширення ЄС та перспективи вступу України та західних балканських країн щойно опубліковане Європейською радою з міжнародних відносин (ECFR). Воно приурочене засіданню Європейської Ради, що відбудеться на цьому тижні. Дослідження узагальнює дані з шести країн Євросоюзу (Австрія, Данія, Франція, Німеччина, Польща, Румунія та Франція). Воно було здійснене на замовлення відомих соціологічних інститутів – YouGov та Datapraxis. </w:t>
      </w:r>
    </w:p>
    <w:p>
      <w:pPr>
        <w:pStyle w:val="Normal"/>
        <w:spacing w:lineRule="auto" w:line="360"/>
        <w:ind w:firstLine="709"/>
        <w:jc w:val="both"/>
        <w:rPr>
          <w:sz w:val="28"/>
          <w:szCs w:val="28"/>
          <w:lang w:val="uk-UA"/>
        </w:rPr>
      </w:pPr>
      <w:r>
        <w:rPr>
          <w:color w:val="000000"/>
          <w:sz w:val="28"/>
          <w:szCs w:val="28"/>
          <w:lang w:val="uk-UA"/>
        </w:rPr>
        <w:t xml:space="preserve">Свіже опитування, проведене на початку грудня 2023р., підтвердило: велика кількість європейців і надалі підтримує вступ України до ЄС. Натомість останнім часом французи розділилися в думках (29 % за, 35 % проти). По всій Європі також існує значна підтримка вступу до ЄС Молдови та Чорногорії. У той же час, імовірний вступ Туреччини до ЄС, як і раніше, наражається на широку опозицію, а заявки Албанії, Боснії і Герцеговини, Грузії, Косово, Північної Македонії та Сербії сприймаються досить прохолодно. «Існує чіткий поділ між </w:t>
      </w:r>
      <w:r>
        <w:rPr>
          <w:sz w:val="28"/>
          <w:szCs w:val="28"/>
          <w:lang w:val="uk-UA"/>
        </w:rPr>
        <w:t>«</w:t>
      </w:r>
      <w:r>
        <w:rPr>
          <w:color w:val="000000"/>
          <w:sz w:val="28"/>
          <w:szCs w:val="28"/>
          <w:lang w:val="uk-UA"/>
        </w:rPr>
        <w:t>старими</w:t>
      </w:r>
      <w:r>
        <w:rPr>
          <w:sz w:val="28"/>
          <w:szCs w:val="28"/>
          <w:lang w:val="uk-UA"/>
        </w:rPr>
        <w:t>»</w:t>
      </w:r>
      <w:r>
        <w:rPr>
          <w:color w:val="000000"/>
          <w:sz w:val="28"/>
          <w:szCs w:val="28"/>
          <w:lang w:val="uk-UA"/>
        </w:rPr>
        <w:t xml:space="preserve"> і </w:t>
      </w:r>
      <w:r>
        <w:rPr>
          <w:sz w:val="28"/>
          <w:szCs w:val="28"/>
          <w:lang w:val="uk-UA"/>
        </w:rPr>
        <w:t>«</w:t>
      </w:r>
      <w:r>
        <w:rPr>
          <w:color w:val="000000"/>
          <w:sz w:val="28"/>
          <w:szCs w:val="28"/>
          <w:lang w:val="uk-UA"/>
        </w:rPr>
        <w:t>новими</w:t>
      </w:r>
      <w:r>
        <w:rPr>
          <w:sz w:val="28"/>
          <w:szCs w:val="28"/>
          <w:lang w:val="uk-UA"/>
        </w:rPr>
        <w:t>»</w:t>
      </w:r>
      <w:r>
        <w:rPr>
          <w:color w:val="000000"/>
          <w:sz w:val="28"/>
          <w:szCs w:val="28"/>
          <w:lang w:val="uk-UA"/>
        </w:rPr>
        <w:t xml:space="preserve"> членами ЄС щодо часу будь-якого розширення, – зазначає прес-реліз Європейської ради з міжнародних відносин. – В Австрії, Данії, Німеччині та Франції переважає думка, що Євросоюзу не потрібно поспішати з розширенням, коли ж Румунія та Польща рішуче виступають за швидке рішення» [79]. </w:t>
      </w:r>
    </w:p>
    <w:p>
      <w:pPr>
        <w:pStyle w:val="Normal"/>
        <w:spacing w:lineRule="auto" w:line="360"/>
        <w:ind w:firstLine="709"/>
        <w:jc w:val="both"/>
        <w:rPr>
          <w:sz w:val="28"/>
          <w:szCs w:val="28"/>
          <w:lang w:val="uk-UA"/>
        </w:rPr>
      </w:pPr>
      <w:r>
        <w:rPr>
          <w:color w:val="000000"/>
          <w:sz w:val="28"/>
          <w:szCs w:val="28"/>
          <w:lang w:val="uk-UA"/>
        </w:rPr>
        <w:t xml:space="preserve">Петро Бурас та Анжелуша Моріна, представники інституту, відзначають, що, незважаючи на те, що геополітичні обґрунтування на користь розширення сьогодні сильніші, ніж 20 років тому, громадська думка не віддзеркалює цю тенденцію. Для виправлення цієї ситуації вони закликали лідерів ЄС, що збираються на саміті Європейської Ради, вислати потужний сигнал, підтримавши початок переговорів про вступ України та Молдови. Станом на 16 грудня вже відбулося розблокування перемовин щодо вступу України до ЄС. </w:t>
      </w:r>
      <w:r>
        <w:rPr>
          <w:sz w:val="28"/>
          <w:szCs w:val="28"/>
          <w:lang w:val="uk-UA"/>
        </w:rPr>
        <w:t>«</w:t>
      </w:r>
      <w:r>
        <w:rPr>
          <w:color w:val="000000"/>
          <w:sz w:val="28"/>
          <w:szCs w:val="28"/>
          <w:lang w:val="uk-UA"/>
        </w:rPr>
        <w:t>Європейська Рада, іншими словами, лідери Європейського Союзу, погодилися на початок переговорів щодо вступу України та Молдови до ЄС. Грузія отримала статус кандидата на членство в ЄС. Це історична перемога для України, не зважаючи на зусилля росії та її союзників на Заході щодо знищення євроінтеграційного прогресу нашої країни</w:t>
      </w:r>
      <w:r>
        <w:rPr>
          <w:sz w:val="28"/>
          <w:szCs w:val="28"/>
          <w:lang w:val="uk-UA"/>
        </w:rPr>
        <w:t>».</w:t>
      </w:r>
      <w:r>
        <w:rPr>
          <w:color w:val="000000"/>
          <w:sz w:val="28"/>
          <w:szCs w:val="28"/>
          <w:lang w:val="uk-UA"/>
        </w:rPr>
        <w:t xml:space="preserve"> Те, чого так боявся Путін перед широкомасштабним вторгненням, здійснилося — </w:t>
      </w:r>
      <w:r>
        <w:rPr>
          <w:sz w:val="28"/>
          <w:szCs w:val="28"/>
          <w:lang w:val="uk-UA"/>
        </w:rPr>
        <w:t>«</w:t>
      </w:r>
      <w:r>
        <w:rPr>
          <w:color w:val="000000"/>
          <w:sz w:val="28"/>
          <w:szCs w:val="28"/>
          <w:lang w:val="uk-UA"/>
        </w:rPr>
        <w:t>Захід починає процес прийому України у свою родину</w:t>
      </w:r>
      <w:r>
        <w:rPr>
          <w:sz w:val="28"/>
          <w:szCs w:val="28"/>
          <w:lang w:val="uk-UA"/>
        </w:rPr>
        <w:t>»</w:t>
      </w:r>
      <w:r>
        <w:rPr>
          <w:color w:val="000000"/>
          <w:sz w:val="28"/>
          <w:szCs w:val="28"/>
          <w:lang w:val="uk-UA"/>
        </w:rPr>
        <w:t xml:space="preserve"> [83]. Згідно з опитуванням ECFR, опублікованим у вівторок, 12 грудня, європейці неоднозначно ставляться до потенційного прийняття України, Албанії, Боснії і Герцеговини, Косово, Грузії, Молдови, Чорногорії, Північної Македонії, Сербії та Туреччини в якості держав-членів. Навіть якщо вони в цілому підтримують прийняття України і, меншою мірою, Молдови та Чорногорії до європейської спільноти, економічні та безпекові сумніви в колективній суспільній думці не зникли. </w:t>
      </w:r>
    </w:p>
    <w:p>
      <w:pPr>
        <w:pStyle w:val="Normal"/>
        <w:spacing w:lineRule="auto" w:line="360"/>
        <w:ind w:firstLine="709"/>
        <w:jc w:val="both"/>
        <w:rPr>
          <w:sz w:val="28"/>
          <w:szCs w:val="28"/>
          <w:lang w:val="uk-UA"/>
        </w:rPr>
      </w:pPr>
      <w:r>
        <w:rPr>
          <w:color w:val="000000"/>
          <w:sz w:val="28"/>
          <w:szCs w:val="28"/>
          <w:lang w:val="uk-UA"/>
        </w:rPr>
        <w:t xml:space="preserve">Дослідження виявило позитивний момент у настроях: вагання на тему витрат на розширення не означають відмову від нього. Серед тих респондентів, які вважають, що вступ України не матиме великого негативного впливу на безпеку ЄС, 44 % виступають за вступ, тоді як лише 27 % вважають, що країну не час приймати до Євросоюзу. У той же час ті, хто вважає, що членство України не матиме великого негативного впливу на економіку ЄС, 40 % кажуть, що їй слід дозволити нашу державу слід прийняти до ЄС (порівняно з 31 %, які вважають, що не слід). «Це є чітким свідченням непохитної європейської підтримки України», – роблять висновок організатори дослідження [79]. </w:t>
      </w:r>
    </w:p>
    <w:p>
      <w:pPr>
        <w:pStyle w:val="Normal"/>
        <w:spacing w:lineRule="auto" w:line="360"/>
        <w:ind w:firstLine="709"/>
        <w:jc w:val="both"/>
        <w:rPr>
          <w:sz w:val="28"/>
          <w:szCs w:val="28"/>
        </w:rPr>
      </w:pPr>
      <w:r>
        <w:rPr>
          <w:color w:val="000000"/>
          <w:sz w:val="28"/>
          <w:szCs w:val="28"/>
          <w:lang w:val="uk-UA"/>
        </w:rPr>
        <w:t xml:space="preserve">2022 рік став для України роком важких випробувань, однак, жорстока війна, окупація значної частини території, складна економічна ситуація, постійні обстріли цивільного населення, руйнування енергетичної системи та багато інших проблем, які спричинила повномасштабна російська агресія не зупинили впровадження євроінтеграційних реформ. Навіть навпаки – пришвидшили рух України на шляху вступу до ЄС. </w:t>
      </w:r>
    </w:p>
    <w:p>
      <w:pPr>
        <w:pStyle w:val="Normal"/>
        <w:spacing w:lineRule="auto" w:line="360"/>
        <w:ind w:firstLine="709"/>
        <w:jc w:val="both"/>
        <w:rPr>
          <w:sz w:val="28"/>
          <w:szCs w:val="28"/>
          <w:lang w:val="uk-UA"/>
        </w:rPr>
      </w:pPr>
      <w:r>
        <w:rPr>
          <w:color w:val="000000"/>
          <w:sz w:val="28"/>
          <w:szCs w:val="28"/>
          <w:lang w:val="uk-UA"/>
        </w:rPr>
        <w:t xml:space="preserve">Необхідно відзначити, що 28 лютого 2022 року Україна подала офіційну заявку на членство в Європейському Союзі, що стало початком процесу офіційного вступу до ЄС. Опитувальник для набуття статусу кандидата на членство в Євросоюзі було заповнено у найкоротші терміни, хоча цей документ склав тисячі сторінок і вже 23 червня 2022 року Україна отримала статус кандидата на членство в ЄС за який безуспішно боролась вже не один рік. Отримавши статус кандидата, Україна, попри усі несприятливі умови, які створила військова агресія, зосередила свої зусилля на виконанні отриманих від Європейської Комісії семи рекомендацій для подальшого руху до членства в ЄС. </w:t>
      </w:r>
    </w:p>
    <w:p>
      <w:pPr>
        <w:pStyle w:val="Normal"/>
        <w:spacing w:lineRule="auto" w:line="360"/>
        <w:ind w:firstLine="709"/>
        <w:jc w:val="both"/>
        <w:rPr>
          <w:sz w:val="28"/>
          <w:szCs w:val="28"/>
          <w:lang w:val="uk-UA"/>
        </w:rPr>
      </w:pPr>
      <w:r>
        <w:rPr>
          <w:color w:val="000000"/>
          <w:sz w:val="28"/>
          <w:szCs w:val="28"/>
          <w:lang w:val="uk-UA"/>
        </w:rPr>
        <w:t xml:space="preserve">Майже через рік, 3 лютого 2023 року, на 24 саміті Україна – ЄС, Європейський Союз визнав зусилля, які Україна продемонструвала протягом останніх місяців у досягненні цілей, що лежать в основі її статусу кандидата на членство в ЄС, привітав реформаторські зусилля України в такі важкі часи та закликав країну продовжувати цей шлях і виконувати умови, визначені у висновку Комісії щодо заявки України на членство, з метою просування до майбутнього членства в ЄС. </w:t>
      </w:r>
    </w:p>
    <w:p>
      <w:pPr>
        <w:pStyle w:val="Normal"/>
        <w:spacing w:lineRule="auto" w:line="360"/>
        <w:ind w:firstLine="709"/>
        <w:jc w:val="both"/>
        <w:rPr>
          <w:sz w:val="28"/>
          <w:szCs w:val="28"/>
          <w:lang w:val="uk-UA"/>
        </w:rPr>
      </w:pPr>
      <w:r>
        <w:rPr>
          <w:color w:val="000000"/>
          <w:sz w:val="28"/>
          <w:szCs w:val="28"/>
          <w:lang w:val="uk-UA"/>
        </w:rPr>
        <w:t xml:space="preserve">Розглядаючи, дане питання відзначимо, що Україна, як країна, що знаходиться на перехресті між Східною та Західною Європою, має довгострокову мету – вступити до Європейського Союзу. Цей процес має не тільки політичне значення, але і великий потенціал для економічного розвитку країни. Вступ до ЄС має відкрити нові можливості для України, стимулювати економічне зростання і прискорити модернізацію національної економіки. </w:t>
      </w:r>
    </w:p>
    <w:p>
      <w:pPr>
        <w:pStyle w:val="Normal"/>
        <w:spacing w:lineRule="auto" w:line="360"/>
        <w:ind w:firstLine="709"/>
        <w:jc w:val="both"/>
        <w:rPr>
          <w:sz w:val="28"/>
          <w:szCs w:val="28"/>
          <w:lang w:val="uk-UA"/>
        </w:rPr>
      </w:pPr>
      <w:r>
        <w:rPr>
          <w:color w:val="000000"/>
          <w:sz w:val="28"/>
          <w:szCs w:val="28"/>
          <w:lang w:val="uk-UA"/>
        </w:rPr>
        <w:t xml:space="preserve">Здобуття статусу кандидата на вступ до ЄС та подальший євроінтеграційний курс України у переважній більшості новітніх досліджень визначаються як елемент стратегічної стабільності, як для держави, так і для бізнесу, який визначає майбутнє нашої економіки та нашої країни на найближчі десятиліття [3, с. 119 – 124; 4; 5]. </w:t>
      </w:r>
    </w:p>
    <w:p>
      <w:pPr>
        <w:pStyle w:val="Normal"/>
        <w:spacing w:lineRule="auto" w:line="360"/>
        <w:ind w:firstLine="709"/>
        <w:jc w:val="both"/>
        <w:rPr>
          <w:color w:val="000000"/>
          <w:sz w:val="28"/>
          <w:szCs w:val="28"/>
          <w:lang w:val="uk-UA"/>
        </w:rPr>
      </w:pPr>
      <w:r>
        <w:rPr>
          <w:color w:val="000000"/>
          <w:sz w:val="28"/>
          <w:szCs w:val="28"/>
          <w:lang w:val="uk-UA"/>
        </w:rPr>
        <w:t>На окрему увагу заслуговує ще той факт, що в процесі дослідження перспектив вступу України до ЄС здійснено аналіз сучасних особливостей самого євроінтеграційного процесу України за результатами якого було встановлено, що умови повномасштабної російської військової інтервенції не завадили:</w:t>
      </w:r>
    </w:p>
    <w:p>
      <w:pPr>
        <w:pStyle w:val="Normal"/>
        <w:spacing w:lineRule="auto" w:line="360"/>
        <w:ind w:firstLine="709"/>
        <w:jc w:val="both"/>
        <w:rPr>
          <w:color w:val="000000"/>
          <w:sz w:val="28"/>
          <w:szCs w:val="28"/>
          <w:lang w:val="uk-UA"/>
        </w:rPr>
      </w:pPr>
      <w:r>
        <w:rPr>
          <w:color w:val="000000"/>
          <w:sz w:val="28"/>
          <w:szCs w:val="28"/>
          <w:lang w:val="uk-UA"/>
        </w:rPr>
        <w:t>– </w:t>
      </w:r>
      <w:r>
        <w:rPr>
          <w:color w:val="000000"/>
          <w:sz w:val="28"/>
          <w:szCs w:val="28"/>
          <w:lang w:val="uk-UA"/>
        </w:rPr>
        <w:t>активізувати процеси євроінтеграції, особливо «воєнної» інтеграції європейських країн та стимулювати багатосторонній перегляд пріоритетів у сфері безпеки де Україна, на сьогодні є ключовим гравцем;</w:t>
      </w:r>
    </w:p>
    <w:p>
      <w:pPr>
        <w:pStyle w:val="Normal"/>
        <w:spacing w:lineRule="auto" w:line="360"/>
        <w:ind w:firstLine="709"/>
        <w:jc w:val="both"/>
        <w:rPr>
          <w:color w:val="000000"/>
          <w:sz w:val="28"/>
          <w:szCs w:val="28"/>
          <w:lang w:val="uk-UA"/>
        </w:rPr>
      </w:pPr>
      <w:r>
        <w:rPr>
          <w:color w:val="000000"/>
          <w:sz w:val="28"/>
          <w:szCs w:val="28"/>
          <w:lang w:val="uk-UA"/>
        </w:rPr>
        <w:t>– </w:t>
      </w:r>
      <w:r>
        <w:rPr>
          <w:color w:val="000000"/>
          <w:sz w:val="28"/>
          <w:szCs w:val="28"/>
          <w:lang w:val="uk-UA"/>
        </w:rPr>
        <w:t>довести впевненість українців у виборі європейського вектору розвитку, посилити громадську підтримку євроінтеграції;</w:t>
      </w:r>
    </w:p>
    <w:p>
      <w:pPr>
        <w:pStyle w:val="Normal"/>
        <w:spacing w:lineRule="auto" w:line="360"/>
        <w:ind w:firstLine="709"/>
        <w:jc w:val="both"/>
        <w:rPr>
          <w:color w:val="000000"/>
          <w:sz w:val="28"/>
          <w:szCs w:val="28"/>
          <w:lang w:val="uk-UA"/>
        </w:rPr>
      </w:pPr>
      <w:r>
        <w:rPr>
          <w:color w:val="000000"/>
          <w:sz w:val="28"/>
          <w:szCs w:val="28"/>
          <w:lang w:val="uk-UA"/>
        </w:rPr>
        <w:t>– </w:t>
      </w:r>
      <w:r>
        <w:rPr>
          <w:color w:val="000000"/>
          <w:sz w:val="28"/>
          <w:szCs w:val="28"/>
          <w:lang w:val="uk-UA"/>
        </w:rPr>
        <w:t>підтвердити готовність та здатність України захищати демократичні цінності, незалежність своєї держави та її право на європейський шлях розвитку;</w:t>
      </w:r>
    </w:p>
    <w:p>
      <w:pPr>
        <w:pStyle w:val="Normal"/>
        <w:spacing w:lineRule="auto" w:line="360"/>
        <w:ind w:firstLine="709"/>
        <w:jc w:val="both"/>
        <w:rPr>
          <w:sz w:val="28"/>
          <w:szCs w:val="28"/>
          <w:lang w:val="uk-UA"/>
        </w:rPr>
      </w:pPr>
      <w:r>
        <w:rPr>
          <w:color w:val="000000"/>
          <w:sz w:val="28"/>
          <w:szCs w:val="28"/>
          <w:lang w:val="uk-UA"/>
        </w:rPr>
        <w:t>– </w:t>
      </w:r>
      <w:r>
        <w:rPr>
          <w:color w:val="000000"/>
          <w:sz w:val="28"/>
          <w:szCs w:val="28"/>
          <w:lang w:val="uk-UA"/>
        </w:rPr>
        <w:t>активізувати двосторонні перемовини України та держав-членів ЄС, дозволити Україні заручитись підтримкою майже усіх держав-членів Європейського Союзу.</w:t>
      </w:r>
    </w:p>
    <w:p>
      <w:pPr>
        <w:pStyle w:val="Normal"/>
        <w:spacing w:lineRule="auto" w:line="360"/>
        <w:ind w:firstLine="709"/>
        <w:jc w:val="both"/>
        <w:rPr>
          <w:sz w:val="28"/>
          <w:szCs w:val="28"/>
        </w:rPr>
      </w:pPr>
      <w:r>
        <w:rPr>
          <w:color w:val="000000"/>
          <w:sz w:val="28"/>
          <w:szCs w:val="28"/>
          <w:lang w:val="uk-UA"/>
        </w:rPr>
        <w:t xml:space="preserve">Як доводять матеріали круглого столу, який відбувся у листопаді минулого року в рамках проекту «Україна на шляху до ЄС: реалії і перспективи», що реалізується Центром Разумкова за підтримки Представництва Фонду Конрада Аденауера в Україні, головну тему обговорень на сьогодні складають особливості, проблеми і виклики нового етапу інтеграції України до ЄС у якості кандидата на вступ, а також </w:t>
      </w:r>
      <w:bookmarkStart w:id="4" w:name="_Hlk153838203"/>
      <w:r>
        <w:rPr>
          <w:color w:val="000000"/>
          <w:sz w:val="28"/>
          <w:szCs w:val="28"/>
          <w:lang w:val="uk-UA"/>
        </w:rPr>
        <w:t xml:space="preserve">– </w:t>
      </w:r>
      <w:bookmarkEnd w:id="4"/>
      <w:r>
        <w:rPr>
          <w:color w:val="000000"/>
          <w:sz w:val="28"/>
          <w:szCs w:val="28"/>
          <w:lang w:val="uk-UA"/>
        </w:rPr>
        <w:t xml:space="preserve">перспективи подальших відносин Києва і Брюсселя [80]. </w:t>
      </w:r>
    </w:p>
    <w:p>
      <w:pPr>
        <w:pStyle w:val="Normal"/>
        <w:spacing w:lineRule="auto" w:line="360"/>
        <w:ind w:firstLine="709"/>
        <w:jc w:val="both"/>
        <w:rPr>
          <w:color w:val="000000"/>
          <w:sz w:val="28"/>
          <w:szCs w:val="28"/>
          <w:lang w:val="uk-UA"/>
        </w:rPr>
      </w:pPr>
      <w:r>
        <w:rPr>
          <w:color w:val="000000"/>
          <w:sz w:val="28"/>
          <w:szCs w:val="28"/>
          <w:lang w:val="uk-UA"/>
        </w:rPr>
        <w:t xml:space="preserve">Аналіз наукової літератури дозволив структурувати перспективи вступу України до Європейського Союзу за трьома основними напрямками: </w:t>
      </w:r>
    </w:p>
    <w:p>
      <w:pPr>
        <w:pStyle w:val="Normal"/>
        <w:spacing w:lineRule="auto" w:line="360"/>
        <w:ind w:firstLine="709"/>
        <w:jc w:val="both"/>
        <w:rPr>
          <w:color w:val="000000"/>
          <w:sz w:val="28"/>
          <w:szCs w:val="28"/>
          <w:lang w:val="uk-UA"/>
        </w:rPr>
      </w:pPr>
      <w:r>
        <w:rPr>
          <w:color w:val="000000"/>
          <w:sz w:val="28"/>
          <w:szCs w:val="28"/>
          <w:lang w:val="uk-UA"/>
        </w:rPr>
        <w:t>– </w:t>
      </w:r>
      <w:r>
        <w:rPr>
          <w:color w:val="000000"/>
          <w:sz w:val="28"/>
          <w:szCs w:val="28"/>
          <w:lang w:val="uk-UA"/>
        </w:rPr>
        <w:t xml:space="preserve">політичні перспективи, які включають в себе реформи та наближення до європейських стандартів урядування, підтримку ЄС, участь України в програмах та ініціативах ЄС; </w:t>
      </w:r>
    </w:p>
    <w:p>
      <w:pPr>
        <w:pStyle w:val="Normal"/>
        <w:spacing w:lineRule="auto" w:line="360"/>
        <w:ind w:firstLine="709"/>
        <w:jc w:val="both"/>
        <w:rPr>
          <w:color w:val="000000"/>
          <w:sz w:val="28"/>
          <w:szCs w:val="28"/>
          <w:lang w:val="uk-UA"/>
        </w:rPr>
      </w:pPr>
      <w:r>
        <w:rPr>
          <w:color w:val="000000"/>
          <w:sz w:val="28"/>
          <w:szCs w:val="28"/>
          <w:lang w:val="uk-UA"/>
        </w:rPr>
        <w:t>– </w:t>
      </w:r>
      <w:r>
        <w:rPr>
          <w:color w:val="000000"/>
          <w:sz w:val="28"/>
          <w:szCs w:val="28"/>
          <w:lang w:val="uk-UA"/>
        </w:rPr>
        <w:t>економічні перспективи основними напрямками яких є розвиток торгівельних зв’язків, інвестиції та технологічний розвиток України, вигоди та переваги вільної торгівлі та економічної інтеграції євро простору;</w:t>
      </w:r>
    </w:p>
    <w:p>
      <w:pPr>
        <w:pStyle w:val="Normal"/>
        <w:spacing w:lineRule="auto" w:line="360"/>
        <w:ind w:firstLine="709"/>
        <w:jc w:val="both"/>
        <w:rPr>
          <w:color w:val="000000"/>
          <w:sz w:val="28"/>
          <w:szCs w:val="28"/>
          <w:lang w:val="uk-UA"/>
        </w:rPr>
      </w:pPr>
      <w:r>
        <w:rPr>
          <w:color w:val="000000"/>
          <w:sz w:val="28"/>
          <w:szCs w:val="28"/>
          <w:lang w:val="uk-UA"/>
        </w:rPr>
        <w:t>– </w:t>
      </w:r>
      <w:r>
        <w:rPr>
          <w:color w:val="000000"/>
          <w:sz w:val="28"/>
          <w:szCs w:val="28"/>
          <w:lang w:val="uk-UA"/>
        </w:rPr>
        <w:t>соціокультурні перспективи: зміна менталітету та цінностей, нові можливості для освіти, науки та культури, перспективи молодіжної співпраці у сфері науки, спорту та мистецтва.</w:t>
      </w:r>
    </w:p>
    <w:p>
      <w:pPr>
        <w:pStyle w:val="Normal"/>
        <w:spacing w:lineRule="auto" w:line="360"/>
        <w:ind w:firstLine="709"/>
        <w:jc w:val="both"/>
        <w:rPr>
          <w:color w:val="000000"/>
          <w:sz w:val="28"/>
          <w:szCs w:val="28"/>
          <w:lang w:val="uk-UA"/>
        </w:rPr>
      </w:pPr>
      <w:r>
        <w:rPr>
          <w:color w:val="000000"/>
          <w:sz w:val="28"/>
          <w:szCs w:val="28"/>
          <w:lang w:val="uk-UA"/>
        </w:rPr>
        <w:t xml:space="preserve">Дослідження політичних перспектив, зокрема в напрямку реалізації реформ та наближення до європейських стандартів дозволяють виокремити наступні перспективи як на шляху до здобуття членства, так і після його отримання: </w:t>
      </w:r>
    </w:p>
    <w:p>
      <w:pPr>
        <w:pStyle w:val="Normal"/>
        <w:spacing w:lineRule="auto" w:line="360"/>
        <w:ind w:firstLine="709"/>
        <w:jc w:val="both"/>
        <w:rPr>
          <w:sz w:val="28"/>
          <w:szCs w:val="28"/>
        </w:rPr>
      </w:pPr>
      <w:r>
        <w:rPr>
          <w:color w:val="000000"/>
          <w:sz w:val="28"/>
          <w:szCs w:val="28"/>
          <w:lang w:val="uk-UA"/>
        </w:rPr>
        <w:t xml:space="preserve">1. Правові реформи: Україна зосереджує зусилля на глибокій реформі правової системи з метою наближення національного законодавства до європейських стандартів. Це включає модернізацію законодавства, підвищення незалежності судової системи, боротьбу з корупцією та зміцнення прав людини. </w:t>
      </w:r>
    </w:p>
    <w:p>
      <w:pPr>
        <w:pStyle w:val="Normal"/>
        <w:spacing w:lineRule="auto" w:line="360"/>
        <w:ind w:firstLine="709"/>
        <w:jc w:val="both"/>
        <w:rPr>
          <w:sz w:val="28"/>
          <w:szCs w:val="28"/>
        </w:rPr>
      </w:pPr>
      <w:r>
        <w:rPr>
          <w:color w:val="000000"/>
          <w:sz w:val="28"/>
          <w:szCs w:val="28"/>
          <w:lang w:val="uk-UA"/>
        </w:rPr>
        <w:t xml:space="preserve">2. Інституційні реформи: Україна зосереджується на підсиленні демократичних інституцій, забезпеченні правової держави та боротьбі з корупцією. Це включає створення незалежних регуляторних органів, підвищення прозорості та відкритості в управлінні, а також зміцнення ролі громадського сектору та недержавних організацій [81]. </w:t>
      </w:r>
    </w:p>
    <w:p>
      <w:pPr>
        <w:pStyle w:val="Normal"/>
        <w:spacing w:lineRule="auto" w:line="360"/>
        <w:ind w:firstLine="709"/>
        <w:jc w:val="both"/>
        <w:rPr>
          <w:sz w:val="28"/>
          <w:szCs w:val="28"/>
          <w:lang w:val="uk-UA"/>
        </w:rPr>
      </w:pPr>
      <w:r>
        <w:rPr>
          <w:color w:val="000000"/>
          <w:sz w:val="28"/>
          <w:szCs w:val="28"/>
          <w:lang w:val="uk-UA"/>
        </w:rPr>
        <w:t xml:space="preserve">3. Економічні реформи: Україна активно проводить економічні реформи для створення конкурентоспроможної ринкової економіки, що відповідає європейським стандартам. Це включає лібералізацію ринків, стимулювання підприємництва, поліпшення бізнес-клімату, захисту інтелектуальної власності, безпеки продукції, залучення іноземних інвестицій [83]. </w:t>
      </w:r>
    </w:p>
    <w:p>
      <w:pPr>
        <w:pStyle w:val="Normal"/>
        <w:spacing w:lineRule="auto" w:line="360"/>
        <w:ind w:firstLine="709"/>
        <w:jc w:val="both"/>
        <w:rPr>
          <w:sz w:val="28"/>
          <w:szCs w:val="28"/>
        </w:rPr>
      </w:pPr>
      <w:r>
        <w:rPr>
          <w:color w:val="000000"/>
          <w:sz w:val="28"/>
          <w:szCs w:val="28"/>
          <w:lang w:val="uk-UA"/>
        </w:rPr>
        <w:t xml:space="preserve">4. Адміністративні реформи: Україна зосереджується на модернізації та ефективному управлінні державним апаратом, враховуючи європейські стандарти. Це включає спрощення бюрократичних процедур, розробку електронного урядування та підвищення прозорості та відповідальності в управлінні. </w:t>
      </w:r>
    </w:p>
    <w:p>
      <w:pPr>
        <w:pStyle w:val="Normal"/>
        <w:spacing w:lineRule="auto" w:line="360"/>
        <w:ind w:firstLine="709"/>
        <w:jc w:val="both"/>
        <w:rPr>
          <w:sz w:val="28"/>
          <w:szCs w:val="28"/>
        </w:rPr>
      </w:pPr>
      <w:r>
        <w:rPr>
          <w:color w:val="000000"/>
          <w:sz w:val="28"/>
          <w:szCs w:val="28"/>
          <w:lang w:val="uk-UA"/>
        </w:rPr>
        <w:t xml:space="preserve">5. Соціальні реформи: Україна реалізовує реформи у сфері соціального захисту, освіти та охорони здоров’я, щоб забезпечити відповідність європейським стандартам. Це включає покращення доступу до якісної освіти та охорони здоров’я, розвиток соціального захисту та забезпечення рівних можливостей для всіх громадян. </w:t>
      </w:r>
    </w:p>
    <w:p>
      <w:pPr>
        <w:pStyle w:val="Normal"/>
        <w:spacing w:lineRule="auto" w:line="360"/>
        <w:ind w:firstLine="709"/>
        <w:jc w:val="both"/>
        <w:rPr>
          <w:sz w:val="28"/>
          <w:szCs w:val="28"/>
        </w:rPr>
      </w:pPr>
      <w:r>
        <w:rPr>
          <w:color w:val="000000"/>
          <w:sz w:val="28"/>
          <w:szCs w:val="28"/>
          <w:lang w:val="uk-UA"/>
        </w:rPr>
        <w:t xml:space="preserve">6. Стандарти якості та безпеки: Україна активно впроваджує європейські стандарти якості та безпеки в різних сферах, включаючи харчову промисловість, фармацевтику, транспорт, енергетику та інші. Це сприяє підвищенню якості товарів і послуг, а також забезпеченню безпеки населення. </w:t>
      </w:r>
    </w:p>
    <w:p>
      <w:pPr>
        <w:pStyle w:val="Normal"/>
        <w:spacing w:lineRule="auto" w:line="360"/>
        <w:ind w:firstLine="709"/>
        <w:jc w:val="both"/>
        <w:rPr>
          <w:sz w:val="28"/>
          <w:szCs w:val="28"/>
        </w:rPr>
      </w:pPr>
      <w:r>
        <w:rPr>
          <w:color w:val="000000"/>
          <w:sz w:val="28"/>
          <w:szCs w:val="28"/>
          <w:lang w:val="uk-UA"/>
        </w:rPr>
        <w:t xml:space="preserve">7. Європейська інтеграція: Україна активно співпрацює з європейськими інституціями та агентствами з метою адаптації до європейських стандартів. Це включає участь в програмах та ініціативах ЄС, обмін досвідом та експертизою, а також прийняття європейських нормативних актів та стандартів. </w:t>
      </w:r>
    </w:p>
    <w:p>
      <w:pPr>
        <w:pStyle w:val="Normal"/>
        <w:spacing w:lineRule="auto" w:line="360"/>
        <w:ind w:firstLine="709"/>
        <w:jc w:val="both"/>
        <w:rPr>
          <w:sz w:val="28"/>
          <w:szCs w:val="28"/>
          <w:lang w:val="uk-UA"/>
        </w:rPr>
      </w:pPr>
      <w:r>
        <w:rPr>
          <w:color w:val="000000"/>
          <w:sz w:val="28"/>
          <w:szCs w:val="28"/>
          <w:lang w:val="uk-UA"/>
        </w:rPr>
        <w:t xml:space="preserve">8. Перспективи членства: хоча вступ України до Європейського Союзу є тривалим процесом, успішна реалізація реформ та наближення до європейських стандартів відкриває перспективи для майбутнього членства і покращує ситуацію в країні вже зараз. В подальшому це й надалі сприятиме зміцненню демократії, економічному розвитку та поглибленню співпраці з державами-членами ЄС. Можна констатувати, що Україна вже отримала та отримуватиме й надалі позитивні наслідки від реалізації програм євроінтеграції, хоча наразі і залишається невідомим коли ж вона отримає статус члена Європейського Союзу. </w:t>
      </w:r>
    </w:p>
    <w:p>
      <w:pPr>
        <w:pStyle w:val="Normal"/>
        <w:spacing w:lineRule="auto" w:line="360"/>
        <w:ind w:firstLine="709"/>
        <w:jc w:val="both"/>
        <w:rPr>
          <w:sz w:val="28"/>
          <w:szCs w:val="28"/>
        </w:rPr>
      </w:pPr>
      <w:r>
        <w:rPr>
          <w:color w:val="000000"/>
          <w:sz w:val="28"/>
          <w:szCs w:val="28"/>
          <w:lang w:val="uk-UA"/>
        </w:rPr>
        <w:t xml:space="preserve">Аналізуючи економічні перспективи вступу України до ЄС необхідно відзначити, що однією з головних переваг є можливість залучення іноземних інвестицій. Це було актуальним для України протягом усього часу її розвитку, однак набуває неабиякої значущості на тлі численних руйнувань як цивільної, так і енергетичної інфраструктури, які завдані війною. Крім того, вступ до ЄС дозволить Україні брати участь у програмах та ініціативах Європейського союзу, спрямованих на підтримку економічного розвитку. Це включатиме фінансову підтримку, технічну допомогу та обмін досвідом у різних сферах. Україна зможе скористатися програмами європейської соціальної політики, науково-дослідницькими проектами, інноваційними ініціативами та проектами з розвитку інфраструктури. Це сприятиме покращенню умов життя громадян, підвищенню рівня освіти, здоров’я та соціального захисту. </w:t>
      </w:r>
    </w:p>
    <w:p>
      <w:pPr>
        <w:pStyle w:val="Normal"/>
        <w:spacing w:lineRule="auto" w:line="360"/>
        <w:ind w:firstLine="709"/>
        <w:jc w:val="both"/>
        <w:rPr>
          <w:sz w:val="28"/>
          <w:szCs w:val="28"/>
        </w:rPr>
      </w:pPr>
      <w:r>
        <w:rPr>
          <w:color w:val="000000"/>
          <w:sz w:val="28"/>
          <w:szCs w:val="28"/>
          <w:lang w:val="uk-UA"/>
        </w:rPr>
        <w:t xml:space="preserve">Розглядаючи, дане питання відзначимо, що вступ до євроспільноти надасть українським компаніям доступ до великого внутрішнього ринку ЄС, що охоплює понад 450 мільйонів споживачів. Це стимулюватиме зростання експорту українських товарів та послуг, збільшення виробництва та створення нових робочих місць. Іноземні інвестори, у свою чергу, будуть зацікавлені в розвитку українського ринку, що має великий потенціал і певні конкурентні переваги як для України, так і для Європейського Союзу. </w:t>
      </w:r>
    </w:p>
    <w:p>
      <w:pPr>
        <w:pStyle w:val="Normal"/>
        <w:spacing w:lineRule="auto" w:line="360"/>
        <w:ind w:firstLine="709"/>
        <w:jc w:val="both"/>
        <w:rPr>
          <w:sz w:val="28"/>
          <w:szCs w:val="28"/>
          <w:lang w:val="uk-UA"/>
        </w:rPr>
      </w:pPr>
      <w:r>
        <w:rPr>
          <w:color w:val="000000"/>
          <w:sz w:val="28"/>
          <w:szCs w:val="28"/>
          <w:lang w:val="uk-UA"/>
        </w:rPr>
        <w:t xml:space="preserve">Членство в ЄС відкриє Україні можливості для технологічного та інноваційного розвитку. Українські компанії матимуть доступ до передових технологій, дослідницьких ресурсів та міжнародних наукових мереж, що сприятиме підвищенню їх конкурентоспроможності на світовому ринку. Крім того, українські студенти та науковці зможуть брати участь у міжнародних обмінах та співпраці з провідними європейськими університетами та науковими центрами, що сприятиме обміну знаннями та інтеграції в світовий науковий простір. </w:t>
      </w:r>
    </w:p>
    <w:p>
      <w:pPr>
        <w:pStyle w:val="Normal"/>
        <w:spacing w:lineRule="auto" w:line="360"/>
        <w:ind w:firstLine="709"/>
        <w:jc w:val="both"/>
        <w:rPr>
          <w:sz w:val="28"/>
          <w:szCs w:val="28"/>
          <w:lang w:val="uk-UA"/>
        </w:rPr>
      </w:pPr>
      <w:r>
        <w:rPr>
          <w:color w:val="000000"/>
          <w:sz w:val="28"/>
          <w:szCs w:val="28"/>
          <w:lang w:val="uk-UA"/>
        </w:rPr>
        <w:t xml:space="preserve">Набуття статусу кандидата на вступ в ЄС у 2022 році посилило акценти на реформуванні внутрішнього законодавства та підвищенні якості управління. Це вже стало вагомим стимулом для змін у сфері правоохоронної діяльності, боротьби з корупцією, забезпечення рівноправності та захисту прав людини. Такі перетворення і в подальшому сприятимуть створенню сприятливого інвестиційного клімату, залученню більшої кількості іноземних партнерів та підвищенню довіри до української економіки [84]. </w:t>
      </w:r>
    </w:p>
    <w:p>
      <w:pPr>
        <w:pStyle w:val="Normal"/>
        <w:spacing w:lineRule="auto" w:line="360"/>
        <w:ind w:firstLine="709"/>
        <w:jc w:val="both"/>
        <w:rPr>
          <w:sz w:val="28"/>
          <w:szCs w:val="28"/>
          <w:lang w:val="uk-UA"/>
        </w:rPr>
      </w:pPr>
      <w:r>
        <w:rPr>
          <w:color w:val="000000"/>
          <w:sz w:val="28"/>
          <w:szCs w:val="28"/>
          <w:lang w:val="uk-UA"/>
        </w:rPr>
        <w:t xml:space="preserve">Звичайно, вступ до Європейського Союзу також вимагає від України подальших реформ та адаптації до європейських стандартів. Це потребує певних витрат і створює труднощі у короткостроковій перспективі, проте у довгостроковій перспективі ці реформи та адаптація матимуть позитивний вплив на економіку країни. Заходи щодо реформування економічного сектору, підвищення ефективності підприємств та забезпечення правового захисту бізнесу допоможуть привернути нові інвестиції, створити більше робочих місць та зміцнити стабільність економіки. </w:t>
      </w:r>
    </w:p>
    <w:p>
      <w:pPr>
        <w:pStyle w:val="Normal"/>
        <w:spacing w:lineRule="auto" w:line="360"/>
        <w:ind w:firstLine="709"/>
        <w:jc w:val="both"/>
        <w:rPr>
          <w:sz w:val="28"/>
          <w:szCs w:val="28"/>
          <w:lang w:val="uk-UA"/>
        </w:rPr>
      </w:pPr>
      <w:r>
        <w:rPr>
          <w:color w:val="000000"/>
          <w:sz w:val="28"/>
          <w:szCs w:val="28"/>
          <w:lang w:val="uk-UA"/>
        </w:rPr>
        <w:t xml:space="preserve">Треба вказати, що фактично, окрім економічних переваг, вступ до ЄС також сприятиме політичній стабільності та безпеці в регіоні. Україна, як член ЄС, отримає підтримку та захист від ЄС у випадку зовнішньої агресії чи загрози безпеки, що у свою чергу збільшить довіру іноземних партнерів та сприятиме подальшому розвитку міжнародної співпраці. </w:t>
      </w:r>
    </w:p>
    <w:p>
      <w:pPr>
        <w:pStyle w:val="Normal"/>
        <w:spacing w:lineRule="auto" w:line="360"/>
        <w:ind w:firstLine="709"/>
        <w:jc w:val="both"/>
        <w:rPr>
          <w:sz w:val="28"/>
          <w:szCs w:val="28"/>
        </w:rPr>
      </w:pPr>
      <w:r>
        <w:rPr>
          <w:color w:val="000000"/>
          <w:sz w:val="28"/>
          <w:szCs w:val="28"/>
          <w:lang w:val="uk-UA"/>
        </w:rPr>
        <w:t xml:space="preserve"> </w:t>
      </w:r>
      <w:r>
        <w:rPr>
          <w:color w:val="000000"/>
          <w:sz w:val="28"/>
          <w:szCs w:val="28"/>
          <w:lang w:val="uk-UA"/>
        </w:rPr>
        <w:t xml:space="preserve">Загалом, економічні перспективи вступу України до Європейського Союзу є багатообіцяючими. Вступ до європейської спільноти надасть Україні можливості для сталого політичного та соціально-економічного розвитку, залучення іноземних інвестицій, розширення експортних ринків, технологічного розвитку та модернізації економіки. Процес реформ та адаптації до європейських стандартів є для України викликом, але ці реформи поступово формують основу для стійкого економічного зростання, забезпечення правової держави та покращення якості життя громадян України. </w:t>
      </w:r>
    </w:p>
    <w:p>
      <w:pPr>
        <w:pStyle w:val="Normal"/>
        <w:spacing w:lineRule="auto" w:line="360"/>
        <w:ind w:firstLine="709"/>
        <w:jc w:val="both"/>
        <w:rPr>
          <w:sz w:val="28"/>
          <w:szCs w:val="28"/>
          <w:lang w:val="uk-UA"/>
        </w:rPr>
      </w:pPr>
      <w:r>
        <w:rPr>
          <w:color w:val="000000"/>
          <w:sz w:val="28"/>
          <w:szCs w:val="28"/>
          <w:lang w:val="uk-UA"/>
        </w:rPr>
        <w:t xml:space="preserve">Дослідження перспектив вступу України до ЄС дозволило виявити не тільки переваги, але й цілу низку актуальних викликів та перешкод на шляху до євроспільноти. Найбільш значущими з них є: </w:t>
      </w:r>
    </w:p>
    <w:p>
      <w:pPr>
        <w:pStyle w:val="Normal"/>
        <w:spacing w:lineRule="auto" w:line="360"/>
        <w:ind w:firstLine="709"/>
        <w:jc w:val="both"/>
        <w:rPr>
          <w:sz w:val="28"/>
          <w:szCs w:val="28"/>
          <w:lang w:val="uk-UA"/>
        </w:rPr>
      </w:pPr>
      <w:r>
        <w:rPr>
          <w:color w:val="000000"/>
          <w:sz w:val="28"/>
          <w:szCs w:val="28"/>
          <w:lang w:val="uk-UA"/>
        </w:rPr>
        <w:t xml:space="preserve">Геополітичний контекст. Україна знаходиться в складній геополітичній ситуації, яка включає військову інтервенцію, захоплення значної частини території країни та довготривалу окупацію Криму та території Донецької та Луганської областей. Ці проблеми створюють політичні та безпекові ризики і, безумовно, можуть вплинути на перспективи вступу країни до ЄС. Окрім цього і інші геополітичні фактори, такі як ситуація у сусідніх країнах, зміни в міжнародних відносинах та розміщення сил, можуть мати вплив на перспективи вступу України до ЄС. Геополітична нестабільність може ускладнити процес вступу та вимагати додаткових зусиль з боку України, хоча за останній рік Україна вже встигла заручитись підтримкою майже усіх держав-членів ЄС. </w:t>
      </w:r>
    </w:p>
    <w:p>
      <w:pPr>
        <w:pStyle w:val="Normal"/>
        <w:spacing w:lineRule="auto" w:line="360"/>
        <w:ind w:firstLine="709"/>
        <w:jc w:val="both"/>
        <w:rPr>
          <w:sz w:val="28"/>
          <w:szCs w:val="28"/>
        </w:rPr>
      </w:pPr>
      <w:r>
        <w:rPr>
          <w:color w:val="000000"/>
          <w:sz w:val="28"/>
          <w:szCs w:val="28"/>
          <w:lang w:val="uk-UA"/>
        </w:rPr>
        <w:t xml:space="preserve">Перешкоди в реалізації внутрішніх реформ. Україні необхідно проводити глибокі та послідовні реформи у багатьох сферах, таких як правоохоронна система, боротьба з корупцією, судова реформа та підвищення ефективності управління. Недостатня прогресивність у цих реформах може стати перешкодою для вступу до ЄС, а ефективна реалізація цих реформ навіть у мирний час є непростим завданням. </w:t>
      </w:r>
    </w:p>
    <w:p>
      <w:pPr>
        <w:pStyle w:val="Normal"/>
        <w:spacing w:lineRule="auto" w:line="360"/>
        <w:ind w:firstLine="709"/>
        <w:jc w:val="both"/>
        <w:rPr>
          <w:sz w:val="28"/>
          <w:szCs w:val="28"/>
          <w:lang w:val="uk-UA"/>
        </w:rPr>
      </w:pPr>
      <w:r>
        <w:rPr>
          <w:color w:val="000000"/>
          <w:sz w:val="28"/>
          <w:szCs w:val="28"/>
          <w:lang w:val="uk-UA"/>
        </w:rPr>
        <w:t xml:space="preserve">Економічні виклики. Щоб стати повноцінним членом ЄС, Україна має зміцнити свою економіку, підвищити конкурентоспроможність та забезпечити сталий економічний розвиток. Це включає модернізацію промисловості, підвищення енергоефективності, залучення іноземних інвестицій та розвиток підприємництва. Реалізація цих завдань вимагатиме значних зусиль. </w:t>
      </w:r>
    </w:p>
    <w:p>
      <w:pPr>
        <w:pStyle w:val="Normal"/>
        <w:spacing w:lineRule="auto" w:line="360"/>
        <w:ind w:firstLine="709"/>
        <w:jc w:val="both"/>
        <w:rPr>
          <w:sz w:val="28"/>
          <w:szCs w:val="28"/>
        </w:rPr>
      </w:pPr>
      <w:r>
        <w:rPr>
          <w:color w:val="000000"/>
          <w:sz w:val="28"/>
          <w:szCs w:val="28"/>
          <w:lang w:val="uk-UA"/>
        </w:rPr>
        <w:t xml:space="preserve">Соціально-економічні трансформації. Інтеграція до ЄС передбачає значні соціально-економічні перетворення. Необхідно покращувати рівень життя громадян, забезпечувати сталий економічний розвиток, створювати нові робочі місця та підвищувати якість освіти та охорони здоров’я. Це вимагатиме інвестицій, реформ у системі соціального захисту та підвищення ефективності господарської діяльності, але перш за все – перемоги над агресором. </w:t>
      </w:r>
    </w:p>
    <w:p>
      <w:pPr>
        <w:pStyle w:val="Normal"/>
        <w:spacing w:lineRule="auto" w:line="360"/>
        <w:ind w:firstLine="709"/>
        <w:jc w:val="both"/>
        <w:rPr>
          <w:sz w:val="28"/>
          <w:szCs w:val="28"/>
        </w:rPr>
      </w:pPr>
      <w:r>
        <w:rPr>
          <w:color w:val="000000"/>
          <w:sz w:val="28"/>
          <w:szCs w:val="28"/>
          <w:lang w:val="uk-UA"/>
        </w:rPr>
        <w:t>Корупція та правоохоронна система. Корупція в Україні – серйозна проблема, і боротьба з нею – ключове завдання для відповідності європейським стандартам. Необхідно підсилювати правоохоронні органи, гарантувати незалежність судової системи та впроваджувати ефективні заходи для запобігання та припинення корупційних практик.</w:t>
      </w:r>
    </w:p>
    <w:p>
      <w:pPr>
        <w:pStyle w:val="Normal"/>
        <w:spacing w:lineRule="auto" w:line="360"/>
        <w:ind w:firstLine="709"/>
        <w:jc w:val="both"/>
        <w:rPr>
          <w:sz w:val="28"/>
          <w:szCs w:val="28"/>
        </w:rPr>
      </w:pPr>
      <w:r>
        <w:rPr>
          <w:color w:val="000000"/>
          <w:sz w:val="28"/>
          <w:szCs w:val="28"/>
          <w:lang w:val="uk-UA"/>
        </w:rPr>
        <w:t xml:space="preserve">Громадська думка. Рівень підтримки вступу до ЄС серед українського населення є важливим фактором який тривалий час розцінювався як перепона для вступу. Дослідження неодноразово проведені у попередні роки демонстрували, що думка суспільства щодо вступу до ЄС може бути подвійною. Деякі люди в Україні підтримували євроінтеграцію, тоді як інші висловлювали сумніви і опозицію, так у 2021 році вступ підтримували 61 % українців, а проти висловлювалось 28 %. Відсутність широкої підтримки серед українського населення щодо вступу до ЄС довго було вагомим викликом, проте, опитування проведене Соціологічною групою «Рейтинг» 1–2 жовтня 2022 року зафіксувало різкі зміни громадської думки: 86 % українців підтримали б вступ України до Європейського Союзу у разі проведення референдуму і тільки 3 % висловились би проти [85]. При цьому, підтримка вступу до ЄС була одностайна серед представників усіх макрорегіонів та вікових груп. </w:t>
      </w:r>
    </w:p>
    <w:p>
      <w:pPr>
        <w:pStyle w:val="Normal"/>
        <w:spacing w:lineRule="auto" w:line="360"/>
        <w:ind w:firstLine="709"/>
        <w:jc w:val="both"/>
        <w:rPr>
          <w:sz w:val="28"/>
          <w:szCs w:val="28"/>
          <w:lang w:val="uk-UA"/>
        </w:rPr>
      </w:pPr>
      <w:r>
        <w:rPr>
          <w:color w:val="000000"/>
          <w:sz w:val="28"/>
          <w:szCs w:val="28"/>
          <w:lang w:val="uk-UA"/>
        </w:rPr>
        <w:t xml:space="preserve">Східні регіони України та Крим: Конфлікт на сході України та окупація Криму створюють складну ситуацію для вступу до ЄС. Забезпечення безпеки та стабільності у цих регіонах, а також врегулювання конфлікту, є необхідною передумовою для успішної євроінтеграції. Навіть при деокупації усіх українських земель та відновленні територіальної цілісності країни в межах кордонів 1991 року залишаються виклики. Україні доведеться стикатися із складним завданням реінтеграції деокупованих територій Донбасу і Криму, охоплюючи аспекти, такі як реінтеграція населення, національні та міжнародно-правові аспекти, юридичні аспекти реінтеграції, економічне відновлення деокупованих територій, тощо [86; 87]. </w:t>
      </w:r>
    </w:p>
    <w:p>
      <w:pPr>
        <w:pStyle w:val="Normal"/>
        <w:spacing w:lineRule="auto" w:line="360"/>
        <w:ind w:firstLine="709"/>
        <w:jc w:val="both"/>
        <w:rPr>
          <w:sz w:val="28"/>
          <w:szCs w:val="28"/>
        </w:rPr>
      </w:pPr>
      <w:r>
        <w:rPr>
          <w:color w:val="000000"/>
          <w:sz w:val="28"/>
          <w:szCs w:val="28"/>
          <w:lang w:val="uk-UA"/>
        </w:rPr>
        <w:t xml:space="preserve">Міжнародні відносини: Вступ України до ЄС тісно пов’язаний із розвитком співробітництва та взаєморозуміння з іншими країнами, включаючи країни-члени ЄС. Україна повинна підтримувати добросусідські відносини, активно співпрацювати з міжнародними організаціями та дотримуватися міжнародних норм і стандартів. Протягом року війни українська дипломатія налагодила двосторонній діалог з більшістю країн світу. Однак загрози від сусіда-агресора не зникнуть навіть після повної перемоги України, і цей фактор можна розглядати як виклик для європейського вектору розвитку [88, с. 387]. </w:t>
      </w:r>
    </w:p>
    <w:p>
      <w:pPr>
        <w:pStyle w:val="Normal"/>
        <w:spacing w:lineRule="auto" w:line="360"/>
        <w:ind w:firstLine="709"/>
        <w:jc w:val="both"/>
        <w:rPr>
          <w:sz w:val="28"/>
          <w:szCs w:val="28"/>
          <w:lang w:val="uk-UA"/>
        </w:rPr>
      </w:pPr>
      <w:r>
        <w:rPr>
          <w:color w:val="000000"/>
          <w:sz w:val="28"/>
          <w:szCs w:val="28"/>
          <w:lang w:val="uk-UA"/>
        </w:rPr>
        <w:t>Внутрішні протиріччя: Україна характеризується різноманіттям політичних, етнічних та соціокультурних груп, які можуть мати різні погляди та інтереси. Забезпечення національного єднання, консолідації суспільства та підтримка міжкультурного діалогу залишаються важливими завданнями для подальшої успішної євроінтеграції.</w:t>
      </w:r>
    </w:p>
    <w:p>
      <w:pPr>
        <w:pStyle w:val="Normal"/>
        <w:spacing w:lineRule="auto" w:line="360"/>
        <w:ind w:firstLine="709"/>
        <w:jc w:val="both"/>
        <w:rPr>
          <w:sz w:val="28"/>
          <w:szCs w:val="28"/>
          <w:lang w:val="uk-UA"/>
        </w:rPr>
      </w:pPr>
      <w:r>
        <w:rPr>
          <w:color w:val="000000"/>
          <w:sz w:val="28"/>
          <w:szCs w:val="28"/>
          <w:lang w:val="uk-UA"/>
        </w:rPr>
        <w:t>Протидія дезінформації: Україна стикається із значними викликами у сфері інформаційної безпеки, що включає розповсюдження дезінформації та гібридні загрози. Забезпечення інформаційної безпеки та розвиток медіаграмотності стають важливими завданнями, які потрібно вирішувати не лише на шляху до європейської інтеграції, але й для забезпечення національної безпеки та незалежності України.</w:t>
      </w:r>
    </w:p>
    <w:p>
      <w:pPr>
        <w:pStyle w:val="Normal"/>
        <w:spacing w:lineRule="auto" w:line="360"/>
        <w:ind w:firstLine="709"/>
        <w:jc w:val="both"/>
        <w:rPr>
          <w:sz w:val="28"/>
          <w:szCs w:val="28"/>
        </w:rPr>
      </w:pPr>
      <w:r>
        <w:rPr>
          <w:color w:val="000000"/>
          <w:sz w:val="28"/>
          <w:szCs w:val="28"/>
          <w:lang w:val="uk-UA"/>
        </w:rPr>
        <w:t xml:space="preserve">Безумовно, цей список викликів та перешкод, які доведеться долати Україні навіть після перемоги у цій жорстокій неспровокованій війні, є неповним. Країну чекають усі складності повоєнного відновлення. Однак варто визнати, що наразі, попри надзвичайно важку ситуацію і воєнний стан, Україна впевнено долає перешкоди та рухається за євроінтеграційним вектором про що свідчать дані Звіту про виконання Угоди про асоціацію між Україною та Європейським Союзом, Європейським співтовариством з атомної енергії і їхніми державами-членами (Угода про асоціацію) [89] згідно з яким прогрес виконання умов Угоди збільшився з 63 % в 2021 році до 72 % в 2022 році, тобто на 9 %, а за результатами 2022 року та частини 2023 року загальний прогрес вже склав 83 %. </w:t>
      </w:r>
    </w:p>
    <w:p>
      <w:pPr>
        <w:pStyle w:val="Normal"/>
        <w:spacing w:lineRule="auto" w:line="360"/>
        <w:ind w:firstLine="709"/>
        <w:jc w:val="both"/>
        <w:rPr>
          <w:sz w:val="28"/>
          <w:szCs w:val="28"/>
          <w:lang w:val="uk-UA"/>
        </w:rPr>
      </w:pPr>
      <w:r>
        <w:rPr>
          <w:color w:val="000000"/>
          <w:sz w:val="28"/>
          <w:szCs w:val="28"/>
          <w:lang w:val="uk-UA"/>
        </w:rPr>
        <w:t>Навіть у період повномасштабної війни, Україна виявляє рівень готовності від помірного до значного рівня у сфері свободи слова. Утім, існує обмеження доступу для ЗМІ та журналістів, введені у воєнний час. Прогрес досягнуто завдяки ухваленню закону про медіа у грудні 2022 року. Громадяни користуються свободою слова, а ЗМІ можуть публікувати критичні репортажі. Проте концентрація ЗМІ в телевізійному сегменті зменшила доступ до альтернативних джерел інформації. Становище журналістів залишається вразливим, як економічно, так і фізично. Україні потрібно врахувати ці виклики та забезпечити післявоєнну структуру для альтернативних ЗМІ та гарантувати незалежність регулювальних органів.</w:t>
      </w:r>
    </w:p>
    <w:p>
      <w:pPr>
        <w:pStyle w:val="Normal"/>
        <w:spacing w:lineRule="auto" w:line="360"/>
        <w:ind w:firstLine="709"/>
        <w:jc w:val="both"/>
        <w:rPr>
          <w:sz w:val="28"/>
          <w:szCs w:val="28"/>
        </w:rPr>
      </w:pPr>
      <w:r>
        <w:rPr>
          <w:color w:val="000000"/>
          <w:sz w:val="28"/>
          <w:szCs w:val="28"/>
          <w:lang w:val="uk-UA"/>
        </w:rPr>
        <w:t xml:space="preserve">З врахуванням впливу повномасштабного вторгнення російської федерації, що триває, та передумовами економічних проблем, українська економіка перебуває між початковою стадією та обмеженим рівнем готовності до створення функціонуючої ринкової системи. Внаслідок повномасштабного вторгнення російської федерації зазнали впливу монетарна політика, загальне управління економікою, а також інституційне та регуляторне середовище, що призвело до серйозних труднощів. Незважаючи на ці виклики, українська влада оперативно відреагувала, спрямовуючи свої зусилля на забезпечення загальної стабільності. Варто відзначити, що обставини також призвели до тимчасового регресу у деяких ключових аспектах функціонування ринкової економіки. У 2022 році економіка скоротилася на 29,1 %, проявивши більшу стійкість, ніж спочатку очікувалося. Національний банк України, з метою сприяння фінансовій стабільності та зміцненню довіри до національної валюти, призупинив дію режиму інфляційного таргетування, який до цього часу успішно працював. Банк зафіксував та девальвував обмінний курс і підвищив основну ставку рефінансування. Банківський сектор залишався повністю функціонуючим і стабільним з достатнім рівнем ліквідності, завдяки попереднім реформам та заходам наглядової гнучкості. Стан державних фінансів значно погіршився через тривалість і вартість війни та її вплив на економічну активність. Це звело нанівець значну фіскальну консолідацію та відповідне скорочення боргового навантаження, які були досягнуті в попередні роки до пандемії. Значні внутрішні та зовнішні міграційні процеси, а також значні руйнування, спричинені війною, мали суттєвий вплив на ринок праці </w:t>
      </w:r>
      <w:r>
        <w:rPr>
          <w:color w:val="000000"/>
          <w:sz w:val="28"/>
          <w:szCs w:val="28"/>
        </w:rPr>
        <w:t>[</w:t>
      </w:r>
      <w:r>
        <w:rPr>
          <w:color w:val="000000"/>
          <w:sz w:val="28"/>
          <w:szCs w:val="28"/>
          <w:lang w:val="uk-UA"/>
        </w:rPr>
        <w:t xml:space="preserve">90]. </w:t>
      </w:r>
    </w:p>
    <w:p>
      <w:pPr>
        <w:pStyle w:val="Normal"/>
        <w:spacing w:lineRule="auto" w:line="360"/>
        <w:ind w:firstLine="709"/>
        <w:jc w:val="both"/>
        <w:rPr>
          <w:sz w:val="28"/>
          <w:szCs w:val="28"/>
        </w:rPr>
      </w:pPr>
      <w:r>
        <w:rPr>
          <w:color w:val="000000"/>
          <w:sz w:val="28"/>
          <w:szCs w:val="28"/>
          <w:lang w:val="uk-UA"/>
        </w:rPr>
        <w:t xml:space="preserve"> </w:t>
      </w:r>
      <w:r>
        <w:rPr>
          <w:color w:val="000000"/>
          <w:sz w:val="28"/>
          <w:szCs w:val="28"/>
          <w:lang w:val="uk-UA"/>
        </w:rPr>
        <w:t>Розглядаючи, дане питання відзначимо, що незважаючи на це, важливо відзначити, що останнім часом торговельна інтеграція з ЄС покращується, включаючи впровадження поглибленої та всеохоплюючої зони вільної торгівлі. Однак рівень цієї інтеграції залишається на досить низькому рівні. Міжнародна підтримка України в останній рік була значною, і відновлення може стати фактором, який допоможе підтримати модернізацію, зосереджену на виробництві з вищою доданою вартістю, і підвищити конкурентоспроможність країн у зв’язку з впливом повномасштабного вторгнення росії, що триває, та передумовами структурних економічних проблем, Україна зараз знаходиться на ранній стадії готовності подолати конкурентний тиск і ринкові виклики в Європейському Союзі. Війна спричинила серйозні пошкодження критичної інфраструктури країни і призвела до масового відтоку населення, що значно позначилося на економіці. Інвестиції в наукові дослідження та інновації залишаються на низькому рівні, а якість освіти не завжди відповідає потребам ринку праці, навіть при великих видатках та високому формальному рівні освітніх досягнень. Економіка країни залишається зосередженою в галузях із низьким рівнем доданої вартості.</w:t>
      </w:r>
    </w:p>
    <w:p>
      <w:pPr>
        <w:pStyle w:val="Normal"/>
        <w:spacing w:lineRule="auto" w:line="360"/>
        <w:ind w:firstLine="709"/>
        <w:jc w:val="both"/>
        <w:rPr>
          <w:sz w:val="28"/>
          <w:szCs w:val="28"/>
          <w:lang w:val="uk-UA"/>
        </w:rPr>
      </w:pPr>
      <w:r>
        <w:rPr>
          <w:color w:val="000000"/>
          <w:sz w:val="28"/>
          <w:szCs w:val="28"/>
          <w:lang w:val="uk-UA"/>
        </w:rPr>
        <w:t>У сфері добросусідства та регіонального співробітництва Україна прагне утримувати позитивні двосторонні відносини як з іншими країнами-кандидатами на розширення ЄС, так і з сусідніми державами-членами Європейського Союзу. Ці відносини стали ще міцнішими через виклики, які виникли внаслідок агресивної війни росії, що спричинила подальше поглиблення співпраці з численними країнами. На тлі конфлікту з росією, Україна розвиває та підтримує тісні відносини з іншими країнами-кандидатами на вступ до ЄС. Ця співпраця проявляється в численних візитах на високому рівні та взаємній гуманітарній, військовій та фінансовій підтримці. Україна активно співпрацює із своїми сусідами в контексті різноманітних ініціатив та програм, спрямованих на зміцнення стабільності та розвитку регіону. Ця взаємодія важлива для забезпечення миру, безпеки та спільного економічного розвитку в регіоні, а також для зміцнення дипломатичних та політичних зв’язків між Україною та іншими країнами ЄС.</w:t>
      </w:r>
    </w:p>
    <w:p>
      <w:pPr>
        <w:pStyle w:val="Normal"/>
        <w:spacing w:lineRule="auto" w:line="360"/>
        <w:ind w:firstLine="709"/>
        <w:jc w:val="both"/>
        <w:rPr>
          <w:sz w:val="28"/>
          <w:szCs w:val="28"/>
        </w:rPr>
      </w:pPr>
      <w:r>
        <w:rPr>
          <w:color w:val="000000"/>
          <w:sz w:val="28"/>
          <w:szCs w:val="28"/>
          <w:lang w:val="uk-UA"/>
        </w:rPr>
        <w:t xml:space="preserve">Щодо здатності України взяти на себе зобов’язання щодо членства в ЄС, країна продовжувала працювати над приведенням законодавства у відповідність до acquis у багатьох сферах. </w:t>
      </w:r>
    </w:p>
    <w:p>
      <w:pPr>
        <w:pStyle w:val="Normal"/>
        <w:spacing w:lineRule="auto" w:line="360"/>
        <w:ind w:firstLine="709"/>
        <w:jc w:val="both"/>
        <w:rPr>
          <w:sz w:val="28"/>
          <w:szCs w:val="28"/>
          <w:lang w:val="uk-UA"/>
        </w:rPr>
      </w:pPr>
      <w:r>
        <w:rPr>
          <w:color w:val="000000"/>
          <w:sz w:val="28"/>
          <w:szCs w:val="28"/>
          <w:lang w:val="uk-UA"/>
        </w:rPr>
        <w:t xml:space="preserve">Кластер внутрішнього ринку грає ключову роль у підготовці України до виконання вимог внутрішнього ринку Європейського Союзу (ЄС). Цей кластер є важливим елементом для реалізації Угоди про поглиблену та всеохоплюючу зону вільної торгівлі між Україною та ЄС. У різних сферах досягнуто значний прогрес, зокрема у вільному русі капіталу, законодавстві про інтелектуальну власність, фінансових послугах, вільному русі товарів, праві на створення підприємств, свободі надання послуг та корпоративному праві. Проте в інших сферах, таких як конкурентна політика, захист прав споживачів, охорона здоров’я та свобода пересування працівників, прогрес може бути обмеженим або відсутнім через різноманітні чинники, такі як ситуація на сході України та повномасштабне вторгнення росії. </w:t>
      </w:r>
    </w:p>
    <w:p>
      <w:pPr>
        <w:pStyle w:val="Normal"/>
        <w:spacing w:lineRule="auto" w:line="360"/>
        <w:ind w:firstLine="709"/>
        <w:jc w:val="both"/>
        <w:rPr>
          <w:sz w:val="28"/>
          <w:szCs w:val="28"/>
          <w:lang w:val="uk-UA"/>
        </w:rPr>
      </w:pPr>
      <w:r>
        <w:rPr>
          <w:color w:val="000000"/>
          <w:sz w:val="28"/>
          <w:szCs w:val="28"/>
          <w:lang w:val="uk-UA"/>
        </w:rPr>
        <w:t>Кластер конкурентоспроможності та інклюзивного зростання є важливою складовою відновлення та реконструкції України. Цей кластер охоплює широкий спектр сфер, включаючи цифрову трансформацію, медіа, митний союз, оподаткування, освіту, культуру, соціальну політику, зайнятість, підприємництво, промислову політику, науку і дослідження, а також економічну та монетарну політику. У ряді напрямків, таких як цифрова трансформація та медіа, а також митний союз, досягнуто значного прогресу. Також є певні досягнення у сферах оподаткування, освіти та культури. Однак у інших сферах, таких як соціальна політика та зайнятість, підприємництво та промислова політика, а також наука і дослідження, обмежений прогрес або його відсутність може бути пов’язаним з різноманітними чинниками, у тому числі із ситуацією на сході України та повномасштабним вторгненням росії.</w:t>
      </w:r>
    </w:p>
    <w:p>
      <w:pPr>
        <w:pStyle w:val="Normal"/>
        <w:spacing w:lineRule="auto" w:line="360"/>
        <w:ind w:firstLine="709"/>
        <w:jc w:val="both"/>
        <w:rPr>
          <w:sz w:val="28"/>
          <w:szCs w:val="28"/>
          <w:lang w:val="uk-UA"/>
        </w:rPr>
      </w:pPr>
      <w:r>
        <w:rPr>
          <w:color w:val="000000"/>
          <w:sz w:val="28"/>
          <w:szCs w:val="28"/>
          <w:lang w:val="uk-UA"/>
        </w:rPr>
        <w:t>Кластер сталого розвитку та пов’язаних з ним реформ в Україні дійсно є ключовим у відновленні та реконструкції країни після війни. Цей кластер включає в себе такі сфери, як охорона довкілля, енергетика, транс’європейські мережі, зміна клімату та транспортна політика. Значний прогрес у сфері охорони довкілля свідчить про зусилля України в напрямку сталого розвитку та збереження навколишнього середовища. У сфері енергетики та транс’європейських мереж також досягнуто певний прогрес. Однак обмежений прогрес у сферах зміни клімату та транспортної політики може бути пов’язаним з труднощами, які виникають у зв’язку із складністю викликів та обставинами, що виникли внаслідок конфлікту та війни на сході України. Сталі зусилля в цих напрямках, спрямовані на стале вдосконалення екологічних стандартів, підвищення ефективності використання енергії та покращення транспортної інфраструктури, будуть важливими для забезпечення сталого розвитку та підвищення якості життя в Україні.</w:t>
      </w:r>
    </w:p>
    <w:p>
      <w:pPr>
        <w:pStyle w:val="Normal"/>
        <w:spacing w:lineRule="auto" w:line="360"/>
        <w:ind w:firstLine="709"/>
        <w:jc w:val="both"/>
        <w:rPr>
          <w:sz w:val="28"/>
          <w:szCs w:val="28"/>
          <w:lang w:val="uk-UA"/>
        </w:rPr>
      </w:pPr>
      <w:r>
        <w:rPr>
          <w:color w:val="000000"/>
          <w:sz w:val="28"/>
          <w:szCs w:val="28"/>
          <w:lang w:val="uk-UA"/>
        </w:rPr>
        <w:t xml:space="preserve">У рамках кластера </w:t>
      </w:r>
      <w:r>
        <w:rPr>
          <w:sz w:val="28"/>
          <w:szCs w:val="28"/>
          <w:lang w:val="uk-UA"/>
        </w:rPr>
        <w:t>«</w:t>
      </w:r>
      <w:r>
        <w:rPr>
          <w:color w:val="000000"/>
          <w:sz w:val="28"/>
          <w:szCs w:val="28"/>
          <w:lang w:val="uk-UA"/>
        </w:rPr>
        <w:t>Ресурси, сільське господарство та згуртованість</w:t>
      </w:r>
      <w:r>
        <w:rPr>
          <w:sz w:val="28"/>
          <w:szCs w:val="28"/>
          <w:lang w:val="uk-UA"/>
        </w:rPr>
        <w:t>»</w:t>
      </w:r>
      <w:r>
        <w:rPr>
          <w:color w:val="000000"/>
          <w:sz w:val="28"/>
          <w:szCs w:val="28"/>
          <w:lang w:val="uk-UA"/>
        </w:rPr>
        <w:t xml:space="preserve"> вдалося досягти прогресу у трьох основних сферах: сільське господарство та розвиток сільських територій, безпека харчових продуктів та ветеринарна (СФЗ) і фітосанітарна політика, а також рибальство та аквакультура. Обмежений прогрес у сфері регіональної політики та координації структурних інструментів і фінансово-бюджетних положень вказує на необхідність зосередитися на ефективній координації та управлінні ресурсами для розвитку регіонів.</w:t>
      </w:r>
    </w:p>
    <w:p>
      <w:pPr>
        <w:pStyle w:val="Normal"/>
        <w:spacing w:lineRule="auto" w:line="360"/>
        <w:ind w:firstLine="709"/>
        <w:jc w:val="both"/>
        <w:rPr>
          <w:sz w:val="28"/>
          <w:szCs w:val="28"/>
        </w:rPr>
      </w:pPr>
      <w:r>
        <w:rPr>
          <w:color w:val="000000"/>
          <w:sz w:val="28"/>
          <w:szCs w:val="28"/>
          <w:lang w:val="uk-UA"/>
        </w:rPr>
        <w:t>У кластері зовнішніх відносин Україна демонструє високий рівень готовності. У сфері зовнішньої, безпекової та оборонної політики досягнуто значний прогрес, що виявляється у збільшенні рівня узгодженості з відповідними рішеннями та деклараціями ЄС стосовно спільної зовнішньої та безпекової політики ЄС до 93 % (2022 рік). У сфері узгодження з торговельною політикою ЄС прогрес залишається обмеженим.</w:t>
      </w:r>
    </w:p>
    <w:p>
      <w:pPr>
        <w:pStyle w:val="Normal"/>
        <w:spacing w:lineRule="auto" w:line="360"/>
        <w:ind w:firstLine="709"/>
        <w:jc w:val="both"/>
        <w:rPr>
          <w:sz w:val="28"/>
          <w:szCs w:val="28"/>
          <w:lang w:val="uk-UA"/>
        </w:rPr>
      </w:pPr>
      <w:r>
        <w:rPr>
          <w:color w:val="000000"/>
          <w:sz w:val="28"/>
          <w:szCs w:val="28"/>
          <w:lang w:val="uk-UA"/>
        </w:rPr>
        <w:t xml:space="preserve">Отже, оцінивши перспективи політики ЄС щодо України, відзначимо, що вступ України до ЄС – це шлях, який дозволить Україні стати повноправним учасником європейського співтовариства, зайняти відведену їй геополітичну позицію, сприятиме її інтеграції в глобальну економіку та підвищить її міжнародний престиж. Вступ до ЄС надасть Україні можливості для сталого політичного та соціально-економічного розвитку, залучення іноземних інвестицій, розширення експортних ринків, технологічного розвитку та модернізації економіки. </w:t>
      </w:r>
    </w:p>
    <w:p>
      <w:pPr>
        <w:pStyle w:val="Normal"/>
        <w:spacing w:lineRule="auto" w:line="360"/>
        <w:ind w:firstLine="709"/>
        <w:jc w:val="both"/>
        <w:rPr>
          <w:sz w:val="28"/>
          <w:szCs w:val="28"/>
        </w:rPr>
      </w:pPr>
      <w:r>
        <w:rPr>
          <w:color w:val="000000"/>
          <w:sz w:val="28"/>
          <w:szCs w:val="28"/>
          <w:lang w:val="uk-UA"/>
        </w:rPr>
        <w:t>Однак важливо відзначити, що вступ до Європейського Союзу – це складний та тривалий процес, який передбачає впровадження широкого спектру реформ в політичній, економічній, правовій та соціальній сферах. Це охоплює боротьбу з корупцією, поліпшення бізнес-клімату, реформу судової системи, забезпечення прав людини, гармонізацію законодавства з європейськими стандартами та інші аспекти. Проте, процес євроінтеграції не обмежується лише реформами; це також формування публічності у державному управлінні та політиці, закріплення європейських цінностей, а також розвиток свідомого та активного громадянського суспільства. Останнє гарантує громадянам можливість впливати на процеси ухвалення та реалізації державних рішень, а також забезпечує прозорість у діях органів влади.</w:t>
      </w:r>
    </w:p>
    <w:p>
      <w:pPr>
        <w:pStyle w:val="Normal"/>
        <w:spacing w:lineRule="auto" w:line="360"/>
        <w:ind w:firstLine="709"/>
        <w:jc w:val="both"/>
        <w:rPr>
          <w:sz w:val="28"/>
          <w:szCs w:val="28"/>
          <w:lang w:val="uk-UA"/>
        </w:rPr>
      </w:pPr>
      <w:r>
        <w:rPr>
          <w:color w:val="000000"/>
          <w:sz w:val="28"/>
          <w:szCs w:val="28"/>
          <w:lang w:val="uk-UA"/>
        </w:rPr>
        <w:t>Отже, для успішного приєднання до Європейського Союзу Україні необхідно продовжувати впровадження та послідовно реалізовувати необхідні реформи. Хоча результати цих змін будуть помітні у довгостроковій перспективі, державі важливо продовжувати зміцнення свого правового, інституційного та адміністративного потенціалу. Необхідно забезпечити стабільність та прозорість бізнес-середовища, поліпшити умови для інвестицій та підтримати розвиток підприємництва. Також важливо здійснити стале економічне зростання, підняти рівень життя населення та зменшити розбіжності між регіонами.</w:t>
      </w:r>
    </w:p>
    <w:p>
      <w:pPr>
        <w:pStyle w:val="Normal"/>
        <w:spacing w:lineRule="auto" w:line="360"/>
        <w:ind w:firstLine="709"/>
        <w:jc w:val="both"/>
        <w:rPr>
          <w:sz w:val="28"/>
          <w:szCs w:val="28"/>
          <w:lang w:val="uk-UA"/>
        </w:rPr>
      </w:pPr>
      <w:r>
        <w:rPr>
          <w:color w:val="000000"/>
          <w:sz w:val="28"/>
          <w:szCs w:val="28"/>
          <w:lang w:val="uk-UA"/>
        </w:rPr>
        <w:t>Незважаючи на це, основним і визначальним кроком на шляху до членства в Європейському Союзі залишається відновлення та захист територіальної цілісності держави та перемога над агресивним сусідом. В Україні попереду значуща робота з післявоєнного відновлення та відбудови країни, проте ці завдання не повинні заважати процесу європейської інтеграції.</w:t>
      </w:r>
    </w:p>
    <w:p>
      <w:pPr>
        <w:pStyle w:val="Normal"/>
        <w:spacing w:lineRule="auto" w:line="360"/>
        <w:ind w:firstLine="709"/>
        <w:jc w:val="both"/>
        <w:rPr>
          <w:sz w:val="28"/>
          <w:szCs w:val="28"/>
          <w:lang w:val="uk-UA"/>
        </w:rPr>
      </w:pPr>
      <w:r>
        <w:rPr>
          <w:sz w:val="28"/>
          <w:szCs w:val="28"/>
          <w:lang w:val="uk-UA"/>
        </w:rPr>
        <w:t>Отже, з огляду на вищезазначене, можна виділити такі перспективи та надати таку оцінку політики ЄС щодо України в контексті подальшого поглиблення процесу європейської інтеграції та політики розширення ЄС:</w:t>
      </w:r>
    </w:p>
    <w:p>
      <w:pPr>
        <w:pStyle w:val="Normal"/>
        <w:spacing w:lineRule="auto" w:line="360"/>
        <w:ind w:firstLine="709"/>
        <w:jc w:val="both"/>
        <w:rPr>
          <w:color w:val="000000"/>
          <w:sz w:val="28"/>
          <w:szCs w:val="28"/>
          <w:lang w:val="uk-UA"/>
        </w:rPr>
      </w:pPr>
      <w:r>
        <w:rPr>
          <w:sz w:val="28"/>
          <w:szCs w:val="28"/>
          <w:lang w:val="uk-UA"/>
        </w:rPr>
        <w:t>1. </w:t>
      </w:r>
      <w:r>
        <w:rPr>
          <w:color w:val="000000"/>
          <w:sz w:val="28"/>
          <w:szCs w:val="28"/>
          <w:lang w:val="uk-UA"/>
        </w:rPr>
        <w:t>До перспектив можна віднести глибший економічний зв’язок з ЄС, бо він відкриває Україні можливості для покращення економічної стабільності та розвитку шляхом підтримки реформ, залучення інвестицій та розвитку торговельних зв’язків. Інтеграція в європейський ринок може допомогти розвинути ключові галузі економіки України та підвищити її конкурентоспроможність через збільшення обсягів експорту та залучення нових ринків. Створення сприятливих умов для інновацій та розвитку нових технологій є важливим кроком для України, що може сприяти росту економіки та створенню тих же нових ринків. Також геополітичне розташування України може забезпечити стратегічні переваги для розвитку торгівлі та співпраці з різними регіонами, від Європи до Азії, що може стати підґрунтям для нових можливостей економічного розвитку.</w:t>
      </w:r>
    </w:p>
    <w:p>
      <w:pPr>
        <w:pStyle w:val="Normal"/>
        <w:spacing w:lineRule="auto" w:line="360"/>
        <w:ind w:firstLine="709"/>
        <w:jc w:val="both"/>
        <w:rPr>
          <w:color w:val="000000"/>
          <w:sz w:val="28"/>
          <w:szCs w:val="28"/>
          <w:lang w:val="uk-UA"/>
        </w:rPr>
      </w:pPr>
      <w:r>
        <w:rPr>
          <w:color w:val="000000"/>
          <w:sz w:val="28"/>
          <w:szCs w:val="28"/>
          <w:lang w:val="uk-UA"/>
        </w:rPr>
        <w:t>2. Питання реформ та підтримки. Зв’язок України з Європейським Союзом сприяє впровадженню різноманітних реформ в країні. Ці реформи охоплюють широкий спектр сфер, включаючи політику, економіку, право та суспільство.</w:t>
      </w:r>
    </w:p>
    <w:p>
      <w:pPr>
        <w:pStyle w:val="Normal"/>
        <w:spacing w:lineRule="auto" w:line="360"/>
        <w:ind w:firstLine="709"/>
        <w:jc w:val="both"/>
        <w:rPr>
          <w:color w:val="000000"/>
          <w:sz w:val="28"/>
          <w:szCs w:val="28"/>
          <w:lang w:val="uk-UA"/>
        </w:rPr>
      </w:pPr>
      <w:r>
        <w:rPr>
          <w:color w:val="000000"/>
          <w:sz w:val="28"/>
          <w:szCs w:val="28"/>
          <w:lang w:val="uk-UA"/>
        </w:rPr>
        <w:t xml:space="preserve">У сфері політики, реформи спрямовані на зміцнення демократичних інститутів та забезпечення прозорості та ефективності влади. Це включає боротьбу з корупцією, підвищення відкритості управління та підвищення впливу громадян на прийняття рішень. </w:t>
      </w:r>
    </w:p>
    <w:p>
      <w:pPr>
        <w:pStyle w:val="Normal"/>
        <w:spacing w:lineRule="auto" w:line="360"/>
        <w:ind w:firstLine="709"/>
        <w:jc w:val="both"/>
        <w:rPr>
          <w:color w:val="000000"/>
          <w:sz w:val="28"/>
          <w:szCs w:val="28"/>
          <w:lang w:val="uk-UA"/>
        </w:rPr>
      </w:pPr>
      <w:r>
        <w:rPr>
          <w:color w:val="000000"/>
          <w:sz w:val="28"/>
          <w:szCs w:val="28"/>
          <w:lang w:val="uk-UA"/>
        </w:rPr>
        <w:t>У сфері права Україна активно працює над реформуванням судової системи, зокрема щодо незалежності судів, підвищення професіоналізму суддів та забезпечення швидкого та справедливого судочинства. Реформи у цій сфері мають на меті покращити правову систему та забезпечити дотримання громадян. У суспільній сфері, реформи спрямовані на підвищення якості освіти, охорони здоров’я та соціального захисту населення. Зусилля України в цих сферах спрямовані на створення сприятливих умов для розвитку людського потенціалу та забезпечення соціального зростання.</w:t>
      </w:r>
    </w:p>
    <w:p>
      <w:pPr>
        <w:pStyle w:val="Normal"/>
        <w:spacing w:lineRule="auto" w:line="360"/>
        <w:ind w:firstLine="709"/>
        <w:jc w:val="both"/>
        <w:rPr>
          <w:sz w:val="28"/>
          <w:szCs w:val="28"/>
          <w:lang w:val="uk-UA"/>
        </w:rPr>
      </w:pPr>
      <w:r>
        <w:rPr>
          <w:color w:val="000000"/>
          <w:sz w:val="28"/>
          <w:szCs w:val="28"/>
          <w:lang w:val="uk-UA"/>
        </w:rPr>
        <w:t>3. Геополітичне положення України визначається її розташуванням на перехресті ключових геополітичних шляхів між Європою за Азією. Це дає Україні стратегічне значення як для європейської, так і для світової політики. Саме через це розташування Україна стала об’єктом інтересу для чисельних геополітичних акторів, боротьба яких визначає розвиток в регіоні.</w:t>
      </w:r>
    </w:p>
    <w:p>
      <w:pPr>
        <w:pStyle w:val="Normal"/>
        <w:spacing w:lineRule="auto" w:line="360"/>
        <w:ind w:firstLine="709"/>
        <w:jc w:val="both"/>
        <w:rPr>
          <w:color w:val="222222"/>
          <w:sz w:val="28"/>
          <w:szCs w:val="28"/>
          <w:lang w:val="uk-UA"/>
        </w:rPr>
      </w:pPr>
      <w:r>
        <w:rPr>
          <w:color w:val="000000"/>
          <w:sz w:val="28"/>
          <w:szCs w:val="28"/>
          <w:lang w:val="uk-UA"/>
        </w:rPr>
        <w:t xml:space="preserve">Європейський Союз бачить в Україні партнера для розширення своїх впливових сфер у Східній Європі та бажає забезпечити стабільність та демократію у цьому регіоні. Інтеграція України у європейські структури вважається частиною стратегії ЄС для зміцнення своїх кордонів та економічного партнерства. Але і для росії Україна має </w:t>
      </w:r>
      <w:r>
        <w:rPr>
          <w:color w:val="222222"/>
          <w:sz w:val="28"/>
          <w:szCs w:val="28"/>
          <w:lang w:val="uk-UA"/>
        </w:rPr>
        <w:t>важливе геополітичне значення. російська федерація розглядає Україну як ключову зону свого впливу у сусідніх країнах та важливий партнер для забезпечення своїх стратегічних інтересів на пострадянському просторі. Геополітичні претензії росії стали основою конфлікту на сході України та збройних протистоянь. Для самої України геополітичне положення стало викликом та можливістю одночасно. З одного боку, це надає країні певні переваги в міжнародних відносинах та можливості залучення зовнішніх інвестицій. З іншого боку, це призводить до складнощів у веденні зовнішньої політики та потенційної загрози для національної безпеки в умовах конфлікту з росією. Геополітичне розташування України визначає й обмежує можливості її розвитку, але також створює потенціал для впливу на регіональні та світові події.</w:t>
      </w:r>
    </w:p>
    <w:p>
      <w:pPr>
        <w:pStyle w:val="Normal"/>
        <w:spacing w:lineRule="auto" w:line="360"/>
        <w:ind w:firstLine="709"/>
        <w:jc w:val="both"/>
        <w:rPr>
          <w:color w:val="222222"/>
          <w:sz w:val="28"/>
          <w:szCs w:val="28"/>
          <w:lang w:val="uk-UA"/>
        </w:rPr>
      </w:pPr>
      <w:r>
        <w:rPr>
          <w:color w:val="222222"/>
          <w:sz w:val="28"/>
          <w:szCs w:val="28"/>
          <w:lang w:val="uk-UA"/>
        </w:rPr>
        <w:t>4. У сфері проблемних аспектів, Україна стикається з численними внутрішніми та зовнішніми викликами, які ускладнюють її політичну, економічну та соціальну ситуацію. По-перше, корупція залишається серйозною проблемою в країні. Неспроможність подолати корупцію на всіх рівнях влади та бізнесу ускладнює ефективність реформ, стримує економічний розвиток та підриває довіру громадян до владних структур. По-друге, низький рівень економічної стабільності та висока безробіття в окремих регіонах країни створюють серйозні соціально-економічні виклики. Це може призвести до міграції населення, погіршення життєвих умов та збільшення соціальної напруги. По-третє, конфлікт з росією, який веде до військових дій на сході країни, має серйозний вплив на стабільність та безпеку України. Цей конфлікт суттєво ускладнює реформи, економічний розвиток та підриває соціальний порядок. Нарешті, повільність у впровадженні деяких реформ та нестабільність політичної ситуації можуть створювати невизначеність для інвесторів та загрожувати продовженню позитивного розвитку економіки. Враховуючи ці проблеми, Україні необхідно зосередитися на більш ефективних стратегіях для боротьби з корупцією, забезпеченні економічної стабільності та соціального розвитку, а також на пошуку способів вирішення конфлікту на сході країни.</w:t>
      </w:r>
    </w:p>
    <w:p>
      <w:pPr>
        <w:pStyle w:val="Normal"/>
        <w:spacing w:lineRule="auto" w:line="360"/>
        <w:ind w:firstLine="709"/>
        <w:jc w:val="both"/>
        <w:rPr>
          <w:sz w:val="28"/>
          <w:szCs w:val="28"/>
          <w:lang w:val="uk-UA"/>
        </w:rPr>
      </w:pPr>
      <w:r>
        <w:rPr>
          <w:color w:val="222222"/>
          <w:sz w:val="28"/>
          <w:szCs w:val="28"/>
          <w:lang w:val="uk-UA"/>
        </w:rPr>
        <w:t>Таким чином, Україна стикається з численними викликами та проблемами, серед яких корупція, економічні нестабільність, соціальні напруги та конфлікт на сході країни. Ці аспекти ускладнюють процес реформ, загрожують стабільності та затримують розвиток. Проте, наявність стратегії європейської інтеграції, підтримки з боку Європейського Союзу та активна робота над реформами створюють потенціал для подолання цих складнощів та забезпечення стійкого розвитку країни у майбутньому. Важливим викликом залишається пошук ефективних рішень та реалізація стратегій, спрямованих на подолання проблемних аспектів для досягнення стабільності та процвітання України.</w:t>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Normal1"/>
        <w:tabs>
          <w:tab w:val="clear" w:pos="708"/>
          <w:tab w:val="left" w:pos="1134" w:leader="none"/>
        </w:tabs>
        <w:spacing w:lineRule="auto" w:line="36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1"/>
        <w:tabs>
          <w:tab w:val="clear" w:pos="708"/>
          <w:tab w:val="left" w:pos="1134" w:leader="none"/>
        </w:tabs>
        <w:spacing w:lineRule="auto" w:line="352"/>
        <w:ind w:hanging="0"/>
        <w:jc w:val="center"/>
        <w:rPr>
          <w:rFonts w:ascii="Times New Roman" w:hAnsi="Times New Roman" w:cs="Times New Roman"/>
          <w:b/>
          <w:b/>
          <w:sz w:val="28"/>
          <w:szCs w:val="28"/>
          <w:lang w:eastAsia="en-US"/>
        </w:rPr>
      </w:pPr>
      <w:r>
        <w:rPr>
          <w:rFonts w:cs="Times New Roman" w:ascii="Times New Roman" w:hAnsi="Times New Roman"/>
          <w:b/>
          <w:sz w:val="28"/>
          <w:szCs w:val="28"/>
        </w:rPr>
        <w:t>ВИСНОВКИ</w:t>
      </w:r>
    </w:p>
    <w:p>
      <w:pPr>
        <w:pStyle w:val="Normal"/>
        <w:autoSpaceDE w:val="false"/>
        <w:spacing w:lineRule="auto" w:line="352"/>
        <w:ind w:firstLine="709"/>
        <w:jc w:val="both"/>
        <w:rPr>
          <w:rFonts w:ascii="Times New Roman" w:hAnsi="Times New Roman" w:eastAsia="TimesNewRoman;Arial Unicode MS" w:cs="Times New Roman"/>
          <w:b/>
          <w:b/>
          <w:sz w:val="28"/>
          <w:szCs w:val="28"/>
          <w:lang w:val="uk-UA" w:eastAsia="en-US"/>
        </w:rPr>
      </w:pPr>
      <w:r>
        <w:rPr>
          <w:rFonts w:eastAsia="TimesNewRoman;Arial Unicode MS" w:cs="Times New Roman"/>
          <w:b/>
          <w:sz w:val="28"/>
          <w:szCs w:val="28"/>
          <w:lang w:val="uk-UA" w:eastAsia="en-US"/>
        </w:rPr>
      </w:r>
    </w:p>
    <w:p>
      <w:pPr>
        <w:pStyle w:val="Normal"/>
        <w:spacing w:lineRule="auto" w:line="352"/>
        <w:ind w:firstLine="709"/>
        <w:jc w:val="both"/>
        <w:rPr>
          <w:lang w:val="uk-UA"/>
        </w:rPr>
      </w:pPr>
      <w:r>
        <w:rPr>
          <w:color w:val="000000"/>
          <w:sz w:val="28"/>
          <w:szCs w:val="28"/>
          <w:lang w:val="uk-UA"/>
        </w:rPr>
        <w:t>1. З’ясовано стан наукового розроблення проблематики відносин Україна – ЄС. У даний час стан наукового розроблення проблематики відносин між Україною та Європейським Союзом є предметом активного дослідження та аналізу. Вчені та дослідники зосереджують свою увагу на різних аспектах цих відносин, починаючи від економічної та політичної взаємодії і закінчуючи аспектами культурного обміну та суспільних змін. Здобутки науковців в цій галузі дозволяють глибше розуміти виклики та можливості, що виникають у зв’язку з партнерством між Україною та ЄС, сприяють розвитку стратегічних рекомендацій для обох сторін. Загалом, наукові дослідження допомагають визначити ключові тенденції та прогнозувати подальший розвиток відносин між Україною та Європейським Союзом. Однак важливо продовжувати наукові дослідження в цій області, оскільки політичні, економічні та соціокультурні умови можуть змінюватися, а з ними й динаміка відносин між сторонами.</w:t>
      </w:r>
    </w:p>
    <w:p>
      <w:pPr>
        <w:pStyle w:val="Normal"/>
        <w:spacing w:lineRule="auto" w:line="352"/>
        <w:ind w:firstLine="709"/>
        <w:jc w:val="both"/>
        <w:rPr>
          <w:lang w:val="uk-UA"/>
        </w:rPr>
      </w:pPr>
      <w:r>
        <w:rPr>
          <w:color w:val="000000"/>
          <w:sz w:val="28"/>
          <w:szCs w:val="28"/>
          <w:lang w:val="uk-UA"/>
        </w:rPr>
        <w:t>2. Досліджено теоретичні підходи до аналізу та оцінки відносин між Україною та ЄС. У сфері наукового дослідження відносин між Україною та Європейським Союзом активно вивчаються різноманітні теоретичні підходи до аналізу та оцінки цих відносин. Вчені розглядають питання щодо економічної інтеграції, політичного співробітництва, правового аспекту та соціокультурного взаємодії між Україною та ЄС. Теоретичні моделі включають в себе концепції, які описують процеси адаптації, взаємодії та впливу національних та європейських факторів на це партнерство. Науковці акцентують увагу на тому, як теоретичні підходи можуть відобразити складність відносин між двома сторонами та сприяти розробці ефективних стратегій співпраці. Аналіз теоретичних рамок дозволяє краще розуміти потенційні переваги, але й можливі труднощі у взаємодії, що є важливим для формулювання рекомендацій для політики та практичних заходів в розвитку відносин між Україною та ЄС.</w:t>
      </w:r>
    </w:p>
    <w:p>
      <w:pPr>
        <w:pStyle w:val="Normal"/>
        <w:spacing w:lineRule="auto" w:line="352"/>
        <w:ind w:firstLine="709"/>
        <w:jc w:val="both"/>
        <w:rPr>
          <w:lang w:val="uk-UA"/>
        </w:rPr>
      </w:pPr>
      <w:r>
        <w:rPr>
          <w:color w:val="000000"/>
          <w:sz w:val="28"/>
          <w:szCs w:val="28"/>
          <w:lang w:val="uk-UA"/>
        </w:rPr>
        <w:t>3. Проаналізовано історичні віхи розвитку відносин між Україною та ЄС. Історичний аспект відносин між Україною та ЄС є ключовим для розуміння сучасного стану цього партнерства. Низка історичних віх свідчить про еволюцію відносин та глибину зв’язків між обома сторонами. Починаючи з періоду незалежності України в 1991 р., коли було встановлено перші контакти, і до підписання Угоди про асоціацію у 2014 р., історія відзначена різноманітними етапами та викликами. Проаналізовано, як змінювалася динаміка відносин під час ряду подій, таких як Помаранчева революція в 2004 р. та Євромайдан у 2013 – 2014 рр. Ці історичні моменти вплинули на сприйняття України в ЄС та визначили траєкторію розвитку відносин. Аналіз історичних віх також допомагає розкрити особливості взаємодії, враховуючи контекст політичних, економічних та соціокультурних змін на обох сторонах. Враховуючи ці історичні відомості, можна краще розуміти сучасний стан та перспективи співпраці між Україною та ЄС.</w:t>
      </w:r>
    </w:p>
    <w:p>
      <w:pPr>
        <w:pStyle w:val="Normal"/>
        <w:spacing w:lineRule="auto" w:line="352"/>
        <w:ind w:firstLine="709"/>
        <w:jc w:val="both"/>
        <w:rPr>
          <w:lang w:val="uk-UA"/>
        </w:rPr>
      </w:pPr>
      <w:r>
        <w:rPr>
          <w:color w:val="000000"/>
          <w:sz w:val="28"/>
          <w:szCs w:val="28"/>
          <w:lang w:val="uk-UA"/>
        </w:rPr>
        <w:t>4. З’ясовано стан та актуальні проблеми відносин Україна – ЄС в контексті процесу європейської інтеграції. Стан та актуальні проблеми відносин між Україною та ЄС в контексті процесу європейської інтеграції вивчаються науковою спільнотою з урахуванням актуальних досліджень і висновків. Результати аналізу вказують на певні позитивні тенденції, такі як досягнення у сферах економіки та політичної конвергенції. Однак наукова новизна полягає в більш глибокому розгляді факторів, що впливають на взаємодію, а саме на впровадження асоціаційної угоди та подолання внутрішніх та зовнішніх викликів. Основною новизною є розкриття не тільки економічних та політичних аспектів відносин, але й акцент на необхідності ефективної боротьби з корупцією та реформування судової системи, розгляд геополітичного впливу на взаємодію. Подальше вивчення цих аспектів може відкрити нові можливості для розвитку стратегій співпраці та вирішення викликів, сприяючи науковому пошуку оптимальних рішень в контексті європейської інтеграції.</w:t>
      </w:r>
    </w:p>
    <w:p>
      <w:pPr>
        <w:pStyle w:val="Normal"/>
        <w:spacing w:lineRule="auto" w:line="352"/>
        <w:ind w:firstLine="709"/>
        <w:jc w:val="both"/>
        <w:rPr>
          <w:lang w:val="uk-UA"/>
        </w:rPr>
      </w:pPr>
      <w:r>
        <w:rPr>
          <w:color w:val="000000"/>
          <w:sz w:val="28"/>
          <w:szCs w:val="28"/>
          <w:lang w:val="uk-UA"/>
        </w:rPr>
        <w:t>5. Розглянуто Угоду про асоціацію як засадничий документ відносин між Україною та ЄС. У дослідженні Угоди між Україною та ЄС виявлено наукову новизну через глибше осмислення змісту та впливу цього документа на розвиток партнерства. На відміну від попередніх досліджень, які фокусувалися переважно на юридичних аспектах, науковий підхід даної роботи полягає в більш широкому розгляді економічних, політичних та соціокультурних аспектів у контексті виконання угоди. Здійснено аналіз конкретних положень Угоди та їх впливу на реформування в Україні. Висвітлено наукові підходи до оцінки виконання обов’язків сторонами та виявлено фактори, що обмежують або сприяють успішному впровадженню угоди. Особливу увагу приділено дослідженню інноваційних рішень та перспективних напрямків для подальшого розвитку співпраці між Україною та ЄС на основі Угоди про асоціацію. Такий підхід визначає наукову новизну даного дослідження та відкриває нові можливості для розуміння та оптимізації відносин між сторонами.</w:t>
      </w:r>
    </w:p>
    <w:p>
      <w:pPr>
        <w:pStyle w:val="Normal"/>
        <w:autoSpaceDE w:val="false"/>
        <w:spacing w:lineRule="auto" w:line="352"/>
        <w:ind w:firstLine="709"/>
        <w:jc w:val="both"/>
        <w:rPr>
          <w:rFonts w:eastAsia="TimesNewRoman;Arial Unicode MS"/>
          <w:sz w:val="28"/>
          <w:szCs w:val="28"/>
          <w:lang w:val="uk-UA"/>
        </w:rPr>
      </w:pPr>
      <w:r>
        <w:rPr>
          <w:color w:val="000000"/>
          <w:sz w:val="28"/>
          <w:szCs w:val="28"/>
          <w:lang w:val="uk-UA"/>
        </w:rPr>
        <w:t>6. Зроблено оцінку та з’ясовано перспективи політики ЄС щодо України. Дослідження дало можливість оцінити та проаналізувати політику ЄС щодо України, спрямовуючи свою увагу на ключові аспекти відносин між сторонами. Наукова новизна полягає у ретельному вивченні не лише традиційних політичних та економічних аспектів, але й врахуванні соціокультурних і геополітичних факторів, що впливають на динаміку співпраці. Дослідження виявило перспективи подальшого розвитку відносин між Україною та ЄС, зосереджуючись на стратегічних напрямках та можливостях співпраці. Аналіз ризиків і викликів дозволяє краще розуміти потенційні обмеження, але й створює передумови для формулювання науково обґрунтованих рекомендацій щодо оптимізації політики ЄС щодо України. Такий підхід визначає науковий внесок дослідження та відкриває можливості для подальших аспектів аналізу в контексті європейської інтеграції України. Зазначеної аналізом політики ЄС щодо України виокремлено широкий спектр перспектив, які можуть визначити майбутнє відносин. Однією з ключових перспектив є можливість посилення економічного партнерства, включаючи розвиток торгівлі, інвестицій та інноваційних проектів. Здійснення європейських стандартів та практик у сферах правової системи, антикорупційних заходів та суспільних реформ є ще однією перспективою, сприяючи зближенню України із європейськими стандартами та цінностями.</w:t>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spacing w:lineRule="auto" w:line="360"/>
        <w:ind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spacing w:lineRule="auto" w:line="360"/>
        <w:jc w:val="center"/>
        <w:rPr>
          <w:rFonts w:eastAsia="TimesNewRoman;Arial Unicode MS"/>
          <w:b/>
          <w:b/>
          <w:sz w:val="28"/>
          <w:szCs w:val="28"/>
          <w:lang w:val="uk-UA"/>
        </w:rPr>
      </w:pPr>
      <w:r>
        <w:rPr>
          <w:rFonts w:eastAsia="TimesNewRoman;Arial Unicode MS"/>
          <w:b/>
          <w:sz w:val="28"/>
          <w:szCs w:val="28"/>
          <w:lang w:val="uk-UA"/>
        </w:rPr>
        <w:t>СПИСОК ВИКОРИСТАНИХ ДЖЕРЕЛ</w:t>
      </w:r>
    </w:p>
    <w:p>
      <w:pPr>
        <w:pStyle w:val="Normal"/>
        <w:spacing w:lineRule="auto" w:line="360"/>
        <w:ind w:firstLine="709"/>
        <w:jc w:val="both"/>
        <w:rPr>
          <w:rFonts w:eastAsia="TimesNewRoman;Arial Unicode MS"/>
          <w:b/>
          <w:b/>
          <w:sz w:val="28"/>
          <w:szCs w:val="28"/>
          <w:lang w:val="uk-UA"/>
        </w:rPr>
      </w:pPr>
      <w:r>
        <w:rPr>
          <w:rFonts w:eastAsia="TimesNewRoman;Arial Unicode MS"/>
          <w:b/>
          <w:sz w:val="28"/>
          <w:szCs w:val="28"/>
          <w:lang w:val="uk-UA"/>
        </w:rPr>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 xml:space="preserve">Бредун С. О. Подолання перешкод на шляху вступу України в Європейський Союз. </w:t>
      </w:r>
      <w:r>
        <w:rPr>
          <w:i/>
          <w:iCs/>
          <w:sz w:val="28"/>
          <w:szCs w:val="28"/>
          <w:lang w:val="en-US"/>
        </w:rPr>
        <w:t>Економіка. Фінанси. Право</w:t>
      </w:r>
      <w:r>
        <w:rPr>
          <w:sz w:val="28"/>
          <w:szCs w:val="28"/>
          <w:lang w:val="en-US"/>
        </w:rPr>
        <w:t>. 2023. № 5. С. 24–29. URL: https://tinyurl.com/yrkgdjdl (дата звернення: 26.10.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Бойко І. Європейський Союз: історія становлення та його значення для України. </w:t>
      </w:r>
      <w:r>
        <w:rPr>
          <w:i/>
          <w:iCs/>
          <w:sz w:val="28"/>
          <w:szCs w:val="28"/>
          <w:lang w:val="en-US"/>
        </w:rPr>
        <w:t>Вісник Львівського університету. Серія юридична</w:t>
      </w:r>
      <w:r>
        <w:rPr>
          <w:sz w:val="28"/>
          <w:szCs w:val="28"/>
          <w:lang w:val="en-US"/>
        </w:rPr>
        <w:t>. 2023. Вип. 76. С. 15–32. URL: https://tinyurl.com/4b7fn4az (дата звернення: 27.10.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Коваленко І. А. Аналіз гармонізації договірного права України до права Європейського Союзу. </w:t>
      </w:r>
      <w:r>
        <w:rPr>
          <w:i/>
          <w:iCs/>
          <w:sz w:val="28"/>
          <w:szCs w:val="28"/>
          <w:lang w:val="en-US"/>
        </w:rPr>
        <w:t>Науковий вісник Ужгородського національного університету. Серія: Право.</w:t>
      </w:r>
      <w:r>
        <w:rPr>
          <w:sz w:val="28"/>
          <w:szCs w:val="28"/>
          <w:lang w:val="en-US"/>
        </w:rPr>
        <w:t xml:space="preserve"> 2023. Вип. 78(1). С. 181–185. URL: https://tinyurl.com/bp9d9tua (дата звернення 27.10.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Cус М. С. Конституційне регулювання державного захисту конкуренції в Україні та державах-членах Європейського Союзу: порівняльний аналіз. </w:t>
      </w:r>
      <w:r>
        <w:rPr>
          <w:i/>
          <w:iCs/>
          <w:sz w:val="28"/>
          <w:szCs w:val="28"/>
          <w:lang w:val="en-US"/>
        </w:rPr>
        <w:t>Аналітично-порівняльне правознавство</w:t>
      </w:r>
      <w:r>
        <w:rPr>
          <w:sz w:val="28"/>
          <w:szCs w:val="28"/>
          <w:lang w:val="en-US"/>
        </w:rPr>
        <w:t>. 2023. № 3. С. 93–99. URL: https://tinyurl.com/4zccpy9n (дата звернення: 29.10.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Рудик П. А. Загальнодержавна програма адаптації законодавства України до законодавства Європейського Союзу 2004 року-важливий комплекс взаємопов’язаних завдань України на шляху приведення вітчизняного законодавства у відповідність з acquis communautaire. </w:t>
      </w:r>
      <w:r>
        <w:rPr>
          <w:i/>
          <w:iCs/>
          <w:sz w:val="28"/>
          <w:szCs w:val="28"/>
          <w:lang w:val="en-US"/>
        </w:rPr>
        <w:t>Grail of Science</w:t>
      </w:r>
      <w:r>
        <w:rPr>
          <w:sz w:val="28"/>
          <w:szCs w:val="28"/>
          <w:lang w:val="en-US"/>
        </w:rPr>
        <w:t>. 2023. № 31. С. 109–125. URL: https://tinyurl.com/yrnkn7xk (дата звернення: 30.10.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Віднянський C. Україна – Європейський Союз: новий етап взаємовідносин в умовах російсько-української війни 2014 – 2022 рр. </w:t>
      </w:r>
      <w:r>
        <w:rPr>
          <w:i/>
          <w:iCs/>
          <w:sz w:val="28"/>
          <w:szCs w:val="28"/>
          <w:lang w:val="en-US"/>
        </w:rPr>
        <w:t>Міжнародні зв’язки України: наукові пошуки і знахідки</w:t>
      </w:r>
      <w:r>
        <w:rPr>
          <w:sz w:val="28"/>
          <w:szCs w:val="28"/>
          <w:lang w:val="en-US"/>
        </w:rPr>
        <w:t>. 2022. Вип. 31. С. 10–37. URL: https://tinyurl.com/mdvmt4cm (дата звернення: 02.11.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Україна на шляху до ЄС: реалії і перспективи. URL: https://tinyurl.com/4j32jbdm (дата звернення: 07.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Консолідовані версії Договору про Європейський Союз та Договору про функціонування Європейського Союзу з протоколами та деклараціями. URL: https://tinyurl.com/2s4h9v4v (дата звернення: 12.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The Conclusions of the Copenhagen European Council 1993. URL: https://tinyurl.com/3frb9c59 (дата звернення: 10.11.2023 р.).</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Асірян С. Р. Етапи вступу України в Європейський Союз та майбутні перспективи. </w:t>
      </w:r>
      <w:r>
        <w:rPr>
          <w:i/>
          <w:iCs/>
          <w:sz w:val="28"/>
          <w:szCs w:val="28"/>
          <w:lang w:val="en-US"/>
        </w:rPr>
        <w:t>Економіка. Фінанси. Право</w:t>
      </w:r>
      <w:r>
        <w:rPr>
          <w:sz w:val="28"/>
          <w:szCs w:val="28"/>
          <w:lang w:val="en-US"/>
        </w:rPr>
        <w:t>. 2022. № 11(1). С. 10–16. URL: https://tinyurl.com/muacbuvr (дата звернення: 11.11.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Верещака А. В. Утворення Європейського співтовариства вугілля і сталі. Актуальні проблеми природничих і гуманітарних наук у дослідженнях молодих учених «Родзинка – 2021»: Матеріали XXІI Всеукраїнської наукової конференції молодих учених. Черкаси: ЧНУ ім. Б. Хмельницького, 2021. С. 40–42.</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Богатов Д. Е. Роль Європейського Союзу в підтримці миру та міжнародної безпеки в аспекті повномасштабного військового вторгнення Російської Федерації на територію України. </w:t>
      </w:r>
      <w:r>
        <w:rPr>
          <w:i/>
          <w:iCs/>
          <w:sz w:val="28"/>
          <w:szCs w:val="28"/>
          <w:lang w:val="en-US"/>
        </w:rPr>
        <w:t>Правова позиція</w:t>
      </w:r>
      <w:r>
        <w:rPr>
          <w:sz w:val="28"/>
          <w:szCs w:val="28"/>
          <w:lang w:val="en-US"/>
        </w:rPr>
        <w:t>. 2022. № 2. С. 46–50. URL: https://tinyurl.com/mfbsv3k8 (дата звернення: 11.11.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Юхимюк О. Еволюція системи загальних принципів права Європейського Союзу. </w:t>
      </w:r>
      <w:r>
        <w:rPr>
          <w:i/>
          <w:iCs/>
          <w:sz w:val="28"/>
          <w:szCs w:val="28"/>
          <w:lang w:val="en-US"/>
        </w:rPr>
        <w:t>Історико-правовий часопис</w:t>
      </w:r>
      <w:r>
        <w:rPr>
          <w:sz w:val="28"/>
          <w:szCs w:val="28"/>
          <w:lang w:val="en-US"/>
        </w:rPr>
        <w:t>. 2016. № 1 (7). С. 53–57. URL: https://tinyurl.com/utbcvn5n (дата звернення: 11.11.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Шаров О. Економіка ЄС: санкцій проти Росії та їхній зворотний вплив. </w:t>
      </w:r>
      <w:r>
        <w:rPr>
          <w:i/>
          <w:iCs/>
          <w:sz w:val="28"/>
          <w:szCs w:val="28"/>
          <w:lang w:val="en-US"/>
        </w:rPr>
        <w:t>Журнал європейської економіки</w:t>
      </w:r>
      <w:r>
        <w:rPr>
          <w:sz w:val="28"/>
          <w:szCs w:val="28"/>
          <w:lang w:val="en-US"/>
        </w:rPr>
        <w:t>. 2015. Том 14 (№ 2). С. 166–182.</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EU adopts package of sanctions in response to Russian recognition of the non-government controlled areas of the Donetsk and Luhansk oblasts of Ukraine and sending of troops into the region. Council of the EU. Press release. URL: https://tinyurl.com/y6yeu5j4 (дата звернення: 13.11.2023р.).</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ЄС направив Україні мільярд євро макрофінансової допомоги. Слово і діло. Аналітичний портал. 01.08.2022 р. URL: https://tinyurl.com/mryb4z8f (дата звернення: 1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Папаконстантину А. Підтримка тим, хто надихає світ: як ЄС допомогає українцям. Європейська правда. URL: https://tinyurl.com/5a89ux2u (дата звернення: 14.11.2023 р.).</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Статут Організації Об’єднаних Націй і Статут Міжнародного Суду: міжнародний документ від 26.06.1945 р. URL: https://tinyurl.com/3ua6zx85 (дата звернення: 1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Історія європейської інтеграції від Римської імперії до 189 європейського Союзу: монографія. І. В. Яковюк та ін.; ред. І. В. Яковюк. Київ: Ред. журн. «Право України», 2012. 208 с. URL: https://tinyurl.com/26csmt3w (дата звернення: 15.11.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Сухицька Н. В. Основи права Європейського Союзу. Курс лекцій: навчальний посібник для студентів вищих навчальних закладів вищих навчальних закладів. Київ: Ун-т «Україна», 2012. 259 с.</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 xml:space="preserve">Копійка В. В., Шинкаренко Т. І. Європейський Союз: заснування і етапи становлення: навч. посібник для студентів вищих начальних закладів. Київ: Вид. Дім «Ін Юре», 2001. 448 с. </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 xml:space="preserve">Декларація Шумана. Вікіпедія. URL: https://tinyurl.com/3urarrht (дата звернення: 14.11.2023 р.). </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 xml:space="preserve">Шемшученко Ю. С. Декларація Шумана 1950. Юридична енциклопедія: у 6 т. ред. кол.: Ю. С. Шемшученко (відп. ред.) та ін. Київ: Українська енциклопедія ім. М. П. Бажана, 1999. Т. 2: Д-Й. 388 с. </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 xml:space="preserve">Мартинов А. Ю. Маастрихтський договір. Енциклопедія історії України: у 10 т. редкол.: В. А. Смолій (голова) та ін.; Інститут історії України НАН України. Київ: Наукова думка, 2009. Т. 6: Ла-Мі. 582 с </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 xml:space="preserve">Миронова М. А. Шенгенські угоди. Українська дипломатична енциклопедія: у 2 т. Київ. нац. ун-т імені Тараса Шевченка, Ін-т міжнар. відносин; редкол.: Л. В. Губерський (голова) та ін. Київ: Знання України, 2004. Т. 2: М-Я. 804 с. </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Україна в історії Європи ХІХ - початку ХХІ ст.: історичні нариси: монографія. За ред. чл.-кор. НАН України С.В. Віднянського. Київ, 2020. 722 с.</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Сидоренко С. Євростратегія Зеленського: як Україна планує боротися за вступ до ЄС. URL: https://tinyurl.com/3z3xyx2u (дата звернення: 19.11.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Понад половина українців підтримують вступ до ЄС і НАТО – соцопитування «Рейтингу». URL: https://tinyurl.com/yh7vs3ep (дата звернення: 2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ЄС закрив небо для російських авіакомпаній. URL: https://tinyurl.com/3a7yt4yx (дата звернення: 2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ЄС затвердив «стратегічний компас» у сфері безпеки та оборони. Про що йдеться у документі. URL: https://tinyurl.com/ye27a7xn (дата звернення: 2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Ми входимо в ідеальний шторм»: Виступ топ-дипломата ЄС про нову світову реальність. URL: https://tinyurl.com/mdwhv9rt (дата звернення: 2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Герасимчук С. Реакція найближчих до України країн на напад Росії. URL: https://tinyurl.com/3rjmpfp3 (дата звернення: 2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Україна передала ЄС заповнену другу частину опитувальника, необхідну для отримання статусу кандидата на членство в ЄС. URL: https://tinyurl.com/2p92unnw (дата звернення: 2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Фон дер Ляєн прибула до Києва обговорити заявку України на вступ до ЄС. URL: https://tinyurl.com/ycwkykrx (дата звернення: 2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Як війна в Україні змінює громадську думку в Європі. URL: https://tinyurl.com/4wce5rzt (дата звернення: 24.11.2023 р.).</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Guaino H. Nous marchons vers la guerre comme des somnambules. Le Figaro. Vendredi 13 mai 2022. P. 18. URL: https://tinyurl.com/5ydszztw (дата звернення 28.11.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Girard R. Guerre en Ukraine, quelle voie de sortie? Le Figaro. Mardi 31 mai 2022. P. 17. URL: https://tinyurl.com/5fa447t9 (дата звернення 28.11.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Росія просуває наративи пропаганди через лояльних західних експертів. URL: https://tinyurl.com/24s786b5 (дата звернення: 17.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Ключовий пропагандист Орбана прирівняв Україну до нацистської Німеччини. URL: https://tinyurl.com/knde2evr (дата звернення: 17.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Румунський ексміністр публічно виступив за поділ України. URL: https://tinyurl.com/3hnhs92a (дата звернення: 17.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Прем’єр Болгарії розповів про вплив Росії в країні та підривну роботу посольства РФ. URL: https://tinyurl.com/yjrk5uza (дата звернення: 19.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 xml:space="preserve">Герасимчук С. Реакція найближчих до України країн на напад Росії. URL: https://tinyurl.com/3rjmpfp3 (дата звернення 19.11.2023) </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Україна вимагає кандидатства в ЄС, остерігаючись альтернатив Макрона. URL: https://tinyurl.com/4dcaezef (дата звернення: 19.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ОП оголосив результати зустрічі Зеленського з Макроном, Шольцом та Драги. URL: https://tinyurl.com/2ne84s52 (дата звернення: 24.11.2023 р.).</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Україна офіційно отримала статус кандидата на вступ в ЄС. URL: https://tinyurl.com/5xpmu6kd (дата звернення: 20.11.2023 р.).</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Фахурдінова М. Фінансування та поштовх до реформ: що дасть Україні статус кандидата на членство в ЄС. URL: https://tinyurl.com/d4297mzp  (дата звернення: 22.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ЄС позитивно оцінив виконання Україною Угоди про асоціацію до початку війни. URL: https://tinyurl.com/3rszpt4d (дата звернення: 22.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Україна на шляху до ЄС: де ми є і куди рухаємося далі. URL: https://tinyurl.com/ycysrtkt (дата звернення: 24.11.2023 р.).</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92 % українців хочуть приєднання України до ЄС, 79 % за вступ до НАТО. URL: https://tinyurl.com/mw63296x (дата звернення: 24.11.2023 р.).</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Резнік О. Євроінтеграційні прагнення українців: від амбівалентності до увиразнення. URL: https://tinyurl.com/2p8supne (дата звернення: 2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Стефанішина: Вікно для вступу України до НАТО може відкритися ще до завершення війни з Росією. URL: https://tinyurl.com/4n398f86 (дата звернення: 24.11.2023 р.).</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Угода про партнерство і співробітництво між Україною і Європейськими Співтовариствами та їх державами-членами URL:https://tinyurl.com/wrn8erz5 (дата звернення 05.12.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Осадча Н.В. Характеристика процесу інтеграції України до Європейського Союзу. «Економічний вісник Донбасу». 2011. № 3. С. 71–81.</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Представництво України в Європейському Союзі. Загальний огляд відносин Україна-ЄС. URL: https://tinyurl.com/537v6w7z (дата звернення 05.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Постанова Верховної Ради України. Про Рекомендації парламентських слухань на тему: «Про стан і перспективи розвитку економічних відносин України з ЄС» (зона вільної торгівлі) та Митним союзом» URL: https://tinyurl.com/3xvewxn5 ( дата звернення 08.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Войціховський А. Україна на шляху європейської інтеграції: сучасний стан й перспективи. URL: https://tinyurl.com/s3c7ftb7 (дата звернення 07.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Рудік О. М. Реформа державного управління в країнах-потенційних кандидатах на вступ у контексті розширення ЄС. Публічне адміністрування: теорія та практика, 2019, вип. 1(21) URL : https://tinyurl.com/yrvnyx5u (дата звернення 14.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До парламентів та народів світу. Звернення Верховної Ради України від 05.12.1991. URL: https://tinyurl.com/59pyr2zc (дата звернення 12.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Відносини між ЄС та Україною у фактах та цифрах. URL: https://tinyurl.com/2ayvp5jw (дата звернення 13.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Що вже зроблено для України її головний помічник – ЄС. URL: https://tinyurl.com/yrwsws4r (дата звернення 14.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Спільна заява за підсумками 24-го саміту Україна – ЄС. Р.19. URL: https://tinyurl.com/uz8j36uu (дата звернення 13.12.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Макаренко Н. А. Нові перспективи вступу України до Європейського Союзу: вплив російсько-української війни 2022 року на Євроінтеграцію. </w:t>
      </w:r>
      <w:r>
        <w:rPr>
          <w:i/>
          <w:iCs/>
          <w:sz w:val="28"/>
          <w:szCs w:val="28"/>
          <w:lang w:val="en-US"/>
        </w:rPr>
        <w:t>Аналітично-порівняльне правознавство</w:t>
      </w:r>
      <w:r>
        <w:rPr>
          <w:sz w:val="28"/>
          <w:szCs w:val="28"/>
          <w:lang w:val="en-US"/>
        </w:rPr>
        <w:t>. 2022. № 1 (2022). С. 366–369.</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Яна Охріменко. старша економістка. Вільна торгівля між Україною та ЄС: перспективи та виклики. URL: https://tinyurl.com/ktu2zxyy (дата звернення: 14.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Remarks by President Charles Michel following the European Council meeting of 14 and 15 December 2023. URL: http://surl.li/oikff (дата звернення: 14.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Договір про Європейський Союз. URL: https://tinyurl.com/4phabmfz  (дата звернення: 15.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Проект «РАДА ЗА ЄВРОПУ» Угода про Асоціацію між Україною та ЄС: Зміст та імплементація. URL: https://tinyurl.com/4svcfvt8 (дата звернення: 14.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Представництво України при Європейському Союзі. Східне партнерство. URL: https://tinyurl.com/22ev8vnr (дата звернення: 10.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Eastern Partnership. Про східне партнерство. URL: https://tinyurl.com/2xb2yks4 (дата звернення: 11.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Відносини Україна – ЄС. URL: https://tinyurl.com/bdez98kt (дата звернення 11.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1 листопада 2014 року (набула чинності 1 вересня 2017 року) URL: https://tinyurl.com/4cjbuw5u (дата звернення: 10.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Підписання Угоди про асоціацію між Україною та ЄС: наслідки, завдання та перспективи». Аналітична записка. URL: http://surl.li/okhza (дата звернення: 10.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Бюлетень стану торгівельних відносин між Україною та ЄС. URL: https://tinyurl.com/4x3v4d8x (дата звернення: 10.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Регламент (ЄС) 2022/870 Європейського Парламенту та Ради від 30 травня 2022 року про тимчасові заходи лібералізації торгівлі URL: https://tinyurl.com/mr2dhest (дата звернення 10.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Угода про асоціацію між Україною та Європейським Союзом. URL: https://tinyurl.com/4p532az8 (дата звернення: 10.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Association Agreement between the European Union and Ukraine. URL: https://tinyurl.com/yu2x5yre (дата звернення: 11.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Щорічний Звіт про виконання Угоди про асоціацію Україна-ЄС URL: https://tinyurl.com/2du35cr6 (дата звернення 12.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Порядок денний асоціації Україна – ЄС для підготовки та сприяння імплементації Угоди про асоціацію, від 23 листопада 2009 р. URL: https://tinyurl.com/4jtyvwmy (дата звернення: 12.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Європейці загалом відкриті для вступу України в ЄС – опитування. URL: https://tinyurl.com/2e3ybftu (дата звернення: 11.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Європейці підтримують вступ України до Євросоюзу, попри безпекові ризики. URL: https://tinyurl.com/2s3ha8n5 (дата звернення: 13.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 xml:space="preserve">Український центр економічних і політичних досліджень імені Олександра Разумкова. </w:t>
      </w:r>
      <w:r>
        <w:rPr>
          <w:i/>
          <w:iCs/>
          <w:sz w:val="28"/>
          <w:szCs w:val="28"/>
          <w:lang w:val="en-US"/>
        </w:rPr>
        <w:t>Національна безпека і оборона</w:t>
      </w:r>
      <w:r>
        <w:rPr>
          <w:sz w:val="28"/>
          <w:szCs w:val="28"/>
          <w:lang w:val="en-US"/>
        </w:rPr>
        <w:t>. Україна на шляху до ЄС: реалії і перспективи. 2022. № 1–2 (187–188). С. 132.</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Полешко А. Європейські перспективи України: наскільки нинішні реформи задовольняють вимоги Єврокомісії. </w:t>
      </w:r>
      <w:r>
        <w:rPr>
          <w:i/>
          <w:iCs/>
          <w:sz w:val="28"/>
          <w:szCs w:val="28"/>
          <w:lang w:val="en-US"/>
        </w:rPr>
        <w:t>Юрист&amp;Закон</w:t>
      </w:r>
      <w:r>
        <w:rPr>
          <w:sz w:val="28"/>
          <w:szCs w:val="28"/>
          <w:lang w:val="en-US"/>
        </w:rPr>
        <w:t>. 2023. № 1 (686). URL: https://tinyurl.com/yh83ds6c (дата звернення: 13.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Диво сталося. Україна починає процес вступу до ЄС. URL: https://tinyurl.com/uemdyaph (дата звернення: 13.12.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Алеканкіна К. Наближення до ЄС. Огляд реформ за четвертий квартал 2022. </w:t>
      </w:r>
      <w:r>
        <w:rPr>
          <w:i/>
          <w:iCs/>
          <w:sz w:val="28"/>
          <w:szCs w:val="28"/>
          <w:lang w:val="en-US"/>
        </w:rPr>
        <w:t>Вокс Україна</w:t>
      </w:r>
      <w:r>
        <w:rPr>
          <w:sz w:val="28"/>
          <w:szCs w:val="28"/>
          <w:lang w:val="en-US"/>
        </w:rPr>
        <w:t>. URL: https://tinyurl.com/33zdp9hf (дата звернення: 12.12.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Геополітичні та геоекономічні зміни, формовані під впливом російської агресії, та оновлення місця України у світовому просторі. за ред. В. Юрчишин. Київ: Центр Разумкова, 2022. 102 с</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Динаміка зовнішньо-політичних настроїв населення (1-2 жовтня 2022). Соціологічна група «Рейтинг». URL: https://tinyurl.com/3sexp53s (дата звернення: 12.12.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Реінтеграція населення деокупованих територій Донбасу і Криму в Україну: права і громадянство. Круглий стіл. Незалежний аналітичний центр геополітичних досліджень «БОРИСФЕН ІНТЕЛ». URL: https://tinyurl.com/ybpwsn5u (дата звернення 10.12.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Макаренко Н. А. Нові перспективи вступу України до Європейського Союзу: вплив російсько-української війни 2022 року на Євроінтеграцію. </w:t>
      </w:r>
      <w:r>
        <w:rPr>
          <w:i/>
          <w:iCs/>
          <w:sz w:val="28"/>
          <w:szCs w:val="28"/>
          <w:lang w:val="en-US"/>
        </w:rPr>
        <w:t>Аналітично-порівняльне правознавство</w:t>
      </w:r>
      <w:r>
        <w:rPr>
          <w:sz w:val="28"/>
          <w:szCs w:val="28"/>
          <w:lang w:val="en-US"/>
        </w:rPr>
        <w:t>. 2022. № 1 (2022). С. 366–369</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 xml:space="preserve">Асірян Р. Р., Перепелиця К. О., Асірян С. Р. Перспективи вступу України до ЄС. </w:t>
      </w:r>
      <w:r>
        <w:rPr>
          <w:i/>
          <w:iCs/>
          <w:sz w:val="28"/>
          <w:szCs w:val="28"/>
          <w:lang w:val="en-US"/>
        </w:rPr>
        <w:t>Юридичний науковий електронний журнал</w:t>
      </w:r>
      <w:r>
        <w:rPr>
          <w:sz w:val="28"/>
          <w:szCs w:val="28"/>
          <w:lang w:val="en-US"/>
        </w:rPr>
        <w:t>. 2023. № 5. С. 385–389. URL: https://tinyurl.com/sxayv4jk (дата звернення: 10.12.2023)</w:t>
      </w:r>
    </w:p>
    <w:p>
      <w:pPr>
        <w:pStyle w:val="Normal"/>
        <w:numPr>
          <w:ilvl w:val="0"/>
          <w:numId w:val="2"/>
        </w:numPr>
        <w:tabs>
          <w:tab w:val="clear" w:pos="708"/>
          <w:tab w:val="left" w:pos="1276" w:leader="none"/>
        </w:tabs>
        <w:spacing w:lineRule="auto" w:line="360"/>
        <w:ind w:left="0" w:firstLine="709"/>
        <w:jc w:val="both"/>
        <w:rPr/>
      </w:pPr>
      <w:r>
        <w:rPr>
          <w:sz w:val="28"/>
          <w:szCs w:val="28"/>
          <w:lang w:val="en-US"/>
        </w:rPr>
        <w:t>Звіт про виконання Угоди про асоціацію між Україною та Європейським Союзом за 2022 рік. Україна – Європа. URL: https://tinyurl.com/58b36cch (дата звернення 11.12.2023)</w:t>
      </w:r>
    </w:p>
    <w:p>
      <w:pPr>
        <w:pStyle w:val="Normal"/>
        <w:numPr>
          <w:ilvl w:val="0"/>
          <w:numId w:val="2"/>
        </w:numPr>
        <w:tabs>
          <w:tab w:val="clear" w:pos="708"/>
          <w:tab w:val="left" w:pos="1276" w:leader="none"/>
        </w:tabs>
        <w:spacing w:lineRule="auto" w:line="360"/>
        <w:ind w:left="0" w:firstLine="709"/>
        <w:jc w:val="both"/>
        <w:rPr>
          <w:sz w:val="28"/>
          <w:szCs w:val="28"/>
          <w:lang w:val="en-US"/>
        </w:rPr>
      </w:pPr>
      <w:r>
        <w:rPr>
          <w:sz w:val="28"/>
          <w:szCs w:val="28"/>
          <w:lang w:val="en-US"/>
        </w:rPr>
        <w:t>Представництво Європейського Союзу в Україні. Основні висновки Доповіді 2023 р. щодо України. URL: https://tinyurl.com/3jc3muwj (дата звернення: 12.12.2023)</w:t>
      </w:r>
    </w:p>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Noto Sans Symbols">
    <w:charset w:val="00"/>
    <w:family w:val="auto"/>
    <w:pitch w:val="default"/>
  </w:font>
  <w:font w:name="UkrainianTimesET">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021"/>
        </w:tabs>
        <w:ind w:left="0"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uk-UA" w:eastAsia="ko-K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cs="Candar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cs="Candar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cs="Candar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cs="Candar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cs="Candara"/>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cs="Candar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ndara" w:hAnsi="Candara" w:cs="Candara"/>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 w:hAnsi="Noto Sans Symbols" w:eastAsia="Noto Sans Symbols" w:cs="Noto Sans Symbols"/>
      <w:position w:val="0"/>
      <w:sz w:val="24"/>
      <w:vertAlign w:val="baseline"/>
    </w:rPr>
  </w:style>
  <w:style w:type="character" w:styleId="WW8Num26z0">
    <w:name w:val="WW8Num26z0"/>
    <w:qFormat/>
    <w:rPr>
      <w:rFonts w:ascii="Candara" w:hAnsi="Candara" w:cs="Candar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ndara" w:hAnsi="Candara" w:cs="Candar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ndara" w:hAnsi="Candara" w:cs="Candar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ndara" w:hAnsi="Candara" w:cs="Candar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ndara" w:hAnsi="Candara" w:cs="Candara"/>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ndara" w:hAnsi="Candara" w:cs="Candara"/>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ndara" w:hAnsi="Candara" w:cs="Candara"/>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ndara" w:hAnsi="Candara" w:cs="Candara"/>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ndara" w:hAnsi="Candara" w:cs="Candara"/>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ndara" w:hAnsi="Candara" w:cs="Candara"/>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ndara" w:hAnsi="Candara" w:cs="Candara"/>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ndara" w:hAnsi="Candara" w:cs="Candara"/>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ndara" w:hAnsi="Candara" w:cs="Candara"/>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ndara" w:hAnsi="Candara" w:cs="Candara"/>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pacing w:val="-10"/>
      <w:w w:val="100"/>
      <w:sz w:val="28"/>
      <w:szCs w:val="24"/>
    </w:rPr>
  </w:style>
  <w:style w:type="character" w:styleId="WW8Num50z0">
    <w:name w:val="WW8Num50z0"/>
    <w:qFormat/>
    <w:rPr>
      <w:rFonts w:ascii="Candara" w:hAnsi="Candara" w:cs="Candara"/>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ndara" w:hAnsi="Candara" w:cs="Candara"/>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3">
    <w:name w:val="Шрифт абзацу за замовчуванням"/>
    <w:qFormat/>
    <w:rPr/>
  </w:style>
  <w:style w:type="character" w:styleId="Rvts9">
    <w:name w:val="rvts9"/>
    <w:basedOn w:val="Style13"/>
    <w:qFormat/>
    <w:rPr/>
  </w:style>
  <w:style w:type="character" w:styleId="EndnoteCharacters">
    <w:name w:val="Endnote Characters"/>
    <w:qFormat/>
    <w:rPr>
      <w:vertAlign w:val="superscript"/>
    </w:rPr>
  </w:style>
  <w:style w:type="character" w:styleId="Style14">
    <w:name w:val="Назва Знак"/>
    <w:qFormat/>
    <w:rPr>
      <w:b/>
      <w:bCs/>
      <w:caps/>
      <w:sz w:val="24"/>
      <w:szCs w:val="24"/>
      <w:lang w:val="uk-UA" w:bidi="ar-SA"/>
    </w:rPr>
  </w:style>
  <w:style w:type="character" w:styleId="Style15">
    <w:name w:val="Текст кінцевої виноски Знак"/>
    <w:qFormat/>
    <w:rPr>
      <w:rFonts w:eastAsia="Batang;바탕"/>
      <w:lang w:val="uk-UA" w:eastAsia="ko-K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6">
    <w:name w:val="Незакрита згадка"/>
    <w:qFormat/>
    <w:rPr>
      <w:color w:val="605E5C"/>
      <w:shd w:fill="E1DFDD" w:val="clear"/>
    </w:rPr>
  </w:style>
  <w:style w:type="character" w:styleId="Style17">
    <w:name w:val="Текст виноски Знак"/>
    <w:qFormat/>
    <w:rPr>
      <w:rFonts w:ascii="UkrainianTimesET;Courier New" w:hAnsi="UkrainianTimesET;Courier New" w:cs="UkrainianTimesET;Courier New"/>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ap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Endnote">
    <w:name w:val="Endnote Text"/>
    <w:basedOn w:val="Normal"/>
    <w:pPr/>
    <w:rPr>
      <w:rFonts w:eastAsia="Batang;바탕"/>
      <w:sz w:val="20"/>
      <w:szCs w:val="20"/>
      <w:lang w:val="uk-UA" w:eastAsia="ko-KR"/>
    </w:rPr>
  </w:style>
  <w:style w:type="paragraph" w:styleId="Normal1">
    <w:name w:val="Normal1"/>
    <w:qFormat/>
    <w:pPr>
      <w:widowControl w:val="false"/>
      <w:bidi w:val="0"/>
      <w:spacing w:lineRule="auto" w:line="259"/>
      <w:ind w:firstLine="280"/>
      <w:jc w:val="both"/>
    </w:pPr>
    <w:rPr>
      <w:rFonts w:ascii="Calibri" w:hAnsi="Calibri" w:eastAsia="Times New Roman" w:cs="Calibri"/>
      <w:color w:val="auto"/>
      <w:sz w:val="18"/>
      <w:szCs w:val="18"/>
      <w:lang w:val="uk-UA" w:bidi="ar-SA" w:eastAsia="zh-CN"/>
    </w:rPr>
  </w:style>
  <w:style w:type="paragraph" w:styleId="Style18">
    <w:name w:val="Звичайний (веб)"/>
    <w:basedOn w:val="Normal"/>
    <w:qFormat/>
    <w:pPr>
      <w:spacing w:before="280" w:after="280"/>
    </w:pPr>
    <w:rPr>
      <w:rFonts w:eastAsia="Batang;바탕"/>
      <w:lang w:val="uk-UA" w:eastAsia="ko-KR"/>
    </w:rPr>
  </w:style>
  <w:style w:type="paragraph" w:styleId="Rvps2">
    <w:name w:val="rvps2"/>
    <w:basedOn w:val="Normal"/>
    <w:qFormat/>
    <w:pPr>
      <w:spacing w:before="280" w:after="280"/>
    </w:pPr>
    <w:rPr>
      <w:rFonts w:eastAsia="Batang;바탕"/>
      <w:lang w:val="uk-UA" w:eastAsia="ko-KR"/>
    </w:rPr>
  </w:style>
  <w:style w:type="paragraph" w:styleId="Capitalletter">
    <w:name w:val="capital_letter"/>
    <w:basedOn w:val="Normal"/>
    <w:qFormat/>
    <w:pPr>
      <w:spacing w:before="280" w:after="280"/>
    </w:pPr>
    <w:rPr>
      <w:rFonts w:eastAsia="Batang;바탕"/>
      <w:lang w:val="uk-UA"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overflowPunct w:val="false"/>
      <w:autoSpaceDE w:val="false"/>
      <w:textAlignment w:val="baseline"/>
    </w:pPr>
    <w:rPr>
      <w:rFonts w:ascii="UkrainianTimesET;Courier New" w:hAnsi="UkrainianTimesET;Courier New" w:cs="UkrainianTimesET;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3:10:00Z</dcterms:created>
  <dc:creator>PC</dc:creator>
  <dc:description/>
  <cp:keywords/>
  <dc:language>en-US</dc:language>
  <cp:lastModifiedBy>Nout</cp:lastModifiedBy>
  <dcterms:modified xsi:type="dcterms:W3CDTF">2023-12-19T04:27:00Z</dcterms:modified>
  <cp:revision>35</cp:revision>
  <dc:subject/>
  <dc:title>Вступна частина має містити такі структурні елементи:</dc:title>
</cp:coreProperties>
</file>