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6"/>
          <w:szCs w:val="36"/>
          <w:lang w:val="uk-UA"/>
        </w:rPr>
      </w:pPr>
      <w:r>
        <w:rPr>
          <w:rFonts w:cs="Courier" w:ascii="Courier" w:hAnsi="Courier"/>
          <w:b/>
          <w:bCs/>
          <w:sz w:val="36"/>
          <w:szCs w:val="36"/>
          <w:lang w:val="uk-UA"/>
        </w:rPr>
        <w:t>Національний гірничий університет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4"/>
          <w:szCs w:val="36"/>
          <w:lang w:val="uk-UA"/>
        </w:rPr>
      </w:pPr>
      <w:r>
        <w:rPr>
          <w:rFonts w:cs="Courier" w:ascii="Courier" w:hAnsi="Courier"/>
          <w:b/>
          <w:bCs/>
          <w:sz w:val="34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  <w:lang w:val="uk-UA"/>
        </w:rPr>
      </w:pPr>
      <w:r>
        <w:rPr>
          <w:rFonts w:cs="Courier New" w:ascii="Courier New" w:hAnsi="Courier New"/>
          <w:b/>
          <w:bCs/>
          <w:sz w:val="34"/>
          <w:lang w:val="uk-UA"/>
        </w:rPr>
        <w:t>Науково-технічна бібліот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АЦІОНАЛЬ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ГІРНИЧ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УНІВЕРСИТЕТ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88"/>
          <w:szCs w:val="72"/>
          <w:lang w:val="uk-UA"/>
        </w:rPr>
      </w:pPr>
      <w:r>
        <w:rPr>
          <w:rFonts w:cs="Courier New" w:ascii="Courier New" w:hAnsi="Courier New"/>
          <w:b/>
          <w:sz w:val="88"/>
          <w:szCs w:val="72"/>
          <w:lang w:val="uk-UA"/>
        </w:rPr>
        <w:t>ПОДІЇ, ФАКТИ,</w:t>
      </w:r>
    </w:p>
    <w:p>
      <w:pPr>
        <w:pStyle w:val="Heading1"/>
        <w:rPr/>
      </w:pPr>
      <w:r>
        <w:rPr/>
        <w:t>ОСОБИСТОСТ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Бібліографічний покажчи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2004 - 2009 р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uk-UA"/>
        </w:rPr>
        <w:t>Д</w:t>
      </w:r>
      <w:r>
        <w:rPr>
          <w:rFonts w:cs="Courier New" w:ascii="Courier New" w:hAnsi="Courier New"/>
          <w:b/>
          <w:sz w:val="32"/>
          <w:szCs w:val="32"/>
        </w:rPr>
        <w:t>ніпропетровсь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20</w:t>
      </w:r>
      <w:r>
        <w:rPr>
          <w:rFonts w:cs="Courier New" w:ascii="Courier New" w:hAnsi="Courier New"/>
          <w:b/>
          <w:sz w:val="32"/>
          <w:szCs w:val="32"/>
          <w:lang w:val="uk-UA"/>
        </w:rPr>
        <w:t>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  <w:lang w:val="uk-UA"/>
        </w:rPr>
      </w:pPr>
      <w:r>
        <w:rPr>
          <w:rFonts w:cs="Courier New" w:ascii="Courier New" w:hAnsi="Courier New"/>
          <w:b/>
          <w:sz w:val="28"/>
          <w:szCs w:val="32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УДК </w:t>
      </w:r>
      <w:r>
        <w:rPr>
          <w:sz w:val="28"/>
        </w:rPr>
        <w:t>37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БК</w:t>
      </w:r>
      <w:r>
        <w:rPr>
          <w:sz w:val="28"/>
          <w:lang w:val="uk-UA"/>
        </w:rPr>
        <w:t xml:space="preserve"> 74.5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</w:t>
      </w:r>
      <w:r>
        <w:rPr>
          <w:sz w:val="28"/>
          <w:lang w:val="uk-UA"/>
        </w:rPr>
        <w:t xml:space="preserve"> 3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>Упорядники</w:t>
      </w:r>
      <w:r>
        <w:rPr>
          <w:b/>
          <w:sz w:val="28"/>
        </w:rPr>
        <w:t>: О.Н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ефедова</w:t>
      </w:r>
    </w:p>
    <w:p>
      <w:pPr>
        <w:pStyle w:val="Normal"/>
        <w:ind w:firstLine="162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В.Г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имар</w:t>
      </w:r>
    </w:p>
    <w:p>
      <w:pPr>
        <w:pStyle w:val="Normal"/>
        <w:ind w:firstLine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.М. Валова </w:t>
      </w:r>
    </w:p>
    <w:p>
      <w:pPr>
        <w:pStyle w:val="Normal"/>
        <w:ind w:firstLine="16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В. Курмельова</w:t>
      </w:r>
    </w:p>
    <w:p>
      <w:pPr>
        <w:pStyle w:val="Normal"/>
        <w:ind w:firstLine="16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Я. Штефан </w:t>
      </w:r>
    </w:p>
    <w:p>
      <w:pPr>
        <w:pStyle w:val="Normal"/>
        <w:ind w:firstLine="16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6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повідальний редактор: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О.Н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ефедо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Національний гірничий університет: Події, факти, особистості: Бібліографічний покажчик 2004-2009 рр. – Дніпропетровськ: Національний гірничий університет, 2010. – 116 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бібліографічному покажчику відображені книги та статті про Національний гірничий університет, опубліковані в період з 2004 по 2009 р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ажчик призначається для викладачів, студентів та широкого кола читачів, які цікавляться історією універси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©НГУ, 201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9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ід укладачів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96" w:firstLine="567"/>
        <w:jc w:val="both"/>
        <w:rPr/>
      </w:pPr>
      <w:r>
        <w:rPr>
          <w:sz w:val="30"/>
          <w:szCs w:val="30"/>
          <w:lang w:val="uk-UA"/>
        </w:rPr>
        <w:t xml:space="preserve">«Національний гірничий університет: Події, факти, особистості» – бібліографічний покажчик, що містить перелік книг та статей, які за змістом відображають сьогодення та історію Національного гірничого університета (м. Дніпропетровськ). </w:t>
      </w:r>
    </w:p>
    <w:p>
      <w:pPr>
        <w:pStyle w:val="Normal"/>
        <w:ind w:right="96"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о покажчика відбиралися матеріали, що розкривають науково-дослідницьку, учбову і виховну діяльність університету, життя і досягнення визначних діячів та науковців НГУ. </w:t>
      </w:r>
    </w:p>
    <w:p>
      <w:pPr>
        <w:pStyle w:val="Normal"/>
        <w:ind w:right="96" w:firstLine="567"/>
        <w:jc w:val="both"/>
        <w:rPr/>
      </w:pPr>
      <w:r>
        <w:rPr>
          <w:sz w:val="30"/>
          <w:szCs w:val="30"/>
          <w:lang w:val="uk-UA"/>
        </w:rPr>
        <w:t>Цей покажчик продовжує серію, яка розпочалася у 2004 році. Вже вийшли друком покажчики, що відображають життя університету у 1945-1978 та у 1979-2004 роках. Нинішнє видання охоплює статті та книги, які побачили світ у 20</w:t>
      </w:r>
      <w:r>
        <w:rPr>
          <w:sz w:val="30"/>
          <w:szCs w:val="30"/>
        </w:rPr>
        <w:t>0</w:t>
      </w:r>
      <w:r>
        <w:rPr>
          <w:sz w:val="30"/>
          <w:szCs w:val="30"/>
          <w:lang w:val="uk-UA"/>
        </w:rPr>
        <w:t xml:space="preserve">4-2009 роках. </w:t>
      </w:r>
    </w:p>
    <w:p>
      <w:pPr>
        <w:pStyle w:val="Normal"/>
        <w:ind w:right="96"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ктурно покажчик поділено за роками, а в межах розділів – за алфавітом авторів та назв. Окремо виділено розділ «Публікації, що не ввійшли у бібліографічний покажчик «Національний гірничий університет: Події, факти, особистості. 1979-2004 рр.».</w:t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  <w:t>До покажчика увійшло біля 800 найменувань. Видання має іменний покажчик та алфавітний перелік назв матеріалів.</w:t>
      </w:r>
    </w:p>
    <w:p>
      <w:pPr>
        <w:pStyle w:val="Normal"/>
        <w:ind w:right="96"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ір матеріалу до покажчика завершено 1 січня 2010 року. Всі джерела, які відображені у покажчику, є у фондах науково-технічної бібліотеки НГ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кажчик «Національний гірничий університет: Події, факти, особистості» має за мету поширити серед загалу знання щодо історії та сучасної діяльності Національного гірничого університета. Видання стане у нагоді викладачам, студентам, краєзнавцям, журналістам, вчителям, бібліотекарям та всім, хто у своїй діяльності або навчанні потребує інформацію про Національний гірничий університе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еріали покажчика допоможуть відзначити пам’ятні дати, написати статтю чи реферат, оформити книжкову виставку, провести перегляди літератури, виконати фактографічну довідку, поширити власний світогляд та обізнаніст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30"/>
          <w:szCs w:val="30"/>
          <w:lang w:val="uk-UA"/>
        </w:rPr>
        <w:t>З</w:t>
      </w:r>
      <w:r>
        <w:rPr>
          <w:sz w:val="30"/>
          <w:szCs w:val="30"/>
        </w:rPr>
        <w:t xml:space="preserve">ауваження </w:t>
      </w:r>
      <w:r>
        <w:rPr>
          <w:sz w:val="30"/>
          <w:szCs w:val="30"/>
          <w:lang w:val="uk-UA"/>
        </w:rPr>
        <w:t xml:space="preserve">щодо покажчика </w:t>
      </w:r>
      <w:r>
        <w:rPr>
          <w:sz w:val="30"/>
          <w:szCs w:val="30"/>
        </w:rPr>
        <w:t>просимо над</w:t>
      </w:r>
      <w:r>
        <w:rPr>
          <w:sz w:val="30"/>
          <w:szCs w:val="30"/>
          <w:lang w:val="uk-UA"/>
        </w:rPr>
        <w:t>ав</w:t>
      </w:r>
      <w:r>
        <w:rPr>
          <w:sz w:val="30"/>
          <w:szCs w:val="30"/>
        </w:rPr>
        <w:t>ати за адресою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м. Дніпропетровськ, </w:t>
      </w:r>
      <w:r>
        <w:rPr>
          <w:sz w:val="30"/>
          <w:szCs w:val="30"/>
          <w:lang w:val="uk-UA"/>
        </w:rPr>
        <w:t>пр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uk-UA"/>
        </w:rPr>
        <w:t>К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uk-UA"/>
        </w:rPr>
        <w:t>Маркс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19</w:t>
      </w:r>
      <w:r>
        <w:rPr>
          <w:sz w:val="30"/>
          <w:szCs w:val="30"/>
        </w:rPr>
        <w:t>,</w:t>
      </w:r>
      <w:r>
        <w:rPr>
          <w:sz w:val="30"/>
          <w:szCs w:val="30"/>
          <w:lang w:val="uk-UA"/>
        </w:rPr>
        <w:t xml:space="preserve"> корп 1, кім. 5, науково-технічна бібліотека НГУ, довідково-бібліографічний </w:t>
      </w:r>
      <w:r>
        <w:rPr>
          <w:sz w:val="30"/>
          <w:szCs w:val="30"/>
        </w:rPr>
        <w:t>відділ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або телефонувати укладачам за номером (056) </w:t>
      </w:r>
      <w:r>
        <w:rPr>
          <w:sz w:val="30"/>
          <w:szCs w:val="30"/>
          <w:lang w:val="uk-UA"/>
        </w:rPr>
        <w:t>37</w:t>
      </w:r>
      <w:r>
        <w:rPr>
          <w:sz w:val="30"/>
          <w:szCs w:val="30"/>
        </w:rPr>
        <w:t>-</w:t>
      </w:r>
      <w:r>
        <w:rPr>
          <w:sz w:val="30"/>
          <w:szCs w:val="30"/>
          <w:lang w:val="uk-UA"/>
        </w:rPr>
        <w:t>30</w:t>
      </w:r>
      <w:r>
        <w:rPr>
          <w:sz w:val="30"/>
          <w:szCs w:val="30"/>
        </w:rPr>
        <w:t>7-5</w:t>
      </w:r>
      <w:r>
        <w:rPr>
          <w:sz w:val="30"/>
          <w:szCs w:val="30"/>
          <w:lang w:val="uk-UA"/>
        </w:rPr>
        <w:t>1</w:t>
      </w:r>
      <w:r>
        <w:rPr>
          <w:sz w:val="30"/>
          <w:szCs w:val="30"/>
        </w:rPr>
        <w:t xml:space="preserve">. </w:t>
      </w:r>
    </w:p>
    <w:p>
      <w:pPr>
        <w:pStyle w:val="3"/>
        <w:spacing w:before="0" w:after="0"/>
        <w:ind w:left="283" w:right="96" w:firstLine="567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biblioteka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u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fm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Хронологічний покажчик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004-2009 р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4 рік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враменко И. Днепропетровские ученые предлагают делать консервы из... мусор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омсомольская правда в Украине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6 окт.(№188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кадемік Д.І. Яворницький і перша вища гірнича школа Україн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окументи і матеріали</w:t>
      </w:r>
      <w:r>
        <w:rPr>
          <w:sz w:val="30"/>
          <w:szCs w:val="30"/>
          <w:lang w:val="uk-UA"/>
        </w:rPr>
        <w:t xml:space="preserve"> / </w:t>
      </w:r>
      <w:r>
        <w:rPr>
          <w:sz w:val="30"/>
          <w:szCs w:val="30"/>
        </w:rPr>
        <w:t>Національний гірничий університет; вступне слово проф. В.Ю. Пушкіна</w:t>
      </w:r>
      <w:r>
        <w:rPr>
          <w:sz w:val="30"/>
          <w:szCs w:val="30"/>
          <w:lang w:val="uk-UA"/>
        </w:rPr>
        <w:t xml:space="preserve">; автори статей: С.В. Абросимова, В.С. Савчук, Г.К. Швидько, І.М. Єлінов; за заг. ред. проф. Г.К. Швидько. – Дніпропетровськ: НГУ, 2004. – 1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сан І. Літні спогади про «Гірник» // Бористен. – 2004. – №9. – С.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ешта О.С. Кафедра електропривода НГУ: Історія і сьогодення // Науковий вісник НГУ. – 2004. – №3. – С.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иличенко Н.Я. И в памяти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и в сердце: [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</w:rPr>
        <w:t>оспоминания заслуженного профессора НГУ, почти 60 лет жизни которого связаны с ун-том]: До 105 річчя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Национальный горный университе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епропетровс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155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– (Сер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Особистості НГУ: Життя і творчість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)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Біловицька Н. Віктор Янукович: «Політика держави стосовно регіонів повинна бути справедливою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иїзд пре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єр-міністра України В. Януковича на святкування 105-ї річниці Національного гірничого університету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 Н. Біловицька, Я. Слабишева // Вісті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. – 2004. – 16 листоп. (№83). – С.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Блохіна Л. Не збідніє рука милосердного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ружба з підшефним дитбудинком №6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11. – С.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ойко В.А. Проблемы вузовской подготовки специалистов по охране труда для горной промышленности // Сборник научных трудов Национального горного университета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Днепропетровск, 2004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 19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Т.1. – С. 225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Вільк М. Ми побували у Вроцлав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туденти побували на стажуванні у Польщі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7. – С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Грани таланта: Воспоминания, размышления коллег, учеников, друзей и близких: 80-летию со дня рожд. В.Г. Поставного посвящаетс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Под ред. В.Е. Пушкина; Национальный горный университет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Днепропетровск: НГУ, 2004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06 с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(Сер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Особистості НГУ: Життя і творчість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ринько Н. Зустріч через 50 літ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ипускники НГУ 1954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8. – С. 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Гуманітарні спецкурси за вибором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Національний гірничий університе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іпропетровсь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4.– 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вгань С.М. Бойко Володимир Олександр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є в НГУ з 1955 р., завідував кафедрою рудникової вентиляції та охорони праці в 1969-1998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3. – К., 2004. – С. 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ондаренко Володимир Ілліч: [Професор, працює у НГУ з 1976 р., зав. кафедрою підземної розробки родовищ з 1994 р., проректор з наукової роботи (1993-2006 рр.)] // Енциклопедія Сучасної України. Т.3. – К., 2004. – С. 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овгань С.М. Борисенко Сергій Григорович: [Професор кафедри підземної розробки родовищ, працював у НГУ в 1953-1988 рр.] // Енциклопедія Сучасної України. Т.3. – К., 2004. – С. 3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узило Володимир Іванович: [Професор кафедри підземної розробки родовищ, працює у НГУ з 1975 р. декан гірничого ф-ту з 2001 р.] // Енциклопедія Сучасної України. Т.3. – К., 2004. – С. 5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унько Віктор Олександрович: [Професор, працював у НГУ в 1945-2001 рр., завідував кафедрами збагачення корисних копалин (1974-1981 рр.), електроніки та обчислювальної техніки (1981-1987 рр.)] // Енциклопедія Сучасної України. Т.3. – К., 2004. – С. 5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вгань С.М. Форум гірників - 2003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голь Украины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 xml:space="preserve">2004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1.– С.7-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Евтушенко Е. ДнепроМетровские самоцветы, или отходы в доходы: [</w:t>
      </w:r>
      <w:r>
        <w:rPr>
          <w:sz w:val="30"/>
          <w:szCs w:val="30"/>
          <w:lang w:val="uk-UA"/>
        </w:rPr>
        <w:t>К</w:t>
      </w:r>
      <w:r>
        <w:rPr>
          <w:sz w:val="30"/>
          <w:szCs w:val="30"/>
        </w:rPr>
        <w:t>афедра геммологи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Е. Евтушенко, С. Исаев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7 серп. (№ 115). – С. 1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Ефремо</w:t>
      </w:r>
      <w:r>
        <w:rPr>
          <w:sz w:val="30"/>
          <w:szCs w:val="30"/>
        </w:rPr>
        <w:t>в Эрнест Иванович: [</w:t>
      </w:r>
      <w:r>
        <w:rPr>
          <w:sz w:val="30"/>
          <w:szCs w:val="30"/>
          <w:lang w:val="uk-UA"/>
        </w:rPr>
        <w:t>Профессор, работал в НГУ в 1959-1962 гг., с 1982 г. – по совместительству</w:t>
      </w:r>
      <w:r>
        <w:rPr>
          <w:sz w:val="30"/>
          <w:szCs w:val="30"/>
        </w:rPr>
        <w:t>]: К 70-летию со дня рождения //</w:t>
      </w:r>
      <w:r>
        <w:rPr>
          <w:sz w:val="30"/>
          <w:szCs w:val="30"/>
          <w:lang w:val="uk-UA"/>
        </w:rPr>
        <w:t xml:space="preserve"> Науковий вісник НГУ. – 2004. – №10. – С.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Бухиник Іван Прокопович: [Професор, працював у НГУ в 1915-1937 рр., завідував кафедрою маркшейдерського мистецтва в 1925-1937 рр.] // Енциклопедія Сучасної України. Т.3. – К., 2004. – С. 6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Єлінов І.М. </w:t>
      </w:r>
      <w:r>
        <w:rPr>
          <w:sz w:val="30"/>
          <w:szCs w:val="30"/>
        </w:rPr>
        <w:t>Дніпропетровський гірничий інститут у 1941-1945 р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уманітарний журнал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 xml:space="preserve">2004. </w:t>
      </w:r>
      <w:r>
        <w:rPr>
          <w:sz w:val="30"/>
          <w:szCs w:val="30"/>
          <w:lang w:val="uk-UA"/>
        </w:rPr>
        <w:t>– № 1-2(21-22). – С. 11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Перший еколог міста: [М.Д. Аверкієв – працівник Катеринославського вищого гірничого училища] // Історія і культура Придніпров`я. Невідомі та маловідомі сторінки. – Дніпропетровськ: НГУ, 2004. – Вип. 1. – С.119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З високими нагородами!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Ректора університету, академіка НАН України, проф. Г. Півняка нагороджено орденом Князя Ярослава Мудрого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uk-UA"/>
        </w:rPr>
        <w:t xml:space="preserve"> ступеня. Ордена Княгині Ольг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uk-UA"/>
        </w:rPr>
        <w:t xml:space="preserve"> ступеня удостоєна проф. Г. Швидько. Присвоєно почесні звання: заслуженого діяча науки і техніки України – проф. В. Франчуку ; заслуженого працівника освіти України – проф. О. Іванову, проректору Ю. Хоменко, проф. О. Шарову; заслуженого економіста України – нач. Фінансово-економічного управління Л. Сядро] // Бористен. – 2004. – №9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Іванов О.Б. Інститут електроенергетики: Розвиток науки та освіти в галузі електротехніки та інформаційних технологій // Науковий вісник НГУ. – 2004. – №3. – С.4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афедра строительных геотехнологий и геомеханики: История и библиография /Сост. А.Н. Шашенко, А.В. Солодянкин, О.Н. Нефедова, В.Г. Р</w:t>
      </w:r>
      <w:r>
        <w:rPr>
          <w:sz w:val="30"/>
          <w:szCs w:val="30"/>
        </w:rPr>
        <w:t>ы</w:t>
      </w:r>
      <w:r>
        <w:rPr>
          <w:sz w:val="30"/>
          <w:szCs w:val="30"/>
          <w:lang w:val="uk-UA"/>
        </w:rPr>
        <w:t>марь, Н.А. Блоха. – Днепропетровск: НГУ, 2004. –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афедрі техніки розвідки родовищ корисних копалин – 75 років /О.М. Давиденко, Ю.Д. Безсонов, М.А. Дудля, П.П. Вирвінський // Науковий вісник НГУ. – 2004. - №5. – С.3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орецька Л.Ф. Бойко Віктор Віктор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ипускник НГУ 1973 р., працював інженером, мол. наук. співробітнико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3. – К., 2004. – С. 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равченко С. Працювати на користь держави та людям: [</w:t>
      </w:r>
      <w:r>
        <w:rPr>
          <w:sz w:val="30"/>
          <w:szCs w:val="30"/>
          <w:lang w:val="uk-UA"/>
        </w:rPr>
        <w:t>Глава уряду В. Янукович взяв участь в урочистих заходах з нагоди 105-ї річниці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Наше міст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4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6 листоп.(№169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аренко Д.Є. Бусигін Борис Сергійович: [Професор, працює у НГУ з 1973 р., зав. кафедрою геоінформаційних систем з 1996 р.] // Енциклопедія Сучасної України. Т.3. – К., 2004. – С. 6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аксимов А.П. Всё проходит - остаются лишь воспоминанья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Мемуары заслуженного профессора НГУ]: До 105-річчя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ли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обработке Н. Максимовой, В. Шабети; Национальный горный университе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епропетровс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92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– (Сер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Особистості НГУ: Життя і творчість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)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аксим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лександр Павлович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сор, работал в НГУ с 1944 г., заведовал кафедрами шахтного строительства в 1953-1955 гг., проведения и крепления выработок в 1962-1965 гг., строительства шахт и подземных сооружений в 1965-1990 гг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(К 85-летию со дня рождения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голь Украины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7.– С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48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Ми є молодь України! Її юність, її цвіт...»: [Урочисте нагородження кращих молодих вчених Дніпропетровського регіону дипломами облдержадміністрації. Найкращим молодим вченим технічного напрямку було визнано доцента НГУ Андрія Бондаренка] // Бористен. – 2004. – №7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вищий навчальний заклад європейського рівня // Вісті Академії інженерних наук України. – 2004. – №2(22). – обклад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ціональний гірничий університет Украї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ірничий енциклопедичний словник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онець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Т. 3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74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Національний гірничий університет: 25 кроків у нове тисячоліття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Художньо-публіцистичне видання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іпропетровсь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55 с.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ивняк Г. Будущее принадлежит молодым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Днепр вечерний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4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19 окт. (№ 158)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ивняк Г.Г. Горный - это звучит гордо! / Записал А. Разумный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 - 2004. - 28 авг. (№ 129).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івняк Г.Г. Освіта і наука - національні пріоритет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татті, інтерв`ю, доповіді, виступи 2003-2004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Національний гірничий ун-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іпропетровсь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івняк Г.Г. НГУ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гарантія якості навчання 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есіду вів 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онстантин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5 лип. (№ 49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2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лужник В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Повість моїх літ</w:t>
      </w:r>
      <w:r>
        <w:rPr>
          <w:sz w:val="30"/>
          <w:szCs w:val="30"/>
          <w:lang w:val="uk-UA"/>
        </w:rPr>
        <w:t xml:space="preserve">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найомство з цією книгою Олекси Воскобійника відбулось у центрі з естетичного розвитку Національного гірничого університет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Вісті Придніпров’я. – 2004. – 16 верес. (№66). – С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ходенко В.Д. Бродський Олександр Ілліч: [Професор, працював у НГУ в 1926-1941 рр., завідував кафедрою хімії в 1930-1941 рр.] // Енциклопедія Сучасної України. Т.3. – К., 2004. – С. 478-4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удченко В. Хороший студент - это студент хорошо отдохнувший: [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</w:rPr>
        <w:t>п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 xml:space="preserve">ртивно-оздоровительный лагерь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Горняк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  <w:lang w:val="uk-UA"/>
        </w:rPr>
        <w:t>серп.</w:t>
      </w:r>
      <w:r>
        <w:rPr>
          <w:sz w:val="30"/>
          <w:szCs w:val="30"/>
        </w:rPr>
        <w:t xml:space="preserve"> (№ 55).– С. 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шеничний Ю. Курс уряду – підтримка економіки і соціальних гарантій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иїзд пре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єр-міністра України В. Януковича на святкування 105-ї річниці Національного гірничого університет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Зоря. – 2004. – 16 листоп. (№128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жен А. Жениха следует выбирать по карте, или исследования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 xml:space="preserve">а тему: </w:t>
      </w:r>
      <w:r>
        <w:rPr>
          <w:sz w:val="30"/>
          <w:szCs w:val="30"/>
          <w:lang w:val="uk-UA"/>
        </w:rPr>
        <w:t>К</w:t>
      </w:r>
      <w:r>
        <w:rPr>
          <w:sz w:val="30"/>
          <w:szCs w:val="30"/>
        </w:rPr>
        <w:t>ак узнать будут ли у вас внуки: [Кафедра экологии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Зеркало недели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7 авг. (№ 31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ердюк А.А. Блохін Сергій Євге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є у НГУ з 1981 р., декан механіко-машинобудівного ф-ту з 1994 р., завідує кафедрою будівельної та теоретичної механіки з 1993 р., з 1987 р. керує галузевою науково-дослідною лабораторією динаміки міцності несучих конструкцій штучних споруд гірничо-металургійного підприємства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3. – К., 2004. – С. 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105 лет Национальному горному университету</w:t>
      </w:r>
      <w:r>
        <w:rPr>
          <w:sz w:val="30"/>
          <w:szCs w:val="30"/>
          <w:lang w:val="uk-UA"/>
        </w:rPr>
        <w:t>.1899-2004.</w:t>
      </w:r>
      <w:r>
        <w:rPr>
          <w:sz w:val="30"/>
          <w:szCs w:val="30"/>
        </w:rPr>
        <w:t xml:space="preserve"> // Время. События. Люди</w:t>
      </w:r>
      <w:r>
        <w:rPr>
          <w:sz w:val="30"/>
          <w:szCs w:val="30"/>
          <w:lang w:val="uk-UA"/>
        </w:rPr>
        <w:t>. –</w:t>
      </w:r>
      <w:r>
        <w:rPr>
          <w:sz w:val="30"/>
          <w:szCs w:val="30"/>
        </w:rPr>
        <w:t xml:space="preserve"> 2004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№6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(7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1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Тимонюк Г. Україна – Франція: Співробітництво у сфері освіт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елегація НГУ на чолі з ректором, проф. Г.Г. Півняком ознайомилась з Вищою гірничою школою Париж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8. – С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Федорова В.І. Поставн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.Г. -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чений </w:t>
      </w:r>
      <w:r>
        <w:rPr>
          <w:sz w:val="30"/>
          <w:szCs w:val="30"/>
          <w:lang w:val="uk-UA"/>
        </w:rPr>
        <w:t xml:space="preserve">і </w:t>
      </w:r>
      <w:r>
        <w:rPr>
          <w:sz w:val="30"/>
          <w:szCs w:val="30"/>
        </w:rPr>
        <w:t>педагог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 Професор, працював у НГУ в 1951-1992 рр., завідував кафедрою історії (1966-1992 рр.)] // Історія і культура Придніпров`я. Невідомі та маловідомі сторінки. – Дніпропетровськ: НГУ, 2004. – Вип. 1. – </w:t>
      </w:r>
      <w:r>
        <w:rPr>
          <w:sz w:val="30"/>
          <w:szCs w:val="30"/>
        </w:rPr>
        <w:t>С.148-15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Фрайберзькі студенти задоволені практикою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перше в історії відносин між Національним гірничим університетом і Фрайберзькою гірничою академією німецькі студенти і викладачі приїхали до нас вчитись практиці гірничого виробництв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10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Хоменко Ю.Т. Треба вчасно помічати студентські ініціативи /Інтерв</w:t>
      </w:r>
      <w:r>
        <w:rPr>
          <w:sz w:val="30"/>
          <w:szCs w:val="30"/>
        </w:rPr>
        <w:t>’ю записала В. Шабетя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тудентське самоврядування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12. – С.10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аплыгин А. В случае аварии в шахте эта установка бесценна: [В.И. Бондаренко и В.И. Самуся создали уникальную мобильную подъемную установк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6 лист</w:t>
      </w:r>
      <w:r>
        <w:rPr>
          <w:sz w:val="30"/>
          <w:szCs w:val="30"/>
          <w:lang w:val="uk-UA"/>
        </w:rPr>
        <w:t>оп</w:t>
      </w:r>
      <w:r>
        <w:rPr>
          <w:sz w:val="30"/>
          <w:szCs w:val="30"/>
        </w:rPr>
        <w:t>. (№ 163).– С.1,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Черевко Н. Надійшла в гірничий 105 студентська осінь! // Бористен. – 2004. – №9. – С. 9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Черевко Н. Як виховати національну еліту Україн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іжнар. конф. «Традиції та іновації викладання гуманітарних дисциплін у вищій школі»] // Бористен. – 2004. – №7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Шабетя В. Самоцвіт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туденти геологорозвідувального факультету знайшли самоцвіти у відвалах будівництва Дніпропетровського метрополітен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4. – №11. – С.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ашенко А.Н. История кафедры строительных геотехнологий и геомеханики Национального горного университет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Н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Шашенко,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олодянкин;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циональный горный университет. – Днепропетровск-Донец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ОРД-ПРЕСС, 2004. –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видько Г.К. Минуле у променях пам`яті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К.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енеза, 2004. – 71 с., і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5 рік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History of Creation of the Mining Craft Faculty at the Katerynoslav Higher Technical Mining School (1900-1918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uk-UA"/>
        </w:rPr>
        <w:t>/ V.I. Bondarenko, O.M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uk-UA"/>
        </w:rPr>
        <w:t>Ku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uk-UA"/>
        </w:rPr>
        <w:t>menko, R.O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uk-UA"/>
        </w:rPr>
        <w:t>Dychkowskiy, I.A. Kovalevska // Gornictwo i geoinzynieria. – 2005. – Т.29. №3/2. – C.13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en-US"/>
        </w:rPr>
        <w:t>Pivniak G.G. National Mining University - the Oldest Mining Higher Education Institution in Ukraine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 xml:space="preserve">Gornictwo i geoinzynieria. – 2005 . –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 xml:space="preserve">.29. </w:t>
      </w:r>
      <w:r>
        <w:rPr>
          <w:sz w:val="30"/>
          <w:szCs w:val="30"/>
        </w:rPr>
        <w:t xml:space="preserve">№3/2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87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аранов П.Н. Геммологическая наука в Национальном горном университете и ее задачи в изучении самоцветов Украин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П.Н. Баранов, С.В. Шевченко, Ю.И. Антон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6. – С. 97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асан Т. Автотранспортному техникуму НГУ - 75 лет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9 окт.(№ 164) .– С.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Бекетова В.М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Дніпропетровська козаччина</w:t>
      </w:r>
      <w:r>
        <w:rPr>
          <w:sz w:val="30"/>
          <w:szCs w:val="30"/>
          <w:lang w:val="uk-UA"/>
        </w:rPr>
        <w:t>»:</w:t>
      </w:r>
      <w:r>
        <w:rPr>
          <w:sz w:val="30"/>
          <w:szCs w:val="30"/>
        </w:rPr>
        <w:t xml:space="preserve"> (Історія козацтва дніпропетровських істориків (останнього десятиліття)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ослідження проблематики козацтва на кафедрі історії та політичної теорії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В.М. Бекетова, О.І. Журб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/ Січеславський альманах: Збірник наукових праць з історії українського козацтва. – </w:t>
      </w:r>
      <w:r>
        <w:rPr>
          <w:sz w:val="30"/>
          <w:szCs w:val="30"/>
          <w:lang w:val="uk-UA"/>
        </w:rPr>
        <w:t xml:space="preserve">Дніпропетровськ, </w:t>
      </w:r>
      <w:r>
        <w:rPr>
          <w:sz w:val="30"/>
          <w:szCs w:val="30"/>
        </w:rPr>
        <w:t>2005. – Вип. 1. – С. 8-20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елый А. Горняк - это звучит горд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 – 1 нояб. (№ 165). – С.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Блохіна Л. Не збідніє рука милосердного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ружба з підшефним дитячим будинко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4. – С.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ородін Є. Україна багата на талановитих людей - та чи готова затребувати кожного?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Серед найвідоміших вищих навч. закладів Дніпропетровщини – Національний гірничий університет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5. – 19 тр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 38). – С.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Васильєв Л.М. Виноградов Борис Володимир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62-1997 р., завідував кафедрою гірничої механіки (1981-1997 рр.)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4. – К., 2005. – С. 421-4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ідгукніться, друзі! Вип. 2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Упоряд. Т.М. Чумаченко, Г.В. Скиба; Асоціація випускників Національного гірничого університету. – Дніпропетровськ: НГУ, 2005. – 1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ідгукніться, друзі! Вип. 3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Упоряд. Т.М. Чумаченко, Г.В. Скиба; Асоціація випускників Національного гірничого університету. – Дніпропетровськ: ЧП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Дарт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, 2005. – 8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ипускний бал Національного гірничого університету 2005 року // Наше місто. – 2005. – 6 лип.(№ 97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ід сесії до сесії живеться весело. Аж ось прийшла вона...// Наше місто. – 2005. – 19 січ. (№8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ізит до Фрайберзької гірничої академії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Делегац</w:t>
      </w:r>
      <w:r>
        <w:rPr>
          <w:sz w:val="30"/>
          <w:szCs w:val="30"/>
          <w:lang w:val="uk-UA"/>
        </w:rPr>
        <w:t>ія</w:t>
      </w:r>
      <w:r>
        <w:rPr>
          <w:sz w:val="30"/>
          <w:szCs w:val="30"/>
        </w:rPr>
        <w:t xml:space="preserve"> НГУ на чол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 з ректором, акаде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к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 xml:space="preserve">м НАН </w:t>
      </w:r>
      <w:r>
        <w:rPr>
          <w:sz w:val="30"/>
          <w:szCs w:val="30"/>
          <w:lang w:val="uk-UA"/>
        </w:rPr>
        <w:t xml:space="preserve">України, проф. </w:t>
      </w:r>
      <w:r>
        <w:rPr>
          <w:sz w:val="30"/>
          <w:szCs w:val="30"/>
        </w:rPr>
        <w:t>Г. П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няком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. – 2005. – №12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вгань С.М. Власов Сергій Федор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 кафедри підземної розробки родовищ, працює у НГУ з 1978 р., керує науково-дослідною лабораторією спеціальних способів закріплення порід з 1990 р., голова обласної та регіональної рад молодих вчених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4. – К., 2005. – С. 664-6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Волков А. Учебник нового поколения: [Учебник «Переходные процессы в системах электроснабжения», подготовленный авторским коллективом ученых под руководством ректора </w:t>
      </w:r>
      <w:r>
        <w:rPr>
          <w:sz w:val="30"/>
          <w:szCs w:val="30"/>
          <w:lang w:val="uk-UA"/>
        </w:rPr>
        <w:t xml:space="preserve">НГУ, академика НАН Украины, проф. </w:t>
      </w:r>
      <w:r>
        <w:rPr>
          <w:sz w:val="30"/>
          <w:szCs w:val="30"/>
        </w:rPr>
        <w:t>Г.Г. Пивняка, высоко оценен научно-пед. общественностью в Украине и за ее пределам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сеукр. техн. газета. – 2005. – 18 авг.(№ 32). – С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аль Б. З відкритим забралом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 рамках серії заходів «Відкрита трибуна» студенти і викладачі НГУ зустрічалися з дніпропетровським міським головою І.І. Куліченко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6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орлач С.А. До побачення, січеславці!: </w:t>
      </w:r>
      <w:r>
        <w:rPr>
          <w:sz w:val="30"/>
          <w:szCs w:val="30"/>
        </w:rPr>
        <w:t>[Під</w:t>
      </w:r>
      <w:r>
        <w:rPr>
          <w:sz w:val="30"/>
          <w:szCs w:val="30"/>
          <w:lang w:val="uk-UA"/>
        </w:rPr>
        <w:t>готовка фахівців в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9. – С. 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рлач С. Прощавайте, дніпропетровці - січеславці!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Під</w:t>
      </w:r>
      <w:r>
        <w:rPr>
          <w:sz w:val="30"/>
          <w:szCs w:val="30"/>
          <w:lang w:val="uk-UA"/>
        </w:rPr>
        <w:t>готовка фахівців в НГУ</w:t>
      </w:r>
      <w:r>
        <w:rPr>
          <w:sz w:val="30"/>
          <w:szCs w:val="30"/>
        </w:rPr>
        <w:t>] // Зор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 – 2 серп. (№ 83). – С.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анченко В.М. Виноградов Андрій Павл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ор, працював у НГУ в 1907-1930 рр., помічник ректора з навчальної роботи в 1921-1922 рр., завідував кафедрою обробки металу в 1926-1930 рр.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В.М. Данченко, С.М. Довгань // Енциклопедія Сучасної України. Т.4. – К., 2005. – С. 4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рунок Міністрові: [За результатами роботи виставки «Освіта та кар’єра – 2005», присвяченій Міжнародному дню студента, НГУ нагороджено дипломом за інноваційний розвиток освіти та сучасні педагогічні технології ] // Бористен. – 2005. – №12. – С.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є кафедра історії козацтва: [Презентація регіонального відділення науково-дослідного інституту козацтва, що є підрозділом Ін-ту історії України НАН України. Центр буде діяти у гірничому ун-ті і очолить його професор кафедри історії і політичної теорії Г.К. Швидько] // Бористен. – 2005. – №11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Діловий імідж Національного гірничого університету: [Вийшов новий презентаційний альманах «Діловий імідж України. Економічний та інтелектуальний потенціал Держави». Серед багатьох вузів України у ньому представлено Національний гірничий університет] // Бористен. – 2005. – №7.– </w:t>
      </w:r>
      <w:r>
        <w:rPr>
          <w:sz w:val="30"/>
          <w:szCs w:val="30"/>
        </w:rPr>
        <w:t>С.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Для духовного розвою гірників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устріч адміністрації НГУ з суспільно-громадськими чинниками регіону. Ректор Г.Г. Півняк і члени його команди поспілкувалися з представниками Січеславського відділення Фундації ім. Багряного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12. – С.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вгаль С. Як студент </w:t>
      </w:r>
      <w:r>
        <w:rPr>
          <w:sz w:val="30"/>
          <w:szCs w:val="30"/>
          <w:lang w:val="uk-UA"/>
        </w:rPr>
        <w:t xml:space="preserve">Є.А. </w:t>
      </w:r>
      <w:r>
        <w:rPr>
          <w:sz w:val="30"/>
          <w:szCs w:val="30"/>
        </w:rPr>
        <w:t>Червоненко працював охоронцем на автобазі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іністр транспорту Є.А. Червоненко – випускник НГУ</w:t>
      </w:r>
      <w:r>
        <w:rPr>
          <w:sz w:val="30"/>
          <w:szCs w:val="30"/>
        </w:rPr>
        <w:t>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країна молода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 бер.(№38). – С.8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вгань С.М. Випанасенко Станіслав Іва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 кафедри систем електропостачання, працює у НГУ з 1975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4. – К., 2005. – С. 4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 Профком підтримує молодих науковців: [З метою стимулювання наукових досліджень профспілковим комітетом НГУ започатковано конкурс робіт серед молодих вчених та студентів] // Бористен. – 2005.– №7.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датко А.Д. К 80-летию кафедры общей и структурной геологии (Краткая история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>№9. –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-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Єлінов І. Письменник, учений, педагог, громадський діяч, чуйний батько - іпостасі С.А. Волотковського (1905-1987)</w:t>
      </w:r>
      <w:r>
        <w:rPr>
          <w:sz w:val="30"/>
          <w:szCs w:val="30"/>
          <w:lang w:val="uk-UA"/>
        </w:rPr>
        <w:t xml:space="preserve">: [Професор, працював у НГУ в 1929-1941 та 1959-1987 рр., завідував кафедрою електрифікації гірничих робіт і промислових підприємств (1959-1976)] </w:t>
      </w:r>
      <w:r>
        <w:rPr>
          <w:sz w:val="30"/>
          <w:szCs w:val="30"/>
        </w:rPr>
        <w:t xml:space="preserve">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. – 2005. – №2. – С.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Єлінов І.М. Грані таланту професора А.М. Зоріна (1933-2003)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 кафедри підземної розробки родовищ, працював у НГУ з 1989 р. за сумісництвом</w:t>
      </w:r>
      <w:r>
        <w:rPr>
          <w:sz w:val="30"/>
          <w:szCs w:val="30"/>
        </w:rPr>
        <w:t>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Історія і культура Придніпров’я. Невідомі та маловідомі сторінки. – Дніпропетровськ, 2005. – Вип. 2 .– С.199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Є</w:t>
      </w:r>
      <w:r>
        <w:rPr>
          <w:sz w:val="30"/>
          <w:szCs w:val="30"/>
        </w:rPr>
        <w:t>лінов І.М. Пам’яті першої любові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 долю студента ДГІ В.Т. Скоробагатько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TERTIA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Дніпропетровсь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46-148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Єлінов І. Ціна перемог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о 64-ї річниці Великої Вітчизняної війни в НГУ вийшла книга «Па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ть» з відомостями про 247 працівників, студентів і випускників ДГІ – НГУ, що загинули на фронтах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0 чер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</w:rPr>
        <w:t>. (№ 49). – С.1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З 80-річною молодістю!: Кафедра загальної та структурної геології </w:t>
      </w:r>
      <w:r>
        <w:rPr>
          <w:sz w:val="30"/>
          <w:szCs w:val="30"/>
          <w:lang w:val="uk-UA"/>
        </w:rPr>
        <w:t>/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. – 2005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5. – С. 6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Зенкін М. Підписано договір про співробітництво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устрічі з видатними вченими, діячами культури, політиками Україн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4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Иванов А. Экологизация сознания: [Молодые ученые НГУ под руководством зав. каф. экологии, проф. А.И. Горовой провели мониторинг эколого-генетич. состояния окружающей среды и населения Днепропетровск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сеукр. техн. газета. – 2005. – 18 авг.(№ 32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щенко Т. Будущие маркшейдеры побывали на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Западно-Донбасской</w:t>
      </w:r>
      <w:r>
        <w:rPr>
          <w:sz w:val="30"/>
          <w:szCs w:val="30"/>
          <w:lang w:val="uk-UA"/>
        </w:rPr>
        <w:t xml:space="preserve">»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ник шахтар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2 тр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 19). – С.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История кафедры подземной разработки месторождений (1900 - 2005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>В.</w:t>
      </w:r>
      <w:r>
        <w:rPr>
          <w:sz w:val="30"/>
          <w:szCs w:val="30"/>
        </w:rPr>
        <w:t>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Бондаренко,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М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Кузьменко, </w:t>
      </w:r>
      <w:r>
        <w:rPr>
          <w:sz w:val="30"/>
          <w:szCs w:val="30"/>
          <w:lang w:val="uk-UA"/>
        </w:rPr>
        <w:t>Р.</w:t>
      </w:r>
      <w:r>
        <w:rPr>
          <w:sz w:val="30"/>
          <w:szCs w:val="30"/>
        </w:rPr>
        <w:t>Е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ычковский, И.А. Ковалевская, В.И. Бузило;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циональный горный университет. – Днепропетровс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рт-Пресс, 2005. – 4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Йосифов Д. Талантливый ученый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 Г.Я. Голиздра</w:t>
      </w:r>
      <w:r>
        <w:rPr>
          <w:sz w:val="30"/>
          <w:szCs w:val="30"/>
          <w:lang w:val="uk-UA"/>
        </w:rPr>
        <w:t xml:space="preserve"> - профессор</w:t>
      </w:r>
      <w:r>
        <w:rPr>
          <w:sz w:val="30"/>
          <w:szCs w:val="30"/>
        </w:rPr>
        <w:t xml:space="preserve"> кафедры геофизических методов разведки, работал в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 1954-2000 гг.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Геофизический журнал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Т. 2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5. – С. 921-92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абаченко И. Куда пойти учиться на переводчика?: [Кафедрой психологии менеджмента и языковой подготовки проведена региональная олимпиада по английскому языку среди учащихся школ Днепропетровской обл.] /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баченко, А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Щуров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 – 2005. – 26 марта(№45). – С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акубава В. Студентська Європа в НГУ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«Асоціація студентів Європи» провела регіональні збори східного регіону – Україна, Росія, Білорусія</w:t>
      </w:r>
      <w:r>
        <w:rPr>
          <w:sz w:val="30"/>
          <w:szCs w:val="30"/>
        </w:rPr>
        <w:t>] /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кубава, Ю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озкокоха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. – 2005. – №2 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алашникова В. Під ніжні звуки бандури...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 центрі культури ім. О. Гончара черговою подією проекту «Земляки для земляків» стало свято під назвою «Розквіти, квітко України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12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алашникова В. Революції і суспільство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іжнар. наукова конф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11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алашнікова В. У дружбі з англійською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країнсько-американський лінгвістичний центр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11. – С.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ісенко Л. Автомобілі заполонили не тільки шляхи, але й душі людей: [Автотранспортний технікум НГУ] // Вісті Придніпров’я. – 2005. – 19 тр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 38). – С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Літо зустрічей, прощань і сподівань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Традиційна зустріч різних поколінь випускників. Прощальний випускний бал] // Бористен. – 2005. – №8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узичко І. Всеукраїнська студентська олімпіада з геології: [З 6 по 8 квіт. 2005 р. у м. Дніпропетровську відбувся другий тур Всеукр. олімпіади] // Геолог України. – 2005. – №3. – С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ний Ю.М. До сторіччя від дня народження члена-кореспондента НАН України О.З. Широкова /Ю.М. Нагорний, В.Ф. Приходченко, В.М. Нагорний // Науковий вісник НГУ. – 2005. – №6. – С.9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ний Ю.М. Історія педагогічної і наукової діяльності кафедри геології та розвідки родовищ корисних копалин / Ю.М. Нагорний, В.Ф. Приходченко // Науковий вісник НГУ. – 2005.– №6. – С. 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Науково-практичний семінар «Упровадження кредитно-модульної системи організації навчального процесу. Особливості підготовки фахівця на основі професійних САПР-</w:t>
      </w:r>
      <w:r>
        <w:rPr>
          <w:sz w:val="30"/>
          <w:szCs w:val="30"/>
          <w:lang w:val="en-US"/>
        </w:rPr>
        <w:t>SolidWorks</w:t>
      </w:r>
      <w:r>
        <w:rPr>
          <w:sz w:val="30"/>
          <w:szCs w:val="30"/>
          <w:lang w:val="uk-UA"/>
        </w:rPr>
        <w:t>» // Науковий вісник НГУ. – 2005. – №11. – С.3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й горный университет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орный журнал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5.– №5.– С. 1-2 (цв. вкладыш)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ефедова О. Найстаріша вузівська бібліотека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Бібліотека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5. – №4. – С.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Нефедова Ольга Никифор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иректор науково-технічної бібліотек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>: До 50-річчя від дня народження // Науковий вісник НГУ. – 2005. – №7. – С.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НГУ привітав Володимир Литвин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</w:t>
      </w:r>
      <w:r>
        <w:rPr>
          <w:sz w:val="30"/>
          <w:szCs w:val="30"/>
          <w:lang w:val="uk-UA"/>
        </w:rPr>
        <w:t>. –</w:t>
      </w:r>
      <w:r>
        <w:rPr>
          <w:sz w:val="30"/>
          <w:szCs w:val="30"/>
        </w:rPr>
        <w:t xml:space="preserve"> 2005. – 22 черв.(№ 90)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Овдин В. Бал в Потемкинском дворце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12 окт. 1899 г. начались занятия в Екатеринославском высшем горном училище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0. Держава. – 2005. – 5-11 авг. (№ 31). – С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Отрощенко В. Новое социальное топливо: [В НГУ разработана и воплощена в производственных установках новая технология окускования вторичных топливных отходов и шламов, бурых углей и торфяников.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0. Держава. – 2005. – 26 авг.-1 сент. (№ 34). – С.1,4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Отрощенко В. Социальное топливо: [Установка «ХОТ-3» разработана специалистами НГУ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сеукр. техн. газета. – 2005. – 5 мая (№18-19). – С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м’ять: Короткі відомості про працівників, студентів і випускників Національного гірничого університету (ДГІ), які загинули у Великій Вітчизняній війні 1941-1945 рр. /Упоряд. І.М. Єлінов; За заг. ред. Г.К. Швидько; Національний гірничий університет. – Дніпропетровськ: НГУ, 2005. – 117 с.,1л. вкл.,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лих С. Сказати квітками усе...: [Вечір пам’яті Дніпропетровської поетеси Наталки Нікуліної в центрі культури укр. мови ім. О. Гончара] // Зоря. – 2005. – 6 груд. (№ 136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еретокін А.Г. Галузева преса гірничої та металургійної промисловості Донецько-Придніпровського регіону (кінець </w:t>
      </w:r>
      <w:r>
        <w:rPr>
          <w:sz w:val="30"/>
          <w:szCs w:val="30"/>
        </w:rPr>
        <w:t>XIX</w:t>
      </w:r>
      <w:r>
        <w:rPr>
          <w:sz w:val="30"/>
          <w:szCs w:val="30"/>
          <w:lang w:val="uk-UA"/>
        </w:rPr>
        <w:t xml:space="preserve"> - початок </w:t>
      </w:r>
      <w:r>
        <w:rPr>
          <w:sz w:val="30"/>
          <w:szCs w:val="30"/>
        </w:rPr>
        <w:t>XX</w:t>
      </w:r>
      <w:r>
        <w:rPr>
          <w:sz w:val="30"/>
          <w:szCs w:val="30"/>
          <w:lang w:val="uk-UA"/>
        </w:rPr>
        <w:t xml:space="preserve"> ст.): [Директор Катеринославського вищого гірничого училища С.М. Сучков – редактор журналу «Горнозаводской листок»] // Гуманітарний журнал. – 2005. – №1-2 (25-26). – С. 208-2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ивняк Г. Легко ли быть студентом?: [Об эффективности студенческого самоуправления] / Г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ивняк, А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иря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 – 2005. – 23 марта (№43)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НГУ - кузня кадрів для базових галузей економіки // Вісті Придніпров’я. – 2005. – 12 трав. (№ 37/1). – С.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Визначення та реалізація механізмів підвищення якості вищої освіти / Г.Г. Півняк, В.О. Салов // Науковий вісник НГУ. – 2005. – №4. – С.11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Яким є сьогодні і в яке «завтра» рухається Національний гірничий університет /Бесіду вів В. Карасьов // Вища школа. – 2005. – №6. – С. 4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Інтерв’ю академіка НАН України Г.Г. Півняка до Дня металург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Зор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4 ли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спецвипуск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1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Кредитно-модульна система - підвищення якості освіти: [Впровадження в НГУ кредитно-модульної організації навчального процесу] / Г.Г. Півняк, В.О. Салов // Освіта України. – 2005.-15 лют. (№13). – С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ужник В. Він писав: «Україні, сонцю її і степам»: [Відбулась літературно-мистецька імпреза «Збережемо собори наших душ...» – своєрідне урочисте віншування переможців конкурсу ім. О. Гончара на сторінках журналу «Бористен»] // Вісті Придніпров’я. – 2005. – 10 берез. (№19). – С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ужник В. Він писав: «Україні, сонцю її і степам»: [Відбулась літературно-мистецька імпреза «Збережемо собори наших душ...» – своєрідне урочисте віншування переможців конкурсу ім. О.Гончара на сторінках журналу «Бористен»] // Бористен. – 2005. – №3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ходько В.В. Роль «образу» у навчальній діяльності освіти студентів (приклад актуалізації і застосування навчальної технології): [На прикладі НГУ] // Гуманітарний журнал. – 2005. – №1-2 (25-26). – С. 169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рудченко В. В стиле французского ренессанса: [В торжествах празднования Дня города принял участие ректор </w:t>
      </w:r>
      <w:r>
        <w:rPr>
          <w:sz w:val="30"/>
          <w:szCs w:val="30"/>
          <w:lang w:val="uk-UA"/>
        </w:rPr>
        <w:t>На</w:t>
      </w:r>
      <w:r>
        <w:rPr>
          <w:sz w:val="30"/>
          <w:szCs w:val="30"/>
        </w:rPr>
        <w:t>ционального горного университета, академик НАН Украины, проф. Г. Пивняк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. – 2005. – 20 верес. (№ 72). – С.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шкин В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Физика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лирика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в высшей школе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Социально-гуманитарное образование в высшей школе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ень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 сент. (№ 158) . – С.2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ушкин В.Е. Методика преподавания социально-гуманитарных дисциплин в техническом вузе: [Социологический опрос студентов НГУ] / В.Е. Пушкин, И.С. Полторак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TERTIA – Дніпропетровськ: НГУ, 2005. – С. 76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ушкін В.Ю. Соціально-психологічні та соціально-комунікативні компоненти моделі майбутнього фахівця /В.Ю. Пушкін, І.С. Полторак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аналізовано результати соціологічних опитувань студентів старших курсі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Науковий вісник НГУ. – 2005. – №4. – С.5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ушкін В. Ювілей патріарха історичної наук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елегація НГУ на чолі з ректором, академіком НАН України, проф. Г.Г. Півняком вручила вищу нагороду НГУ «Медаль за заслуги перед Національним гірничим університетом» П.Т. Троньку з нагоди 90-річчя з дня народження] // Бористен. – 2005 .– №8. – С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гоза М. Україна - Німеччина: Спільні інтереси: [Співробітництво між університетом Німеччини і НГУ має більш ніж 100-річну історію] // Бористен. – 2005. – №12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Рогоза М. Міхаел Шмідт – почесний доктор НГУ // Бористен. – 2005. – №6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узина М.В. Танатар И.И. - основатель рудной школы Национального горного университета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. – 2005. – №6. – С. 7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ыжков В. Днепропетровс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колыбель революции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?: [«Революция и общество»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междунар. конф. с участием ученых-обществоведов состоялась на базе Института гуманитарных проблем НГУ] / В. Рыжков, А. Швыдько, С. Светиенко // День. – 2005. – 6 окт. (№ 182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ало В. Висока відзнака профспілок Україн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очесний знак Федерації профспілок України «За розвиток соціального партнерства» вручено ректору НГУ, академіку НАН України, проф. Г. Півняку</w:t>
      </w:r>
      <w:r>
        <w:rPr>
          <w:sz w:val="30"/>
          <w:szCs w:val="30"/>
        </w:rPr>
        <w:t>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5. – №12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олдатенко В.П. Учитель, Наставник, Человек: [Г.Я. Голиздра</w:t>
      </w:r>
      <w:r>
        <w:rPr>
          <w:sz w:val="30"/>
          <w:szCs w:val="30"/>
          <w:lang w:val="uk-UA"/>
        </w:rPr>
        <w:t xml:space="preserve"> - профессор</w:t>
      </w:r>
      <w:r>
        <w:rPr>
          <w:sz w:val="30"/>
          <w:szCs w:val="30"/>
        </w:rPr>
        <w:t xml:space="preserve"> кафедры геофизических методов разведки, работал в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 1954-2000 гг.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еофизический журнал. – 2005. – Т. 27. – №5. – С. 923-9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Терентьева Н. Ученые Днепропетровщины - гордость национальной науки: [Среди награжденных памят. знаками, почет. грамотами Мин-ва образования и науки Украины – зав. кафедрой экологии проф. А.И. Горовая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. – 2005. – 26 трав. (№ 40)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Тимощук В. И в памяти, и в сердце: [О книге проф. Н.Я. Биличенко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 – 2005. – 25 марта (№ 44)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Тисячна Н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Без знання історії свого народу не може бути професійної журналістики</w:t>
      </w:r>
      <w:r>
        <w:rPr>
          <w:sz w:val="30"/>
          <w:szCs w:val="30"/>
          <w:lang w:val="uk-UA"/>
        </w:rPr>
        <w:t xml:space="preserve">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езентація книжкових новинок «День і вічність Джеймса Мейса» та «Апокрифи Клари Гудзик» відбулася в НГУ</w:t>
      </w:r>
      <w:r>
        <w:rPr>
          <w:sz w:val="30"/>
          <w:szCs w:val="30"/>
        </w:rPr>
        <w:t>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ень. – 2005. – 1 листоп. (№ 200). –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убачова Х. День рідної мов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вято відбулося у Центрі культури української мови ім. О. Гончара</w:t>
      </w:r>
      <w:r>
        <w:rPr>
          <w:sz w:val="30"/>
          <w:szCs w:val="30"/>
        </w:rPr>
        <w:t>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3. – С.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Тысячная Н. На украинских островах: [В НГУ</w:t>
      </w:r>
      <w:r>
        <w:rPr>
          <w:sz w:val="30"/>
          <w:szCs w:val="30"/>
          <w:lang w:val="uk-UA"/>
        </w:rPr>
        <w:t xml:space="preserve"> состоялась п</w:t>
      </w:r>
      <w:r>
        <w:rPr>
          <w:sz w:val="30"/>
          <w:szCs w:val="30"/>
        </w:rPr>
        <w:t>резентация книг серии «</w:t>
      </w:r>
      <w:r>
        <w:rPr>
          <w:sz w:val="30"/>
          <w:szCs w:val="30"/>
          <w:lang w:val="uk-UA"/>
        </w:rPr>
        <w:t>Б</w:t>
      </w:r>
      <w:r>
        <w:rPr>
          <w:sz w:val="30"/>
          <w:szCs w:val="30"/>
        </w:rPr>
        <w:t>иблиотека «Дня»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ень. – 2005. – 4 нояб. (№ 203). – С.18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Тяпкин К.Ф.    О Голиздре Г.Я. – ученом и человеке: [Профессор кафедры геофизических методов разведки, </w:t>
      </w:r>
      <w:r>
        <w:rPr>
          <w:sz w:val="30"/>
          <w:szCs w:val="30"/>
          <w:lang w:val="uk-UA"/>
        </w:rPr>
        <w:t>р</w:t>
      </w:r>
      <w:r>
        <w:rPr>
          <w:sz w:val="30"/>
          <w:szCs w:val="30"/>
        </w:rPr>
        <w:t>аботал в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 1954-2000 гг.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еофизический журнал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Т. 2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5. – С. 916-9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япкин К.Ф. О нашей дружбе и сотрудничестве: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О сотрудничестве НГУ с известным ученым</w:t>
      </w:r>
      <w:r>
        <w:rPr>
          <w:sz w:val="30"/>
          <w:szCs w:val="30"/>
        </w:rPr>
        <w:t xml:space="preserve">]: (К 70-летию академика В.И. Старостенко) // </w:t>
      </w:r>
      <w:r>
        <w:rPr>
          <w:sz w:val="30"/>
          <w:szCs w:val="30"/>
          <w:lang w:val="uk-UA"/>
        </w:rPr>
        <w:t>Науковий вісник НГУ. – 2005. – №3. – С. 104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Уланова Н.П. Маркетинг е-образования / Н.П. Уланова, В.В. Приходько, А.А. Штыхно: </w:t>
      </w:r>
      <w:r>
        <w:rPr>
          <w:sz w:val="30"/>
          <w:szCs w:val="30"/>
        </w:rPr>
        <w:t xml:space="preserve">[Создана лаборатория дистанционного образования, цель которого состоит в реализации национальной программы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Ос</w:t>
      </w:r>
      <w:r>
        <w:rPr>
          <w:sz w:val="30"/>
          <w:szCs w:val="30"/>
          <w:lang w:val="uk-UA"/>
        </w:rPr>
        <w:t>віта. Україна Х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uk-UA"/>
        </w:rPr>
        <w:t xml:space="preserve"> сторіччя»] // Науковий вісник НГУ. – 2005. – №5. – С.62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Учиться, лежа на диване!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Дистанционное обучение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омсомольская правда в Украине. – 2005. – 31марта – 6 апр. (№ 59).–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Франчук В.П. Напередодні 70-річчя кафедри гірничих машин та інжинірингу НГУ // Науковий вісник НГУ. – 2005. – №11. – С.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менко Ю. Схід і захід: Будуємо разом Україну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Ректори найстаріших вищих навчальних закладів України: Г. Півняк (НГУ), Ю. Рудавський (Національний технічний університет «Львівська політехніка»), І. Вакарчук (Львівський національний університет ім. І. Франка) - підписали оновлену угоду про співпрацю у галузі науки, навчання, гуманітарно-культурного спілкування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Ю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Хоменко, А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ибалко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10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к большой души и таланта: Воспоминания коллег, друзей и близких о директоре библиотеки Н.А. Фоменковой (1969-1990 гг.). – Днепропетровск: НГУ, 2005. – 99 с. – </w:t>
      </w:r>
      <w:r>
        <w:rPr>
          <w:sz w:val="30"/>
          <w:szCs w:val="30"/>
          <w:lang w:val="uk-UA"/>
        </w:rPr>
        <w:t>(Сер. «Особистості НГУ: Життя і творчіст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вко Н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Ти моя мама?</w:t>
      </w:r>
      <w:r>
        <w:rPr>
          <w:sz w:val="30"/>
          <w:szCs w:val="30"/>
          <w:lang w:val="uk-UA"/>
        </w:rPr>
        <w:t xml:space="preserve">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ацівники і студенти у підшефному дитячому будинку №6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/ </w:t>
      </w:r>
      <w:r>
        <w:rPr>
          <w:sz w:val="30"/>
          <w:szCs w:val="30"/>
        </w:rPr>
        <w:t>Бористен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–№8. – С.3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еревко Н. Радість вчителя - талановитий учень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ахистив дисертацію на здобуття вченого ступеня кандидата технічних наук Хаддад Джаміль Аман з Йорданії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5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10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абетя В. Як стати багатим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А.І. Зільберман – професор кафедри підземної розробки родовищ, працював у НГУ з 1944 р., у 1973-1975 рр. – декан гірничого факультет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ристен. – 2005. – №1.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лях долає той, хто іде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Ювілей директора науково-техн. біб-ки О.Н. Нефедової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ібліотечний вісник. – 2005. – №4. – С.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устик Д. Руку - к подушке!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Физкультура и спорт в НГУ 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. – 2005. – 6 мая (№ 64). – С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Щуров А. Хорошая традиция: Дружить странами: [На базе кафедры психологии менеджмента и языковой подготовки Института экономики НГУ была организована третья Международная конференция «</w:t>
      </w:r>
      <w:r>
        <w:rPr>
          <w:sz w:val="30"/>
          <w:szCs w:val="30"/>
          <w:lang w:val="en-US"/>
        </w:rPr>
        <w:t>Eurolanguages</w:t>
      </w:r>
      <w:r>
        <w:rPr>
          <w:sz w:val="30"/>
          <w:szCs w:val="30"/>
        </w:rPr>
        <w:t xml:space="preserve"> 2005»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 – 2005. – 21 дек. (№ 194). – С. 3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6 рі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брамова Т. Его идеи опережали время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Об открытии на одном из корпусов НГУ мемориальной доски заслуженному проф. В.И. Кармазин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1 сер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14). –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брамова Т. Історія краю в особах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Презентація в НГУ книги М. Чабан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2 груд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77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брамова Т. Он знает тайну предметов любви и печал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 Доме ученых прошла презентация книги выпускника НГУ Семена Бурд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31 жовт. (№155). – С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ндрющенко Е. Теперь горный университет свернет гор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 – 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 мая (№ 7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дрющенко Н. Вугільна проблем</w:t>
      </w:r>
      <w:r>
        <w:rPr>
          <w:sz w:val="30"/>
          <w:szCs w:val="30"/>
          <w:lang w:val="uk-UA"/>
        </w:rPr>
        <w:t xml:space="preserve">а хвилює світ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часть у 15-ому Міжнар. симпозіумі академіка НАН України, ректора НГУ проф. Г.Г. Півняк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11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Андрющенко Н. Місцеве самоврядування: Екскурс у минуле: [Презентація в НГУ книги О. Двуреченської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Органи міського самоврядування Катеринослава...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] // Зоря. – 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 листоп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(№125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тология резонансных инициатив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[Отзывы о книге гл. ред. газеты Л. Ившиной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Мої університети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Подгот. Н. Тысячная.</w:t>
      </w:r>
      <w:r>
        <w:rPr>
          <w:sz w:val="30"/>
          <w:szCs w:val="30"/>
          <w:lang w:val="uk-UA"/>
        </w:rPr>
        <w:t xml:space="preserve"> // </w:t>
      </w:r>
      <w:r>
        <w:rPr>
          <w:sz w:val="30"/>
          <w:szCs w:val="30"/>
        </w:rPr>
        <w:t>День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 о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80). – С. 18-1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Безперервна освіта як складова Болонського процесу / Г.В. Кузнецов, О.М. Долгов, А.С. Головченко, Т.М. Калюжна, О.В. Литвин: [Проблеми, досягнення та перспективи розвитку аналізуються з урахуванням практичного досвіду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/ 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 .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8. – С. 73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Белый А.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Горняк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разменял шестой десято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8 сент. (№131) .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елый А. Студенты горняки - в числе лучших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7 апр. (№ 51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ласов Сергей Федор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сор кафедры подземной разработки месторождений, работает в НГУ с 1978 г., руководит научно-исследовательской лабораторией специальных способов закрепления пород с 1990 г., председатель областного и регионального советов молодых ученых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>: К 50-летию со дня рождения // Науковий вісник НГУ. – 2006. – №12. – С. 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Головченко А.С. Профільна освіта шкільної молоді в Національному гірничому університеті / А.С. Головченко, О.В. Литвин // Філософія освіти і педагогіка особистості </w:t>
      </w:r>
      <w:r>
        <w:rPr>
          <w:sz w:val="30"/>
          <w:szCs w:val="30"/>
        </w:rPr>
        <w:t>XXI</w:t>
      </w:r>
      <w:r>
        <w:rPr>
          <w:sz w:val="30"/>
          <w:szCs w:val="30"/>
          <w:lang w:val="uk-UA"/>
        </w:rPr>
        <w:t xml:space="preserve"> століття. – 2006. – С. 195-1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Горенко А. Гуманітарна освіта і виховання: [Досвід діяльності Інституту гуманітарних проблем НГУ] // Бористен. – 2006. – №8. – С.1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ек А. Встретились, чтобы не расставаться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День первокурсника на кафедре психологии менеджмента и языковой подготовки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А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рек, Д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Христофириди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/ Днепр вечерний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 нояб. (№163). 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уменик И.Л. Новожилов М.Г. – ученый и педагог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Форум гірників - 2006: Матеріали міжнародної конференції 11 - 13 жовт. 2006 р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Дніпропетровсь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</w:t>
      </w:r>
      <w:r>
        <w:rPr>
          <w:sz w:val="30"/>
          <w:szCs w:val="30"/>
          <w:lang w:val="uk-UA"/>
        </w:rPr>
        <w:t xml:space="preserve"> 2</w:t>
      </w:r>
      <w:r>
        <w:rPr>
          <w:sz w:val="30"/>
          <w:szCs w:val="30"/>
        </w:rPr>
        <w:t>006. – С. 7-10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Днепрова О. И вечный бой...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 xml:space="preserve">[ Зорин А.Н.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>профессор</w:t>
      </w:r>
      <w:r>
        <w:rPr>
          <w:sz w:val="30"/>
          <w:szCs w:val="30"/>
          <w:lang w:val="uk-UA"/>
        </w:rPr>
        <w:t xml:space="preserve"> кафе</w:t>
      </w:r>
      <w:r>
        <w:rPr>
          <w:sz w:val="30"/>
          <w:szCs w:val="30"/>
        </w:rPr>
        <w:t>дры подземной разработки месторождений, работал в НГУ с 1989 г.] // Днепр вечерний. – 2006. – 8 апр. (№ 52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До нових вершин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ізит делегації НГУ до Молдови та підписання Угоди про співробітництво між МІР та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11. – С.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вгань С.М. Войтенко Анатолій Омеля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ацює у НГУ з 1988 р., провідний науковий співробітник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5. – К., 2006. – С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Волотковський Сергій Андроникович: [Професор, працював у НГУ в 1929-1941 та 1959-1987 рр., завідував кафедрою електрифікації гірничих робіт і промислових підприємств (1959-1976)] // Енциклопедія Сучасної України. Т.5. – К., 2006. – С. 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Воронов Валентин Андрійович: [Професор кафедри економічної кібернетики та інформаційних технологій, працював у НГУ в 1967-2007 рр.] // Енциклопедія Сучасної України. Т.5. – К., 2006. – С. 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алушко Ольга Сергіївна: [Професор, працює в НГУ з 1970 р., завідує кафедрою економічного аналізу та фінансів з1993 р. ] // Енциклопедія Сучасної України. Т.5. – К., 2006. – С. 3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натенко Петро Іванович: [Професор, у НГУ  завідував кафедрою філософії в 1984-1991 рр.] // Енциклопедія Сучасної України. Т.5. – К., 2006. – С. 7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оліздра Григорій Якович: [Професор кафедри геофізичних методів розвідки, працював у НГУ в 1954-2000 рр.] // Енциклопедія Сучасної України. Т.6. – К., 2006. – С. 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олінько Василь Іванович: [Професор, працює в НГУ з 1975 р., завідує кафедрою аерології та охорони праці з 1998 р., ] // Енциклопедія Сучасної України. Т.6. – К., 2006. – С.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уменик Ілля Львович: [Професор, працює в НГУ з 1963 р., завідує кафедрою відкритих гірничих робіт з 1996 р., з 1978 р. завідує проблемною науково-дослідною лабораторією, ] // Енциклопедія Сучасної України. Т.6. – К., 2006. – С. 6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Гуськов Володимир Олександрович: [Професор, працював у НГУ в 1902-1946 рр., декан гірничого факультету в 1921-1925 рр., завідував кафедрою збагачення корисних копалин (1903-1946)] // Енциклопедія Сучасної України. Т.6. – К., 2006. – С. 680-6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гов О. Система безперервної освіти: Досвід міжгалузевої організації: [Реалізацію безперервності освіти в НГУ покладено на Міжгалузевий інститут безперервної освіти (МІБО)] /О. Долгов, А. Головченко // Вища освіта України. – 2006. – №1. – С. 69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Ефремов В. </w:t>
      </w:r>
      <w:r>
        <w:rPr>
          <w:sz w:val="30"/>
          <w:szCs w:val="30"/>
        </w:rPr>
        <w:t>Как живешь, студент?: [Права студентов защищены законом. В НГУ выявлены нарушения, связанные с выплатой стипендий] // Днепр вечерний. – 2006. – 16 мая (№ 68).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Єлінов І.М. Гутт Антон Євге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6-1937 рр., завідував кафедрою гірничої геометрії в 1930-1937 рр., декан гірничого факультету в 1936-1937 рр. ] // Енциклопедія Сучасної України. Т.6. – К., 2006. – С. 6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Нариси з історії Національного гірничого університету. – Дніпропетровськ: НГУ, 2006. 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Гірничий університет Національний /І.М. Єлінов, С.М. Довгань // Енциклопедія Сучасної України. Т.5. – К., 2006. – С. 6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Жизнь, отданная науке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оспоминания о проф. М.Г. Новожилове] / Под ред. И.Л. Гуменика и В.Е. Пушкина. – Днепропетровск: НГУ, 2006. – 112 с.</w:t>
      </w:r>
      <w:r>
        <w:rPr>
          <w:sz w:val="30"/>
          <w:szCs w:val="30"/>
          <w:lang w:val="uk-UA"/>
        </w:rPr>
        <w:t xml:space="preserve"> –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р.</w:t>
      </w:r>
      <w:r>
        <w:rPr>
          <w:sz w:val="30"/>
          <w:szCs w:val="30"/>
          <w:lang w:val="uk-UA"/>
        </w:rPr>
        <w:t xml:space="preserve"> «Особистості НГУ: Життя і творчіст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Життя в науці і освіті: Спогади про С.А. Волотковського. – Дніпропетровськ: НГУ, 2006. – 183 с. – (Сер. «Особистості НГУ: Життя і творчіст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харова Т. Дітям з особливими потребами - особливу увагу: [На </w:t>
      </w:r>
      <w:r>
        <w:rPr>
          <w:sz w:val="30"/>
          <w:szCs w:val="30"/>
          <w:lang w:val="uk-UA"/>
        </w:rPr>
        <w:t>базі НГУ відбулась Всеукр. нарада-семінар начальників обласних управлінь освіти і наук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4 груд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98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вірко В. У приміщенні НГУ пройшла презентація книги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Рідне місто моє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// 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3 жов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40). 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Иванов А. Духовная ода любви: [Презентация книги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Рідне місто моє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в НГУ] // Вісті Придніпров’я. – 2006. – 5 жов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78) .–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ванов А. Форум горняк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істі Придніпров’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 – 12 жов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80). 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убава В. Договоримся и построим!: Молодежь учится влиять на политиков через самоуправление /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кубава, Ю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озкокоха // День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5 июля (№121). – С. 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линова Д. Танк під мирним небом: [</w:t>
      </w:r>
      <w:r>
        <w:rPr>
          <w:sz w:val="30"/>
          <w:szCs w:val="30"/>
          <w:lang w:val="uk-UA"/>
        </w:rPr>
        <w:t xml:space="preserve">Професор каф. історії і політичної теорії </w:t>
      </w:r>
      <w:r>
        <w:rPr>
          <w:sz w:val="30"/>
          <w:szCs w:val="30"/>
        </w:rPr>
        <w:t>В.Ю. Пушк</w:t>
      </w:r>
      <w:r>
        <w:rPr>
          <w:sz w:val="30"/>
          <w:szCs w:val="30"/>
          <w:lang w:val="uk-UA"/>
        </w:rPr>
        <w:t>ін передав речі батька генерала Ю. Пушкіна в історичний музей</w:t>
      </w:r>
      <w:r>
        <w:rPr>
          <w:sz w:val="30"/>
          <w:szCs w:val="30"/>
        </w:rPr>
        <w:t>] // Вісті Придніпров’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0 черв. (№ 50). – С. 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итайські гірники удосконалюють знання // Бористен. – 2006. – №6. – С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Коваленко А. Высокие рубежи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Юбилейной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 xml:space="preserve"> по плечу: [Ю. Халимендик – директор шахты «Юбилейная»</w:t>
      </w:r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</w:rPr>
        <w:t>выпускник НГУ, зав. кафедрой маркшейдерии] // Голос Донбасса. – 2006. – 18 мая (№ 19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валенко А. Юрий Халимендик: директор и ученый: [Выпускник НГУ, зав. кафедрой маркшейдерии] // Голос Донбасса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3 июня (№ 24). – С. 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олесник М. І дружба, і співпрац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іжнародні з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зки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остюк Н. «Не іменуй же мене поетом, друже мій. Я хочу бути тільки людиною, яких так мало на світі, я хочу бути тільки нею...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 Центрі культури української мови ім. О. Гончара відбувся вечір па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ті Івана Багряного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12. – С.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ркун М. Ми не гірші за Бразилію!..: [У Кривбасі за активної участі науковців НГУ розроблений і впроваджений комплекс ресурсо- і енергозберігаючих геотехнологій. Цю науково-практ. роботу представлено на здобуття Державної премії України] /Інтерв’ю взяла Є. Борщова. // Наше місто. – 2006. – 23 серп. (№120)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исник Е. Мужчина на груди - дополнительное удовольствие: [ Поэтессе Л. Некрасовской – выпускнице НГУ, члену листудии «Уголек» вручена литер. премия им. М. Матусовского] // Наше місто. – 2006. – 8 листоп. (№159). – С.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// Вища освіта України. – 2006. – №1. – С.67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Овдин В. Изобре</w:t>
      </w:r>
      <w:r>
        <w:rPr>
          <w:sz w:val="30"/>
          <w:szCs w:val="30"/>
        </w:rPr>
        <w:t xml:space="preserve">тателю датчика, установленного на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Боингах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, можно верить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Об изобретении науч. сотрудника НГУ В.Н. Лапицког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2000. Держава. – 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-26 о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42). – С.В4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лексієнко В. Гірники вивчають історію міста: [</w:t>
      </w:r>
      <w:r>
        <w:rPr>
          <w:sz w:val="30"/>
          <w:szCs w:val="30"/>
          <w:lang w:val="uk-UA"/>
        </w:rPr>
        <w:t>В НГУ відбулась презентація книги аспірантки О. Двуреченської «Органи міського самоврядування Катеринослава: Формування, структура та напрямки діяльності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0 лист</w:t>
      </w:r>
      <w:r>
        <w:rPr>
          <w:sz w:val="30"/>
          <w:szCs w:val="30"/>
          <w:lang w:val="uk-UA"/>
        </w:rPr>
        <w:t>оп.</w:t>
      </w:r>
      <w:r>
        <w:rPr>
          <w:sz w:val="30"/>
          <w:szCs w:val="30"/>
        </w:rPr>
        <w:t xml:space="preserve"> (№160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нопрієнко В.І. Олександр Назарович Щербань (До 100-річчя від дня народження</w:t>
      </w:r>
      <w:r>
        <w:rPr>
          <w:sz w:val="30"/>
          <w:szCs w:val="30"/>
          <w:lang w:val="uk-UA"/>
        </w:rPr>
        <w:t xml:space="preserve"> випускника НГУ 1933 р.</w:t>
      </w:r>
      <w:r>
        <w:rPr>
          <w:sz w:val="30"/>
          <w:szCs w:val="30"/>
        </w:rPr>
        <w:t>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ука та наукознавство. – 2006. – №1. – С. 133-13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рощенко В. Забуреем по-угольному?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Разработки ученых университета по расшир</w:t>
      </w:r>
      <w:r>
        <w:rPr>
          <w:sz w:val="30"/>
          <w:szCs w:val="30"/>
          <w:lang w:val="uk-UA"/>
        </w:rPr>
        <w:t>ению</w:t>
      </w:r>
      <w:r>
        <w:rPr>
          <w:sz w:val="30"/>
          <w:szCs w:val="30"/>
        </w:rPr>
        <w:t xml:space="preserve"> сырьевой базы энергетики за счет перераб</w:t>
      </w:r>
      <w:r>
        <w:rPr>
          <w:sz w:val="30"/>
          <w:szCs w:val="30"/>
          <w:lang w:val="uk-UA"/>
        </w:rPr>
        <w:t>отки</w:t>
      </w:r>
      <w:r>
        <w:rPr>
          <w:sz w:val="30"/>
          <w:szCs w:val="30"/>
        </w:rPr>
        <w:t xml:space="preserve"> бурого угля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сеукр. техн. газета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 –31 авг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34-35). – С.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Мобильное спасение: В Днепропетровске </w:t>
      </w:r>
      <w:r>
        <w:rPr>
          <w:sz w:val="30"/>
          <w:szCs w:val="30"/>
        </w:rPr>
        <w:t xml:space="preserve">учеными НГУ </w:t>
      </w:r>
      <w:r>
        <w:rPr>
          <w:sz w:val="30"/>
          <w:szCs w:val="30"/>
          <w:lang w:val="uk-UA"/>
        </w:rPr>
        <w:t>создана установка для срочного поднятия людей из аварийных шахт // ТЭК. – 2006. – №7. – С.5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трощенко В. Угольный газ: «Черное золото» превращается в «голубое»: Учеными кафедры ПРМ предложена новая технология скважинной подземной газификации углей // ТЭК. – 2006. – №8. – С. 100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етренко Е.В. Развитие инновационной деятельности в угольной отрасли Росси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В НГУ разработаны принципиально новые и экономически эффективные технологические схемы газо-паротурбинной комбинированной системы на едином энергоносителе - газе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голь. – 2006. – №1. – С. 30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вняк Г. «...впервые в мировой практике»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На соискание Гос. премии Украины в обл. науки и техники выдвинута работа, выполненная с участием ученых НГУ по созданию и применению взрывозащищен. электрооборудования в системах подзем. электроснабжения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сеукр. техн. газета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 – 14 сен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37). – С.10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 12 років у Міжнародному товаристві з інженерної педагогіки: [</w:t>
      </w:r>
      <w:r>
        <w:rPr>
          <w:sz w:val="30"/>
          <w:szCs w:val="30"/>
          <w:lang w:val="uk-UA"/>
        </w:rPr>
        <w:t>Делегація НГУ брала участь у роботі 35-го симпозіуму Міжнародного товариства з інженерної педагогіки</w:t>
      </w:r>
      <w:r>
        <w:rPr>
          <w:sz w:val="30"/>
          <w:szCs w:val="30"/>
        </w:rPr>
        <w:t>] // Бористен. – 2006. – №10. – С. 1-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Актуальність та результативність наукових досліджень з проблем вищої школ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Аналіз наукової діяльності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уковий вісник НГУ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8. – С. 3-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Професія справжніх чоловіків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Інтерв’ю з ректором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Зор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4 сер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92). – С.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івняк Г.Г. Професія справжніх чоловіків: </w:t>
      </w:r>
      <w:r>
        <w:rPr>
          <w:sz w:val="30"/>
          <w:szCs w:val="30"/>
        </w:rPr>
        <w:t>Інтерв’ю з ректором НГУ</w:t>
      </w:r>
      <w:r>
        <w:rPr>
          <w:sz w:val="30"/>
          <w:szCs w:val="30"/>
          <w:lang w:val="uk-UA"/>
        </w:rPr>
        <w:t xml:space="preserve"> // Бористен. – 2006. – №11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Перспективи розвитку вищої технічної освіти в контексті євроінтеграції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грама дій НГУ, щодо шляхів входження до європейського освітнього простору, спрямована на посилення з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зку «освіта – наука – виробництво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ища освіта України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1. – С. 64-6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івняк Г.Г. Виступ на нараді «Програма енерго</w:t>
      </w:r>
      <w:r>
        <w:rPr>
          <w:sz w:val="30"/>
          <w:szCs w:val="30"/>
          <w:lang w:val="uk-UA"/>
        </w:rPr>
        <w:t>з</w:t>
      </w:r>
      <w:r>
        <w:rPr>
          <w:sz w:val="30"/>
          <w:szCs w:val="30"/>
        </w:rPr>
        <w:t>береження в Дніпропетровській області на 2006-2010 роки»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 – 2006. – 7 лют. (№ 10). – С. 4-5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ізнаємо світ, світ пізнає нас / Г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івняк, 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ондаренко, 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узило, Р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ичковський: [</w:t>
      </w:r>
      <w:r>
        <w:rPr>
          <w:sz w:val="30"/>
          <w:szCs w:val="30"/>
          <w:lang w:val="uk-UA"/>
        </w:rPr>
        <w:t>Окремі підрозділи НГУ плідно співпрацюють з відповідними структурами Краківської гірничо-металургійної академії, Головного інституту гірництва (м. Катовіце), Інституту палива та енергетичної сировини Польської Національної академії наук, інших вищих навчальних та науково-дослідних закладів Польщі</w:t>
      </w:r>
      <w:r>
        <w:rPr>
          <w:sz w:val="30"/>
          <w:szCs w:val="30"/>
        </w:rPr>
        <w:t>] // Бористен. – 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ілов П.І. Горобець Лариса Жан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ор кафедри збагачення корисних копалин, працює у НГУ з 1968 р.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6. – К., 2006. – С. 2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ужник В. «Птахи з гнізда Придніпров’я»: [Презентація в НГУ книги М. Чабана] // Вісті Придніпров’я. – 2006. – 7 груд. (№96)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лужник В. Слухали про Олеся Гончара: [Гончарівські читання] // Вісті Придніпров’я. – 2006. – 4 трав. (</w:t>
      </w:r>
      <w:r>
        <w:rPr>
          <w:sz w:val="30"/>
          <w:szCs w:val="30"/>
        </w:rPr>
        <w:t>№ 33). – С. 1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оліщук С.З. Горова Алла Іван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ор, працює в НГУ з 1998 р., завідує кафедрою екології з 2001 р.,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6. – К., 2006. – С. 2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опович М. «Бути людиною дуже складно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«Філософія та сучасність» – «круглий стіл» у гірничому ун-ті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12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 присудження Державних премій України в галузі науки і техніки 2006 року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еред нагороджених професори П.І. Пілов та Ю.Т. Разумний</w:t>
      </w:r>
      <w:r>
        <w:rPr>
          <w:sz w:val="30"/>
          <w:szCs w:val="30"/>
        </w:rPr>
        <w:t>]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каз Президента Украї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Урядовий кур’єр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– 27 груд. (№245). – С. 13-1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удченко В. Избежать энергетического кризиса помогут разработки ученых Днепропетровского Национального горного университет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5 січ. (№ 1). – С. 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удченко В. Міська Дума Катеринослава: [Презентація в НГУ книги О. Двуреченської «Органи міського самоврядування Катеринослава...»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9 листоп. (№ </w:t>
      </w:r>
      <w:r>
        <w:rPr>
          <w:sz w:val="30"/>
          <w:szCs w:val="30"/>
        </w:rPr>
        <w:t>88</w:t>
      </w:r>
      <w:r>
        <w:rPr>
          <w:sz w:val="30"/>
          <w:szCs w:val="30"/>
          <w:lang w:val="uk-UA"/>
        </w:rPr>
        <w:t>)</w:t>
      </w:r>
      <w:r>
        <w:rPr>
          <w:sz w:val="30"/>
          <w:szCs w:val="30"/>
        </w:rPr>
        <w:t>. – С. 1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ушкин В.Е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к отделить зерна от плевел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«Украина и проблемы европейской интеграции» - тема заседания за «круглым столом», проведенного в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В.Е. Пушкин, В. Ефремов // Днепр вечерний. – 2006. – 7 июня (№ 8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витие е-образования в Национальном горном университете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Я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Рыбалко, </w:t>
      </w:r>
      <w:r>
        <w:rPr>
          <w:sz w:val="30"/>
          <w:szCs w:val="30"/>
          <w:lang w:val="uk-UA"/>
        </w:rPr>
        <w:t>Н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Уланова, </w:t>
      </w:r>
      <w:r>
        <w:rPr>
          <w:sz w:val="30"/>
          <w:szCs w:val="30"/>
          <w:lang w:val="uk-UA"/>
        </w:rPr>
        <w:t>Л.</w:t>
      </w:r>
      <w:r>
        <w:rPr>
          <w:sz w:val="30"/>
          <w:szCs w:val="30"/>
        </w:rPr>
        <w:t>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Мещеряков,</w:t>
      </w:r>
      <w:r>
        <w:rPr>
          <w:sz w:val="30"/>
          <w:szCs w:val="30"/>
          <w:lang w:val="uk-UA"/>
        </w:rPr>
        <w:t xml:space="preserve"> А.</w:t>
      </w:r>
      <w:r>
        <w:rPr>
          <w:sz w:val="30"/>
          <w:szCs w:val="30"/>
        </w:rPr>
        <w:t xml:space="preserve">А. Штыхно </w:t>
      </w:r>
      <w:r>
        <w:rPr>
          <w:sz w:val="30"/>
          <w:szCs w:val="30"/>
          <w:lang w:val="uk-UA"/>
        </w:rPr>
        <w:t xml:space="preserve">// </w:t>
      </w:r>
      <w:r>
        <w:rPr>
          <w:sz w:val="30"/>
          <w:szCs w:val="30"/>
        </w:rPr>
        <w:t>Збірник наукових праць</w:t>
      </w:r>
      <w:r>
        <w:rPr>
          <w:sz w:val="30"/>
          <w:szCs w:val="30"/>
          <w:lang w:val="uk-UA"/>
        </w:rPr>
        <w:t xml:space="preserve"> НГУ</w:t>
      </w:r>
      <w:r>
        <w:rPr>
          <w:sz w:val="30"/>
          <w:szCs w:val="30"/>
        </w:rPr>
        <w:t>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іпропетровс</w:t>
      </w:r>
      <w:r>
        <w:rPr>
          <w:sz w:val="30"/>
          <w:szCs w:val="30"/>
          <w:lang w:val="uk-UA"/>
        </w:rPr>
        <w:t>ь</w:t>
      </w:r>
      <w:r>
        <w:rPr>
          <w:sz w:val="30"/>
          <w:szCs w:val="30"/>
        </w:rPr>
        <w:t>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6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 26,</w:t>
      </w:r>
      <w:r>
        <w:rPr>
          <w:sz w:val="30"/>
          <w:szCs w:val="30"/>
          <w:lang w:val="uk-UA"/>
        </w:rPr>
        <w:t xml:space="preserve"> Т.2. </w:t>
      </w:r>
      <w:r>
        <w:rPr>
          <w:sz w:val="30"/>
          <w:szCs w:val="30"/>
        </w:rPr>
        <w:t>– С. 130-13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умный А. Вечно кружи, светлый вальс под названием жизнь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ыпускной бал в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 – 11 июля (№98). 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умный А. Духовных аристократов пока маловато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Пресс-конф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в НГУ, посвященная филос. осмыслению прошлого и будущего Украины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4 нояб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75). 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умный А. Наш диплом до Германии доведет!: [Сотрудничество между НГУ и техническим университетом «Фрайбергская горная академия»] // Днепр вечерний. – 2006. – 7 апр. (№ 51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ожен А. Гидроэлектростанция в шахте: [Ученые НГУ – зав. кафедрой гидрогеологии и инженерной геологии проф. 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адовенко и проф. кафедры систем электроснабж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Ю. Разумный предложили дать вторую жизнь старым шахтам – использовать их в качестве аккумулирующих гидроэлектростанций] // Голос Донбасса. – 2006. – 2 нояб. (№43)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ожен А. Гидроэлектростанция в шахте: [Ученые НГУ – зав. кафедрой гидрогеологии и инженерной геологии проф. 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адовенко и проф. кафедры систем электроснабжения Ю. Разумный предложили использовать старые шахты в качестве аккумулирующих гидроэлектростанций] // Зеркало недели. – 2006. – 14-20 окт. (№39). – С.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ожен А. Притягательность закрытых шахт: [Проф. НГУ 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адовенко о проблемах производства жидкого синтетического топлива из угля и газа] // Зеркало недели. – 2006. – 11-17 нояб. (№43). – С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алов В.О. Організаційне забезпечення освітньої діяльності Національного гірничого університет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8. – С. 68-70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Соболь І. Слово - наших дум основа: [У центрі культури укр. мови ім. О. Гончара відбувся «круглий стіл», присвячений проблемам мовної культури студентів та викладачів]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/ Освіта України. – 2006. – 24 листоп. (№88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тавка – на вугілля: </w:t>
      </w:r>
      <w:r>
        <w:rPr>
          <w:sz w:val="30"/>
          <w:szCs w:val="30"/>
        </w:rPr>
        <w:t>[Професорсько-викладацький склад робить все можливе для виховання та навчання спеціалістів вищого гірничого профілю, які б діставали чорне золото з великих глибин] // Бористен. – 2006. – №11. – С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ешко А. Экзамен для финансистов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НГУ проходит проверка знаний бухгалтеров, экономистов, финансистов 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7 листо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64). 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ховий І. Повчальний приклад пращурів у музеї гірничого університету – унікальна виставка знахідок ХVІ - ХVІІ століть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4 січ. (№ 9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Традиційне свято книги: </w:t>
      </w:r>
      <w:r>
        <w:rPr>
          <w:sz w:val="30"/>
          <w:szCs w:val="30"/>
        </w:rPr>
        <w:t>[В</w:t>
      </w:r>
      <w:r>
        <w:rPr>
          <w:sz w:val="30"/>
          <w:szCs w:val="30"/>
          <w:lang w:val="uk-UA"/>
        </w:rPr>
        <w:t xml:space="preserve">ідбулося під час Форуму гірників у стінах найстарішого вузу області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11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япкин К.Ф. Вклад аспирантов кафедры геофизики НГУ в становление и использование новой ротационной гипотезы структурообразования для прогноза месторождений полезных ископаемых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6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11. – С. 37-4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У кожній долі - стрімкість життя...: Довідник про випускників НГУ. Ч.1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За заг. ред. В.Ю. Пушкіна; Національний гірничий університет. – Дніпропетровсь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ГУ, 2006. – 2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Хамлова Е. Молодым и талантливым - гранты от мэра: [По результатам конкурса проектов молодых ученых среди 3-х победителей – проект НГУ</w:t>
      </w:r>
      <w:r>
        <w:rPr>
          <w:sz w:val="30"/>
          <w:szCs w:val="30"/>
          <w:lang w:val="uk-UA"/>
        </w:rPr>
        <w:t xml:space="preserve"> по альтернативному водообеспечению города, подготовленный </w:t>
      </w:r>
      <w:r>
        <w:rPr>
          <w:sz w:val="30"/>
          <w:szCs w:val="30"/>
        </w:rPr>
        <w:t xml:space="preserve">под руководством доцента </w:t>
      </w:r>
      <w:r>
        <w:rPr>
          <w:sz w:val="30"/>
          <w:szCs w:val="30"/>
          <w:lang w:val="uk-UA"/>
        </w:rPr>
        <w:t xml:space="preserve">А.К. </w:t>
      </w:r>
      <w:r>
        <w:rPr>
          <w:sz w:val="30"/>
          <w:szCs w:val="30"/>
        </w:rPr>
        <w:t>Судакова] // Наше місто. – 2006. – 20 трав. (№ 70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Хоменко О.Є. Система підготовки спеціалістів вищої кваліфікації у Національному гірничому університеті // Науковий вісник НГУ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6. – №8. – С. 65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абан М. Не тільки фах, а й часточка душі: Свято книги у гірників // Зоря. – 2006. – 17 жовт. (№114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аплыгин А. Сто лет в поиске: [Кафедре минералогии и петрографии НГУ - 100 лет] // Наше місто. – 2006. – 31 жовт. (№155)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абетя В. Новітні прилади для кафедри електропривода / Інформ. - аналіт. центр НГУ // Бористен. – 2006. – №12. – С. 30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видько Г. Дослідник природи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 Леонід Лікаріонович Іванов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ор, працював у НГУ в 1908-1946 рр., завідував кафедрою мінералогії та кристалографії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6. – №8. – С.2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видько А.К. Криворожский Галилей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(К 125-летию профессора И.И. Танатара): Моногр. /Национальный горный университет. – Днепропетровск: НГУ, 2006. – 120 с., XXXIV c.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Які письменники сьогодні хвилюють читача?: Бліцопитування: [Відповіді дають доцент </w:t>
      </w:r>
      <w:r>
        <w:rPr>
          <w:sz w:val="30"/>
          <w:szCs w:val="30"/>
          <w:lang w:val="uk-UA"/>
        </w:rPr>
        <w:t xml:space="preserve">каф. історії і політичної теорії </w:t>
      </w:r>
      <w:r>
        <w:rPr>
          <w:sz w:val="30"/>
          <w:szCs w:val="30"/>
        </w:rPr>
        <w:t>НГУ І. Цуп’як і студентка НГУ В. Какубава] // Зоря. Город. – 2006. – 16 нояб. (№45). – С. 28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7 рі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ллахвердян Т. «Научная среда» – не просто день недел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НГУ организована Ассоциация студентов-переводчиков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8 мая (№66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ллахвердян Т. Давайте подружимся с переводом: [В НГУ прошла 4-я олимпиада по англ. язык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8 марта (№46). – С. 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ллахвердян Т. Наши люди – в энциклопедии!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«Энциклопедии современной Украины» помещена статья о проф. НГУ Л.Н. Деркач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 – 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5 сен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30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ллахвердян Т. Украина - страна п</w:t>
      </w:r>
      <w:r>
        <w:rPr>
          <w:sz w:val="30"/>
          <w:szCs w:val="30"/>
          <w:lang w:val="uk-UA"/>
        </w:rPr>
        <w:t>е</w:t>
      </w:r>
      <w:r>
        <w:rPr>
          <w:sz w:val="30"/>
          <w:szCs w:val="30"/>
        </w:rPr>
        <w:t>реводчиков: [Встреча со студентами-переводчиками в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 – 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0 июня (№93). – С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ющенко Н. Геннадій Півняк: Чверть віку на посаді ректора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5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ндрющенко Н. Форум гірникі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 – 2007. – 11 груд</w:t>
      </w:r>
      <w:r>
        <w:rPr>
          <w:sz w:val="30"/>
          <w:szCs w:val="30"/>
          <w:lang w:val="uk-UA"/>
        </w:rPr>
        <w:t>.(</w:t>
      </w:r>
      <w:r>
        <w:rPr>
          <w:sz w:val="30"/>
          <w:szCs w:val="30"/>
        </w:rPr>
        <w:t>№ 91</w:t>
      </w:r>
      <w:r>
        <w:rPr>
          <w:sz w:val="30"/>
          <w:szCs w:val="30"/>
          <w:lang w:val="uk-UA"/>
        </w:rPr>
        <w:t>).</w:t>
      </w:r>
      <w:r>
        <w:rPr>
          <w:sz w:val="30"/>
          <w:szCs w:val="30"/>
        </w:rPr>
        <w:t xml:space="preserve"> – С. 3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дрющенко Н. Михайло Мельник: «Ви - мої крила»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Ректор НГУ, академік НАН України, проф. Півняк Г.Г. на ювілейному вечорі режисера та актора М. Мельник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</w:t>
      </w:r>
      <w:r>
        <w:rPr>
          <w:sz w:val="30"/>
          <w:szCs w:val="30"/>
        </w:rPr>
        <w:t>6. – С. 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ндрющенко Н. Міжнародне співробітництво провідних вузів України та Німеччи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3. – С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ющенко Н. Рік захисту дітей завершився – турбота продовжується: [Всеукр. нарада-семінар «Формування освітньо-реабілітаційного простору для забезпечення соціальної адаптації та реабілітації дітей-сиріт та дітей-інвалідів» відбулася в НГУ] // Бористен. – 2007. – №1. – С.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ющенко Н. Університет, який працює на економіку держави: На базі Національного гірничого університету відкрито Навчально-науковий Інститут економіки промислового розвитку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2. – С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ущенко Н. «Форум гірників-2007» визначає ряд необхідних дій для розвитку паливно-енергетичного комплексу України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1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ющенко Н. Хто навчатиме студентів завтра?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грама «Нам 30», що дає можливість молодому поколінню викладачів розвивати свої професійні навичк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Антонов Ю.І. Давиденко Олександр Миколай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є у НГУ з 1970 р., завідує кафедрою техніки розвідки родовищ корисних копалин з 2002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7. – К., 2007. – С. 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тонова М. Лекцию по современной экономике прочитал днепропетровским студентам Ю. Еханур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 – 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2 берез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23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айсаров Леонид Владимирович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(К 60-летию со дня рождения): [Выпускник НГУ 1972 г.] // Уголь Украины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7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46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Бал у гірничому університеті // Освіта України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6 лип. (№49-50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Грядущий Борис Абрамович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>Професор кафедри підземної розробки родовищ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(К 75-летию со дня рождения)</w:t>
      </w:r>
      <w:r>
        <w:rPr>
          <w:sz w:val="30"/>
          <w:szCs w:val="30"/>
          <w:lang w:val="uk-UA"/>
        </w:rPr>
        <w:t xml:space="preserve"> /</w:t>
      </w:r>
      <w:r>
        <w:rPr>
          <w:sz w:val="30"/>
          <w:szCs w:val="30"/>
        </w:rPr>
        <w:t>/ Уголь Украины. – 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9. – С.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урлаков С. Стихи, освященные любовью и судьбой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 Об ученом и поэте, профессоре кафедры подземной разработки месторождений НГУ О.В. Колоколове 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7 ян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3). – С. 5</w:t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В юбилейном зеркале: Нам стукнуло пять!: [Заместитель первого проректора, заслуженный деятель высшей школы Украины, проф. В. Салов от имени ректората поздравляет творческий коллектив газеты] // Всеукр. техн. газета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5 о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42). – С. 1, 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Вилянский В.Н. Оптимальное развитие физической культуры и спорта в НГУ – важнейший фактор при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>бщения студентов к здоровому образу жиз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Здоровий спосіб життя: Проблеми та досвід: Матеріали міжнар. науково-пра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онф.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Дніпропетровськ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>19-20 кві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2007 р.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З</w:t>
      </w:r>
      <w:r>
        <w:rPr>
          <w:sz w:val="30"/>
          <w:szCs w:val="30"/>
        </w:rPr>
        <w:t>б. тез доповіде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Дніпропетровсь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С. 25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Від Комітету з Державних премій України в галузі науки і техніки: [</w:t>
      </w:r>
      <w:r>
        <w:rPr>
          <w:sz w:val="30"/>
          <w:szCs w:val="30"/>
          <w:lang w:val="uk-UA"/>
        </w:rPr>
        <w:t>Серед нагороджених – Р.С. Крисін – професор кафедри відкритих гірничих робіт, працював у НГУ з 1961 р.</w:t>
      </w:r>
      <w:r>
        <w:rPr>
          <w:sz w:val="30"/>
          <w:szCs w:val="30"/>
        </w:rPr>
        <w:t>] // Урядовий кур’єр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23 черв. (№111)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Комітету з Державних премій України в галузі науки і техніки: [До участі в конкурсі на здобуття щорічних премій Президента України для молодих вчених 2007 року допущена робота науковців НГУ «Наукові підходи та інженерні методи діагностики електромеханічних систем промислових механізмів». Автори: О.В. Балахонцев, С.С. Худолій, Є.Г. Худий ] // Урядовий кур’єр. – 2007. – 26 черв. (№112). –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ідгукніться, друзі!. Вип. 5/ Упоряд. Т.М. Чумаченко, Г.В. Скиба; Асоціація випускників Національного гірничого університету. – Дніпропетровськ: НГУ, 2007. – 1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лков М. Повернення «Обертону»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Чоловічому вокальному ансамблю НГУ недавно виповнилося 35 рокі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8 чер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82).– С. 1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еннадій Півняк – чверть століття на посаді ректора // Влада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4. – С.2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Гірничий зустрічає делегацію посольства Анголи /Інформ.-аналіт. центр НГУ // Бористен. – 2007. – 10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ечишкина О. Молодые ученые - родному городу и всему человечеству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О победителях конкурса науч. проектов, разработанных молодыми учеными Днепропетровск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2 тр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73). 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Гузь О.М. Динник Олександр Миколай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13-1941 рр., завідував кафедрою теор. механіки в 1913-1930 рр., декан факультету гірничозаводської механіки в 1927-1929 рр.] // Енциклопедія Сучасної України. Т.7. – К., 2007. – С. 5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отомна історія козацтва: У музеї НГУ відбулася презентація двотомної монографії «Історія українського козацтва», виданої Києво-Могилянською академією // Наше місто. – 2007. – 5 груд. (№176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ембіньський Б. </w:t>
      </w:r>
      <w:r>
        <w:rPr>
          <w:sz w:val="30"/>
          <w:szCs w:val="30"/>
        </w:rPr>
        <w:t>Dnipropetrowsk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naszu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przuyaciele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yest</w:t>
      </w:r>
      <w:r>
        <w:rPr>
          <w:sz w:val="30"/>
          <w:szCs w:val="30"/>
          <w:lang w:val="uk-UA"/>
        </w:rPr>
        <w:t xml:space="preserve"> - Дніпропетровськ наш друг: [Співпраця Краківської гірничо-металургійної академії з НГУ ] /Пер. Р. Дичковський // Освіта України. – 2007. – 3 серп. (№57-58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ембіньський Б. </w:t>
      </w:r>
      <w:r>
        <w:rPr>
          <w:sz w:val="30"/>
          <w:szCs w:val="30"/>
        </w:rPr>
        <w:t>Dnipropetrowsk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naszu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przuyaciele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yest</w:t>
      </w:r>
      <w:r>
        <w:rPr>
          <w:sz w:val="30"/>
          <w:szCs w:val="30"/>
          <w:lang w:val="uk-UA"/>
        </w:rPr>
        <w:t xml:space="preserve"> - Дніпропетровськ наш друг: [Співпраця Краківської гірничо-металургійної академії з НГУ ] /Пер. Р. Дичковський // Бористен. – 2007. – №8. – С. 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25 років віддані </w:t>
      </w:r>
      <w:r>
        <w:rPr>
          <w:sz w:val="30"/>
          <w:szCs w:val="30"/>
        </w:rPr>
        <w:t>Alma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mater</w:t>
      </w:r>
      <w:r>
        <w:rPr>
          <w:sz w:val="30"/>
          <w:szCs w:val="30"/>
          <w:lang w:val="uk-UA"/>
        </w:rPr>
        <w:t xml:space="preserve">: [Про ректора НГУ, академіка НАН України, проф. Г.Г. Півняка] /Інформац.-аналіт. центр НГУ // Вісті Придніпров’я. – 2007. – 18 верес. (№75)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25 років – знакових років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Академік НАН України, проф. Г.Г. Півняк - 25 років на посаді ректор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Інтер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ю взяла В. Шабетя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ідник вступника до Національного гірничого університету. – Дніпропетровськ: НГУ, 2007. –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риженко Анатолий Юрьевич: [Профессор кафедры открытых горных работ, работает в НГУ с 1965 г.,  зав. отраслевой научно-исслед. лабораторией по проблемам открытой разработки железорудных, марганцев</w:t>
      </w:r>
      <w:r>
        <w:rPr>
          <w:sz w:val="30"/>
          <w:szCs w:val="30"/>
        </w:rPr>
        <w:t>ы</w:t>
      </w:r>
      <w:r>
        <w:rPr>
          <w:sz w:val="30"/>
          <w:szCs w:val="30"/>
          <w:lang w:val="uk-UA"/>
        </w:rPr>
        <w:t>х и нерудных месторождений в 1972-1992 гг.,  зав. кафедрой открытых горн</w:t>
      </w:r>
      <w:r>
        <w:rPr>
          <w:sz w:val="30"/>
          <w:szCs w:val="30"/>
        </w:rPr>
        <w:t>ы</w:t>
      </w:r>
      <w:r>
        <w:rPr>
          <w:sz w:val="30"/>
          <w:szCs w:val="30"/>
          <w:lang w:val="uk-UA"/>
        </w:rPr>
        <w:t xml:space="preserve">х работ в 1992-1996 ]: К 70-летию со дня рождения // Науковий вісник НГУ. – 2007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№3. – С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удля Николай Андреевич: </w:t>
      </w:r>
      <w:r>
        <w:rPr>
          <w:sz w:val="30"/>
          <w:szCs w:val="30"/>
        </w:rPr>
        <w:t>[Профессор кафедры технологии и техники разведки месторождений полезных ископаемых, работает в НГУ с 1967 г.,  декан заочного факультет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 1981-1997 гг., руководитель службы маркетинга 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997-1999 гг.]:</w:t>
      </w:r>
      <w:r>
        <w:rPr>
          <w:sz w:val="30"/>
          <w:szCs w:val="30"/>
          <w:lang w:val="uk-UA"/>
        </w:rPr>
        <w:t xml:space="preserve"> К 70-летию со дня рождения // Науковий вісник НГУ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2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С. 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Елинов И.М. Быть в Днепропетровске проспекту имени А.Н. Поля!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Вклад НГУ в увековечение имени А.Н. Поля ] // Фотокурьер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6 (июль). – С. 6-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Єлінов І.М. Мандри заради Україн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Зустріч в Народному музеї ім. О.М. Поля з Володимиром Супруненко – мандрівником, письменником]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 Віковим традиціям – міцніти!: [Візит прем’єр-міністра Республіки Естонія Андруса Ансіпа ] // Бористен. – 2007. – №2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Ефремов В. Заказ на студента: Со встречи с журналистами в НГУ, [на которой шла речь о новых подходах в подготовке научно-техн. элиты, рождающейся в горном ун-те] // Днепр вечерний. – 2007. – 3 ян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Єфремов В. Замовлення на студент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устріч з журналістами, на якій мова йшла про нові підходи до підготовки науково-техн. еліти, що народжується в гірничому ун-ті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3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uk-UA"/>
        </w:rPr>
        <w:t>.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Заболотний К. Інноваційні технології </w:t>
      </w:r>
      <w:r>
        <w:rPr>
          <w:sz w:val="30"/>
          <w:szCs w:val="30"/>
        </w:rPr>
        <w:t>Solid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Works</w:t>
      </w:r>
      <w:r>
        <w:rPr>
          <w:sz w:val="30"/>
          <w:szCs w:val="30"/>
          <w:lang w:val="uk-UA"/>
        </w:rPr>
        <w:t xml:space="preserve"> у вищій освіті, науці і промисловості: [Відбулася науково-методична міжнародна конференція разом з ТОВ «ІНТЕРСЕД Україна», НВП «Аквасофт», ЗАТ «АНАТЕМС» ] // Бористен. – 2007. – №7. – С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Забуга О. </w:t>
      </w:r>
      <w:r>
        <w:rPr>
          <w:sz w:val="30"/>
          <w:szCs w:val="30"/>
        </w:rPr>
        <w:t>Здесь возраст измеряется векам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Кафедре электротехники и метрологии НГУ - 100 лет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1 февр. (№27). – С. 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буга О. Птица счастья - ЗАВТРА. UA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Среди 40 студентов Днепропетровска, победителей-стипендиатов общенац. программы поддержки талантливой молодежи ЗАВТРА. UA – студент НГУ Ю. Липатов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10 фев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21). – C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[Зустріч ректора НГУ, </w:t>
      </w:r>
      <w:r>
        <w:rPr>
          <w:sz w:val="30"/>
          <w:szCs w:val="30"/>
          <w:lang w:val="uk-UA"/>
        </w:rPr>
        <w:t xml:space="preserve">академіка НАН України, проф. Г.Г. </w:t>
      </w:r>
      <w:r>
        <w:rPr>
          <w:sz w:val="30"/>
          <w:szCs w:val="30"/>
        </w:rPr>
        <w:t>Півняк</w:t>
      </w:r>
      <w:r>
        <w:rPr>
          <w:sz w:val="30"/>
          <w:szCs w:val="30"/>
          <w:lang w:val="uk-UA"/>
        </w:rPr>
        <w:t>а та його дружини Г.А. Півняк</w:t>
      </w:r>
      <w:r>
        <w:rPr>
          <w:sz w:val="30"/>
          <w:szCs w:val="30"/>
        </w:rPr>
        <w:t xml:space="preserve"> з послом України в Росії</w:t>
      </w:r>
      <w:r>
        <w:rPr>
          <w:sz w:val="30"/>
          <w:szCs w:val="30"/>
          <w:lang w:val="uk-UA"/>
        </w:rPr>
        <w:t xml:space="preserve">  О. Дьоміни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. – 2007. – №3. – C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І не питайте, чого ми бід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устріч Ю. Єханурова зі студентами та викладачам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№4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Изаров Владимир Тимофеевич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Выпускник НГУ 1950 г.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Разведка и охрана недр. – 2007. – №4. – С. 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ласичний бал у гірничому університеті // Вісті Придніпров’я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5 лип. (№54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ласичний бал ХХІ століття в гірни</w:t>
      </w:r>
      <w:r>
        <w:rPr>
          <w:sz w:val="30"/>
          <w:szCs w:val="30"/>
        </w:rPr>
        <w:t>чому університеті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7. – С. 18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лимов О. 16 медалей у наших... горняк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4 листо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64). – С. 10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овтун Г. Тернистий шлях до важкої води: [Ін-ту фізичної хімії НАН України, що був створений на базі кафедри електронної хімії ДГІ, очолюваної академіком Л. Писаржевським, - 80 років] // Демократична Україна. – 2007. –16 листоп. </w:t>
      </w:r>
      <w:r>
        <w:rPr>
          <w:sz w:val="30"/>
          <w:szCs w:val="30"/>
        </w:rPr>
        <w:t>(№136). – С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кошко Ю. Мы научим ангольцев, как добывать алмазы: [В НГУ учатся 14 ангольцев. По возвращению на родину очень успешно продвигаются по карьерной лестнице. Работают, в основном, в корпорациях по добыче алмазов] // Днепр вечерний. – 2007. – 4 сент. (№129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кошко Ю. Студенты-горняки иногда сочиняют стих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 НГУ вы</w:t>
      </w:r>
      <w:r>
        <w:rPr>
          <w:sz w:val="30"/>
          <w:szCs w:val="30"/>
        </w:rPr>
        <w:t>пущено несколько поэтических сборников членов литстудии «Уголек», их презентация состоялась на очередном Празднике книг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2 нояб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63). – С. 20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олесник М. Презентація «Таромських зошитів» у гірничому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5. – С.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олоколов Олег Васильевич: 80 лет со дня рождения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 xml:space="preserve">[Профессор, </w:t>
      </w:r>
      <w:r>
        <w:rPr>
          <w:sz w:val="30"/>
          <w:szCs w:val="30"/>
          <w:lang w:val="uk-UA"/>
        </w:rPr>
        <w:t xml:space="preserve">работал в НГУ с 1955 г., </w:t>
      </w:r>
      <w:r>
        <w:rPr>
          <w:sz w:val="30"/>
          <w:szCs w:val="30"/>
        </w:rPr>
        <w:t>заведовал кафедрой подземной разработки месторождений полезных ископаемых в 1974-1994 гг., в 1979-1984 гг. – декан горного факультета] // Горный журнал. – 2007. – № 11. – С.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Колоколов Олег Васильевич: </w:t>
      </w:r>
      <w:r>
        <w:rPr>
          <w:sz w:val="30"/>
          <w:szCs w:val="30"/>
        </w:rPr>
        <w:t>[Профессор,</w:t>
      </w:r>
      <w:r>
        <w:rPr>
          <w:sz w:val="30"/>
          <w:szCs w:val="30"/>
          <w:lang w:val="uk-UA"/>
        </w:rPr>
        <w:t xml:space="preserve"> работал в НГУ с 1955 г., </w:t>
      </w:r>
      <w:r>
        <w:rPr>
          <w:sz w:val="30"/>
          <w:szCs w:val="30"/>
        </w:rPr>
        <w:t xml:space="preserve"> заведовал кафедрой подземной разработки месторождений полезных ископаемых в 1974-1994 гг., в 1979-1984 гг. – декан горного факультета]: </w:t>
      </w:r>
      <w:r>
        <w:rPr>
          <w:sz w:val="30"/>
          <w:szCs w:val="30"/>
          <w:lang w:val="uk-UA"/>
        </w:rPr>
        <w:t xml:space="preserve">К 80-летию со дня рождения // Науковий вісник НГУ. – 2007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№9. – С.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рамарев Борис Николаевич: </w:t>
      </w:r>
      <w:r>
        <w:rPr>
          <w:sz w:val="30"/>
          <w:szCs w:val="30"/>
        </w:rPr>
        <w:t>[Профес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</w:rPr>
        <w:t>ор, работал в НГУ в 1944-1946 гг., заведовал кафедрой шахтного строительства</w:t>
      </w:r>
      <w:r>
        <w:rPr>
          <w:sz w:val="30"/>
          <w:szCs w:val="30"/>
          <w:lang w:val="uk-UA"/>
        </w:rPr>
        <w:t xml:space="preserve"> в 1944-1946 гг.</w:t>
      </w:r>
      <w:r>
        <w:rPr>
          <w:sz w:val="30"/>
          <w:szCs w:val="30"/>
        </w:rPr>
        <w:t>]:</w:t>
      </w:r>
      <w:r>
        <w:rPr>
          <w:sz w:val="30"/>
          <w:szCs w:val="30"/>
          <w:lang w:val="uk-UA"/>
        </w:rPr>
        <w:t xml:space="preserve"> К 125-летию со дня рождения // Науковий вісник НГУ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5. – С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зьминский В.П. Многолетние и многогранные традиции НГУ - залог массовости физической культуры и спорт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uk-UA"/>
        </w:rPr>
        <w:t>В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Кузьминский,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Мельниченко </w:t>
      </w:r>
      <w:r>
        <w:rPr>
          <w:sz w:val="30"/>
          <w:szCs w:val="30"/>
          <w:lang w:val="uk-UA"/>
        </w:rPr>
        <w:t>/</w:t>
      </w:r>
      <w:r>
        <w:rPr>
          <w:sz w:val="30"/>
          <w:szCs w:val="30"/>
        </w:rPr>
        <w:t>/ Здоровий спосіб життя: Проблеми та досвід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Матеріали міжнар. науково-пра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онф., Дніпропетровськ, 19-20 кві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2007 р.:</w:t>
      </w:r>
      <w:r>
        <w:rPr>
          <w:sz w:val="30"/>
          <w:szCs w:val="30"/>
          <w:lang w:val="uk-UA"/>
        </w:rPr>
        <w:t xml:space="preserve"> З</w:t>
      </w:r>
      <w:r>
        <w:rPr>
          <w:sz w:val="30"/>
          <w:szCs w:val="30"/>
        </w:rPr>
        <w:t>б. тез доповідей. – Дніпропетровсь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С. 2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урченко Иван Павлович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ыпускник НГУ 1964 г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 xml:space="preserve">(К 70-летию со дня рождения) // Уголь Украины. – 2007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</w:rPr>
        <w:t>3. – С.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учерск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иколай Иванович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К 70-летию со дня рожде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ыпускника НГУ 1961 г.] // Горный журнал. – 2007 .– №6. – С.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Логинов А. «Седьмая вершина» Валерия Пустовойтенко: [На встрече В. Пустовойтенко с преподавательским составом НГУ состоялась презентация его книги] // Днепровская правда. – 2007. – </w:t>
      </w:r>
      <w:r>
        <w:rPr>
          <w:sz w:val="30"/>
          <w:szCs w:val="30"/>
          <w:lang w:val="uk-UA"/>
        </w:rPr>
        <w:t>6 апр. (№ 13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аренко Д.Є. Гембицький Сергій Самійлович: [Професор, працював у НГУ в 1912 - 1937 рр., завідував кафедрою загальної геології та гідрогеології (1925-1935 рр.) і гідрогеології та інженерної геології в 1935-1937 рр., декан геолого-маркшейдерського та геологорозвідувального факультетів у 1928-1932 рр.] // Енциклопедія Сучасної України. Т.7. – К., 2007. – С.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Мюллер П. Хотів стати геофізиком - і став ним: [Міжнар. конф. «Проблеми геофізики, тектоніки та нафтогазоносності». П. Мюллер – випускник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Інтерв’ю провела </w:t>
      </w:r>
      <w:r>
        <w:rPr>
          <w:sz w:val="30"/>
          <w:szCs w:val="30"/>
          <w:lang w:val="uk-UA"/>
        </w:rPr>
        <w:t xml:space="preserve">В. </w:t>
      </w:r>
      <w:r>
        <w:rPr>
          <w:sz w:val="30"/>
          <w:szCs w:val="30"/>
        </w:rPr>
        <w:t xml:space="preserve">Шабетя </w:t>
      </w:r>
      <w:r>
        <w:rPr>
          <w:sz w:val="30"/>
          <w:szCs w:val="30"/>
          <w:lang w:val="uk-UA"/>
        </w:rPr>
        <w:t xml:space="preserve">// </w:t>
      </w:r>
      <w:r>
        <w:rPr>
          <w:sz w:val="30"/>
          <w:szCs w:val="30"/>
        </w:rPr>
        <w:t>Бористен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 .–</w:t>
      </w:r>
      <w:r>
        <w:rPr>
          <w:sz w:val="30"/>
          <w:szCs w:val="30"/>
          <w:lang w:val="uk-UA"/>
        </w:rPr>
        <w:t xml:space="preserve"> №</w:t>
      </w:r>
      <w:r>
        <w:rPr>
          <w:sz w:val="30"/>
          <w:szCs w:val="30"/>
        </w:rPr>
        <w:t>6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На Міжнародній виставці у Соціалістичній Республіці В’єтнам представлено наукові розробки вчених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 3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аціональний гірничий університет на шляху інтеграції в Європейську спільноту // Освіта України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3 квіт. (№25 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Національний гірничий університет сприяє розквіту держави / Інформ.-аналіт. центр НГУ // Влада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 8</w:t>
      </w:r>
      <w:r>
        <w:rPr>
          <w:sz w:val="30"/>
          <w:szCs w:val="30"/>
        </w:rPr>
        <w:t>. – С. 10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ші студенти разом з науковцями Німеччини вболівають за екологію Украї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27 верес. (</w:t>
      </w:r>
      <w:r>
        <w:rPr>
          <w:sz w:val="30"/>
          <w:szCs w:val="30"/>
        </w:rPr>
        <w:t>№72</w:t>
      </w:r>
      <w:r>
        <w:rPr>
          <w:sz w:val="30"/>
          <w:szCs w:val="30"/>
          <w:lang w:val="uk-UA"/>
        </w:rPr>
        <w:t>)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ГУ ввійшов до складу Міжнародного університету ресурсів // Бористен. – 2007. – №12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Николаенко С. Без науки нет университета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[По результатам научной и научно-технической работы среди бесспорных лидеров в получении весомых научных результатов назван и Национальный горный университет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Голос України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14 сен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64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иколаенко С. Есть праздник и на нашей улице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стреча в НГУ министра образования и науки Украины с представителями СМ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Беседовал А. Тулянцев</w:t>
      </w:r>
      <w:r>
        <w:rPr>
          <w:sz w:val="30"/>
          <w:szCs w:val="30"/>
          <w:lang w:val="uk-UA"/>
        </w:rPr>
        <w:t xml:space="preserve"> // </w:t>
      </w:r>
      <w:r>
        <w:rPr>
          <w:sz w:val="30"/>
          <w:szCs w:val="30"/>
        </w:rPr>
        <w:t>Днепр вечерний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5 сен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41). – С. 5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ікітіна В.</w:t>
      </w:r>
      <w:r>
        <w:rPr>
          <w:sz w:val="30"/>
          <w:szCs w:val="30"/>
        </w:rPr>
        <w:t xml:space="preserve"> Де вивчати англійську?: [</w:t>
      </w:r>
      <w:r>
        <w:rPr>
          <w:sz w:val="30"/>
          <w:szCs w:val="30"/>
          <w:lang w:val="uk-UA"/>
        </w:rPr>
        <w:t>Українсько-Американський лінгвістичний центр в НГУ дає змогу вивчати американський варіант англійської мов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</w:t>
      </w:r>
      <w:r>
        <w:rPr>
          <w:sz w:val="30"/>
          <w:szCs w:val="30"/>
        </w:rPr>
        <w:t>5. – С. 1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ові шляхи розвитку науки та освіти, окреслені в Національному гірничому університеті разом з делегацією Університету Заходу (Швеція) // Бористен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– №7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Овсянникова А. Кохання не повинно бути компромісом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Презентація в НГУ нової кінострічки «Біля лавки ювеліра»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27 февр.(№31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Как превратить взрывоопасный газ в ценный ресурс?: Зарубежный и украинский опыт утилизации шахтного метана: </w:t>
      </w:r>
      <w:r>
        <w:rPr>
          <w:sz w:val="30"/>
          <w:szCs w:val="30"/>
        </w:rPr>
        <w:t>[На кафедре ТСТ НГУ впервые в Украине организована подготовка молодых кадров по профилю «Технология аккумулирования и транспортировки газа»]</w:t>
      </w:r>
      <w:r>
        <w:rPr>
          <w:sz w:val="30"/>
          <w:szCs w:val="30"/>
          <w:lang w:val="uk-UA"/>
        </w:rPr>
        <w:t xml:space="preserve"> // ТЭК. – 2007. – №3. – С. 104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Пусть конвейер серой лентой льется...: Украинские конвейерные ленты – для украинских горняков: </w:t>
      </w:r>
      <w:r>
        <w:rPr>
          <w:sz w:val="30"/>
          <w:szCs w:val="30"/>
        </w:rPr>
        <w:t>[О работе кафедры рудничного транспорта НГУ]</w:t>
      </w:r>
      <w:r>
        <w:rPr>
          <w:sz w:val="30"/>
          <w:szCs w:val="30"/>
          <w:lang w:val="uk-UA"/>
        </w:rPr>
        <w:t xml:space="preserve"> // ТЭК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119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вняк Г.Г. Приносит ли богатство недр благополучие стране?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Интервью с ректором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Беседовал М. Аненков]</w:t>
      </w:r>
      <w:r>
        <w:rPr>
          <w:sz w:val="30"/>
          <w:szCs w:val="30"/>
          <w:lang w:val="uk-UA"/>
        </w:rPr>
        <w:t xml:space="preserve"> // </w:t>
      </w:r>
      <w:r>
        <w:rPr>
          <w:sz w:val="30"/>
          <w:szCs w:val="30"/>
        </w:rPr>
        <w:t>Экспедиция XXI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№</w:t>
      </w:r>
      <w:r>
        <w:rPr>
          <w:sz w:val="30"/>
          <w:szCs w:val="30"/>
        </w:rPr>
        <w:t>3(65). – С. 1-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ивняк Г.Г. Талант не должен оставаться на обочине: </w:t>
      </w:r>
      <w:r>
        <w:rPr>
          <w:sz w:val="30"/>
          <w:szCs w:val="30"/>
        </w:rPr>
        <w:t>[Сотрудничество с бизнесом позволяет вузу отметить лучших студентов за счет специальных стипендий, стажировок за рубежом</w:t>
      </w:r>
      <w:r>
        <w:rPr>
          <w:sz w:val="30"/>
          <w:szCs w:val="30"/>
          <w:lang w:val="uk-UA"/>
        </w:rPr>
        <w:t xml:space="preserve"> / Беседу записал А. Рожен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Технополис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 xml:space="preserve">№ 10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 xml:space="preserve">С. 53-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вняк Г.Г. Чтобы не отстать, надо бежать быстрее: [ Интервью с ректором НГУ, акад. НАН Украины, проф. Г.Г Пивняком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uk-UA"/>
        </w:rPr>
        <w:t xml:space="preserve"> Записал А. </w:t>
      </w:r>
      <w:r>
        <w:rPr>
          <w:sz w:val="30"/>
          <w:szCs w:val="30"/>
        </w:rPr>
        <w:t>Рожен] // Зеркало недел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-9 фев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4). – С. 1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івняк Г.Г. Деркач Лідія Миколаї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ор, завідувала кафедрою переклада в  2002 - 2008 рр. 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7. – К., 2007. – С. 4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івняк Г.Г. Інноваційний розвиток вищої освіти: [Освіта в НГУ] // Освіта України. – 2007. – 6 берез. (№17-18). – </w:t>
      </w:r>
      <w:r>
        <w:rPr>
          <w:sz w:val="30"/>
          <w:szCs w:val="30"/>
        </w:rPr>
        <w:t>С. 8,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Національний гірничий університет Україн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Люди і місто. Дніпропетровськ:</w:t>
      </w:r>
      <w:r>
        <w:rPr>
          <w:sz w:val="30"/>
          <w:szCs w:val="30"/>
          <w:lang w:val="uk-UA"/>
        </w:rPr>
        <w:t xml:space="preserve"> І</w:t>
      </w:r>
      <w:r>
        <w:rPr>
          <w:sz w:val="30"/>
          <w:szCs w:val="30"/>
        </w:rPr>
        <w:t>нформ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альманах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Дніпропетровськ, 2007. – С. 12-1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івняк Г.Г. Ставка - на дослідницький університет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учасна форма інтеграції науки і освіт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15 трав</w:t>
      </w:r>
      <w:r>
        <w:rPr>
          <w:sz w:val="30"/>
          <w:szCs w:val="30"/>
          <w:lang w:val="uk-UA"/>
        </w:rPr>
        <w:t>.(</w:t>
      </w:r>
      <w:r>
        <w:rPr>
          <w:sz w:val="30"/>
          <w:szCs w:val="30"/>
        </w:rPr>
        <w:t>№37</w:t>
      </w:r>
      <w:r>
        <w:rPr>
          <w:sz w:val="30"/>
          <w:szCs w:val="30"/>
          <w:lang w:val="uk-UA"/>
        </w:rPr>
        <w:t>)</w:t>
      </w:r>
      <w:r>
        <w:rPr>
          <w:sz w:val="30"/>
          <w:szCs w:val="30"/>
        </w:rPr>
        <w:t>. – С. 9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738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ужник В. «И земля для любви возродится»: [ Поэтесса Л. Некрасовская – выпускница НГУ, член литстудии «Уголек»] // Вісті Придніпров’я. – 2007. – 6 березня (№18). – С. 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ступь трудных побед: Шахте имени Н.И. Сташкова -25 лет: [Ректор НГУ, академик НАН Украины, проф. Г.Г. Пивняк и первый проректор, проф. П.И. Пилов присутствовали на юбилее] / Г.Г. Пивняк, Н.С. Сургай, С.В. Янко, П.П. Корж // Сбойка. – 2007. – нояб.-дек. (№11-12). – С. 2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сяга на вірність Батьківщині: [Військова кафедра випустила 220 студентів] /Інформ.-аналіт. центр // Освіта України. – 2007. – 27 лип. (№55-56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ро присудження щорічних премій Президента України для молодих вчених 2007 року: Указ Президента України: [Премію присуджено молодим вченим НГУ О.В. Балахонцеву, С.С. Худолію та Є.Г. Худому ] // Урядовий кур’єр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12 груд. (№233)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удченко В. Праздник книг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рамках Форума горняков в НГУ прошел традицион. праздник Книг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1 листо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88). – С. 2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Разумный А. Кедринскую премию получил наш земляк: [Литературную премию им. Дмитрия Кедрина, учрежденную НСПУ и НГУ, получили дочь поэта Д. Кедрина и днепропетровский поэт А. Ратнер] // Днепр вечерний. – 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4 марта (№39). – С.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умный А. Отношения с эстонцами будут развиваться медленно, но... быстро: [Премьер-министр Эстонии Андрус Ансип побывал в НГУ] // Днепр вечерний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 ян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9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Реалізація положень Цільової комплексної програми «Фізичне виховання - здоров’я нації» в НГУ /В.М. Вілянський, А.П. Мельниченко, М.І. Урсуляк, В.П. Кузьмінський // Здоровий спосіб життя: проблеми та досвід: Матеріали міжнар. науково-прак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онф.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Дніпропетровськ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19-20 квіт. 2007 р.: Зб. тез доповідей. – Дніпропетровськ: НГУ, 2007. – С.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Рева И. Чайник из чаши: [О репрессированных преподавателях ДГИ] // Днепр вечерний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7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5 дек. (№182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Рейтинг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технических высших  учебных заведений Украины: [В «Топ-200» по версии укр. кафедры ЮНЕСКО вошел и НГУ] // Зеркало недели. – 2007. – 4 ап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4). –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Рожановский С. Объединяются политологи: [В работе собрания «Всеукр. ассоциации полит. наук» принял участие проф. НГУ В.Е. Пушкин] / С. Рожановский, Я. Апрасюхин // Днепр вечерний. – 2007. – 3 ян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ыжков В. Юбилей поэта чиновники не заметили: [</w:t>
      </w:r>
      <w:r>
        <w:rPr>
          <w:sz w:val="30"/>
          <w:szCs w:val="30"/>
          <w:lang w:val="uk-UA"/>
        </w:rPr>
        <w:t xml:space="preserve">Среди учредителей </w:t>
      </w:r>
      <w:r>
        <w:rPr>
          <w:sz w:val="30"/>
          <w:szCs w:val="30"/>
        </w:rPr>
        <w:t xml:space="preserve">премии к 100-летию со дня рождения поэта Д. Кедрина 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 xml:space="preserve"> Н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>циональный горный университет] // День. – 2007. – 22 фев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32). – С. 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Савинова М. Чудны дела твои, технология!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новых разработках НТЦ «МАГНИС ЛТД» (Луганск) в области магнит. сепарации принимали участие ученые НГУ] / М. Савинова, С. Прасолов // Зеркало недели. – 2007. – 17-23 февр. (№6). – С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лов В.А. Формирование и становление научной школы рудничного транспорта ДГИ // </w:t>
      </w:r>
      <w:r>
        <w:rPr>
          <w:sz w:val="30"/>
          <w:szCs w:val="30"/>
          <w:lang w:val="uk-UA"/>
        </w:rPr>
        <w:t xml:space="preserve">Науковий вісник НГУ. – 2007.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№10. – С.3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афонов В.Н. С улыбкой, грустью и всерьез: (Воспоминания студента гр. ГИ-51-5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Национальный горный университет. – Днепропетровск: НГУ, 2007. – 114 с.: фото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елезнев С. «Художники - это лицо государства»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Интервью с выпускником НГУ, фотохудожником, автором школы пикторальной фотографии] /Беседовала М. Сургучова // Экспедиция XXI. – 2007. – №4(66). – С.16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ев Валерий Викторович: </w:t>
      </w:r>
      <w:r>
        <w:rPr>
          <w:sz w:val="30"/>
          <w:szCs w:val="30"/>
        </w:rPr>
        <w:t>[Профес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</w:rPr>
        <w:t xml:space="preserve">ор кафедры строительства шахт и подземных сооружений, работает в НГУ с 1974 г., заведует отделом геологии и физики минералов с 1993 г.]: </w:t>
      </w:r>
      <w:r>
        <w:rPr>
          <w:sz w:val="30"/>
          <w:szCs w:val="30"/>
          <w:lang w:val="uk-UA"/>
        </w:rPr>
        <w:t>К 60-летию со дня рождения // Науковий вісник НГУ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Акорди успіх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Гірничий університет підтримує ділові стосунки більш ніж з 40 університетами та науковими установам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– №10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Вишневий спалах великої любові до житт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вято поезії у Центрі культури української мови ім. О. Гончар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Інформ.- аналіт. центр НГУ // Бористен. – 2007. - №10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І не питайте, чого ми бід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Екс-пре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єр-міністр України народний депутат Верховної Ради Ю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Єхануров прочитав в НГУ лекцію з теорії економік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4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>Соболь І. Молодь буде кращою, ніж ми: [Зустріч з міністром оборони України А. Гриценком в культурно-освітньому центрі] /Інформ.-аналіт. центр НГУ //Освіта України. – 2007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7 верес. (№66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Соболь І. Наша сонячна практика: Як студенти НГУ побували на своїй першій екологічній практиці у Криму // Бористен. – 2007. – №8. – С.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оболь І. Присяга на вірність Батьківщи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ійськова кафедра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8. – С.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Степовичка Л. Серце над книжкою, або в цитаделі безсмертних духів.</w:t>
      </w:r>
      <w:r>
        <w:rPr>
          <w:sz w:val="30"/>
          <w:szCs w:val="30"/>
          <w:lang w:val="uk-UA"/>
        </w:rPr>
        <w:t xml:space="preserve"> Бібліотека: Візитівка цивілізації: [Науково-технічна бібліотека НГУ – найстаріша бібліотека регіону] // Зоря. – 2007. – 27 жовт. (№118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ешко А. Праздник книг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 листоп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58). – С. 2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ухоніс Ф. Чи можна бачити зорі під ногами, або Неупереджені штрихи до портрета Геннадія Півняка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>Танюк Г. Унікальному ректору - іменний годинник. Освіті - дослідницькі університети: [Прес-конф. міністра освіти і науки України С. Ніколаєнка в НГУ] // Наше місто. – 2007. – 25 верес. (№138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еодорович В. Пора академічного спів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Хор студентів та викладачів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№8. – С.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качук Д. Студентське наукове товариство працює в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8 берез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46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>Т</w:t>
      </w:r>
      <w:r>
        <w:rPr>
          <w:sz w:val="30"/>
          <w:szCs w:val="30"/>
        </w:rPr>
        <w:t>япкин К.Ф. Деловые творческие контакты, оказавшие влияние на формирование моих научных взглядов и жизненной позиции: (Исповедь ученого по случаю 80-летия) // Науков</w:t>
      </w:r>
      <w:r>
        <w:rPr>
          <w:sz w:val="30"/>
          <w:szCs w:val="30"/>
          <w:lang w:val="uk-UA"/>
        </w:rPr>
        <w:t>ий вісник НГУ. – 2007. – №4. – С.5-18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Університет Швеції в Національному гірничом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Інформ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>-аналіт. центр НГУ</w:t>
      </w:r>
      <w:r>
        <w:rPr>
          <w:sz w:val="30"/>
          <w:szCs w:val="30"/>
          <w:lang w:val="uk-UA"/>
        </w:rPr>
        <w:t xml:space="preserve"> //</w:t>
      </w:r>
      <w:r>
        <w:rPr>
          <w:sz w:val="30"/>
          <w:szCs w:val="30"/>
        </w:rPr>
        <w:t>Освіта Україн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20 лип. (№53-54 ). – С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Грдина Ярослав Іванович: [Професор, працював у НГУ в 1900-1931 рр., 1920-1921 рр. – ректор, завідував науково-дослідною кафедрою прикладної механіки в 1922-1931рр.] // Енциклопедія Сучасної України. Т.7. – К., 2007. – С.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>Хоменко О.Є. Денисенко Олександр Іванович: [Професор кафедри збагачення корисних копалин, працював у НГУ з 1962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7. – К., 2007. – С. 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енисюк Ростислав Павлович: [Професор, працював у НГУ в 2000-2006 рр., завідував кафедрою геофізичних методів розвідки в 2000 - 2006 рр.] // Енциклопедія Сучасної України. Т.7. – К., 2007. – С. 3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ідик Ростислав Петрович: [Професор, працює у НГУ з 1960 р.,  завідує кафедрою технології гірничого машинобудування з 1976 р.] // Енциклопедія Сучасної України. Т.7. – К., 2007. – С. 6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Цурканова Е. Науке нужен результат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В НГУ прошла науч.-техн. конф. «Актуальные проблемы развития угольной промышленности Украины»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непр вечерний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8 сен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32). – С. 1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абан М. Свято Книги у гірникі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Зоря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3 жов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16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игорин А. Ученые знают, что и как делать. А толку?: [В НГУ прошла междунар. науч.-практ. конф. «Энергосбережение и энергосберегающие технологии-2007»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 – 2007. – 8 груд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78). 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/>
      </w:pPr>
      <w:r>
        <w:rPr>
          <w:sz w:val="30"/>
          <w:szCs w:val="30"/>
        </w:rPr>
        <w:t>Чорнобай П.О. Спогади О.М. Терпигорєва як джерело до історії формування науково-технічної інтелігенції Катеринослава початку ХХ с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/ Історія і культура Придніпров`я: невідомі та маловідомі сторінки: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>ауковий щорічник. – 2007. – Вип. 4. – С. 178-183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«Бібліотека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 xml:space="preserve">Видання журналу «Бористен» презентувала ще одну книгу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Центр культури української мови ім. О. Гончара презентував книгу В. Барки «Кавказ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4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«Вібрації у техніці та технологіях»: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  <w:lang w:val="uk-UA"/>
        </w:rPr>
        <w:t xml:space="preserve"> Міжнар. науково-техн. конф. / Інформ.-аналіт. центр НГУ // Бористен. – 2007. – №10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Від якісної освіти – до добробуту держав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Роботодавці високо оцінюють випускників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4. – С. 26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Гірничий – це поезі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Традиційне свято «Друзі книги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1. – С.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Де ви, сучасні меценати?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Тема меценатства була розглянута на 6-ій Регіональній краєзнавчій конференції, організованій Інститутом гуманітарних проблем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5. – С.8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Шабетя В. Здоров’я нації під загрозою?!: [</w:t>
      </w:r>
      <w:r>
        <w:rPr>
          <w:sz w:val="30"/>
          <w:szCs w:val="30"/>
          <w:lang w:val="uk-UA"/>
        </w:rPr>
        <w:t>В НГУ відбулася Міжнар. наук.-практ. конф. «Здоровий спосіб життя: проблеми й досвід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Бористен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2007. – </w:t>
      </w:r>
      <w:r>
        <w:rPr>
          <w:sz w:val="30"/>
          <w:szCs w:val="30"/>
          <w:lang w:val="uk-UA"/>
        </w:rPr>
        <w:t xml:space="preserve">№ </w:t>
      </w:r>
      <w:r>
        <w:rPr>
          <w:sz w:val="30"/>
          <w:szCs w:val="30"/>
        </w:rPr>
        <w:t>5. – С. 2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Карагандинці у місті на Дніпрі /Інформ.-аналіт. центр НГ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 рамках міжнародного заходу прибула численна казахська делегація, члени якої завітали і до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7. – №11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абетя В. Комерціалізація науки? Це не фантастика!: Національний гірничий університет приєднався до національного проекту «Науковий парк «Київська політехніка» // Бористен. – 2007. – №8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Місце зустрічі двох культур: </w:t>
      </w:r>
      <w:r>
        <w:rPr>
          <w:sz w:val="30"/>
          <w:szCs w:val="30"/>
        </w:rPr>
        <w:t>[Українсько-німецькому культурному центру НГУ – 10 років]</w:t>
      </w:r>
      <w:r>
        <w:rPr>
          <w:sz w:val="30"/>
          <w:szCs w:val="30"/>
          <w:lang w:val="uk-UA"/>
        </w:rPr>
        <w:t xml:space="preserve">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4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Шабетя В. Науковий форум гірникі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30 січ.</w:t>
      </w:r>
      <w:r>
        <w:rPr>
          <w:sz w:val="30"/>
          <w:szCs w:val="30"/>
          <w:lang w:val="uk-UA"/>
        </w:rPr>
        <w:t>(</w:t>
      </w:r>
      <w:r>
        <w:rPr>
          <w:sz w:val="30"/>
          <w:szCs w:val="30"/>
        </w:rPr>
        <w:t xml:space="preserve">№8 </w:t>
      </w:r>
      <w:r>
        <w:rPr>
          <w:sz w:val="30"/>
          <w:szCs w:val="30"/>
          <w:lang w:val="uk-UA"/>
        </w:rPr>
        <w:t xml:space="preserve">). </w:t>
      </w:r>
      <w:r>
        <w:rPr>
          <w:sz w:val="30"/>
          <w:szCs w:val="30"/>
        </w:rPr>
        <w:t>– С.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Професори НГУ навчають молодих директорів шахт // Бористен. – 2007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6. –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Ювілейний День знань ректора Г.Г. Півняк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Атрибути студентського життя – ключ Знань, студентський квиток і залікову книжку урочисто вручає ректор, академик НАН України, професор Г.Г. Півняк студентам-першокурсника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Інформ.-аналіт. центр НГУ // Бористен. – 2007. – №10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360"/>
        <w:ind w:left="0" w:firstLine="540"/>
        <w:jc w:val="both"/>
        <w:rPr/>
      </w:pPr>
      <w:r>
        <w:rPr>
          <w:sz w:val="30"/>
          <w:szCs w:val="30"/>
          <w:lang w:val="uk-UA"/>
        </w:rPr>
        <w:t>Ш</w:t>
      </w:r>
      <w:r>
        <w:rPr>
          <w:sz w:val="30"/>
          <w:szCs w:val="30"/>
        </w:rPr>
        <w:t xml:space="preserve">выдько А. Патриотизм из глубокого кармана: [В НГУ состоялась краевед. конф., посвященная развитию меценатства в Приднепровье] // Экспедиция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>. – 2007. – № 5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(67). – С.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Я в юність поспішаю...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Традиційна зустріч випускникі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7. – 27 лип.</w:t>
      </w:r>
      <w:r>
        <w:rPr>
          <w:sz w:val="30"/>
          <w:szCs w:val="30"/>
          <w:lang w:val="uk-UA"/>
        </w:rPr>
        <w:t xml:space="preserve"> (№55-56)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8 рік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en-US"/>
        </w:rPr>
        <w:t xml:space="preserve">Information about National Mining University // </w:t>
      </w:r>
      <w:r>
        <w:rPr>
          <w:sz w:val="30"/>
          <w:szCs w:val="30"/>
        </w:rPr>
        <w:t>Науков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існик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ГУ</w:t>
      </w:r>
      <w:r>
        <w:rPr>
          <w:sz w:val="30"/>
          <w:szCs w:val="30"/>
          <w:lang w:val="en-US"/>
        </w:rPr>
        <w:t>. – 2008. – № 6. – C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en-US"/>
        </w:rPr>
        <w:t>The M. Protodjakonov’s Short Biography: [</w:t>
      </w:r>
      <w:r>
        <w:rPr>
          <w:sz w:val="30"/>
          <w:szCs w:val="30"/>
          <w:lang w:val="uk-UA"/>
        </w:rPr>
        <w:t>Професор, працював у НГУ в 1904-1914 рр.</w:t>
      </w:r>
      <w:r>
        <w:rPr>
          <w:sz w:val="30"/>
          <w:szCs w:val="30"/>
          <w:lang w:val="en-US"/>
        </w:rPr>
        <w:t>] // Науковий вісник НГУ. – 2008. – № 6. – C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Абрамова Т. Библия языком поэзии: [ Вышла книга «Сны Иосифа» днепропетр. поэтессы Л. Некрасовской – выпускницы НГУ, члена литстудии «Уголек» ] // Наше міст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5 жовт. (№153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ція – фестиваль журналу «Український тиждень»/ Інформ.-аналіт. центр НГУ: [Зустріч студентів з відомим тележурналістом, гол. редактором журналу «Український тиждень» Юрієм Макаровим] // Бористен. – 2008. – №10. 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ндрющенко Н. Вугілля врятує Україну - якщо Україна врятує вугілля: [Основною «кузнею» кадрів для гірничої промисловості став Національний гірничий університет] // Освіта України. – 2008. – 11 січ. (№1-2). – С. 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ндрющенко Н. «Епізодична пам’ять» Любові Голоти: [В рамках Всеукр. Гончарівських читань в НГУ презент</w:t>
      </w:r>
      <w:r>
        <w:rPr>
          <w:sz w:val="30"/>
          <w:szCs w:val="30"/>
          <w:lang w:val="uk-UA"/>
        </w:rPr>
        <w:t>увався</w:t>
      </w:r>
      <w:r>
        <w:rPr>
          <w:sz w:val="30"/>
          <w:szCs w:val="30"/>
        </w:rPr>
        <w:t xml:space="preserve"> роман Л. Голоти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Зоря. – 2008. – 19 квіт. (№44). – С. 4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Андрющенко Н. Нагороди НГУ // Освіта України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2 лют. (№15). – С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ющенко Н. Багатогранна історія козацтв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езентація монографії «Історія українського козацтва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Андрющенко Н. Музика, народжена серцем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У культурно-освітньому центрі НГУ відбувся творчий вечір випускника НГУ, композитора, аранжувальника та продюсера Олександра Погорєлова 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/ Зоря. – 2008. – 2 груд. (№135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Андрющенко Н. Симфонія долі: Нариси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Життєвий шлях ректора НГУ, акад. НАН України, проф. Геннадія Півняка]. – Дніпропетровськ: АРТ-ПРЕС, 2008. – 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Андрющенко Н.</w:t>
        <w:tab/>
        <w:t xml:space="preserve"> Сучасна «Кайдашиха»: [У Центрі культури української мови ім. Олеся Гончара відбувся показ авторскої вистав</w:t>
      </w:r>
      <w:r>
        <w:rPr>
          <w:sz w:val="30"/>
          <w:szCs w:val="30"/>
        </w:rPr>
        <w:t xml:space="preserve">и нар. артистки України Лідії Кушкової </w:t>
      </w:r>
      <w:r>
        <w:rPr>
          <w:sz w:val="30"/>
          <w:szCs w:val="30"/>
          <w:lang w:val="uk-UA"/>
        </w:rPr>
        <w:t>«</w:t>
      </w:r>
      <w:r>
        <w:rPr>
          <w:sz w:val="30"/>
          <w:szCs w:val="30"/>
        </w:rPr>
        <w:t>Кайдашиха»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Зоря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8. – 15 листоп. (№128). – С. 4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Бешта О.С. Вагонова Олександра Григор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є у НГУ з 1990 р., завідує кафедрою обліку й аудиту з 2009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8. – К., 2008. – С. 6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єліков А. Комплексний геомеханічний моніторинг геотехнічних систем шахт і рудників - невід’ємна умова підвищення ефективності та безпеки гірничого виробництва: [Відгук на наукове дослідження колективу авторів, серед яких є і науковці НГУ, що висунуто на здобуття Державної премії України] // Технополис. – 2008. – № 8. – С.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гданович В.В. Барг Ігор Мусійович: [Випускник НГУ 1958 р.] // Професори Дніпропетровського Національного університету ім. Олеся Гончара. 1918-2008. – Дніпропетровськ, 2008. – С. 30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цун Л.Г. Огієвецький Ісаак Юхимович (1889-1956): [Професор кафедри вищої математики та аналітичної механіки, працював у НГУ в 1921-1932 рр.] /Л.Г. Бойцун, А.М. Терновський // Професори Дніпропетровського Національного університету ім. Олеся Гончара. 1918-2008. – Дніпропетровськ, 2008. – С. 346-3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Букреева А. «Уголек» согревает души: [Литстудии НГУ «Уголек» - 40 лет] // Вісті Придніпров</w:t>
      </w:r>
      <w:r>
        <w:rPr>
          <w:sz w:val="30"/>
          <w:szCs w:val="30"/>
        </w:rPr>
        <w:t>’я. – 2008. – 18 дек. (№100). 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ких вузах учат лучше всего: Самый масштабный рейтинг вузов Украины: [По мнению опрошенных 1000 работодателей и 1500 выпускников вузов, НГУ занимает в целом 6-е место, по уровню подготовки специалистов в области экономики – 9-е место, по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 xml:space="preserve">-специальностям – 7-е место, по инженерно-техн. специальностям – 1-е место] // Сегодня. </w:t>
      </w:r>
      <w:r>
        <w:rPr>
          <w:sz w:val="30"/>
          <w:szCs w:val="30"/>
          <w:lang w:val="uk-UA"/>
        </w:rPr>
        <w:t>– 2008. – 26 сент. (№216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«Вечный» ректор: Геннадий Пивняк - единственный в Украине руководитель вуза, бессменно занимающий свою должность в теч</w:t>
      </w:r>
      <w:r>
        <w:rPr>
          <w:sz w:val="30"/>
          <w:szCs w:val="30"/>
          <w:lang w:val="uk-UA"/>
        </w:rPr>
        <w:t>ение</w:t>
      </w:r>
      <w:r>
        <w:rPr>
          <w:sz w:val="30"/>
          <w:szCs w:val="30"/>
        </w:rPr>
        <w:t xml:space="preserve"> 25 лет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Газета по - днепровски. – 2008. – № 10 – 16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янв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(№2). – С. 3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Виноградов В. Гірнича наука – на службі гірничовидобувної галуз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Результат наук. розробок з проблем геомеханічного моніторингу геотехн. систем представлено на здобуття Держ. премії України в галузі науки і техніки за 2008 рік. Серед авторів – науковці НГУ: В.І. Голінько, Ю.Б. Грядущий, А.В. Агафоно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Зоря. – 2008. – 9 серп. (№87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Виноградова Ю. Жемчужины слова: [В центральной городской б-ке состоялась презентация трех книг афоризмов О. Гончара, составленных преподавателями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 – 2008. – 6 листоп. (№88). 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иноградова Ю. Доброе имя не осталось забытым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узей НГУ пополнился коллекцией уникальных документов, связанных с именем знаменитого выпускника вуза - геолога А. Грязнов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Вісті Придніпров’я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3 квіт. (№26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ипускники НГУ можуть працювати в Німеччині // Бористен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2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80 лет подготовки горных инженеров-строителей в НГУ// Науковий вісник НГУ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№ 3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ологорозвідувальний факультет Національного гірничого університету: [Історія розвитку наукової та педагогічної діяльності геологорозвідувального факультету] / Ю.І. Антонов, В.Ф. Приходченко, Н.С. Полякова, А.М. Чернорай // Науковий вісник НГУ. – 2008. – №9. – С.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ки на міжнародній конференції / Прес-центр НГУ: [Ректор НГУ, академік НАН України, проф. Геннадій Півняк представив доповідь «Взаємодія між Національною академією наук, університетами та бізнесом у контексті розвитку економіки знань». Виступ викликав зацікавлення закордонних колег] // Освіта України. – 2008. – 2 груд. (№9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Гречишкина О. Из горняков в модели?: [В городском конкурсе красоты победила 19-летняя студентка НГУ Евгения Тульчевская] // Наше міст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12 груд. (№177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ринько Н. Геннадій Півняк: Чверть віку на посаді ректора / Н. Гринько, Н. Андрющенко // Вища школа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 5. – С. 111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нько Н. Тут юності нашої квітне акація: [Ювілейна сорок п’ята зустріч випускників] // Освіта України. – 2008. – 29 серп. (№65-66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нько Н. Тут юності нашої квітне акація: [Ювілейна сорок п’ята зустріч випускників] // Бористен. – 2008. – №7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Давиденко А.Н. История кафедры техники разведки месторождений полезных ископаемых // Науковий вісник НГУ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18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200 лучших вузов Украины в 2007 году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По показателям качества науч.-педагог. потенциала, качества обучения и междунар. признания в двадцатку лучших вошел и НГУ] // Зеркало недели. – 2008. – 26 апр.-16 мая (№16-17</w:t>
      </w:r>
      <w:r>
        <w:rPr>
          <w:sz w:val="30"/>
          <w:szCs w:val="30"/>
          <w:lang w:val="uk-UA"/>
        </w:rPr>
        <w:t>)</w:t>
      </w:r>
      <w:r>
        <w:rPr>
          <w:sz w:val="30"/>
          <w:szCs w:val="30"/>
        </w:rPr>
        <w:t xml:space="preserve">. – С. 18-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ев’яносто років геологорозвідувальному факультету /Прес-служба НГУ: [Кафедру історичної геології та палеонтології створив всесвітньо відомий учений, засновник наукової школи професор М. Лебедєв. Він виховав не одне покоління учнів, багато з яких заснували свої наукові школи. Це стало поштовхом для створення геологорозвідувального факультету. Під час святкування вручили державні винагород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]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/ Освіта України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5 груд. (№92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емина А. «Сотворение мифа» заставляет переживать: [В Центральной гор. б-ке состоялась презентация поэтич. сборника Л. Некрасовской и междунар. проекта «Поэтическая Библия». Автор – выпускница НГУ, член литстудии «Уголек»] // Наше міст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7 лют. (№29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зяк Г. Не лише давати знання, а й розвивати особистість: [Фахівці Дніпропетр. держ. мед. академії проаналізували результативність виховної роботи у вузах області] / Г. Дзяк, Т. Святенко // Технополис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№ 9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57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ценко Л.В. Пасічний Володимир Григорович (1959-2003): [Професор кафедри інженерної геології та гідрогеології, працював у НГУ з 1981 р.)] // Професори Дніпропетровського Національного університету ім. Олеся Гончара. 1918-2008. – Дніпропетровськ, 2008. – С. 361-3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горов П.О. Головні напрямки наукових досліджень кафедри хімії // Науковий вісник НГУ. – 2008. – №9. – С. 2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За научный поиск доплачивают отдельно: </w:t>
      </w:r>
      <w:r>
        <w:rPr>
          <w:sz w:val="30"/>
          <w:szCs w:val="30"/>
        </w:rPr>
        <w:t>[Науч.-практич. творчество студентов НГУ активизируется] // Наше м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сто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16 січ. (№5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дніпровська Н. Тайноцвіт його таланту: Гончарівські читання у Дніпропетровську: [В НГУ вшанували пам’ять земляка] // Зоря. – 2008. – 10 квіт. (№40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ванов А.Б. Особенности подготовки энергоменеджеров в Национальном горном университете /А.Б. Иванов, В.А. Салов // Энергосбережение. – 2008. – №11. – С. 14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нцов А. К предкам - в глубь веков: Несколько слов о генеалогии: [Среди днепропетровских ученых-историков, занимающихся генеалогическими разысканиями, доцент каф. истории и политической теории НГУ И. Кочергин] // Время. События. Люди. – 2008. – № 8. – С. 42-4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тория Украины - через призму одной жизни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[Этой теме была посвящена летняя школа журналистики «Дня», в которой  приняли участие студенты НГУ Д. Опар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енко и О. Юдин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День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2008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– 18 июля (№ 125). – С. </w:t>
      </w:r>
      <w:r>
        <w:rPr>
          <w:sz w:val="30"/>
          <w:szCs w:val="30"/>
          <w:lang w:val="uk-UA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Итоги «последней взятки» в вузах: [В Днепропетровске подвели итоги акции «Последняя взятка». Самый низкий уровень поборов в ДНУ и НГУ] // Лица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1 февр. (№10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Інженерні компетенції: Традиції і новації / Прес-центр НГУ: [Проф. В. Салов та проф. Ю. Шабанова взяли участь у 37-му симпозіумі Міжнародного товариства інженерної педагогіки (IGIP) «Інженерні компетенції:Традиції та новації». Представники НГУ взяли участь у пленарних засіданнях, презентували доповіді]: XXXVII Симпозіум Міжнар. товариства інженерної педагогіки (IGIP) // Освіта України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>2008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5 груд. (№92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Іноземні мови – шлях у європейську спільноту /Інформ.-аналіт. центр НГ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сеукр. науково-практ. семінар з проблем навчання іноземним мова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10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Інформаційно-аналітичні матеріали за підсумками II етапу Всеукрїнської студентської олімпіади та Всеукраїнського конкурсу наукових робіт з природничих, технічних і гуманітарних наук на 2006/2007 навчальний рік: [Наведено дані про участь студентів НГУ ] // Вища школа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0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80-1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акова М.Л. Стратегії залучення студентів до наукової роботи // Проблеми навчання іноземних мов за професійним спрямуванням у вищих навчальних закладах України в умовах інтеграції в європейський освітній простір: Зб. тез і матеріалів Всеукр. науково-практ. семінару. – Дніпропетровськ: НГУ, 2008. – С. 56-5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вун М.Е. Пойда Дмитро Павлович (1908-1992): [Професор, працював у НГУ в 1959-1966 рр., завідував кафедрою історії КПРС (1959-1966 рр.)] // Професори Дніпропетровського Національного університету ім. Олеся Гончара. 1918-2008. – Дніпропетровськ, 2008. – С. 389-3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акубава В. Визначаюся...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Випускниця НГУ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про лекції викладача Ю.В. Валковського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6. – С.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алинова Д. Принади Гончарівської віталь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«Свято книги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Калинова Д. Я вірую у творчість і красу. – Дніпропетровськ, 2008. – С.146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рцев Ю.А. Мануйлов Олександр Аполлонович (1861-1929): [Професор, в 1919 р. – викладач політичної економії НГУ] /Ю.А. Карцев, О.Й. Шевцова // Професори Дніпропетровського Національного університету ім. Олеся Гончара. 1918-2008. – Дніпропетровськ, 2008. – С. 286-2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федра высшей математики: История и современность / Е.С. Синайский, О.В. Бугрим, Т.С. Кагадий, А.М. Мильцын, Д.В. Удовицкая //</w:t>
      </w:r>
      <w:r>
        <w:rPr>
          <w:sz w:val="30"/>
          <w:szCs w:val="30"/>
          <w:lang w:val="uk-UA"/>
        </w:rPr>
        <w:t xml:space="preserve"> Науковий вісник НГУ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20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Климов О. Как наши горняки одесситов побили: [На чемпионате Украины по карате (версия </w:t>
      </w:r>
      <w:r>
        <w:rPr>
          <w:sz w:val="30"/>
          <w:szCs w:val="30"/>
          <w:lang w:val="en-US"/>
        </w:rPr>
        <w:t>WUKO</w:t>
      </w:r>
      <w:r>
        <w:rPr>
          <w:sz w:val="30"/>
          <w:szCs w:val="30"/>
        </w:rPr>
        <w:t xml:space="preserve">) в Одессе сборная Днепропетровщины завоевала 14 медалей, 11 из них - на счету студентов НГУ] // Наше місто. – 2008. – 16 квіт. (№54). – С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Климов О. Майор Вихрь: «Моя Чечелевка меня забыла»: [В родном городе легендарному днепропетровцу Е.С. Березняку посвящен лишь скромный стенд в истор. музее НГУ] // Наше міст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 – 22 лют. (№26). – С.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нига про Геннадія Півняка: [В гірничому ун-ті відбулася презентація книги «Симфонія долі»] // Наше місто. – 2008. – 26 лют. (№28)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Занько Анатолій Михайлович (1885-1948): [Професор, працював у НГУ  в 1912-1930 рр., з 1930 р. завідував однією з кафедр хіміко-технологічного факультету] // Професори Дніпропетровського Національного університету ім. Олеся Гончара. 1918-2008. – Дніпропетровськ, 2008. – С. 171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оваленко В.С. Коновалов Дмитро Петрович (1856-1929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19-1922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/Професори Дніпропетровського Національного університету ім. Олеся Гончара. 1918-2008. – Дніпропетровськ, 2008. – С. 224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Коршун Юрій Васильович (1873-1951): [Професор, працював у НГУ в 1922-1930 рр., завідував лабораторіями якісного і гірничозаводського аналізу, очолював кафедру органічної та аналітичної хімії в 1922-1930 рр.] // Професори Дніпропетровського Національного університету ім. Олеся Гончара. 1918-2008. – Дніпропетровськ, 2008. – С. 234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Писаржевський Лев Володимирович (1874-1938): [Професор, працював у НГУ в 1913-1930 рр., завідував кафедрою хімії в 1913-1930 рр., в 1924-1926 рр. - ректор] // Професори Дніпропетровського Національного університету ім. Олеся Гончара. 1918-2008. – Дніпропетровськ, 2008. – С. 381-3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Розенберг Мальвіна Асирівна (1888-1965): [Професор, дружина, учениця та послідовниця академіка Л.В. Писаржевського, працювала у НГУ] // Професори Дніпропетровського Національного університету ім. Олеся Гончара. 1918-2008. – Дніпропетровськ, 2008. – С. 423-4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оваленко В.С. Ролл Клара Володимир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ла у НГУ в 1922-1930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Коваленко В.С. Стефановський Володимир Федорович (1902-1945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8-1930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79-4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Тимофєєв Гаврило Юхимович (1881-1926): [Професор, працював у НГУ в 1917 р., очолював кафедру аналітичної хімії] // Професори Дніпропетровського Національного університету ім. Олеся Гончара. 1918-2008. – Дніпропетровськ, 2008. – С. 491-4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Крыжановская Т.В. Счастье трудных дорог: [Воспоминания о проф. В.И. Кармазине]. – Днепропетровск: НГУ, 2</w:t>
      </w:r>
      <w:r>
        <w:rPr>
          <w:sz w:val="30"/>
          <w:szCs w:val="30"/>
        </w:rPr>
        <w:t>008. – 248 с. – (</w:t>
      </w:r>
      <w:r>
        <w:rPr>
          <w:sz w:val="30"/>
          <w:szCs w:val="30"/>
          <w:lang w:val="uk-UA"/>
        </w:rPr>
        <w:t>Сер. «</w:t>
      </w:r>
      <w:r>
        <w:rPr>
          <w:sz w:val="30"/>
          <w:szCs w:val="30"/>
        </w:rPr>
        <w:t>Особистості НГУ: Життя і творчість</w:t>
      </w:r>
      <w:r>
        <w:rPr>
          <w:sz w:val="30"/>
          <w:szCs w:val="30"/>
          <w:lang w:val="uk-UA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Марюта Олександр Микит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61-1984 рр., завідував кафедрою прикладної математики і технічної кібернетики в 1972-1984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291-2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ельничук И. В двадцатке лучших: [НГУ вошел в двадцатку лучших среди 200 вузов Украины III-IV уровня аккредитации по рейтингу Междунар. наблюдат. совета ЮНЕСКО] // Наше місто. – 2008. – 13 трав. (№66). – С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Мисник Е. Молодые ученые готовятся к Евро-2012: [Накануне Дня науки го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голова И. Куличенко вручил сертификаты на гранты молодым ученым. Грант на сумму 30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тыс. грн. получил молодой ученый НГУ А.В. Павлич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 – 2008. – 17 трав. (№69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олчанов Анатолий Ефимович: (К 70-летию со дня рождения): [Выпускник ДГИ 1966 г.] // Уголь. – 2008. – № 7. – С. 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Найкращі ВНЗ Дніпропетровщин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 двадцятку найкращих ВНЗ України ввійшов Національний гірничий університет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5. – С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Наука - це локомотив розвитку гірничої галузі», - наголосив Юрій Вілкул: [14 жовт. в НГУ стартував Форум гірників - 2008] // Зоря. – 2008. – 16 жовт. (№ 115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приєднався до співдружності провідних університетів Європи: [Ректор НГУ, академік НАН України, проф. Г.Г. Півняк підписав Велику хартію – документ, яким має керуватися вищий навчальний заклад, щоб забезпечити інноваційний розвиток освіти] // Освіта України. – 2008. – 10 жовт. (№77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Національний гірничий університет - сучасний рівень освіт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Зоря. – 2008. – 17 квіт. (спецвипуск). – С. 5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аціональний гірничий університет приєднався до співдружності провідних університетів Європи /Інформ.-аналіт. центр НГУ // Бористен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0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аціональний гірничий університет сприяє розвитку держави / Інформ.-аналіт. центр НГУ // Бористен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 4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Неделя горняка - 2008: [О взаимодействии академ. науки, университетов и бизнеса в контексте евроинтеграции в своем докладе рассказал академик НАН Украины, ректор Национального горного университета</w:t>
      </w:r>
      <w:r>
        <w:rPr>
          <w:sz w:val="30"/>
          <w:szCs w:val="30"/>
          <w:lang w:val="uk-UA"/>
        </w:rPr>
        <w:t>, проф.</w:t>
      </w:r>
      <w:r>
        <w:rPr>
          <w:sz w:val="30"/>
          <w:szCs w:val="30"/>
        </w:rPr>
        <w:t xml:space="preserve"> Геннадий Григорьевич Пивняк] // Уголь. – 2008. – № 4. – С. 38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Ніколаєв Б.</w:t>
        <w:tab/>
        <w:t xml:space="preserve"> Співоче поле Олександра Переверзєва: [До дня народження відомого Маестро, керівника декількох муз. колективів Дніпропетровська, у т. ч. вокального ансамблю НГУ «Обертон» ] // Наше місто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8. – 25 берез. (№42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ауленко В.Т. Скабалланович Іван Антонович (1904-1992): [Професор, працював у НГУ, завідував кафедрою гідрогеології та інженерної геології в 1938-1941 та 1944-1949 рр.] /В.Т. Осауленко, Г.В. Хижняк // Професори Дніпропетровського Національного університету ім. Олеся Гончара. 1918-2008. – Дніпропетровськ, 2008. – С. 454-4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сновы технологии дистанционного образования в Национальном горном университете / А.Я. Рыбалко, Н.П. Уланова, Л.И. Мещеряков, А.Ю. Руссу // Збірник наукових праць Національного гірничого університету. – Дніпропетровськ,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30. – С. 279-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Лекарство для электричества: </w:t>
      </w:r>
      <w:r>
        <w:rPr>
          <w:sz w:val="30"/>
          <w:szCs w:val="30"/>
        </w:rPr>
        <w:t>[Молодыми лауреатами премии Президента канд. техн. наук А. Балахонцевым и С. Худолеем, аспирантом Е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Худым создан и применяется новый экспериментальный мобильно-переносной образец системы диагностики]</w:t>
      </w:r>
      <w:r>
        <w:rPr>
          <w:sz w:val="30"/>
          <w:szCs w:val="30"/>
          <w:lang w:val="uk-UA"/>
        </w:rPr>
        <w:t xml:space="preserve"> / В. Отрощенко, В. Шабетя // Укр. техн. газета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8 февр. (№8)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С. 10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Отрощенко В. Дорогая «тонкость» угля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Об особенностях разработки угля в тонких пластах Донбасса высказываются проф. В.И. Бондаренко и доцент Р.Е. Дычковский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/ ТЭК. – 2008. – № 4 (112). – С. 78-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Отрощенко В. Добыть там, где тоньше и глубже: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>овое оборудование для тонких пластов угля: [Ученые кафедры ПРМ проф. В.И. Бондаренко и доц. Р.</w:t>
      </w:r>
      <w:r>
        <w:rPr>
          <w:sz w:val="30"/>
          <w:szCs w:val="30"/>
          <w:lang w:val="uk-UA"/>
        </w:rPr>
        <w:t>Е.</w:t>
      </w:r>
      <w:r>
        <w:rPr>
          <w:sz w:val="30"/>
          <w:szCs w:val="30"/>
        </w:rPr>
        <w:t xml:space="preserve"> Дычковский о разработке нового оборудования для тонких пластов угля] // ТЭК. – 2008. – №5. – С. 80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Прощайте, кульман, «синька», калька!..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Открытие в НГУ первого в Украине автоматизированного центра по автоматическому проектированию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/ Укр. техн. газета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14 февр. (№6.)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 xml:space="preserve">С. 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</w:t>
      </w:r>
      <w:r>
        <w:rPr>
          <w:sz w:val="30"/>
          <w:szCs w:val="30"/>
        </w:rPr>
        <w:t>Эн</w:t>
      </w:r>
      <w:r>
        <w:rPr>
          <w:sz w:val="30"/>
          <w:szCs w:val="30"/>
          <w:lang w:val="uk-UA"/>
        </w:rPr>
        <w:t xml:space="preserve">ергетическая подземная экономия: Возможности энергосбережения и энергоаудита на угольных предприятиях: </w:t>
      </w:r>
      <w:r>
        <w:rPr>
          <w:sz w:val="30"/>
          <w:szCs w:val="30"/>
        </w:rPr>
        <w:t xml:space="preserve">[В НГУ состоялась междунар. научно-практ. конф. «Энергосбережение и энергосберегающие технологии-2007», на которой собрались известные ученые из России, Украины, Австрии, ФРГ, Бразилии ] </w:t>
      </w:r>
      <w:r>
        <w:rPr>
          <w:sz w:val="30"/>
          <w:szCs w:val="30"/>
          <w:lang w:val="uk-UA"/>
        </w:rPr>
        <w:t xml:space="preserve">//ТЭК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2 (110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72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а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 xml:space="preserve">яті вченого-виробничник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Шемет Володимир Григорович – випускник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Науковий вісник НГУ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2. – С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арфінович Н.В. Пічугов Сергій Олексій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73-1976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384-38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исаренко Н.Д. Безбородько Ніна Іван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ла у НГУ в 1980-1986 рр., завідувала кафедрою іноземних мов у 1980-1984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3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 Національний гірничий університет: Історія, сучасність, майбутнє // Форум гірників - 2008: Матеріали міжнар. конф., 13-15 жовт. 2008 р.: Пленарне засідання. – Дніпропетровськ, 2008. – С. 7-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Національний гірничий університет: Відповідність вимогам часу // Проблеми навчання іноземних мов за професійним спрямуванням у вищих навчальних закладах України в умовах інтеграції в європейський освітній простір: Зб. тез і матеріалів Всеукр. науково-практ. семінару. – Дніпропетровськ, 2008. – С.6-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івняк Г.Г. Розвиток інноваційних структур в університетах та роль місцевих органів влади в їх становлен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 прикладі НГУ розглянуто етапи створення та становлення інноваційних структур у вищому навчальному закладі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Наука та інновації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1. – С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специалистов на кафедре геоинформационных систем / Б.С. Бусыгин, Л.В. Сарычева, Г.М. Коротенко, С.Л. Никулин, И.Н. Гаркуша // </w:t>
      </w:r>
      <w:r>
        <w:rPr>
          <w:sz w:val="30"/>
          <w:szCs w:val="30"/>
          <w:lang w:val="uk-UA"/>
        </w:rPr>
        <w:t xml:space="preserve">Науковий вісник НГУ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30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риходченко В.Ф. Історія педагогічної і наукової діяльності кафедри геології та розвідки родовищ корисних копалин / В.Ф. Приходченко, О.М. Мостика, Н.С. Полякова // Науковий вісник НГУ. – 2008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№9. – С. 9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ро відзначення державними нагородами України працівників підприємств, установ та організацій з нагоди Дня незалежності України: Указ Президента України: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 xml:space="preserve">Присвоїти почесне звання «Заслужений працівник освіти України» професору кафедри економіки підприємства Бойко Валентині Володимирівні 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/ Урядовий кур’єр. – 2008. – 3 верес. (№162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 С. 9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Про призначення грантів Президента України для підтримки наукових досліджень молодих учених на 2009 рік: Розпорядження Президента України: [Грант Президента України призначений доцентові каф. вищої математи</w:t>
      </w:r>
      <w:r>
        <w:rPr>
          <w:sz w:val="30"/>
          <w:szCs w:val="30"/>
          <w:lang w:val="uk-UA"/>
        </w:rPr>
        <w:t>ки</w:t>
      </w:r>
      <w:r>
        <w:rPr>
          <w:sz w:val="30"/>
          <w:szCs w:val="30"/>
        </w:rPr>
        <w:t xml:space="preserve"> НГУ Д.В. Бабцю] // Урядовий кур’єр. – 2008. – 23 груд. (№241). – С.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Про призначення грантів Президента України для підтримки наукових досліджень молодих учених: Розпорядження Президента України: [Серед молодих учених – доцент</w:t>
      </w:r>
      <w:r>
        <w:rPr>
          <w:sz w:val="30"/>
          <w:szCs w:val="30"/>
          <w:lang w:val="uk-UA"/>
        </w:rPr>
        <w:t xml:space="preserve"> каф. електричних машин</w:t>
      </w:r>
      <w:r>
        <w:rPr>
          <w:sz w:val="30"/>
          <w:szCs w:val="30"/>
        </w:rPr>
        <w:t xml:space="preserve"> НГУ О.В. Остапчук] // Вісник Національної академії наук України. – 2008. – № 7. – С. 12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Про присудження Державних премій України в галузі науки і техніки 2008 року: Указ Президента України: [За роботу «Науково-технологічні основи, розробка та впровадження високоефективного геомеханічного моніторингу підземних геотехнічних систем шахт і рудників» премію присуджено д. т. н., зав. каф. аерології та охорони праці проф. В.І. Голіньку] // Урядовий кур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єр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2008. – 2 груд. (№226)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С. 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копенко Т.Д. Аналітичний огляд науково-педагогічної діяльності кафедри гідрогеології та інженерної геології / Т.Д. Прокопенко, А.М. Загриценко // Науковий вісник НГУ. – 2008. – №9. – С. 3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Прудченко В. Художник ангельского вдохновения: [В Центре эстетич. развития каф. философии НГУ открылась персональная выставка днепропетр. художницы И. Душацкой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Вісті Придніпров’я. – 2008. – 16 жовт. (№82). – С.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Прудченко В. Яскравий початок Гончарівських читань: [На Гончарівських читаннях в НГУ Л. Голота презентувала свою кни</w:t>
      </w:r>
      <w:r>
        <w:rPr>
          <w:sz w:val="30"/>
          <w:szCs w:val="30"/>
          <w:lang w:val="uk-UA"/>
        </w:rPr>
        <w:t>гу</w:t>
      </w:r>
      <w:r>
        <w:rPr>
          <w:sz w:val="30"/>
          <w:szCs w:val="30"/>
        </w:rPr>
        <w:t xml:space="preserve"> «Епізодична пам’ять»] // Вісті Придніпров’я. – 2008. – 17 кві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(№30). 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рудченко В. У ваших руках – ваше майбутнє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устріч губернатора Дніпропетровщини В. Бондаря зі студентами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Вісті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. – 2008. – 2 верес. (№ 69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ушкин В.Е. «Просто по характеру я – максималист»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Интервью с профе</w:t>
      </w:r>
      <w:r>
        <w:rPr>
          <w:sz w:val="30"/>
          <w:szCs w:val="30"/>
        </w:rPr>
        <w:t>ссором кафедры истории и политической теории</w:t>
      </w:r>
      <w:r>
        <w:rPr>
          <w:sz w:val="30"/>
          <w:szCs w:val="30"/>
          <w:lang w:val="uk-UA"/>
        </w:rPr>
        <w:t xml:space="preserve">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Беседовал В. Рыжков</w:t>
      </w:r>
      <w:r>
        <w:rPr>
          <w:sz w:val="30"/>
          <w:szCs w:val="30"/>
        </w:rPr>
        <w:t xml:space="preserve"> //</w:t>
      </w:r>
      <w:r>
        <w:rPr>
          <w:sz w:val="30"/>
          <w:szCs w:val="30"/>
          <w:lang w:val="uk-UA"/>
        </w:rPr>
        <w:t xml:space="preserve"> День. – 2008. – 25 янв. (№13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азумный Ю. Творить и побеждать!: </w:t>
      </w:r>
      <w:r>
        <w:rPr>
          <w:sz w:val="30"/>
          <w:szCs w:val="30"/>
        </w:rPr>
        <w:t>[Интервью с проф</w:t>
      </w:r>
      <w:r>
        <w:rPr>
          <w:sz w:val="30"/>
          <w:szCs w:val="30"/>
          <w:lang w:val="uk-UA"/>
        </w:rPr>
        <w:t>ессором</w:t>
      </w:r>
      <w:r>
        <w:rPr>
          <w:sz w:val="30"/>
          <w:szCs w:val="30"/>
        </w:rPr>
        <w:t xml:space="preserve"> каф</w:t>
      </w:r>
      <w:r>
        <w:rPr>
          <w:sz w:val="30"/>
          <w:szCs w:val="30"/>
          <w:lang w:val="uk-UA"/>
        </w:rPr>
        <w:t>едры</w:t>
      </w:r>
      <w:r>
        <w:rPr>
          <w:sz w:val="30"/>
          <w:szCs w:val="30"/>
        </w:rPr>
        <w:t xml:space="preserve"> систем электроснабжения] / Беседовала А. Вовк // Быть лидером. – 2008. – Декабрь. – С.28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Решетилова О. Днепропетровский контекст: «День» предложил интеллектуальной элите города идею украиноцентризма: [Дни газеты «День» в городе были организованы совместно со старым другом редакции – НГУ. Среди участников – докторант каф. истории и политической теории Б. Галь, студенты Е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кользина, Д. Опари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ень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8 мая (№9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Розвиток інноваційних структур в університетах та роль місцевих органів влади в їх становленні /</w:t>
      </w:r>
      <w:r>
        <w:rPr>
          <w:sz w:val="30"/>
          <w:szCs w:val="30"/>
          <w:lang w:val="uk-UA"/>
        </w:rPr>
        <w:t xml:space="preserve"> Г.Г. Півняк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Наука та інновації. – 2008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1. – С. 63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Рязанов В. История Польши в фотографиях: В центре культуры укр.-пол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развития при НГУ открылась выставка «Путь к свободе – через «Солидарность» к Европе»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Наше </w:t>
      </w:r>
      <w:r>
        <w:rPr>
          <w:sz w:val="30"/>
          <w:szCs w:val="30"/>
          <w:lang w:val="uk-UA"/>
        </w:rPr>
        <w:t>місто</w:t>
      </w:r>
      <w:r>
        <w:rPr>
          <w:sz w:val="30"/>
          <w:szCs w:val="30"/>
        </w:rPr>
        <w:t>. – 2008. – 9 груд.</w:t>
      </w:r>
      <w:r>
        <w:rPr>
          <w:sz w:val="30"/>
          <w:szCs w:val="30"/>
          <w:lang w:val="uk-UA"/>
        </w:rPr>
        <w:t xml:space="preserve"> (№176)</w:t>
      </w:r>
      <w:r>
        <w:rPr>
          <w:sz w:val="30"/>
          <w:szCs w:val="30"/>
        </w:rPr>
        <w:t xml:space="preserve">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С днем рождения, коллеги!: [Газете «В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сник НГУ»</w:t>
      </w:r>
      <w:r>
        <w:rPr>
          <w:sz w:val="30"/>
          <w:szCs w:val="30"/>
          <w:lang w:val="uk-UA"/>
        </w:rPr>
        <w:t xml:space="preserve"> исполнилось 80 лет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 – 2008. – 26 дек. (№197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Котєлов Костянтин Іванович (1863-1919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2-1919 рр., завідував кафедрою фізики в 1903-1918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Лебедєв Микола Йосипович (1863-1931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1-1931 рр., завідував кафедрою історічної геології та палеонтології в 1901-1931 рр., в 1908-1919 рр. і 1921-1924 рр. - ректор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В.С. Савчук, С.І. Світленко // Професори Дніпропетровського Національного університету ім. Олеся Гончара. 1918-2008. – Дніпропетровськ, 2008. – С. 259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Малиновський Андрій Едуардович (1884-1937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3-1937 рр., завідував кафедрою фізики в 1923-1937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279-2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Малов Микола Миколайович (1875-?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19-1922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В.С. Савчук, А.М. Терновський // Професори Дніпропетровського Національного університету ім. Олеся Гончара. 1918-2008. – Дніпропетровськ, 2008. – С. 282-2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Рева Автоном Степанович (1899-1937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3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15-4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Рубін Павло Германович (1874-1960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0-1930 рр., завідував кафедрою металургії чавуну (1904-1930 рр.)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27-4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авчук В.С. Семененко Микола Пантелеймонович (1905-1996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7-1941 рр., завідував кафедрою петрографії в 1936-1941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44-4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авчук В.С. Танатар Йосип Ісаакович (1889-1961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3-1959 рр., завідував кафедрою геології та розвідки родовищ корисних копалин в 1914-1958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86-4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вчук В.С. Шарбе Сергій Баконович (1871-?): [Професор, працював у НГУ в 1907-1930 рр., завідував кафедрою вищої математики та аналітичної механіки в 1907-1930 рр.] // Професори Дніпропетровського Національного університету ім. Олеся Гончара. 1918-2008. – Дніпропетровськ, 2008. – С. 5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Світленко С.І. Швидько Ганна Кирилівна: [Професор кафедри історії і політичної теорії, працює у НГУ з 1995 р., директор  регіонального відділення НДІ козацтва Ін-ту історії України НАНУ] // Професори Дніпропетровського Національного університету ім. Олеся Гончара. 1918-2008. – Дніпропетровськ, 2008. – С. 558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оболь І. Інноваційні технології </w:t>
      </w:r>
      <w:r>
        <w:rPr>
          <w:sz w:val="30"/>
          <w:szCs w:val="30"/>
          <w:lang w:val="en-US"/>
        </w:rPr>
        <w:t>SolidWork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у вищій освіті, науці і промисловості /Інформ.-аналіт. центр НГУ // Бористен. – 2008. - №6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rPr/>
      </w:pPr>
      <w:r>
        <w:rPr>
          <w:sz w:val="30"/>
          <w:szCs w:val="30"/>
          <w:lang w:val="uk-UA"/>
        </w:rPr>
        <w:t xml:space="preserve">Соболь І. Медалі від Міністерства освіти 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и НГУ А.Я. Рибалко і М.А. Дудля удостоєні медалі «Петра Могили», а проф. М.А. Дудля нагороджений ще й медаллю В.І. Лучицького від Міністерства геології України] /Інформ.-аналіт. центр НГУ // Бористен. – 2008. – №2. – С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На стажуванні – поляки: </w:t>
      </w:r>
      <w:r>
        <w:rPr>
          <w:sz w:val="30"/>
          <w:szCs w:val="30"/>
        </w:rPr>
        <w:t>[Студенти Вроцлавського технічного університету (Польська республіка) пройшли стажування в НГУ]</w:t>
      </w:r>
      <w:r>
        <w:rPr>
          <w:sz w:val="30"/>
          <w:szCs w:val="30"/>
          <w:lang w:val="uk-UA"/>
        </w:rPr>
        <w:t xml:space="preserve"> // Бористен. – 2008. – №8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оболь І. Стати студентом – це щаст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ень посвяти у студент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9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олдатенко В.П. </w:t>
      </w:r>
      <w:r>
        <w:rPr>
          <w:sz w:val="30"/>
          <w:szCs w:val="30"/>
        </w:rPr>
        <w:t xml:space="preserve">Научные достижения кафедры геофизических методов: Десятилетие на границе тысячелетий / В.П. Солдатенко, М.М. Довбнич, К.Ф. Тяпкин // </w:t>
      </w:r>
      <w:r>
        <w:rPr>
          <w:sz w:val="30"/>
          <w:szCs w:val="30"/>
          <w:lang w:val="uk-UA"/>
        </w:rPr>
        <w:t>Науковий вісник НГУ. – 2008. – №9. – С. 14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Спуститься вниз, чтобы подняться вверх: Найденное в ЮАР решение может помочь Украине с получением жидкого и газообразного топлива из угл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В.Отрощенко, В.Бондаренко, В.Фальштынский, Р. Дычковский: [Ученые НГУ приняли участие в Междунар. коллоквиуме горняков «Украина – Германия» в Днепропетровске] // ТЭК. – 2008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 7. – С. 29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тати студентом – це щаст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освята в студент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Освіта України. – 2008. – 5 верес. (№67-68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туденти склали військову присяг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 кафедрі військової підготовк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9. –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Суховий І. Увічнення Адріана Кащенка благословила сама природа: [На відкритті мемор. дошки пам’яті А. Кащенка виступила проф.</w:t>
      </w:r>
      <w:r>
        <w:rPr>
          <w:sz w:val="30"/>
          <w:szCs w:val="30"/>
          <w:lang w:val="uk-UA"/>
        </w:rPr>
        <w:t xml:space="preserve"> каф. історії і політичної теорії</w:t>
      </w:r>
      <w:r>
        <w:rPr>
          <w:sz w:val="30"/>
          <w:szCs w:val="30"/>
        </w:rPr>
        <w:t xml:space="preserve"> НГУ Г.К. Швидь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 листоп. (№156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Суховий І. Не для того козаки, щоб казино охоронят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На міському «круглому столі», присвяченому традиціям українського козацтва і сучасному козацькому руху, виступила проф.  каф. історії і політичної теорії НГУ Г.К. Швидько] // Наше місто. – 2008. – 14 жовт. </w:t>
      </w:r>
      <w:r>
        <w:rPr>
          <w:sz w:val="30"/>
          <w:szCs w:val="30"/>
        </w:rPr>
        <w:t>(№14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ясев В.О. Динник Олександр Миколайович (1876-1950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13-1941 рр., декан фак-ту гірничозаводської механіки в 1927-1929 рр., завідував кафедрою теоретичної механіки в 1913-1930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В.О. Сясєв, А.М. Терновський // Професори Дніпропетровського Національного університету ім. Олеся Гончара. 1918-2008. – Дніпропетровсь, 2008. – С. 139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ясєв В.О. Крюков Борис Іва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ипускник НГУ 1959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245-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сєв В.О. Онищенко Володимир Іванович (1924-2003): [Професор, працював у НГУ в 1950-1953 рр., потім з 1973 р., у 1973-1982 рр. – ректор, завідував кафедрою теоретичної та будівельної механіки в 1973-1993 рр.] // Професори Дніпропетровського Національного університету ім. Олеся Гончара. 1918-2008. – Дніпропетровськ, 2008. – С. 350-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анатар Е. Криворожский Галилей: [И.И. Танатар – </w:t>
      </w:r>
      <w:r>
        <w:rPr>
          <w:sz w:val="30"/>
          <w:szCs w:val="30"/>
        </w:rPr>
        <w:t xml:space="preserve">работал в НГУ в 1903-1959 гг., </w:t>
      </w:r>
      <w:r>
        <w:rPr>
          <w:sz w:val="30"/>
          <w:szCs w:val="30"/>
          <w:lang w:val="uk-UA"/>
        </w:rPr>
        <w:t>про</w:t>
      </w:r>
      <w:r>
        <w:rPr>
          <w:sz w:val="30"/>
          <w:szCs w:val="30"/>
        </w:rPr>
        <w:t>фессор кафедры прикладной геологии и петрографии, заведовал кафедрой геологии и разведки месторождений полезных ископаемых в 1914-1958 гг.</w:t>
      </w:r>
      <w:r>
        <w:rPr>
          <w:sz w:val="30"/>
          <w:szCs w:val="30"/>
          <w:lang w:val="uk-UA"/>
        </w:rPr>
        <w:t xml:space="preserve">] // Экспедиция XXI. – 2008. – № 2 (69). – С. 8 –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вський А.М. Бєляєв Н.П.: [Професор, працював у НГУ в 1930-1941 рр., завідував кафедрою вищої математики] // Професори Дніпропетровського Національного університету ім. Олеся Гончара. 1918-2008. – Дніпропетровськ, 2008. – С.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ерновський А.М. Грдіна Ярослав Іванович. (1871-1931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0-1931 рр., в 1912-1917 рр. – декан фак-ту, завідував науково-дослідною кафедрою прикладної механіки в 1922-1931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108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вський А.М. Іванов Леонід Лікаріонович (1877-1946): [Професор, працював у НГУ в 1908-1946 рр., завідував кафедрою мінералогії та кристалографії] // Професори Дніпропетровського Національного університету ім. Олеся Гончара. 1918-2008. – Дніпропетровськ, 2008. – С. 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вський А.М. Локшин Абрам Савелійович (1893-?): [Професор, працював у НГУ в 1920-1934 рр., завідував кафедрою теоретичної та будівельної механіки в 1930-1934 рр.] // Професори Дніпропетровського Національного університету ім. Олеся Гончара. 1918-2008. – Дніпропетровськ, 2008. – С. 266-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ерновський А.М. Скублевський Юхим Михайлович (1889-?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23-1927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458-4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ощенко В.І. Дуганов Георгій Васильович: [Професор, працював у НГУ в 1948-1969 рр., в 1963-1969 рр. – професор кафедри рудничної вентиляції та охорони праці, в 1965-1968 рр. – декан гірничого фак-ту] // Енциклопедія Сучасної України. Т.8. – К., 2008. – С. 4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лянцев А. Конферансье с горняцкой душой: [В НГУ состоялась встреча с выпускником горного ун-та, заслуж. артистом Украины В. Сафоновым] // Днепр вечерний. – 2008. – 5 февр. (№18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Тулянцев А. Горняки говорят на всех языках: [В стенах НГУ стартовал 3-й междунар. форум студентов «Расширяя горизонты»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Днепр вечерний. - 2008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5 апр. (№52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Тулянцев А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Поклон Олесю Гончару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[«Дни Олеся Гончара в НГУ»]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/ Днепр вечерний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008. – 11 апр. (№55).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жва Ю. «Симфонія долі»: [В НГУ молода письменниця Н. Андрющенко презентувала книгу, присвячену ректору ун-та, акад. НАН України, проф. Г.Г. Півняку] // Вісті Придніпров’я. – 2008. – 28 лют. (№16). – С. 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о-німецькі коопераційні зустрічі в гірничому: [В НГУ відбулося відкриття німецько-українських коопераційних зустрічей з метою налагодження співробітництва між керівниками підприємств] /Прес-центр НГУ // Освіта України. – 2008. – 7 листоп. (№84-85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о-німецькі коопераційні зустрічі в НГУ // Бористен. – 2008. – №11. –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Уперше в історії гірничого факультету – практика в Криму // Освіта України. – 2008. – 19 верес. (№71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Уроки «Дня» начинающим: [Впечатлениями об участии в Летней школе журналистики газеты «День» делятся студенты различных ун-тов страны. Среди них – студенты НГУ О. Юдина и Д. Опари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Подгот. О. Решетилов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ень. –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2 авг. (№ 14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Хижняк Г.В. Туровська Ася Яківна (1914-1994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ипускниця НГУ 1938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507-5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оброгорський Микола Олесандрович: [Професор кафедри геології та розвідки родовищ корисних копалин, працює у НГУ з 1964 р.] // Енциклопедія Сучасної України. Т.8. – К., 2008. – С. 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одатко Олександр Дмитрович: [Професор кафедри загальної, динамічної та структурної геології, завідував кафедрою загальної, динамічної та структурної геології (1978-2000 рр.), в 1982-1993 рр. – проректор з наукової роботи] // Енциклопедія Сучасної України. Т.8. – К., 2008. – С. 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олгова Тетяна Іванівна: [Професор кафедри екології, працює у НГУ з 1996 р.] // Енциклопедія Сучасної України. Т.8. – К., 2008. – С. 211-2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Є. Дриженко Анатолій Юрійович: [Професор кафедри відкритих гірничих робіт, працює у НГУ з 1978 р., в 1972-1992 рр. – зав. галузевою н.-д. лабораторією з проблем відкритої розробки залізорудних, марганцевих та нерудних родовищ, в 1992-1996 рр.– зав. кафедри відкритих гірничих робіт] // Енциклопедія Сучасної України. Т.8. – К., 2008. – С. 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Цурканова Е. Его жизнь на страницах книги: [О презентации книги Н. Андрющенко «Симфония судьбы», посвящен</w:t>
      </w:r>
      <w:r>
        <w:rPr>
          <w:sz w:val="30"/>
          <w:szCs w:val="30"/>
        </w:rPr>
        <w:t>ной ректору НГУ</w:t>
      </w:r>
      <w:r>
        <w:rPr>
          <w:sz w:val="30"/>
          <w:szCs w:val="30"/>
          <w:lang w:val="uk-UA"/>
        </w:rPr>
        <w:t xml:space="preserve">, академику </w:t>
      </w:r>
      <w:r>
        <w:rPr>
          <w:sz w:val="30"/>
          <w:szCs w:val="30"/>
        </w:rPr>
        <w:t>НАН Украины, проф. Г.Г. Пивняку] // Днепр вечерни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8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9 февр. (№26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Цурканова Е. Студенты стали горняками: В НГУ состоялась театрализованная церемония посвящения старшекурсников в шахтер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2 окт. (№160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Цурканова Е. Путь к Европе ведет через кризис: Подтверждение тому – фотовыставка «Путь к свободе: Через «Солидарность» - в Европу», организованная в НГУ посольством Польши и администрацией университета // Днепр вечерний. – 2008. – 6 дек. (№186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абан М. Для молоді і з молоддю: [Вітання ювілярові, проф. каф. історії і політичної теорії НГУ В.Ю. Пушкіну] //Зоря. – 2008. – 29 січ. (№10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Чабан М. Слово без кордонів: Презентація «Січеслава» у гірників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>В НГУ відбулася презентація останнього числа часопису дніпропетр. письменників «Січеслав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Зоря. – 2008. – 15 січ. (№4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Чаплыгин А. Наука бросает промышленности спасательный круг. Кто не ухватится - утонет?: [В НГУ состоялась междунар. научно-практ. конф. по проблемам энергосберегающих технологий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6 листоп. (№16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Чаплыгин А. Созидательная энергия накапливается: [Достижения в научной и образовательной </w:t>
      </w:r>
      <w:r>
        <w:rPr>
          <w:sz w:val="30"/>
          <w:szCs w:val="30"/>
          <w:lang w:val="uk-UA"/>
        </w:rPr>
        <w:t>д</w:t>
      </w:r>
      <w:r>
        <w:rPr>
          <w:sz w:val="30"/>
          <w:szCs w:val="30"/>
        </w:rPr>
        <w:t xml:space="preserve">еятельности НГУ в 2007 г.] // Наше </w:t>
      </w:r>
      <w:r>
        <w:rPr>
          <w:sz w:val="30"/>
          <w:szCs w:val="30"/>
          <w:lang w:val="uk-UA"/>
        </w:rPr>
        <w:t>місто. – 2008. – 11 січ. (№2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Чигорин А. Днепровские пороги как загадка планеты: [Геолого-геофиз. исследования, проведенные учеными НГУ, позволят разработать наиболее эффектив. схему эконом. развития Приднепр. регион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30 верес. (№13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С.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горин А. Какие студенты нужны вузам: Денежные или талантливые?: [На встрече днепропетр. ученых и обществен. деятелей выступила зав. кафедрой философии НГУ проф.  Ю. Шабанова] // Наше місто. – 2008. – 19 квіт. (№56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Шабетя В. </w:t>
      </w:r>
      <w:r>
        <w:rPr>
          <w:sz w:val="30"/>
          <w:szCs w:val="30"/>
        </w:rPr>
        <w:t>А мы выбираем трудный путь: [О маршрутах геолого-туристского клуба НГУ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 – 2008. – 8 жовт. (№144)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Шабетя В. Гончара знають і в Анголі: [Ювілейні Гончарівські читання в НГУ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5 квіт. (№53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абетя В. «Євро-2012»: Студенти стануть стюардами // Бористен. – 2008. – №2. – С.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Шабетя В.А починали спілкуватись ще в Катеринославі: [В НГУ пройшов міжнар. колоквіум «Проблеми геомеханіки, руйнування і міцності гірських порід»] / 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Шабетя, О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Солодянкін // Наше міст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1 трав. (№71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Випускник НГУ – старший за свій вуз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.Ю. Кричевському, гірничому інженеру, автору 15 запатентованих винаходів, виповнилося 110 рокі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Наше місто. – 2008. – 30 серп. (№123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Вчені двох країн навчаються на колоквіумі / В. Шабетя, О. Солодянкін; Інформ.-аналіт. центр НГ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 міжнар. колоквіум приїхали спеціалісти Німеччини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6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Шабетя В. В’яже гачком, фарширує щуку і займається наукою: [Зав. кафедри екології НГУ проф. А.І. Горова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3 черв. (№84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Гірники штурмують Ельбрус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Геолого-туристський клуб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10. – С.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Шабетя В. Королеві й Королю – по зливку золота!: [</w:t>
      </w:r>
      <w:r>
        <w:rPr>
          <w:sz w:val="30"/>
          <w:szCs w:val="30"/>
          <w:lang w:val="uk-UA"/>
        </w:rPr>
        <w:t>Випускний ба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7. – С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бетя В. Премії президента – молодим вченим НГ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Лауреатами  премії за роботу «Наукові підходи та інженерні методи діагностики електромеханічних систем промислових механізмів» стали: Олександр Балахонцев і Сергій Худолій - асистенти кафедри електропривода та Євген Худий - аспірант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1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Шашенко А.Н. На соискание Государственной премии Украины 2008 г. в области науки и техники: [Коллектив ученых УкрНИМИ НАН Украины, ИГТМ НАН Украины, МакНИИ, Национального горного университета при активном участии представителей ряда промышленных предприятий и организаций выполнил работу «Научно-технологические основы, разработка и внедрение высокоэффективного геомеханического мониторинга подземных геотехнических систем шахт и рудников»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Уголь Украины. – 2008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8. – С.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ашенко Александр Николаевич: </w:t>
      </w:r>
      <w:r>
        <w:rPr>
          <w:sz w:val="30"/>
          <w:szCs w:val="30"/>
        </w:rPr>
        <w:t>[Профессор, работает в НГУ с 1975 г., проректор по международным связям с 1995 г., заведует кафедрой строительства и геомеханики с 1990 г.]</w:t>
      </w:r>
      <w:r>
        <w:rPr>
          <w:sz w:val="30"/>
          <w:szCs w:val="30"/>
          <w:lang w:val="uk-UA"/>
        </w:rPr>
        <w:t>: 60 лет со дня рождения // Науковий вісник НГУ. – 2008. –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8. – С.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видько Г. Технологія збагачення: (Життєпис вченого В.О. Гуськова)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02-1946 рр., декан гірничого факультету в 1921-1925 рр., завідував кафедрою збагачення корисних копалин в 1903-1946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8. – №5. – С. 4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Шерстюк Н.П. Євграшкіна Галина Петрівн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ипускниця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Професори Дніпропетровського Національного університету ім. Олеся Гончара. 1918-2008. – Дніпропетровськ, 2008. – С. 155-1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брамова Т. Остается самим собой на всех берегах: [Выпускник НГУ Семен Бурда, автор документ. фильмов народной киностудии «Юность», а ныне поэт, живущий в США, привёз в родной город новую книгу стихов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4 жовт. (№143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уленко П. «Заграва» – новая вспышка Виктора Веретенникова: [В Центре культуры украинского языка им. О. Гончара состоялась презентация нового романа известного земляка, выпускника НГУ] // Наше місто. – 2009. – 27 берез. (№42). – С.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ндрющенко Н. Зігріті «Вугликом»: [40 років тому в НГУ народилася літстудія «Вуглик» – університет відсвяткував цю подію ] // Освіта України. – 2009. – 10 лют. (№11). – С. 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ндрющенко Н. 110 років динамічного розвитку: [З ювілеєм, Національний гірничий!] // Зоря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верес. (№101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Андрющенко Н. Сяєво Жар-птиці: [У центрі культури укр. мови ім. О. Гончара відбулася презентація антології л-ри для дітей та юнацтва Придніпров’я «Сяєво Жар-птиці»] 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2 черв. (№44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ющенко Н. «Сяєво Жар-птиці»: [У Центрі культури української мови ім. О. Гончара відбулась презентація антології для дітей та юнацтва] // Зоря. – 2009. – 28 лют. (№22). – С.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ющенко Н. Здобутки першого в Україні проекту науково-освітнього центру НГУ // Бористен. – 2009. – №7. – С.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ющенко Н. Наукові проекти НГУ у співробітництві з партнерами ФРН // Бористен. – 2009. – №4. – С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ющенко Н. Національний гірничий університет: Співробітництво з партнерами ФРН: [Делегація НГУ на чолі з ректором, академіком НАН України, проф. Г.Г. Півняком побувала в університетах-партнерах і на підприємствах Німеччини] // Освіта України. – 2009. – 10 квіт.(№27). – С. 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Андрющенко Н. Посол Великої Британії Лі Тернер у захваті від спілкування зі студентами гірничого // Бористен. – 2009. – №11. – С.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аранов П.Н. Наш самоцвет удивит мир: Днепропетровский джеспилит может стать национальным камнем Украин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С проф. НГУ, посвятившим много лет изучению минерала, беседует Е. Цурканов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2 сент. (№13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Баркан О. Колоквіум для... вчених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 міжнар. конф. обговорювались проблеми безпечного видобутку корисних копалин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Технополис. – 2009. – №10. – С.8-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асан Т. Поэты все существовали, чтоб дать эпохам имена: [Поэтесса Л. Некрасовская – выпускница НГУ, член литстудии «Уголек»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3 верес.(№133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асан Т. «Славянские традиции» назвали лучшей нашу землячку: [Ею стала выпускница НГУ, член литстудии «Уголек» Людмила Некрасовская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1 верес. (№12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Бешта А.С. Научно-исследовательская деятельность Национального горного университета //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5. – С.17-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шта А.С. Развитие научной и учебной деятельности в институте электроэнергетики Национального горного университета / А.С. Бешта, А.Б. Иванов // </w:t>
      </w:r>
      <w:r>
        <w:rPr>
          <w:sz w:val="30"/>
          <w:szCs w:val="30"/>
          <w:lang w:val="uk-UA"/>
        </w:rPr>
        <w:t>Науковий вісник Національного гірничого університету. – 2009. – №5. – С. 9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ешта О. Науково-дослідна діяльність Національного гірничого університету // Вища школа. – 2009. – №2. – С.15-2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ешта О.С. Розвиток інноваційної структури Національного гірничого університету в сучасних умовах /О.С. Бешта, Р.О. Дичковський // Проблеми і перспективи інноваційного розвитку економіки України: Матеріали міжнар. науково-практ. конф., Дніпропетровськ, 28-30 трав. 2009 р. – Дніпропетровськ, 2009. – Т.3. – С.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ондаренко В. Еволюція структури вищої гірничої освіти /В. Бондаренко, В. Бузило, В. Салов // Вища школа. – 2009. – №2. – С.65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Бондаренко В.И. Альтернатива газу лежит под ногами: [На вопросы журналиста отвечает зав. каф. подземной разработки полезных ископаемых НГУ] // Левый берег. – 2009. – 3 янв.-5 февр. (№ 37). – С.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Бондаренко В.И. Кафедра подземной разработки месторождений /В.И. Бондаренко, Р.Е. Дычковский //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5. – С.46-4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ндаренко В.И. Научные направления кафедры подземной разработки месторождений полезных ископаемых // </w:t>
      </w:r>
      <w:r>
        <w:rPr>
          <w:sz w:val="30"/>
          <w:szCs w:val="30"/>
          <w:lang w:val="uk-UA"/>
        </w:rPr>
        <w:t>Науковий вісник Національного гірничого університету. – 2009. – №5. – С. 16-2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удяшевский А. Премьер в гостях у альма-матер: [Главным пунктом поездки Ю. Тимошенко в Днепропетровск стал НГУ, которому  исполнилось 110 лет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верес. (№131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Будяшевский А. Покорение «Горки»: [Посещение НГУ Премьер-министр Ю. Тимошенко начала с геолого-минералог. музея и народного музея истории ун-та им. А. Поля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2 верес.</w:t>
      </w:r>
      <w:r>
        <w:rPr>
          <w:sz w:val="30"/>
          <w:szCs w:val="30"/>
          <w:lang w:val="uk-UA"/>
        </w:rPr>
        <w:t xml:space="preserve"> (№132). – С.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яшевський А. Після армії в студенти: У Будинку офіцерів гарнізону Черкаське відбулася зустріч військовослужбовців строкової служби 93-ї окремої механізованої бригади Сухопутних військ Збройних сил України з представниками професорсько-викладацького складу НГУ// Наше місто. – 2009. – 26 груд. (№184). – С. 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Бук Т. </w:t>
      </w: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</w:rPr>
        <w:t>Тимошенко</w:t>
      </w:r>
      <w:r>
        <w:rPr>
          <w:sz w:val="30"/>
          <w:szCs w:val="30"/>
          <w:lang w:val="uk-UA"/>
        </w:rPr>
        <w:t xml:space="preserve"> Ю.В. </w:t>
      </w:r>
      <w:r>
        <w:rPr>
          <w:sz w:val="30"/>
          <w:szCs w:val="30"/>
        </w:rPr>
        <w:t xml:space="preserve"> отказалась урезать пенсии: [Премьер-министр Ю. Тимошенко, приехав в Днепропетровск, встретилась с преподавателями и студентами НГУ, который отмечает свое 110-летие] // Комсомольская правда в Украине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сент. (№206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В НГУ відкрито Міжнародний центр інженерної педагогік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иректор Центру педагогіки, зав. кафедри філософії НГУ, проф. Ю.О. Шабанов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Бористен. – 2009. – №12. – С. 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агома праця – гідна нагород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исудження Державної премії в галузі науки і техніки великій групі науковців та практиків, у тому числі доктору техн. наук, зав. каф. аерології та охорони праці НГУ проф. В.І. Голінько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</w:t>
      </w:r>
      <w:r>
        <w:rPr>
          <w:sz w:val="30"/>
          <w:szCs w:val="30"/>
        </w:rPr>
        <w:t xml:space="preserve">Технополис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1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ідгукніться, друзі! Вип.7. /Асоціація випускників Національного гірничого університету. – Дніпропетровськ: НГУ, 2009. – 235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ідкриваємо таємниці: [Геолого-мінералог. музей НГУ] // Освіта України. – 2009. – 15 верес. (№69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криваємо таємницю: [Геолого-мінералог. музей НГУ] /Інфоцентр НГУ // Бористен. – 2009. – №8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н залишив добру пам’ять, велику дослідницьку працю і... щиру посмішку: [У народному музеї ім. О. Поля НГУ краєзнавці клубу «Грані» презентували книгу «Покликання бути людиною», присвячену укр. вченому-краєзнавцю Ю. Данилюку] / Інформ.-аналіт. центр НГУ // Зоря. – 2009. – 17 листоп. (№126). – С. 4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олков М. І гірники, і вояки: Понад 100 випускників каф. військової підготовки НГУ прийняли присягу // Наше місто. – 2009. – 22 лип. </w:t>
      </w:r>
      <w:r>
        <w:rPr>
          <w:sz w:val="30"/>
          <w:szCs w:val="30"/>
        </w:rPr>
        <w:t>(№9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Все життя – з наукою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Лазарян Всеволод Арутюнович -професор, академік АН УРСР, працював у НГУ в 1930-1941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Інфоцентр НГУ // Бористен. – 2009. – №12. – С.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Всегда в нашей памяти: Воспоминания, размышления коллег и учеников о директоре (ректоре) ДГИ 30-60-х годов ХХ ст. П.Г. Нестеренко / Под ред. Ю.И. Антонова, В.Е. Пушкина; Национальный горный университет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Дніпропетровськ: НГУ,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91 с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uk-UA"/>
        </w:rPr>
        <w:t>Сер. «</w:t>
      </w:r>
      <w:r>
        <w:rPr>
          <w:sz w:val="30"/>
          <w:szCs w:val="30"/>
        </w:rPr>
        <w:t>Особистості НГУ: Життя і творчість</w:t>
      </w:r>
      <w:r>
        <w:rPr>
          <w:sz w:val="30"/>
          <w:szCs w:val="30"/>
          <w:lang w:val="uk-UA"/>
        </w:rPr>
        <w:t>»</w:t>
      </w:r>
      <w:r>
        <w:rPr>
          <w:sz w:val="30"/>
          <w:szCs w:val="30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Гаврюк Г.Ф. Маркшейдерська школа Національного гірничого університету // Науковий вісник Національного гірничого університету. – 2009. – №5. – С. 56-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ммология в Национальном горном университете: Региональные и международные исследования /П.Н. Баранов, С.В. Шевченко, И.С. Никитенко, П.М. Лузанов, Л.И. Цоцко // </w:t>
      </w:r>
      <w:r>
        <w:rPr>
          <w:sz w:val="30"/>
          <w:szCs w:val="30"/>
          <w:lang w:val="uk-UA"/>
        </w:rPr>
        <w:t>Науковий вісник Національного гірничого університету. – 2009. – №5. – С. 77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натюк Н. Орхідеї рідкісної краси: [Слово О. Гончара і сьогодні торкає серця земляків завдяки діяльності Центру культури української мови при НГУ] // Слово Просвіти. – 2009. – 12-18 лют. (№6). – С.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олинько Василий Иван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сор, работает в НГУ с 1975 г., з</w:t>
      </w:r>
      <w:r>
        <w:rPr>
          <w:sz w:val="30"/>
          <w:szCs w:val="30"/>
        </w:rPr>
        <w:t>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афедрой аэрологии и охраны труда]</w:t>
      </w:r>
      <w:r>
        <w:rPr>
          <w:sz w:val="30"/>
          <w:szCs w:val="30"/>
          <w:lang w:val="uk-UA"/>
        </w:rPr>
        <w:t>: (К 60-летию со дня рождения)</w:t>
      </w:r>
      <w:r>
        <w:rPr>
          <w:sz w:val="30"/>
          <w:szCs w:val="30"/>
        </w:rPr>
        <w:t xml:space="preserve"> // 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олинько В. Лекарство от стереотипов: Интенсификация добычи угля обостряет проблему безопасности шахтер. труда: [О науч. разработках НГУ в решении этой проблемы рассказывает зав. каф.аэрологии и охраны труда] / Беседу вела В.Шабетя // Укр. техн. газета. – 2009. – 22 дек.(№50). – С. 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Голінько В.І. Становлення й розвиток в університеті наукового напряму з аерології та охорони праці // Науковий вісник Національного гірничого університету. – 2009. – №5. – С. 50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нчар Л. «Мы уехали из Америки, чтобы растить сыновей в Украине»: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>Внучка О. Гончара и ее муж презентовали в Центре культуры укр. языка им. О. Гончара НГУ свои новые книги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/ Днепр вечерний. – 2009. – 3 апр. (№49). – С. 24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Гречишкина О. Молодые интеллектуалы намерены сделать успешной родную державу: [В гор. конкурсе «Интеллект. Творчество. Успех» участвовала студентка НГУ Ю. Грачева. Предложенная ею программа выхода из кризиса машиностр. отрасли получила достойную оценку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6 черв. (№7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ечишкина О. Хотите крепкую семью? Обращайтесь к молодым ученым!: [Состоялось очередное вручение грантов и дипломов молодым ученым-победителям традиционного конкурса «Молодежь Днепропетровска – родному городу». В 2008 г. дипломантом этого конкурса стал ассистент каф. экологии НГУ Артем Павлич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</w:t>
      </w:r>
      <w:r>
        <w:rPr>
          <w:sz w:val="30"/>
          <w:szCs w:val="30"/>
          <w:lang w:val="uk-UA"/>
        </w:rPr>
        <w:t xml:space="preserve"> місто. – 2009. – 20 трав. – С.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нько Н. Асоціація випускників НГУ – тільки у нас // Бористен. – 2009. – №8. – С. 2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уменик И.Л. Создание, становление и развитие научно-педагогической школы открытой разработки месторождений полезных ископаемых Национального горного университета /И.Л. Гуменик, Г.Д. Пчелкин //</w:t>
      </w:r>
      <w:r>
        <w:rPr>
          <w:sz w:val="30"/>
          <w:szCs w:val="30"/>
          <w:lang w:val="uk-UA"/>
        </w:rPr>
        <w:t xml:space="preserve"> Науковий вісник Національного гірничого університету. – 2009. – №5. – С. 24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уменик Илья Льв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Профессор,  </w:t>
      </w:r>
      <w:r>
        <w:rPr>
          <w:sz w:val="30"/>
          <w:szCs w:val="30"/>
        </w:rPr>
        <w:t>работает в НГУ с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963 г.</w:t>
      </w:r>
      <w:r>
        <w:rPr>
          <w:sz w:val="30"/>
          <w:szCs w:val="30"/>
          <w:lang w:val="uk-UA"/>
        </w:rPr>
        <w:t>, з</w:t>
      </w:r>
      <w:r>
        <w:rPr>
          <w:sz w:val="30"/>
          <w:szCs w:val="30"/>
        </w:rPr>
        <w:t>ав. кафедрой открытых горных работ</w:t>
      </w:r>
      <w:r>
        <w:rPr>
          <w:sz w:val="30"/>
          <w:szCs w:val="30"/>
          <w:lang w:val="uk-UA"/>
        </w:rPr>
        <w:t xml:space="preserve"> с 1996 г.</w:t>
      </w:r>
      <w:r>
        <w:rPr>
          <w:sz w:val="30"/>
          <w:szCs w:val="30"/>
        </w:rPr>
        <w:t>, с 1978 г. заведует проблемной научно-исслед. лабораторией]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(К 70-летию со дня рождения) </w:t>
      </w:r>
      <w:r>
        <w:rPr>
          <w:sz w:val="30"/>
          <w:szCs w:val="30"/>
        </w:rPr>
        <w:t xml:space="preserve">//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виденко О.М. Кафедрі техніки розвідки родовищ корисних копалин НГУ – 80 років / О.М. Давиденко, П.П. Вирвінський // Науковий вісник Національного гірничого університету. – 2009. – №7. – С. 3-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Дворный А.Ю.  Тимошенко </w:t>
      </w:r>
      <w:r>
        <w:rPr>
          <w:sz w:val="30"/>
          <w:szCs w:val="30"/>
          <w:lang w:val="uk-UA"/>
        </w:rPr>
        <w:t xml:space="preserve">Ю.В. </w:t>
      </w:r>
      <w:r>
        <w:rPr>
          <w:sz w:val="30"/>
          <w:szCs w:val="30"/>
        </w:rPr>
        <w:t>похвалила родной вуз: Премьер-министр во время рабочей поездки в Днепропетровск ознакомилась с буднями и достижениями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Свое мнение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3 сент.(№3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Девеева А. Из истории вопроса: [Факты из истории НГУ] 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сент. (№13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uk-UA"/>
        </w:rPr>
        <w:t xml:space="preserve"> регіональна краєзнавча конференція «Розвиток науки, освіти і культури на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ї» / Інформ.-аналіт. центр НГУ // Бористен. – 2009. – №4. –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дык Р.П. Рождено взрывом в Национальном горном университете // Науковий</w:t>
      </w:r>
      <w:r>
        <w:rPr>
          <w:sz w:val="30"/>
          <w:szCs w:val="30"/>
          <w:lang w:val="uk-UA"/>
        </w:rPr>
        <w:t xml:space="preserve"> вісник Національного гірничого університету. – 2009. – №5. – С. 91-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иректора історичного музею НГУ нагороджено орденом «За заслуги» ІІІ ступен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І.М. Єліно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Інформ.-аналіт. центр НГУ // Бористен. – 2009. – №2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95-річчя Героя України, випускника НГУ Євгена Березняка: [У роки Великої Вітчизняної війни був учасником антифашистського підпілля, командиром розвідгрупи «Голос» на території Польщі] /Інформ.-аналіт. центр НГУ // Освіта України. – 2009. – 6 берез. (№18-19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ль С. Що з неба впало...: Дніпропетровець О. Ковальов колекціонує метеорити: [Частину своєї колекції він подарував рідному Національному гірничому університету з нагоди його 110-річчя] // Україна молода. – 2009. – 16 груд. (№235). – С. 11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Додатко А.Д. Крепись, геолог!</w:t>
      </w:r>
      <w:r>
        <w:rPr>
          <w:sz w:val="30"/>
          <w:szCs w:val="30"/>
          <w:lang w:val="uk-UA"/>
        </w:rPr>
        <w:t>: [Книга воспоминаний заслуженого професора НГУ А.Д. Додатко]</w:t>
      </w:r>
      <w:r>
        <w:rPr>
          <w:sz w:val="30"/>
          <w:szCs w:val="30"/>
        </w:rPr>
        <w:t>/ Национальний горный университет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Днепропетровск: НГУ,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07 с.: фо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(Сер. «Особистості НГУ: Життя і творчість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Долгаева А.      В Государственной комиссии - наши ректоры: [В новом составе Гос</w:t>
      </w:r>
      <w:r>
        <w:rPr>
          <w:sz w:val="30"/>
          <w:szCs w:val="30"/>
        </w:rPr>
        <w:t>ударственной</w:t>
      </w:r>
      <w:r>
        <w:rPr>
          <w:sz w:val="30"/>
          <w:szCs w:val="30"/>
          <w:lang w:val="uk-UA"/>
        </w:rPr>
        <w:t xml:space="preserve"> аккредитационнной комиссии Днепропетровский регион предствляют ректоры НМетАУ А. Величко и НГУ Г. Пивняк] // Днепр вечерний. – 2009. – 13 марта (№37). – С. 8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лгаева А. Роман-победитель: [По результатам Всеукр. олимпиады по эконом. информатике среди студентов III место занял </w:t>
      </w:r>
      <w:r>
        <w:rPr>
          <w:sz w:val="30"/>
          <w:szCs w:val="30"/>
        </w:rPr>
        <w:t xml:space="preserve">студент НГУ </w:t>
      </w:r>
      <w:r>
        <w:rPr>
          <w:sz w:val="30"/>
          <w:szCs w:val="30"/>
          <w:lang w:val="uk-UA"/>
        </w:rPr>
        <w:t>Андрей Гаренко ]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/ Днепр вечерний. – 2009. – 18 апр.(№58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убінін Б. «Прибульці» в музеї гірничого університету: [Член міського клубу любителів астрономії О. Ковальов подарував геолого-мінералогічному музею альма-матер найдорожчу свою колекцію метеоритів] // Зоря. – 2009. – 1 жовт. (№106). – С.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олого-правові проблеми гірничодобувної галузі: [Міжнар. науково-практ. конф., в роботі якої взяли участь фахівці з Білорусі, Росії та України] / Інфоцентр НГУ // Бористен. – 2009. – №7. – С. 1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Ефремову Эрнесту Ивановичу – 75 лет: [Выпускник, почетный профессор</w:t>
      </w:r>
      <w:r>
        <w:rPr>
          <w:sz w:val="30"/>
          <w:szCs w:val="30"/>
          <w:lang w:val="uk-UA"/>
        </w:rPr>
        <w:t xml:space="preserve"> НГУ</w:t>
      </w:r>
      <w:r>
        <w:rPr>
          <w:sz w:val="30"/>
          <w:szCs w:val="30"/>
        </w:rPr>
        <w:t>] // Металлургическая и горнорудная промышленность. – 2009. – №6. – С.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горова О.В. До історії міжнародних освітніх зв’язків НГУ кінця ХХ-початку ХХІ ст. // Історія і культура Придніпров’я: Невідомі та маловідомі сторінки: Наук. щорічник. – Дніпропетровськ, 2009. – Вип. 6. – С. 43-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Наукові дослідження вчених КВГУ-КГІ-ДГІ в галузі металургії (1900-1930 рр.) // Історія і культура Придніпров’я: Невідомі та маловідомі сторінки: Наук. щорічник. – Дніпропетровськ, 2009. – Вип. 6. – С. 18-2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саулова О. Весняні обрії: [Міжнар. форум студентів «Розширюючи обрії»] // Бористен. – 2009. – №5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Задніпряний О. Війна. Трагедія й безсмертя: [Під такою назвою вийша друком книга Л.П. Ларкіної про оборону Одеси і Севастополя. </w:t>
      </w:r>
      <w:r>
        <w:rPr>
          <w:sz w:val="30"/>
          <w:szCs w:val="30"/>
        </w:rPr>
        <w:t>В бібліотеці НГУ відбулась презентація книги, створеної авторкою в пам’ять батька – П.П. Ларкіна, який до війни працював в НГУ] // Зоря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етеран Придніпров’я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3 трав. (№53)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С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Захаров В. Нужда изменяет историю: [В музее истории НГУ состоялась презентация новых книг Издательского дома Киево-Могилянской академии о трагических моментах укр. истории ] 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</w:t>
      </w:r>
      <w:r>
        <w:rPr>
          <w:sz w:val="30"/>
          <w:szCs w:val="30"/>
          <w:lang w:val="uk-UA"/>
        </w:rPr>
        <w:t>. –</w:t>
      </w:r>
      <w:r>
        <w:rPr>
          <w:sz w:val="30"/>
          <w:szCs w:val="30"/>
        </w:rPr>
        <w:t xml:space="preserve"> 16 мая (№6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Здобутки кафедри економічної кібернетики та інформаційних технологій / Є.В. Кочура, М.А. Демиденко, І.М. Пістунов, В.А. Нєцвєтаєв // Науковий вісник Національного гірничого університету. – 2009. – №5. – С. 74-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Ищенко В. Продолжая традиции: </w:t>
      </w:r>
      <w:r>
        <w:rPr>
          <w:sz w:val="30"/>
          <w:szCs w:val="30"/>
        </w:rPr>
        <w:t>[В рамках договора между ОАО «Павлоградуголь» 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НГУ на шахтах прошли производственную практику 310 студентов] // Партнер «Технополиса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10. – С.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Ігнатьєва С. Центр культури української мови імені Олеся Гончара // Вища школа. – 2009. – №2. – С.83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Іменна стипендія Верховної Ради: [Серед чотирнадцяти стипендіатів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декан фінансово-економічного факультету НГУ І. Павленко] / Інформ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>-аналіт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центр НГУ 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 берез.(№2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4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військової підготовки Національного гірничого університету // Наше місто. – 2009. – 17 берез. (№36). – С. 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і історії та політичної теорії – 70 років // Бористен. – 2009. – №5. – С. 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>Климов О. Газета с семью названиями: [Газете «</w:t>
      </w:r>
      <w:r>
        <w:rPr>
          <w:sz w:val="30"/>
          <w:szCs w:val="30"/>
          <w:lang w:val="uk-UA"/>
        </w:rPr>
        <w:t>Вісник НГУ</w:t>
      </w:r>
      <w:r>
        <w:rPr>
          <w:sz w:val="30"/>
          <w:szCs w:val="30"/>
        </w:rPr>
        <w:t>»</w:t>
      </w:r>
      <w:r>
        <w:rPr>
          <w:sz w:val="30"/>
          <w:szCs w:val="30"/>
          <w:lang w:val="uk-UA"/>
        </w:rPr>
        <w:t xml:space="preserve"> - </w:t>
      </w:r>
      <w:r>
        <w:rPr>
          <w:sz w:val="30"/>
          <w:szCs w:val="30"/>
        </w:rPr>
        <w:t xml:space="preserve">80 лет] // </w:t>
      </w:r>
      <w:r>
        <w:rPr>
          <w:sz w:val="30"/>
          <w:szCs w:val="30"/>
          <w:lang w:val="uk-UA"/>
        </w:rPr>
        <w:t>Наше місто. – 2009. – 3 січ. (№1). –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Кокошко Ю. Новая жизнь лесных коряг: [В библиотеке НГУ открылась выставка корнепластики Василия Семянова] // Днепр вечерний. – 2009. – 21 янв. (№ 9). – С.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оллекционер [А. Ковалев] подарил НГУ 5 метеорит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Информ. подготовила А. Козак // Днепровская правда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 окт. (№39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орсун В.І. Наукові досягнення кафедри метрології та інформаційно-вимірювальних технологій // Науковий вісник Національного гірничого університету. – 2009. – №5. – С. 72-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чергін І.О. Громадське життя у Дніпропетровському гірничому інституті у 1920-30-х роках // Історія і культура Придніпров’я: Невідомі та маловідомі сторінки: Наук. щорічник. – Дніпропетровськ, 2009. – Вип. 6. – С. 28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ивицкая Е. Вальс с сюрпризом: В Горном ун-те отмечали выпускной бал в духе 19-го века // Вечерний город. – 2009. – 3- июня (№26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Кружляє вальс прощальний: [В НГУ відбувся випускний бал, на якому випускників привітав заступник міністра вугільно</w:t>
      </w:r>
      <w:r>
        <w:rPr>
          <w:sz w:val="30"/>
          <w:szCs w:val="30"/>
          <w:lang w:val="uk-UA"/>
        </w:rPr>
        <w:t>ї</w:t>
      </w:r>
      <w:r>
        <w:rPr>
          <w:sz w:val="30"/>
          <w:szCs w:val="30"/>
        </w:rPr>
        <w:t xml:space="preserve"> пром-сті Ю. Грядущий] 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0 лип. (№51-5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ужляє вальс прощальний: Випускний бал-2009 // Бористен. – 2009. – №7. – С.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узьменко Александр Михайлович: </w:t>
      </w:r>
      <w:r>
        <w:rPr>
          <w:sz w:val="30"/>
          <w:szCs w:val="30"/>
        </w:rPr>
        <w:t>[Профессор кафедры подземной разработки месторождений, работает в НГУ с 1974 г.]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(К 60-летию со дня рождения) </w:t>
      </w:r>
      <w:r>
        <w:rPr>
          <w:sz w:val="30"/>
          <w:szCs w:val="30"/>
        </w:rPr>
        <w:t xml:space="preserve">//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Писаржевський Лев: </w:t>
      </w:r>
      <w:r>
        <w:rPr>
          <w:sz w:val="30"/>
          <w:szCs w:val="30"/>
        </w:rPr>
        <w:t>[До 135-річчя</w:t>
      </w:r>
      <w:r>
        <w:rPr>
          <w:sz w:val="30"/>
          <w:szCs w:val="30"/>
          <w:lang w:val="uk-UA"/>
        </w:rPr>
        <w:t xml:space="preserve"> від дня народження видатного вченого,  професора, працював у НГУ в 1913-1930 рр., ректор – в 1924-1926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Зоря. – 2009. – 10 лют. (№10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Левицька А. Що покаже перша сесія...: [Всі вузи зіткнулись з проблемою значної кількості абітурієнтів-пільговиків, в НГУ у цьому списку іще і діти батьків, загиблих на шахтах] // Зоря. – 2009. – 8 серп. </w:t>
      </w:r>
      <w:r>
        <w:rPr>
          <w:sz w:val="30"/>
          <w:szCs w:val="30"/>
        </w:rPr>
        <w:t>(№84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Литвин Т. Денежное искусство: Студент Национального горного университета делает забавные фигурки прямо из..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упюр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авг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(№121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«Літературні посиденьки» в НГУ виявляють молоді таланти: [У Центрі культури української мови імені О. Гончара розпочата нова творча програма для студенства «Літературні посиденьки»] / Інформ.-аналіт.центр НГУ // Бористен. – 2009. – №11, – С.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Метрологія та інформаційно-вимірювальні технології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 засіданні, за участю 30 фахівців України, було розглянуто питання підготовки фахівців за напрямом «Метрологія та інформаційно-вимірювальні технології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Інфоцентр НГУ // Бористен. – 2009. – №7. – С.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жнародний семінар з енергозбереження: [Розпочав роботу в НГУ за участю науковців Японської агенції міжнародного співробітництва (ЛСА), НТУУ «Київський політехнічний інститут», а також представників різних виробництв, що мають відношення до сфери енергозбереження] // Бористен. – 2009. – №12. – С.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а-гора – фахівці вищого гатунк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110-річний ювілей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Технополис. – 2009. – №10. – С.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городи найкращим: [Серед нагороджених ветеранів профспілкового руху працівників освіти і науки України - голова профкому НГУ В.В. Сало] // Освіта України. – 2009. – 16 січ. (№3). – С. 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і розробки набудуть прикладного значення: [Під час візиту до НГУ з нагоди його 110-річчя Прем’єр-міністр України Ю.Тимошенко наголосила на своєчасності присвоєння ун-ту статусу дослідницького] // Урядовий кур’єр. – 2009. – 19 верес. (№172). – С. 1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Національний гірничий святкує 110-річчя від дня народженн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Прес-центр НГУ 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9 верес. (№7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аціональний гірничий університет // Україна наукова. Т. 1 (Вип. 2) / Авт.-упоряд. В.В. Болгов; НАН України. – К., 2008. – С. 250-2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. Професори 1899-2009. – 3-тє вид., перероб. та доп. – Дніпропетровськ, 2009. – 187 с. – Укр. та англ. мов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ГУ – в десятці лідерів / Інфоцентр НГУ // Бористен. – 2009. – №7. – С.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Непокора Е. Терриконы сквозь призму веков: </w:t>
      </w:r>
      <w:r>
        <w:rPr>
          <w:sz w:val="30"/>
          <w:szCs w:val="30"/>
        </w:rPr>
        <w:t>[Ученые Днепропетровского Национального горного ун</w:t>
      </w:r>
      <w:r>
        <w:rPr>
          <w:sz w:val="30"/>
          <w:szCs w:val="30"/>
          <w:lang w:val="uk-UA"/>
        </w:rPr>
        <w:t>иверсите</w:t>
      </w:r>
      <w:r>
        <w:rPr>
          <w:sz w:val="30"/>
          <w:szCs w:val="30"/>
        </w:rPr>
        <w:t>та совместно со специалистами Донецкого Национального техн</w:t>
      </w:r>
      <w:r>
        <w:rPr>
          <w:sz w:val="30"/>
          <w:szCs w:val="30"/>
          <w:lang w:val="uk-UA"/>
        </w:rPr>
        <w:t>ического</w:t>
      </w:r>
      <w:r>
        <w:rPr>
          <w:sz w:val="30"/>
          <w:szCs w:val="30"/>
        </w:rPr>
        <w:t xml:space="preserve"> ун</w:t>
      </w:r>
      <w:r>
        <w:rPr>
          <w:sz w:val="30"/>
          <w:szCs w:val="30"/>
          <w:lang w:val="uk-UA"/>
        </w:rPr>
        <w:t>иверсите</w:t>
      </w:r>
      <w:r>
        <w:rPr>
          <w:sz w:val="30"/>
          <w:szCs w:val="30"/>
        </w:rPr>
        <w:t>та разработали ряд предложений, связанных с использованием высокой температуры терриконов] // Укр. техн. газета. – 2009. – 22 янв. (№3). – С.1,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. Перша гірничо-технічна бібліотека України: Історія й сучасність: [Історія і сучасність науково-технічної бібліотеки Національного гірничого університету// Бібліотечний форум. – 2009. – №4. – С. 35-3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.Н. Книжкова скарбниця: [У дні святкування 110-річчя НГУ кореспондент зустрівся з директором бібліотеки ун-ту] / Інтерв’ю брав В. Прудченко // Зоря. – 2009. – 29 верес. (№105)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Нильская М. Чтобы ученый встретился с инвестором: В актовом зале НГУ прошла презентация Всеукр. конкурса инновационных идей // Наше міст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0 черв. (№7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ильська М. У Дніпропетровську найкращі фахівці з економічної інформатики: [Третє місце у Всеукр. студентській олімпіаді з економ. інформатики посів студент НГУ Андрій Гаренко] // Наше місто. – 2009. – 28 квіт. (№59) .– С.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новні досягнення наукової школи кафедри гірничої механіки / В.І. Самуся, Є.О. Кириченко, Ю.І. Оксень, В.Г. Шворак // Науковий вісник Національного гірничого університету. – 2009. – №5. – С. 61-6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новні наукові напрями кафедри збагачення корисних копалин / П.І. Пілов, О.М. Туркеніч, М.Т. Анісімов, К.А. Шевченко // Науковий вісник Національного гірничого університету. – 2009. – №5. – С. 34-3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Отрощенко В. «Эпидозитный» эпизод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О находке полудрагоценных камней минералогами-геммологами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>: К 110-летию Нац</w:t>
      </w:r>
      <w:r>
        <w:rPr>
          <w:sz w:val="30"/>
          <w:szCs w:val="30"/>
        </w:rPr>
        <w:t>ионального</w:t>
      </w:r>
      <w:r>
        <w:rPr>
          <w:sz w:val="30"/>
          <w:szCs w:val="30"/>
          <w:lang w:val="uk-UA"/>
        </w:rPr>
        <w:t xml:space="preserve"> горного ун-та (ЕВГУ-ДГИ), родоначальника горной науки Украины // 2000. Аспекты. – 2009. – 30 окт.-5 нояб. (№44). – С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ценка рейтингов университетов Украины «Топ 200 Украина», 2008 год: [По оценке интегрального показателя деятельности вуза НГУ занимает 6-е место] // Зеркало недели. – 2009. – 30 мая-5июня (№19). – С. 12</w:t>
      </w:r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амяти ушедшего учителя, Евгения Георгиевич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Булаха: </w:t>
      </w:r>
      <w:r>
        <w:rPr>
          <w:sz w:val="30"/>
          <w:szCs w:val="30"/>
        </w:rPr>
        <w:t xml:space="preserve">[Выпускник НГУ 1950 г.] // </w:t>
      </w:r>
      <w:r>
        <w:rPr>
          <w:sz w:val="30"/>
          <w:szCs w:val="30"/>
          <w:lang w:val="uk-UA"/>
        </w:rPr>
        <w:t>Геоінформатика. – 2009. – №2. – С. 102-1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ашук Л. Производство не может обойтись без науки: [На заседании «круглого стола» «Работа с инновациями и рационализат. предложениями на угледобывающих предприятиях...» выступил зав. каф. маркшейдерии НГУ проф. Ю. Халимендик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5 сент. (№141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еможці Всеукраїнського конкурсу «Винахід-2008»: [Серед переможців конкурсу – науковці НГУ автори винаходу «Спосіб обробки токсичних відходів» Горова А.І., Лапицький В.М., Борисовська О.О., Павличенко А.В.] // Наука та інновації. – 2009. – №4. – С.50-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ерова О. Наша Женя - самая красивая!: [Победительницу конкурса «Мисс Украина-2009» Е. Тульчевскую поздравили студенты НГУ 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8 верес.(№125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етрук Евгений Григорьевич: </w:t>
      </w:r>
      <w:r>
        <w:rPr>
          <w:sz w:val="30"/>
          <w:szCs w:val="30"/>
        </w:rPr>
        <w:t>[Профессор кафедры маркшейдерии, работает в НГУ с 1970 г.]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(К 80-летию со дня рождения) </w:t>
      </w:r>
      <w:r>
        <w:rPr>
          <w:sz w:val="30"/>
          <w:szCs w:val="30"/>
        </w:rPr>
        <w:t xml:space="preserve">// 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ивняк Г.Г. Здесь сочетают столетние достижения и современные реалии: О традициях и новациях 110-летнего Национального горного университета редактору газеты «Студент» пресс-центра НГУ рассказывает ректор ун-т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ень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7 сент. (№165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ивняк Г.Г. «Горка»: 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>т глубины к вершинам: Национальный горный ун-т воспитывает новую генерацию укр. исследователе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С ректором НГУ в канун 110-летнего юбилея ун-та беседуют М. Савинова, В. Шабет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Укр. техн. газета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2 сент. (№37-3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ивняк Г.Г. Национальному горному университету – 110 лет: Итоги педагогической и научной деятельности //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5. – С.13-1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Пивняк Г.Г. Прошлое, настоящее и будущее Национального горного университета /Г.Г. Пивняк, В.Е. Пушкин, А.К. Швидько // Известия вузов. Горный журнал. – 2009. – №4. – С. 122-13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итання Національного гірничого університету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останова Кабінету Міністрів від 23 верес. 2009р. № 1013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 урахуванням важливої ролі ун-ту в розбудові укр. державності надати НГУ статус самоврядного (автономного) дослідницького національного вищого навч. закладу..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Урядовий кур’єр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 жовт. (№180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івняк Г. Антикризові заходи гірничого університету: [Інтерв’ю з ректором НГУ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з приводу подолання кризової ситуації в університеті та в Україні]/ Розмову вела І. Соболь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7 квіт.(№26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0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Зовнішнє незалежне оцінювання розкриває майбутнім абітурієнтам широкі можливості для освіти / Бесіду з ректором НГУ підготувала Н. Андрющенко // Зоря. – 2009. – 3 берез. (№23)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івняк Г. Національний гірничий університет: Відповідність часу // Вища школа. – 2009. - №2. – С.3-14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 Підвищення якості підготовки майбутніх гірничих інженерів з питань безпеки праці – задача сьогодення / Г. Півняк, В Голінько // Технополис. – 2009. – №3. – С.34-3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івняк Г. Як адаптувати випускника до небезпек виробництв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ідготовка фахівців з охорони праці</w:t>
      </w:r>
      <w:r>
        <w:rPr>
          <w:sz w:val="30"/>
          <w:szCs w:val="30"/>
        </w:rPr>
        <w:t xml:space="preserve">] </w:t>
      </w:r>
      <w:r>
        <w:rPr>
          <w:sz w:val="30"/>
          <w:szCs w:val="30"/>
          <w:lang w:val="uk-UA"/>
        </w:rPr>
        <w:t>/ Г. Півняк, В. Голінько //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Охорона праці. – 2009. – №7. – С.17-1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івняк Г.Г. Друге століття Національного гірничого університету / Г.Г. Півняк, В.Ю. Пушкін, Г.К. Швидько // </w:t>
      </w:r>
      <w:r>
        <w:rPr>
          <w:sz w:val="30"/>
          <w:szCs w:val="30"/>
        </w:rPr>
        <w:t xml:space="preserve">Металлургическая и горнорудная промышленность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2. – </w:t>
      </w:r>
      <w:r>
        <w:rPr>
          <w:sz w:val="30"/>
          <w:szCs w:val="30"/>
          <w:lang w:val="uk-UA"/>
        </w:rPr>
        <w:t xml:space="preserve">С. </w:t>
      </w:r>
      <w:r>
        <w:rPr>
          <w:sz w:val="30"/>
          <w:szCs w:val="30"/>
        </w:rPr>
        <w:t>74-79</w:t>
      </w:r>
      <w:r>
        <w:rPr>
          <w:sz w:val="30"/>
          <w:szCs w:val="30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вняк Г.Г. Національний гірничий університет – 110 років педагогічної діяльності і наукових досягнень // Технічна електродинаміка. – 2009. – № 3. – С.55-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івняк Г.Г</w:t>
      </w:r>
      <w:r>
        <w:rPr>
          <w:sz w:val="30"/>
          <w:szCs w:val="30"/>
          <w:lang w:val="uk-UA"/>
        </w:rPr>
        <w:t>. Національний гірничий університет – пріоритети гірництва //Уголь Украины. – 2009. – №6. – С. 4-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вняк Г.Г. Національний гірничий університет – спрямованість у майбутнє // Науковий вісник Національного гірничого університету. – 2009. – №5. – С.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вняк Г.Г. Національний гірничий університет виховує нову генерацію українських дослідників / Інтер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ю брала В. Шабетя // Бористен. – 2009. – №11. – С.2-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Унікальний шанс для визнаного технічного університету: [За визначенням ЮНЕСКО НГУ ввійшов до першої трійки технічних ВНЗ України] / Матеріал підготувала І. Соболь // Освіта України. – 2009. – 18 верес. (№70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Підземні катастрофи: Моделі, прогнози, запобіганн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ерша науково-техн. конф. На обговорення зібралися представники вітчизняних навчальних закладів, а також науковці гірничих університетів Канади, Польщі, Німеччини, Росії, Казахстану, Китаю ] /Інфоцентр НГУ //Освіта України. – 2009. – 24 листоп. (№87-88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єтаєв Д.   Тимошенко Ю.В.  в місті Прометея: [Офіційною метою робочого візиту Глави уряду до Дніпропетровщини була участь у святкуванні 110-річчя НГУ, в якому Ю. Тимошенко починала студентське життя] // Вісті Придніпров’я. – 2009. – 22 верес. (№69/1). – С.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оповченко С.</w:t>
      </w:r>
      <w:r>
        <w:rPr>
          <w:sz w:val="30"/>
          <w:szCs w:val="30"/>
        </w:rPr>
        <w:t>Е. О направлениях развития рудной школы НГУ в центре аналитико-технологических исследований // Науковий</w:t>
      </w:r>
      <w:r>
        <w:rPr>
          <w:sz w:val="30"/>
          <w:szCs w:val="30"/>
          <w:lang w:val="uk-UA"/>
        </w:rPr>
        <w:t xml:space="preserve"> вісник Національного гірничого університету. – 2009. – №5. – С. 96-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зентація українсько-шведського наукового та культурно-освітнього центру НГУ / Інформ.-аналіт. центр НГУ // Бористен. – 2009. – №5. –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вітання Національному гірничому університету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До 110-річчя від дня заснування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А.М. Брюханов, Б. Грядущий, А. Коваль, В. Полтавець // </w:t>
      </w:r>
      <w:r>
        <w:rPr>
          <w:sz w:val="30"/>
          <w:szCs w:val="30"/>
        </w:rPr>
        <w:t xml:space="preserve">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 2-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риходченко В.Ф. Научные школы кафедры геологии и разведки месторождений полезных ископаемых / В.Ф. Приходченко, М.В. Рузина // Науковий вісник Національного гірничого університету. – 2009. – №5. – С. 46-4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Про відзначення державними нагородами України працівників вугільної промисловості: Указ Президента України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>Почесне звання «Заслужений працівник освіти України» присвоїти деканові гірничого факультету НГУ проф. В.І. Бузилу</w:t>
      </w:r>
      <w:r>
        <w:rPr>
          <w:sz w:val="30"/>
          <w:szCs w:val="30"/>
        </w:rPr>
        <w:t>] // Урядовий кур’єр. Орієнтир. –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9 верес. (№164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судження Державних премій України в галузі науки і техніки 2009 року: Указ Президента України: [Серед лауреатів Державної премії -  зав. кафедри автоматизації та комп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ютерних систем НГУ проф. В.В. Ткачов] // Урядовий кур’єр. – 2009. – 18 груд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(№236). – С. 17</w:t>
      </w:r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шкін В. Пов’язала долю з козацьким краєм...: [Г.К. Швидко - професор кафедри історії і політичної теорії, працює у НГУ з 1995 р., директор регіонального відділення НДІ козацтва Ін-ту історії України НАНУ ] / В. Пушкін, Н. Ченцова // Бористен. – 2009. – №4. – С. 16-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азумный А. В родном краю: Глава Кабмина Ю. Тимошенко посетила Днепровский металлург. комбинат и Национальный горный ун-т 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 сент. (№13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тор, ученый, педагог!: Воспоминания об А.А. Ренгевиче: [Профессор, работал в НГУ с 1947 г., заведовал кафедрой рудничного транспорта в 1972-1988 гг., в 1963-1972 гг. - ректор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Сост. Н.Я. Биличенко, А.В. Денищенко, А.М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Коптовець; Национальный горный университет.- Дніпропетровськ: НГУ,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03 с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(Сер. «Особистості НГУ: Життя і творчість»)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ешетилова О. Движение сопротивления против </w:t>
      </w:r>
      <w:r>
        <w:rPr>
          <w:sz w:val="30"/>
          <w:szCs w:val="30"/>
        </w:rPr>
        <w:t>«наследия инертности»: [В заседании Острожского клуба свободного интеллектуального общения, проводимого газетой «День», приняли участие и студенты НГУ Ольга Юдина и Денис Опари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О. Решетилова, И. Капсаму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ень. – 2009. – 30 янв. (№ 14) . – С. 6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єнко А. Якісна підготовка майбутніх студентів – важливе завдання середніх закладів освіти: [Українсько-Американський ліцей] // Вища школа. – 2009. – №2. – С.72-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оєнко А.М. Зовнішнє незалежне оцінювання у системі навчання Українсько-Американського ліцею НГУ // Вісті Придніпров’я. – 2009. – № 5 лют. (№10). – С. 8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Рубин П.Г. Записи: Воспоминания профессора, пионера коксохими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 Под общ. ред. Г.К. Швидько; Национальный горный университет.- Днепропетровск: НГУ, 2009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127 с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(Сер. «Особистості НГУ: Життя і творчість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авчук В.С. Віхи життя і наукової діяльності фізико-хіміка М.В. Полякова: Довоєнний період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Завідував каф. загальної хімії (1930-1941 рр.)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В.С. Савчук, А.В. Сюх // Історія і культура Придніпров’я: Невідомі та маловідомі сторінки: Наук. щорічник. – Дніпропетровськ, 2009. – Вип. 6. – С. 11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адовенко И.А. Роль и задачи научно-образовательного центра НГУ в решении фундаментальных проблем функционирования геотехнических систем</w:t>
      </w:r>
      <w:r>
        <w:rPr>
          <w:sz w:val="30"/>
          <w:szCs w:val="30"/>
          <w:lang w:val="uk-UA"/>
        </w:rPr>
        <w:t xml:space="preserve"> / </w:t>
      </w:r>
      <w:r>
        <w:rPr>
          <w:sz w:val="30"/>
          <w:szCs w:val="30"/>
        </w:rPr>
        <w:t xml:space="preserve">И.А. Садовенко, Е.А. Сдвижкова //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5. – С.22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Садовенко І. Діяльність науково-освітнього центру з вирішення фундаментальних проблем функціонування геотехнічних систем і підготовки фахівців /І. Садовенко, О. Сдвижкова // Вища школа. – 2009. – №2. – С. 23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Два крила геотехнічної механіки: [Ректор НГУ вручив срібну ювілейну медаль «100 років НГАУ» директору ІГТМ НАН України А. Булату, випускнику гірничого ун-ту] // Освіта України. – 2009. – 20 січ. (№5). – С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Два крила геотехнічної механіки: [Ректор НГУ, академік НАН України, проф. Геннадій Півняк вручив срібну ювілейну медаль «100 років Національній гірничій академії України» директору інституту геотехнічної механіки НАН України, д-ру техн. наук, випускнику НГУ Анатолію Булату] / Інформ.-аналіт. центр НГУ // Бористен. – 2009. – №2. –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Дні рідної мови - традиція: [На каф. історії і політ. теорії відбулось традиційне свято української мови] // Освіта України. – 2009. – 20 січ. (№5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оболь І. Магістри отримали дипломи: Ректор НГУ</w:t>
      </w:r>
      <w:r>
        <w:rPr>
          <w:sz w:val="30"/>
          <w:szCs w:val="30"/>
          <w:lang w:val="uk-UA"/>
        </w:rPr>
        <w:t>, акад. НАН України проф. Г.Г. Півняк</w:t>
      </w:r>
      <w:r>
        <w:rPr>
          <w:sz w:val="30"/>
          <w:szCs w:val="30"/>
        </w:rPr>
        <w:t xml:space="preserve"> в урочистій обстановці вручив дипломи 100 магістрам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1 лип. (№98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оболь І. Маючи срібло-злато, ми не багаті: [В НГУ відбулась перша Міжнар. науково-практ. конф. «Еколого-правові та соціально-правові проблеми розвитку гірничодобувної галузі»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3 черв. (№80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оболь І. Країна випускників: Ректор НГУ, акад. НАН України Г. П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>вняк вручив дипломи ста магістрам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Освіта України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4 лип. (№55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 xml:space="preserve">( До 110-річчя НГ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Соболь І. Правдиве слово людям дарувати...: [У Центрі культури української мови ім. Олеся Гончара відбулися традиційні шевченківські читання] // Освіта України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 xml:space="preserve">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 берез.(№2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...І ожила легенда у світлиц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Гончарівські читання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9. – №5. – С.4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Соболь І.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Молодь з Анголи вже не один десяток літ приїзджає до Дніпропетровська на навчання в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9. – №12. – С. 1(вклад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«Зустріч» з Гоголем /Інформ.-аналіт. центр НГУ: [Творча вітальня «Зустріч» підготувала зустріч з шанувальниками М.В. Гоголя] // Бористен. – 2009. – №5. – С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Дні німецької науки на Дніпропетровщині розпочалися з гірничого університету // Освіта України. – 2009. – 24 лют. (№15). – С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ь І. Заслужені нагороди: [З нагоди 110-річчя Національного гірничого університету нагрудним знаком «За сприяння Державній службі спеціального зв’язку та захисту інформації України» нагороджено ректора НГУ, академіка НАН України, проф.  Г.Г. Півняка] / Інфоцентр НГУ // Бористен. – 2009. – №7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Соболь І. Інформаційно-аналітичний центр як призма гармонійного виховання студентів у Національному гірничому університеті / І. Соболь, Н. Гринько // Вища школа. – 2009. – №2. – С.76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оболь І. Новорічні годинники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Нагородження працівників НГУ із нагоди 110-річчя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9. – №12. – С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Соболь І. Перші списки щасливчиків: [Приймальна комісія НГУ </w:t>
      </w:r>
      <w:r>
        <w:rPr>
          <w:sz w:val="30"/>
          <w:szCs w:val="30"/>
          <w:lang w:val="uk-UA"/>
        </w:rPr>
        <w:t>оголосила</w:t>
      </w:r>
      <w:r>
        <w:rPr>
          <w:sz w:val="30"/>
          <w:szCs w:val="30"/>
        </w:rPr>
        <w:t xml:space="preserve"> списки рекомендованих до зарахування за конкурсом сертифікатів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4 серп. (№106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2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тешко А. Нам помогут японцы: В НГУ прошел семинар по энергосбережению с участием япон. агентства междунар. сотрудничества, ученых Національного технического университета “Киевский политехнический институт”, представителей крупных пром. предприятий региона // Наше місто. – 2009. – 16 груд. (№178). – С. 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Студенти НГУ на сторожі законодавств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Відбулась презентація наукової асоціації студентів «Сила Закону»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 Прес-центр НГУ // Бористен. – 2009. – №2. – С.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и прийняли військову присягу: [Військова кафедра понад 80 років готує спеціалістів для сухопутних військ України] // Освіта України. – 2009. – 31 лип. (№56). – С.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Студенти чудово відчувають політичну ситуацію у світі!» – заявив представник посольства США, перебуваючи на Дніпропетровщині: [Зустріч студентів і викладачів з представником посольства США Філом Нервіком] / Інформ.-аналіт. центр НГУ // Бористен. – 2009. – №2. – С. 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лежняк К.О. Документи вчених НГУ в зібранні Дніпропетровського історичного музею ім. Д.І. Яворницького // Історія і культура Придніпров’я: Невідомі та маловідомі сторінки: Наук. щорічник. – Дніпропетровськ, 2009. – Вип. 6. – С. 38-4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Теницька О. Ефективність проведення виробок широким вибоєм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У Національному гірничому університеті розроблена економіко-математична модель (ЕММ) ефективності проведення виробок широким вибоєм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Схід. – 2009. – №2. – С.54-5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орубаров С. Цілеспрямованість як стиль житт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Чемпіонат України з годзю-рю карате-до і кобудо, в якому брали участь студенти НГ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Бористен. – 2009. – №5. – С. 3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Три дня из жизни премьера: Подарок для Alma mater: [Во время посещения НГУ Ю. Тимошенко сообщила о готовящемся присвоении ун-ту статуса исследовательского] / Подгот. А. Колесник // Аргументы и факты в Украине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№ 39 (сентябрь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Тяпкин К.Ф. Достижения кафедры геофизических методов разведки Национального горного университета в области науки и образования за последние 10 лет (1998-2008)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Геофизический журнал. – 2009. – Т.31. №3. – С.146-15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жній долі – стрімкість життя...: Довідник про випускників НГУ. Ч. 2 / Упоряд. І.М. Єлінов, М.О. Гринчак; Ред. кол. Г.Г. Півняк (голова) та ін.; За заг. ред. В.Ю. Пушкіна; Національний гірничий університет. – Дніпропетровськ, 2009. – 26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сова Л. Прем’єр побувала на Дніпропетровщині: [Свій візит Ю. Тимошенко почала з відвідування Національного гірничого ун-ту, який святкує своє 110-річчя] // Зоря. – 2009. – 22 верес. (№102). – С.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едорова В.І. Династія гірників Гендрихівських /В.І. Федорова, Ю.М. Чекушина // Історія і культура Придніпров’я: Невідомі та маловідомі сторінки: Наук. щорічник. – Дніпропетровськ, 2009. – Вип. 6. – С. 40-4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ум гірників – 2009 /Інформ. центр НГУ // Освіта України. – 2009. – 1 груд. (№89)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ранчук В. Концепція підготовки інженерів у віртуальних технологіях / В. Франчук, О. Панченко, К. Заболотний: [Висвітлюється досвід НГУ щодо викладання інженерних дисциплін з використанням комп’терних технологій тривимірного моделювання, що дає змогу досягти раціонального співвідношення абстрактної і образної інформації] // Вища школа. – 2009. – №2. – С. 29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Хоменко О. Новації Національного гірничого університету у підготовці науково-педагогічних кадрів / О. Хоменко, С. Шевченко // Вища школа. – 2009. – №2. – С.47-5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Хоменко Ю.Т. Гуманитарное образование и воспитание в НГУ // </w:t>
      </w:r>
      <w:r>
        <w:rPr>
          <w:sz w:val="30"/>
          <w:szCs w:val="30"/>
        </w:rPr>
        <w:t xml:space="preserve">Известия вузов.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4. – С. 130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Цурканова Е. В храме науки поселились мудрые птицы: Во дворе НГУ живут три совы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Днепр вечерний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31 июля (№110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Цурканова</w:t>
      </w:r>
      <w:r>
        <w:rPr>
          <w:sz w:val="30"/>
          <w:szCs w:val="30"/>
          <w:lang w:val="uk-UA"/>
        </w:rPr>
        <w:t xml:space="preserve"> Е. Валерий Пустовойтенко: «Последствия хаоса сгладит наука»: </w:t>
      </w:r>
      <w:r>
        <w:rPr>
          <w:sz w:val="30"/>
        </w:rPr>
        <w:t xml:space="preserve">[На собрании профессорско-преподавательского состава и сотрудников НГУ экс-премьер-министр Украины очертил свое видение ситуации в стране и антикризисных мер, применимых как для университета, так и для страны в целом] </w:t>
      </w:r>
      <w:r>
        <w:rPr>
          <w:sz w:val="30"/>
          <w:szCs w:val="30"/>
          <w:lang w:val="uk-UA"/>
        </w:rPr>
        <w:t xml:space="preserve"> // Днепр вечерний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009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1 февр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(№27)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Цурканова Е. Время наблюдать камни: Накануне Дня геолога «Вечёрка» узнала, какие уникальные минералы хранятся в НГУ // Днепр вечерний. – 2009. – 4 апр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(№50). – С. 9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Цурканова Е. Мисс Украина Евгения Тульчевская: «Вечерка» помогла мне победить»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тудентка НГУ</w:t>
      </w:r>
      <w:r>
        <w:rPr>
          <w:sz w:val="30"/>
          <w:szCs w:val="30"/>
          <w:lang w:val="uk-UA"/>
        </w:rPr>
        <w:t>,</w:t>
      </w:r>
      <w:r>
        <w:rPr>
          <w:sz w:val="30"/>
          <w:szCs w:val="30"/>
        </w:rPr>
        <w:t xml:space="preserve"> инициатор акции «Красота против равнодушия», проведенной «Днепром вечерним», названа самой красивой девушкой нашей страны // Днепр вечерний. – 2009. – 8 сент. (№131)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>Чаплыгин А. Стипендия для... профессора: [</w:t>
      </w:r>
      <w:r>
        <w:rPr>
          <w:sz w:val="30"/>
          <w:szCs w:val="30"/>
        </w:rPr>
        <w:t>И.И. Павленко - п</w:t>
      </w:r>
      <w:r>
        <w:rPr>
          <w:sz w:val="30"/>
          <w:szCs w:val="30"/>
          <w:lang w:val="uk-UA"/>
        </w:rPr>
        <w:t>ервая женщина-декан, профессор, работает в НГУ с 1996 г., с 2002 г. – декан финансово-экономическаго факультета, с 2008 г. – зав. кафедрой менеджмента внешнеэкономической деятельностиза ] // Наше місто. – 2009. – 6 берез. (№31). – С. 2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горин А. Заслуженные награды: На заседании ректората НГУ председатель облсовета Ю. Вилкул вручил награды преподавателям университета // Наше місто. – 2009. – 26 груд. (№184). –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Чигорин А. Награды иностранным партнерам: [В связи со 110-летием НГУ ученый совет присвоил почетные звания гостям юбилейного заседания] 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23 верес. (№133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Чигорин А. Науке нужны полиглоты: В НГУ состоялась VII Междунар. студ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конф., посвященная европейскому Дню языков // Наше місто. – 2009. – 1 груд. (№169). – С. 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горин А. Профессору, учителю, поэту: В НГУ открыт класс горного дела им.О. Колоколова, известного ученого и поэта // Наше місто. – 2009. – 9 груд. (№174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орнобай П. До історії формування традицій Національного гірничого університету // Історія і культура Придніпров’я: Невідомі та маловідомі сторінки: Наук. щорічник. – Дніпропетровськ, 2009. – Вип. 6. – С. 24-2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орнобай П.О. Катеринославське відділення Російського технічного товариства і діяльність у ньому вчених Катеринославського вищого гірничого училища: Моногр. /Національний гірничий університет. – Дніпропетровськ, 2009. – 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батин М. Студенты на Говерле: [Среди днепропетровчан, покоривших зимнюю красавицу, и студент НГУ Олег Решетняк] // Днепр веч</w:t>
      </w:r>
      <w:r>
        <w:rPr>
          <w:sz w:val="30"/>
          <w:szCs w:val="30"/>
        </w:rPr>
        <w:t xml:space="preserve">ерний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17 февр. (№24)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абетя В. Сходження на-гора: Національний гірничий університет святкує 110-річний ювіле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8 верес. (№130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бетя В. Інженерія гірничого університету – одна з найкращих в Україні // Наше місто. – 2009. – 16 січ. (№3). – С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Шабетя В. Інноваційні технології в Україні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Міжнар. конф. «Інноваційні технології </w:t>
      </w:r>
      <w:r>
        <w:rPr>
          <w:sz w:val="30"/>
          <w:szCs w:val="30"/>
          <w:lang w:val="en-US"/>
        </w:rPr>
        <w:t>SolidWorks</w:t>
      </w:r>
      <w:r>
        <w:rPr>
          <w:sz w:val="30"/>
          <w:szCs w:val="30"/>
          <w:lang w:val="uk-UA"/>
        </w:rPr>
        <w:t xml:space="preserve"> у науці, виробництві і вищій освіті»] // Освіта України. – 2009. – 8 груд. (№91). – С.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бетя В. Національному гірничому університету – 110!: [Стаття містить факти з історії та сьогодення НГУ, розповідає про його наукові традиції та інновації] // Бористен. – 2009. – №9. – С. 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Шабетя В. Наша Найда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Своєрідним індикатором милосердя для працівників НГУ стала собака Найда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Наше місто. – 2009. – 16 січ. (№3). – С. 2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ашенко А.Н. Научная школа геомеханики и подземного строительства / А.Н. Шашенко, А.В. Солодянкин // Науковий вісник Національного гірничого університету. – 2009. – №5. – С. 39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Шашенко А.Н. Подземные катастрофы: 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сследовать, спрогнозировать, предотвратить: [В рамках Форума горняков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2009 прошла междунар. конф., посвященная проблемам подзем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</w:rPr>
        <w:t>катастроф. Об этом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интервью с проректором по международ. связям</w:t>
      </w:r>
      <w:r>
        <w:rPr>
          <w:sz w:val="30"/>
          <w:szCs w:val="30"/>
          <w:lang w:val="uk-UA"/>
        </w:rPr>
        <w:t xml:space="preserve"> НГУ</w:t>
      </w:r>
      <w:r>
        <w:rPr>
          <w:sz w:val="30"/>
          <w:szCs w:val="30"/>
        </w:rPr>
        <w:t>] / Беседовала Е. Непокора // Укр. техн. газета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 окт. (№42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ашенко А.Н. Становление и развитие научной школы геомеханики и подземного строительства / А.Н. Шашенко, А.В. Солодянки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/ Горный журнал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5. – С.43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Шашенко Александр Николаевич: [Профессор, работает в НГУ с 1975 г., проректор по международным связям с 1995 г., заведует кафедрой строительства и геомеханики с 1990 г.]: (К 60-летию со дня рождения) // Уголь Украины. – 2008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 8. – С.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идько Г. Професори Гірничої академії в руках Махно і Денікіна: Як науковці гроші добували (1920 рік, майже детектив) // Экспедиция XXI. – 2009. – № 3 (81)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видько Г. Історичні наукові студії у Національному гірничому університеті // Вища школа. – 2009. – №2. – С.86-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видько Г.К. Основні етапи розвитку Національного гірничого університету та їх особливості // Історія і культура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: Невідомі та маловідомі сторінки: Наук. щорічник. – Дніпропетровськ, 2009. – Вип. 6. – С. 4-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Швыдько Анна Кирилловна: </w:t>
      </w:r>
      <w:r>
        <w:rPr>
          <w:sz w:val="30"/>
          <w:szCs w:val="30"/>
        </w:rPr>
        <w:t xml:space="preserve">[Профессор кафедры истории и политической теории, </w:t>
      </w:r>
      <w:r>
        <w:rPr>
          <w:sz w:val="30"/>
          <w:szCs w:val="30"/>
          <w:lang w:val="uk-UA"/>
        </w:rPr>
        <w:t xml:space="preserve">работает в НГУ с 1995 г., </w:t>
      </w:r>
      <w:r>
        <w:rPr>
          <w:sz w:val="30"/>
          <w:szCs w:val="30"/>
        </w:rPr>
        <w:t>директор регионального отделения НИИ казачества Ин-та истории Украины НАНУ]</w:t>
      </w:r>
      <w:r>
        <w:rPr>
          <w:sz w:val="30"/>
          <w:szCs w:val="30"/>
          <w:lang w:val="uk-UA"/>
        </w:rPr>
        <w:t xml:space="preserve">: (К 65-летию со дня рождения) </w:t>
      </w:r>
      <w:r>
        <w:rPr>
          <w:sz w:val="30"/>
          <w:szCs w:val="30"/>
        </w:rPr>
        <w:t xml:space="preserve">// 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Шкрабец Федор Павл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сор, работает в НГУ с 1971 г., з</w:t>
      </w:r>
      <w:r>
        <w:rPr>
          <w:sz w:val="30"/>
          <w:szCs w:val="30"/>
        </w:rPr>
        <w:t>а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афедрой электрических машин</w:t>
      </w:r>
      <w:r>
        <w:rPr>
          <w:sz w:val="30"/>
          <w:szCs w:val="30"/>
          <w:lang w:val="uk-UA"/>
        </w:rPr>
        <w:t xml:space="preserve"> з 1998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(К 60-летию со дня рождения) </w:t>
      </w:r>
      <w:r>
        <w:rPr>
          <w:sz w:val="30"/>
          <w:szCs w:val="30"/>
        </w:rPr>
        <w:t xml:space="preserve">// Уголь Украины. – 200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№6. – С.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рабець Ф.П. Огляд науково-дослідної діяльності кафедри електричних машин Національного гірничого університету /Ф.П. Шкрабець, Ю.В. Куваєв // Науковий вісник Національного гірничого університету. – 2009. – №5. – С. 65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30"/>
          <w:szCs w:val="30"/>
        </w:rPr>
        <w:t>Шруб К. Свет и тень академика Писаржевского // Днепр вечерний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3 мая (№6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Я бы Гете прочитал в оригинале”</w:t>
      </w:r>
      <w:r>
        <w:rPr>
          <w:sz w:val="30"/>
          <w:szCs w:val="30"/>
        </w:rPr>
        <w:t>: [На вопросы журналиста В. Любченко отвечает доцент</w:t>
      </w:r>
      <w:r>
        <w:rPr>
          <w:sz w:val="30"/>
          <w:szCs w:val="30"/>
          <w:lang w:val="uk-UA"/>
        </w:rPr>
        <w:t xml:space="preserve"> кафедры иностранных языков</w:t>
      </w:r>
      <w:r>
        <w:rPr>
          <w:sz w:val="30"/>
          <w:szCs w:val="30"/>
        </w:rPr>
        <w:t xml:space="preserve"> НГУ, директор Украинско-Немецкого культурного центра И.А. Яременко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/ </w:t>
      </w:r>
      <w:r>
        <w:rPr>
          <w:sz w:val="30"/>
          <w:szCs w:val="30"/>
          <w:lang w:val="uk-UA"/>
        </w:rPr>
        <w:t>Наше місто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7</w:t>
      </w:r>
      <w:r>
        <w:rPr>
          <w:sz w:val="30"/>
          <w:szCs w:val="30"/>
          <w:lang w:val="uk-UA"/>
        </w:rPr>
        <w:t xml:space="preserve"> квіт.</w:t>
      </w:r>
      <w:r>
        <w:rPr>
          <w:sz w:val="30"/>
          <w:szCs w:val="30"/>
        </w:rPr>
        <w:t xml:space="preserve"> (№48). – С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Ященко Алексей Маркович (К 70-летию со дня рождения): [Юбиляр - выпускник НГУ 1964 г.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Уголь Украины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9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№ 3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40 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2"/>
        <w:tabs>
          <w:tab w:val="clear" w:pos="708"/>
          <w:tab w:val="left" w:pos="1260" w:leader="none"/>
        </w:tabs>
        <w:ind w:firstLine="540"/>
        <w:rPr>
          <w:szCs w:val="32"/>
        </w:rPr>
      </w:pPr>
      <w:r>
        <w:rPr>
          <w:szCs w:val="32"/>
        </w:rPr>
        <w:t>Публікації, що не ввійшли у бібліографічний покажчик «Національний гірничий університет: Події, факти, особистості. 1979-2004 рр.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робйов О.А. Безперервна комп’ютерна підготовка інженерів-електромеханіків спеціальності 7.092203 [Кафедри електроприводу] / О.А. Воробйов, С.М. Довгань // Компьютерные технологии в обучении, научных исследованиях и промышленности: Междунар. научно-техн. конф., Днепропетровск, 15-16 окт. 1998 г. – Днепропетровск, 1998. – С. 22-26. – (Сб. науч. тр. /НГАУ.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зачковський М.М. Використання електронних таблиць MS EXCEL при вивченні дисциплін електротехнічного циклу: [Кафедрою електроприводу розроблена концепція використання обчислювальної техніки в дисциплінах електротехнічного циклу] // Компьютерные технологии в обучении, научных исследованиях и промышленности: Междунар. научно-техн. конф., Днепропетровск, 15-16 окт.1998 г. – Днепропетровск, 1998.– С. 26-30. – (Сб. науч. тр. /НГАУ. №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знецов Г.В. Национальная горная академия Украины в информационной среде Приднепровь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Cs w:val="30"/>
          <w:lang w:val="uk-UA"/>
        </w:rPr>
        <w:t>Г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Кузнецов, </w:t>
      </w:r>
      <w:r>
        <w:rPr>
          <w:sz w:val="30"/>
          <w:szCs w:val="30"/>
          <w:lang w:val="uk-UA"/>
        </w:rPr>
        <w:t>Т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Бабенко,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Кручинин </w:t>
      </w:r>
      <w:r>
        <w:rPr>
          <w:sz w:val="30"/>
          <w:szCs w:val="30"/>
          <w:lang w:val="uk-UA"/>
        </w:rPr>
        <w:t>/</w:t>
      </w:r>
      <w:r>
        <w:rPr>
          <w:sz w:val="30"/>
          <w:szCs w:val="30"/>
        </w:rPr>
        <w:t>/ Компьютерные технологии в обучении, научных исследованиях и промышленности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Междуна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научно-техн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конф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>, Днепропетровск, 15-16 окт.1998 г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Днепропетровск,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1998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43-46</w:t>
      </w:r>
      <w:r>
        <w:rPr>
          <w:sz w:val="30"/>
          <w:szCs w:val="30"/>
          <w:lang w:val="uk-UA"/>
        </w:rPr>
        <w:t>. – (Сб. науч. тр. /НГАУ. №4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Півняк Г.Г. Кафедра гірничих машин і комплексів // Вибрации в технике и технологиях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9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№ 3 (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 3-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Тарасенко А.А. Валентин Никитич Потураев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Профессор, работал в НГУ в 1953-1974 гг., проректор по научной работе в 1962-1972 гг., ректор в 1972-1973 гг., заведовал кафедрой горных машин в 1971-1974 гг.] // Вибрации в технике и технологиях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1998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№ 3 (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Облож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/>
      </w:pP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Самуся В.И. Мурзи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ладимир Алексеевич: (20 апреля 1919 г. - 2 мая 1981 г.). Биогр. очерк: [ Посвящается памяти проф. В. А. Мурзина, работал в НГУ в 1952-1981 гг., заведовал кафедрой горной механики (1963-1981 гг.)]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Гірнича електромеханіка та автоматика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Дніпропетровськ, 1999. – </w:t>
      </w:r>
      <w:r>
        <w:rPr>
          <w:sz w:val="30"/>
          <w:szCs w:val="30"/>
          <w:lang w:val="uk-UA"/>
        </w:rPr>
        <w:t xml:space="preserve">Вип. 2. – </w:t>
      </w:r>
      <w:r>
        <w:rPr>
          <w:sz w:val="30"/>
          <w:szCs w:val="30"/>
        </w:rPr>
        <w:t>С. 3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вняк Г.Г. Национальная горная академия Украины // Высокоэнергетическая обработка материалов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епропетровск</w:t>
      </w:r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</w:rPr>
        <w:t xml:space="preserve">1999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С.3-6.</w:t>
      </w:r>
      <w:r>
        <w:rPr>
          <w:sz w:val="30"/>
          <w:szCs w:val="30"/>
          <w:lang w:val="uk-UA"/>
        </w:rPr>
        <w:t xml:space="preserve"> – (</w:t>
      </w:r>
      <w:r>
        <w:rPr>
          <w:sz w:val="30"/>
          <w:szCs w:val="30"/>
        </w:rPr>
        <w:t>Сб</w:t>
      </w:r>
      <w:r>
        <w:rPr>
          <w:sz w:val="30"/>
          <w:szCs w:val="30"/>
          <w:lang w:val="uk-UA"/>
        </w:rPr>
        <w:t>. науч.</w:t>
      </w:r>
      <w:r>
        <w:rPr>
          <w:sz w:val="30"/>
          <w:szCs w:val="30"/>
        </w:rPr>
        <w:t xml:space="preserve"> тр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</w:t>
      </w:r>
      <w:r>
        <w:rPr>
          <w:sz w:val="30"/>
          <w:szCs w:val="30"/>
        </w:rPr>
        <w:t>НГА Украины</w:t>
      </w:r>
      <w:r>
        <w:rPr>
          <w:sz w:val="30"/>
          <w:szCs w:val="30"/>
          <w:lang w:val="uk-UA"/>
        </w:rPr>
        <w:t>. №8)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/>
      </w:pP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Адамская Л.Д. Путешествие во времени: [Доцент кафедры истории и политической теории НГУ в автобиогр. книге вспоминает о своей многолетней преподавательской деятельности в ун-те]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Нью Йорк: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. и., 2001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Бойко В.О. Абрамов Федір Олексійович / В.О. Бойко, В.Г. Перепелиця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30-1968 рр., завідував кафедрою рудникової вентиляції та охорони праці в 1940-1969 рр.] // Енциклопедія Сучасної України. Т.1. – К., 2001. – С. 3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енко Володимир Ілліч: [Професор, працює у НГУ з 1976 р., проректор з наукової роботи в 1993-2006 рр., завідує кафедрою підземної розробки родовищ з 1994 р.]: До 50-річчя з дня народження // Науковий вісник НГУ. – 2001. – №6. –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ще гірниче училище – Національна гірнича академія України // Дніпропетровськ: Минуле і сучасне. – Дніпропетровськ, 2001. – С.107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Михайлова А.С. Алексєєв Анатолій Як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 кафедри перекладу з 2008 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1. – К., 2001. – С. 3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.Н. Найстаріша вузівська бібліотека регіону // Історія бібліотек області як джерельно-документальна база вивчення становлення і розвитку культури Придніпров’я: Матеріали обл. міжвідомчої науково-практ. конф. / Обл. універсальна наукова біб-ка. – Дніпропетровськ, 2001. – С.2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Адаптація організаційно-функціональної структури вищих навчальних закладів до сучасних умов / Г.Г. Півняк, П.І. Пілов, В.О. Салов // Науковий вісник НГУ. – 2001. – №6. – С. 4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Півняк Г. Українським ученим є чим зацікавити польських колег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 xml:space="preserve">Ректор НГУ, академік НАН України, проф. Г.Г. </w:t>
      </w:r>
      <w:r>
        <w:rPr>
          <w:sz w:val="30"/>
          <w:szCs w:val="30"/>
        </w:rPr>
        <w:t>П</w:t>
      </w:r>
      <w:r>
        <w:rPr>
          <w:sz w:val="30"/>
          <w:szCs w:val="30"/>
          <w:lang w:val="uk-UA"/>
        </w:rPr>
        <w:t>івняк відповідає на запитання кореспондента «Зорі» напередодні Україно-польского форуму</w:t>
      </w:r>
      <w:r>
        <w:rPr>
          <w:sz w:val="30"/>
          <w:szCs w:val="30"/>
        </w:rPr>
        <w:t>] // Зоря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1. – 2 </w:t>
      </w:r>
      <w:r>
        <w:rPr>
          <w:sz w:val="30"/>
          <w:szCs w:val="30"/>
          <w:lang w:val="uk-UA"/>
        </w:rPr>
        <w:t xml:space="preserve">черв. </w:t>
      </w:r>
      <w:r>
        <w:rPr>
          <w:sz w:val="30"/>
          <w:szCs w:val="30"/>
        </w:rPr>
        <w:t>(№57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Путь от исследований до организации решений научных проблем: К 80-летию со дня рождения Валентина Никитича Потураева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Профессор, работал в НГУ в 1953-1974 гг., проректор по научной работе (1962-1972 гг.), ректор (1972-1973 гг.), заведовал кафедрой горных машин (1971-1974 гг.)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уковий вісник НГАУ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1.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>№ 6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C.103-105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Шабетя В. Про пахучі зошити та гарячий борщ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Організація пільгового харчування студентів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ше місто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2001.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 xml:space="preserve">21 </w:t>
      </w:r>
      <w:r>
        <w:rPr>
          <w:sz w:val="30"/>
          <w:szCs w:val="30"/>
          <w:lang w:val="uk-UA"/>
        </w:rPr>
        <w:t>лип.</w:t>
      </w:r>
      <w:r>
        <w:rPr>
          <w:sz w:val="30"/>
          <w:szCs w:val="30"/>
        </w:rPr>
        <w:t xml:space="preserve"> (№104).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С.12</w:t>
      </w:r>
      <w:r>
        <w:rPr>
          <w:sz w:val="30"/>
          <w:szCs w:val="30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2 рік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Константин Федорович Тяпкин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uk-UA"/>
        </w:rPr>
        <w:t>Т</w:t>
      </w:r>
      <w:r>
        <w:rPr>
          <w:sz w:val="30"/>
          <w:szCs w:val="30"/>
        </w:rPr>
        <w:t>ворческая биография)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Национальный горный университет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Дніпропетровськ: Навчальна книга, 2002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71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  <w:lang w:val="uk-UA"/>
        </w:rPr>
        <w:t>Нефедова О.Н. Автоматизація бібліотеки Національного гірничого університету як спосіб поширення доступу до інформації // Сучасні інформаційні технології для бібліотек та менеджмент науково-освітніх мереж: Матеріали 1-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uk-UA"/>
        </w:rPr>
        <w:t xml:space="preserve"> Міжнар. шкіл-семінарів. Проект </w:t>
      </w:r>
      <w:r>
        <w:rPr>
          <w:sz w:val="30"/>
          <w:szCs w:val="30"/>
          <w:lang w:val="en-US"/>
        </w:rPr>
        <w:t>Tempus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  <w:lang w:val="en-US"/>
        </w:rPr>
        <w:t>Tacis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CP</w:t>
      </w:r>
      <w:r>
        <w:rPr>
          <w:sz w:val="30"/>
          <w:szCs w:val="30"/>
          <w:lang w:val="uk-UA"/>
        </w:rPr>
        <w:t>-20552-99 / Нац. техн. ун-т України «Київський політехн. ін-т». – К., 2002, – С. 89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вняк Г.Г. Освіта і наука - національні пріоритети: Статті, інтерв`ю, доповіді, виступи /Національний гірничий університет. – Дніпропетровськ, 2002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банова Ю.О. Кафедра філософії Національного гірничого університету (До 40-річчя існування) // Гуманітарний журнал. – 2002. – № 3 - 4 ( 15 - 16 ). – С. 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идько Г.К. Краєзнавство Придніпров’я і його постаті: [НГУ – один із осередків краєзнавчого руху на Дніпропетровщині] / Г.К. Швидько, В.Ю. Пушкін // Гуманітарний журнал. – 2002 – №2 (14) Спецвипуск. – С. 3-6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2003 рік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ивняк Г. [Воспоминания о Николае Сафоновиче Сургае]: [Н.С. Сургай – Почетный профессор НГУ] // Стеблин В. Маршал угольных войск. – Донецк, 2003. – С. 72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Довгань С.М. Баранов Євген Герасим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76-1991 рр., завідував кафедрою гірничих машин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2. – К., 2003. – С. 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езбородько Ніна Іванівна: [Професор, працювала у НГУ в 1980-1986 рр., завідувала кафедрою іноземних мов в 1980-1984 рр.] // Енциклопедія Сучасної України. Т.2. – К., 2003. – С. 370-3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ешта Олександр Степанович: [Професор, працює у НГУ з 1982 р., завідує кафедрою електропривода з 2002 р., декан електротехнічного факультету (2002-2006 рр.), проректор з наукової роботи з 2006 р.] // Енциклопедія Сучасної України. Т.2. – К., 2003. – С. 556-5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гань С.М. Біліченко Микола Якович: [Професор, працює у НГУ з 1949 р., завідував кафедрами прикладної механіки в 1974-1988 рр. та рудникового транспорту в 1988-1995 рр, декан гірничого факультету (1963-1965 рр.), проректор з навчальної роботи в 1965-1994 рр., з 1995 р. – радник ректора, професор кафедри транспортних систем і технологій з 2001 р.] // Енциклопедія Сучасної України. Т.2. – К., 2003. – С. 7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горова О.В. Професійно орієнтований ліцей як початкова ланка в системі вищої освіти: [Українсько-Американський ліцей НГУ ] // Науковий вісник НГУ. – 2003. – №11. – С. 3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лінов І.М. До історії формування комплексу будівель Національного гірничого університету: (Навчальні корпуси та гуртожитки) / І.М. Єлінов, М.О. Пиркова // Гуманітарний журнал. – 2003. – №1(17). – С. 84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і фізики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100 рокі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3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№ 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3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локолов О.В. Выдающийся ученый и педагог: [Я.Э. Некрасовский</w:t>
      </w:r>
      <w:r>
        <w:rPr>
          <w:sz w:val="30"/>
          <w:szCs w:val="30"/>
          <w:lang w:val="uk-UA"/>
        </w:rPr>
        <w:t xml:space="preserve"> – профессор, </w:t>
      </w:r>
      <w:r>
        <w:rPr>
          <w:sz w:val="30"/>
          <w:szCs w:val="30"/>
        </w:rPr>
        <w:t>в НГУ работал в 1931-1941 и 1943-1979 гг., заведовал кафедрой подземной разработки месторождений (1950-1971 гг.)]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3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 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97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Колоколов Олег Васильович</w:t>
      </w:r>
      <w:r>
        <w:rPr>
          <w:sz w:val="30"/>
          <w:szCs w:val="30"/>
          <w:lang w:val="uk-UA"/>
        </w:rPr>
        <w:t>:</w:t>
      </w:r>
      <w:r>
        <w:rPr>
          <w:sz w:val="30"/>
          <w:szCs w:val="30"/>
        </w:rPr>
        <w:t xml:space="preserve"> [</w:t>
      </w:r>
      <w:r>
        <w:rPr>
          <w:sz w:val="30"/>
          <w:szCs w:val="30"/>
          <w:lang w:val="uk-UA"/>
        </w:rPr>
        <w:t>Професор, працював у НГУ з 2955 р.,  завідував кафедрою підземной розробки родовищ корисних копалин у 1974-1994 рр., у 1979-1984 рр. – декан гірничого факультету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До 75-річчя з дня народженн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// Науковий вісник НГУ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2003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 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uk-UA"/>
        </w:rPr>
        <w:t>С.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аренко Д.Є. Баранов Петро Миколайович: [Професор кафедри мінералогії, кристалографії та петрографії з 1997 р., професор кафедри загальної і структурної геології з 2006 р., працює у НГУ з 1981 р.,  з 1996 р. – директор Гемологічного центру НГУ] // Енциклопедія Сучасної України. Т.2. – К., 2003. – С. 2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.Н. Бібліотека Національного гірничого університету // Енциклопедія Сучасної України. Т.2. – К., 2003 .– С.6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.Н. Роль вузівської бібліотеки у формуванні інформаційної культури читача (користувача): [Центр інформаційного всеобучу науково-технічної бібліотеки] // Гуманітарний журнал. – 2003. – №2(18). – С.63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Нефедова О.Н. </w:t>
      </w:r>
      <w:r>
        <w:rPr>
          <w:sz w:val="30"/>
          <w:szCs w:val="30"/>
        </w:rPr>
        <w:t xml:space="preserve">Технология формирования книжного фонда: История, принципы, перспективы (На примере Национального горного университета) // </w:t>
      </w:r>
      <w:r>
        <w:rPr>
          <w:sz w:val="30"/>
          <w:szCs w:val="30"/>
          <w:lang w:val="uk-UA"/>
        </w:rPr>
        <w:t>Наукова бібліотека в сучасному суспільстві: Історія, проблеми, перспективи: До 185-річчя Наукової біб-ки Одеського нац. ун-ту ім. І.І. Мечникова. – Одесса, 2003. – С. 145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</w:rPr>
        <w:t>Пчелкин Георгий Дмитриевич: [</w:t>
      </w:r>
      <w:r>
        <w:rPr>
          <w:sz w:val="30"/>
          <w:szCs w:val="30"/>
          <w:lang w:val="uk-UA"/>
        </w:rPr>
        <w:t>Профессор, работает в НГУ с 1958 г., заведовал кафедрой открытых горных работ в 1989-1992 гг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: </w:t>
      </w:r>
      <w:r>
        <w:rPr>
          <w:sz w:val="30"/>
          <w:szCs w:val="30"/>
        </w:rPr>
        <w:t>К 70-летию со дня рождения //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ауковий вісник НГУ</w:t>
      </w:r>
      <w:r>
        <w:rPr>
          <w:sz w:val="30"/>
          <w:szCs w:val="30"/>
          <w:lang w:val="uk-UA"/>
        </w:rPr>
        <w:t xml:space="preserve">. – </w:t>
      </w:r>
      <w:r>
        <w:rPr>
          <w:sz w:val="30"/>
          <w:szCs w:val="30"/>
        </w:rPr>
        <w:t>2003.</w:t>
      </w:r>
      <w:r>
        <w:rPr>
          <w:sz w:val="30"/>
          <w:szCs w:val="30"/>
          <w:lang w:val="uk-UA"/>
        </w:rPr>
        <w:t xml:space="preserve"> – </w:t>
      </w:r>
      <w:r>
        <w:rPr>
          <w:sz w:val="30"/>
          <w:szCs w:val="30"/>
        </w:rPr>
        <w:t>№ 4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С.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80"/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Темченко О.І. Бедрань Микола Гаврилович: </w:t>
      </w:r>
      <w:r>
        <w:rPr>
          <w:sz w:val="30"/>
          <w:szCs w:val="30"/>
        </w:rPr>
        <w:t>[</w:t>
      </w:r>
      <w:r>
        <w:rPr>
          <w:sz w:val="30"/>
          <w:szCs w:val="30"/>
          <w:lang w:val="uk-UA"/>
        </w:rPr>
        <w:t>Професор, працював у НГУ в 1957-1999 рр., завідував кафедрою збагачення корисних копалин у 1981-1993 рр.</w:t>
      </w:r>
      <w:r>
        <w:rPr>
          <w:sz w:val="30"/>
          <w:szCs w:val="30"/>
        </w:rPr>
        <w:t>]</w:t>
      </w:r>
      <w:r>
        <w:rPr>
          <w:sz w:val="30"/>
          <w:szCs w:val="30"/>
          <w:lang w:val="uk-UA"/>
        </w:rPr>
        <w:t xml:space="preserve"> // Енциклопедія Сучасної України. Т.2. – К., 2003. – С. 365.</w:t>
      </w:r>
    </w:p>
    <w:p>
      <w:pPr>
        <w:pStyle w:val="TextBody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TextBody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Іменний покажчик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Bondarenko V.I. – 5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Dychkowskiy R.O. – 5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Kovalevska I.A. – 58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Ku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  <w:lang w:val="uk-UA"/>
        </w:rPr>
        <w:t>menko O.M. – 58</w:t>
      </w:r>
    </w:p>
    <w:p>
      <w:pPr>
        <w:pStyle w:val="Normal"/>
        <w:ind w:firstLine="540"/>
        <w:rPr/>
      </w:pPr>
      <w:r>
        <w:rPr>
          <w:sz w:val="30"/>
          <w:szCs w:val="30"/>
          <w:lang w:val="en-US"/>
        </w:rPr>
        <w:t xml:space="preserve">Pivniak G. G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uk-UA"/>
        </w:rPr>
        <w:t>59</w:t>
      </w:r>
    </w:p>
    <w:p>
      <w:pPr>
        <w:pStyle w:val="Normal"/>
        <w:ind w:firstLine="540"/>
        <w:rPr/>
      </w:pPr>
      <w:r>
        <w:rPr>
          <w:sz w:val="30"/>
          <w:szCs w:val="30"/>
          <w:lang w:val="en-US"/>
        </w:rPr>
        <w:t>Protodjakonov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uk-UA"/>
        </w:rPr>
        <w:t>. – 38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А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брамов Ф.О. – 76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Абрамова Т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55, 156, 157, 386, 55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бросимова С.В. – 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еркієв М.Д. – 23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Авраменко И. – 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гафонов А.В. – 402</w:t>
      </w:r>
    </w:p>
    <w:p>
      <w:pPr>
        <w:pStyle w:val="Normal"/>
        <w:ind w:firstLine="540"/>
        <w:rPr/>
      </w:pPr>
      <w:r>
        <w:rPr>
          <w:sz w:val="30"/>
          <w:szCs w:val="30"/>
        </w:rPr>
        <w:t>Адамская Л.Д.</w:t>
      </w:r>
      <w:r>
        <w:rPr>
          <w:sz w:val="30"/>
          <w:szCs w:val="30"/>
          <w:lang w:val="uk-UA"/>
        </w:rPr>
        <w:t xml:space="preserve"> – 76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ользина Е. – 48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уленко П. – 55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Аллахвердян Т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49, 250, 251, 25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лексєєв А.Я. – 7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друщенко Н. –259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Андрющенко Е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5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Андрющенко Н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159, 160, 253, 254, 255, 256, 257, 258, 260, 388, 389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90, 391, 392, 393, 394, 410, 531, 556, 557, 558, 559, 560, 561, 562, 563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енков М. – 32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ісімов М.Т. – 65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сіпа А. – 28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тонов Ю.И. – 60, 58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тонов Ю.І. – 261, 40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тонова М. – 26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прасюхин Я. – 341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Б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бенко Т.В. – 7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бець Д.В. – 47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гряний І. – 19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йсаров Л.В. – 26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лахонцев А. – 46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лахонцев О.– 54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Балахонцев О.В. – 270, 33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анов Є.Г. – 78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анов П.Н. – 60, 564, 59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анов П. М. – 78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г І.М.– 39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ка В. – 37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кан О. – 56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сан І. – 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сан Т. – 61, 566, 56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дрань М.Г. – 79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бородько Н.І. – 468, 78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сонов Ю.Д. – 2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кетова В.М. – 62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Белый А. – 63, 163, 16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Березняк Е.С. – 436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резняк Є. – 60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шта А.С. – 568, 56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шта О. – 57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шта О.С. – 4, 395, 571, 78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єліков А.– 39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єляєв Н.П.– 51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иличенко Н.Я. – 5, 138, 68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ліченко М.Я. – 78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ловицька Н. – 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лоха Н.А. 2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лохін С.Є. – 4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лохіна Л. – 7, 6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гданович В.В. – 39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ко В.А. – 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ко В.В. – 28, 47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ко В.О. 13, 76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цун Л.Г. – 39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лгов В.В. – 64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 В. – 48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енко А. – 3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енко В.– 216, 503, 5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енко В.И. – 52, 94, 462, 463, 573, 574, 57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ндаренко В.І. – 14, 76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исенко С.Г. – 1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исовська О.О. – 6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одін Є. – 6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щова Є. 19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родський О.І. – 4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рюханов А.М. – 68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грим О.В. – 43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яшевский А. – 576, 57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яшевський А. – 57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зило В. – 216, 5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зило В.И. – 9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зило В.І. – 16, 68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к Т. – 57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креева А. – 39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лат А. – 696, 69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лах Е.Г. – 65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нько В.О. – 1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рда С. – 157, 55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рлаков С. – 26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сыгин Б.С. – 4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сигін Б.С. – 3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хиник І.П. – 21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В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гонова О.Г. – 39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карчук І.– 14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лковський Ю.В. 43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сільєв Л.М. – 6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личко А. – 61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ретенников В. – 55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лкул Ю. – 7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лянский В.Н. – 2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ноградов А.П. – 7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ноградов Б.В. – 6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ноградов В. – 40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ноградова Ю. – 403, 40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панасенко С.І. – 83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рвінський П.П. – 27, 60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лкул Ю.– 45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льк М. – 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лянський В.М. – 33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ласов С.Ф. – 72, 16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вк А. – 48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йтенко А.О. – 1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лков А. – 7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лков М. – 272, 58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лотковський С.А. – 86, 173, 18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робйов О.А. – 75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ронов В.А. – 17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скобійник О. – 41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Г</w:t>
      </w:r>
    </w:p>
    <w:p>
      <w:pPr>
        <w:pStyle w:val="Normal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врюк Г.Ф. – 58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лушко О.С. – 17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ль Б. – 74, 48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ренко А. – 611, 65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ркуша И.Н. – 4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мбицький С.С. – 31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натенко П.І. – 17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иря А. – 11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натюк Н. – 59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издра Г.Я. – 95, 136, 14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инько В. – 59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инько В.И. – 5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іздра Г.Я. – 17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інько В. – 670, 67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інько В.І. – 178, 402, 477, 581, 59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вченко А.– 18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вченко А.С. – 162, 16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та Л. – 389, 48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нчар Л. – 59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нчар О. – 219, 52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енко А. – 16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лач С. – 7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лач С.А. 7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бець Л.Ж. – 21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ва А.І. – 220, 546, 6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вая А. – 13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вая А.И. – 9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ачева Ю. – 59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дина Я.І. – 36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діна Я.І. – 51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ек А. – 1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ечишкина О. – 275, 409, 596, 59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нчак М.О. – 72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нько Н. – 11, 410, 411, 412, 598, 70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иценко А. – 35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ядущий Б. – 68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ядущий Б.А. – 26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ядущий Ю. – 6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ядущий Ю.Б. – 40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язнов А. – 40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зь О.М. – 27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меник И.Л. – 169, 186, 599, 60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меник І.Л. – 17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ськов В.О. – 180, 55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тт А.Є. – 183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Д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виденко А.Н. – 41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виденко О.М. – 27, 261, 60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нилюк Ю. – 58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нченко В.М. – 7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ерный А.Ю. – 60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уреченська О. – 160, 203, 22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евеева А. – 603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ембіньський Б. – 278, 279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миденко М.А. – 62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мина А. – 41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исенко О.І. – 36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исюк Р.П. – 36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ищенко А.В. – 688</w:t>
      </w:r>
    </w:p>
    <w:p>
      <w:pPr>
        <w:pStyle w:val="Normal"/>
        <w:ind w:firstLine="540"/>
        <w:rPr/>
      </w:pPr>
      <w:r>
        <w:rPr>
          <w:sz w:val="30"/>
          <w:szCs w:val="30"/>
        </w:rPr>
        <w:t>Деркач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Л</w:t>
      </w:r>
      <w:r>
        <w:rPr>
          <w:sz w:val="30"/>
          <w:szCs w:val="30"/>
          <w:lang w:val="uk-UA"/>
        </w:rPr>
        <w:t>.М. – 327</w:t>
      </w:r>
    </w:p>
    <w:p>
      <w:pPr>
        <w:pStyle w:val="Normal"/>
        <w:ind w:firstLine="540"/>
        <w:rPr/>
      </w:pPr>
      <w:r>
        <w:rPr>
          <w:sz w:val="30"/>
          <w:szCs w:val="30"/>
        </w:rPr>
        <w:t>Деркач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Л.Н. </w:t>
      </w:r>
      <w:r>
        <w:rPr>
          <w:sz w:val="30"/>
          <w:szCs w:val="30"/>
          <w:lang w:val="uk-UA"/>
        </w:rPr>
        <w:t>– 25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зяк Г. – 417 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Дидык Р.П. </w:t>
      </w:r>
      <w:r>
        <w:rPr>
          <w:sz w:val="30"/>
          <w:szCs w:val="30"/>
          <w:lang w:val="uk-UA"/>
        </w:rPr>
        <w:t>– 60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инник О.М. – 276, 508</w:t>
      </w:r>
    </w:p>
    <w:p>
      <w:pPr>
        <w:pStyle w:val="Normal"/>
        <w:ind w:firstLine="540"/>
        <w:rPr/>
      </w:pPr>
      <w:r>
        <w:rPr>
          <w:sz w:val="30"/>
          <w:szCs w:val="30"/>
        </w:rPr>
        <w:t>Дичковськ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.</w:t>
      </w:r>
      <w:r>
        <w:rPr>
          <w:sz w:val="30"/>
          <w:szCs w:val="30"/>
          <w:lang w:val="uk-UA"/>
        </w:rPr>
        <w:t xml:space="preserve"> – 216, 278, 279</w:t>
      </w:r>
    </w:p>
    <w:p>
      <w:pPr>
        <w:pStyle w:val="Normal"/>
        <w:ind w:firstLine="540"/>
        <w:rPr/>
      </w:pPr>
      <w:r>
        <w:rPr>
          <w:sz w:val="30"/>
          <w:szCs w:val="30"/>
        </w:rPr>
        <w:t>Дичковськ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.</w:t>
      </w:r>
      <w:r>
        <w:rPr>
          <w:sz w:val="30"/>
          <w:szCs w:val="30"/>
          <w:lang w:val="uk-UA"/>
        </w:rPr>
        <w:t>О. – 57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дик Р.П. – 365</w:t>
      </w:r>
    </w:p>
    <w:p>
      <w:pPr>
        <w:pStyle w:val="Normal"/>
        <w:ind w:firstLine="540"/>
        <w:rPr/>
      </w:pPr>
      <w:r>
        <w:rPr>
          <w:sz w:val="30"/>
          <w:szCs w:val="30"/>
        </w:rPr>
        <w:t>Днепрова О.</w:t>
      </w:r>
      <w:r>
        <w:rPr>
          <w:sz w:val="30"/>
          <w:szCs w:val="30"/>
          <w:lang w:val="uk-UA"/>
        </w:rPr>
        <w:t>170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Доброгорський М.О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52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бнич М.М. – 502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овгаль С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82, 60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овгань С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8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овгань С.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13, 14, 15, 16, 17, 18, 72, 77, 83, 172, 173, 174, 175, 176, 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177, 178, 179, 180, 185, 757, 780, 781, 782, 78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одатко А.Д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85, 609</w:t>
      </w:r>
    </w:p>
    <w:p>
      <w:pPr>
        <w:pStyle w:val="Normal"/>
        <w:ind w:firstLine="540"/>
        <w:rPr/>
      </w:pPr>
      <w:r>
        <w:rPr>
          <w:sz w:val="30"/>
          <w:szCs w:val="30"/>
        </w:rPr>
        <w:t>Додатко О.Д.</w:t>
      </w:r>
      <w:r>
        <w:rPr>
          <w:sz w:val="30"/>
          <w:szCs w:val="30"/>
          <w:lang w:val="uk-UA"/>
        </w:rPr>
        <w:t xml:space="preserve"> – 52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гаева А. – 61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гаева А.В. – 610</w:t>
      </w:r>
    </w:p>
    <w:p>
      <w:pPr>
        <w:pStyle w:val="Normal"/>
        <w:ind w:firstLine="540"/>
        <w:rPr/>
      </w:pPr>
      <w:r>
        <w:rPr>
          <w:sz w:val="30"/>
          <w:szCs w:val="30"/>
        </w:rPr>
        <w:t>Долгов О.</w:t>
      </w:r>
      <w:r>
        <w:rPr>
          <w:sz w:val="30"/>
          <w:szCs w:val="30"/>
          <w:lang w:val="uk-UA"/>
        </w:rPr>
        <w:t xml:space="preserve"> – 18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гов О.М. – 16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олгова Т.І. – 529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ценко Л.В. – 41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риженко А.Ю. – 283, 53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убінін Б. </w:t>
      </w:r>
      <w:r>
        <w:rPr>
          <w:sz w:val="30"/>
          <w:szCs w:val="30"/>
          <w:lang w:val="uk-UA"/>
        </w:rPr>
        <w:t>– 61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уганов Г.В. – 51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удля М.А. – 27, 49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Дудля Н.А. – 284</w:t>
      </w:r>
    </w:p>
    <w:p>
      <w:pPr>
        <w:pStyle w:val="Normal"/>
        <w:ind w:firstLine="540"/>
        <w:rPr/>
      </w:pPr>
      <w:r>
        <w:rPr>
          <w:sz w:val="30"/>
          <w:szCs w:val="30"/>
        </w:rPr>
        <w:t>Душацка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И. </w:t>
      </w:r>
      <w:r>
        <w:rPr>
          <w:sz w:val="30"/>
          <w:szCs w:val="30"/>
          <w:lang w:val="uk-UA"/>
        </w:rPr>
        <w:t>– 47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Дычковский </w:t>
      </w:r>
      <w:r>
        <w:rPr>
          <w:sz w:val="30"/>
          <w:szCs w:val="30"/>
          <w:lang w:val="uk-UA"/>
        </w:rPr>
        <w:t>Р.</w:t>
      </w:r>
      <w:r>
        <w:rPr>
          <w:sz w:val="30"/>
          <w:szCs w:val="30"/>
        </w:rPr>
        <w:t>Е.</w:t>
      </w:r>
      <w:r>
        <w:rPr>
          <w:sz w:val="30"/>
          <w:szCs w:val="30"/>
          <w:lang w:val="uk-UA"/>
        </w:rPr>
        <w:t xml:space="preserve"> – 94, 462, 463, 503, 57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Е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Евтушенко Е. </w:t>
      </w:r>
      <w:r>
        <w:rPr>
          <w:sz w:val="30"/>
          <w:szCs w:val="30"/>
          <w:lang w:val="uk-UA"/>
        </w:rPr>
        <w:t>– 1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Елинов И.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85</w:t>
      </w:r>
    </w:p>
    <w:p>
      <w:pPr>
        <w:pStyle w:val="Normal"/>
        <w:ind w:firstLine="540"/>
        <w:rPr/>
      </w:pPr>
      <w:r>
        <w:rPr>
          <w:sz w:val="30"/>
          <w:szCs w:val="30"/>
        </w:rPr>
        <w:t>Ефремов В.</w:t>
      </w:r>
      <w:r>
        <w:rPr>
          <w:sz w:val="30"/>
          <w:szCs w:val="30"/>
          <w:lang w:val="uk-UA"/>
        </w:rPr>
        <w:t xml:space="preserve"> – 182, 225, 288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 xml:space="preserve">Ефремов </w:t>
      </w:r>
      <w:r>
        <w:rPr>
          <w:sz w:val="30"/>
          <w:szCs w:val="30"/>
        </w:rPr>
        <w:t>Э.И.</w:t>
      </w:r>
      <w:r>
        <w:rPr>
          <w:sz w:val="30"/>
          <w:szCs w:val="30"/>
          <w:lang w:val="uk-UA"/>
        </w:rPr>
        <w:t xml:space="preserve"> – 20, 61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хануров Ю. – 262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Є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вграшкіна Г.П. – 55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горов П.О. – 419</w:t>
      </w:r>
    </w:p>
    <w:p>
      <w:pPr>
        <w:pStyle w:val="Normal"/>
        <w:ind w:firstLine="540"/>
        <w:rPr/>
      </w:pPr>
      <w:r>
        <w:rPr>
          <w:sz w:val="30"/>
          <w:szCs w:val="30"/>
        </w:rPr>
        <w:t>Єгорова О.В.</w:t>
      </w:r>
      <w:r>
        <w:rPr>
          <w:sz w:val="30"/>
          <w:szCs w:val="30"/>
          <w:lang w:val="uk-UA"/>
        </w:rPr>
        <w:t xml:space="preserve"> – 615, 784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Єлінов І. – 86, 89, 28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Єлінов І.М. – 2, 21, 22, 23, 87, 88, 114, 183, 184, 185, 286, 606, 616, 720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8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саулова О. – 61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фремов В. – 28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хануров Ю. – 294, 350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Ж</w:t>
      </w:r>
    </w:p>
    <w:p>
      <w:pPr>
        <w:pStyle w:val="Normal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Журба О.І. – 62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З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болотний К. – 290, 72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Забуга 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91, 29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риценко А.М. – 47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Задніпровська Н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421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Задніпряний О. </w:t>
      </w:r>
      <w:r>
        <w:rPr>
          <w:sz w:val="30"/>
          <w:szCs w:val="30"/>
          <w:lang w:val="uk-UA"/>
        </w:rPr>
        <w:t>– 618</w:t>
      </w:r>
      <w:r>
        <w:rPr>
          <w:sz w:val="30"/>
          <w:szCs w:val="30"/>
        </w:rPr>
        <w:t xml:space="preserve">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нько А.М. – 43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Захаров 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61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Захарова Т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8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Звірко В. </w:t>
      </w:r>
      <w:r>
        <w:rPr>
          <w:sz w:val="30"/>
          <w:szCs w:val="30"/>
          <w:lang w:val="uk-UA"/>
        </w:rPr>
        <w:t>– 18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Зенкін М.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9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ільберман А. І. – 151 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Зорин А.Н. </w:t>
      </w:r>
      <w:r>
        <w:rPr>
          <w:sz w:val="30"/>
          <w:szCs w:val="30"/>
          <w:lang w:val="uk-UA"/>
        </w:rPr>
        <w:t>– 17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орін А.М. – 87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И</w:t>
      </w:r>
    </w:p>
    <w:p>
      <w:pPr>
        <w:pStyle w:val="Normal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Иванов А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92, 190, 191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Иванов А.Б. </w:t>
      </w:r>
      <w:r>
        <w:rPr>
          <w:sz w:val="30"/>
          <w:szCs w:val="30"/>
          <w:lang w:val="uk-UA"/>
        </w:rPr>
        <w:t>– 422, 56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Иванцов А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423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Иващенко Т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93</w:t>
      </w:r>
    </w:p>
    <w:p>
      <w:pPr>
        <w:pStyle w:val="TextBody"/>
        <w:ind w:firstLine="540"/>
        <w:rPr/>
      </w:pPr>
      <w:r>
        <w:rPr>
          <w:sz w:val="30"/>
          <w:szCs w:val="30"/>
        </w:rPr>
        <w:t>Ившин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Л. </w:t>
      </w:r>
      <w:r>
        <w:rPr>
          <w:sz w:val="30"/>
          <w:szCs w:val="30"/>
          <w:lang w:val="uk-UA"/>
        </w:rPr>
        <w:t>– 161</w:t>
      </w:r>
    </w:p>
    <w:p>
      <w:pPr>
        <w:pStyle w:val="Normal"/>
        <w:ind w:firstLine="540"/>
        <w:rPr/>
      </w:pPr>
      <w:r>
        <w:rPr>
          <w:sz w:val="30"/>
          <w:szCs w:val="30"/>
        </w:rPr>
        <w:t>Изаров В</w:t>
      </w:r>
      <w:r>
        <w:rPr>
          <w:sz w:val="30"/>
          <w:szCs w:val="30"/>
          <w:lang w:val="uk-UA"/>
        </w:rPr>
        <w:t>.</w:t>
      </w:r>
      <w:r>
        <w:rPr>
          <w:sz w:val="30"/>
          <w:szCs w:val="30"/>
        </w:rPr>
        <w:t>Т</w:t>
      </w:r>
      <w:r>
        <w:rPr>
          <w:sz w:val="30"/>
          <w:szCs w:val="30"/>
          <w:lang w:val="uk-UA"/>
        </w:rPr>
        <w:t>.– 295</w:t>
      </w:r>
    </w:p>
    <w:p>
      <w:pPr>
        <w:pStyle w:val="Normal"/>
        <w:ind w:firstLine="540"/>
        <w:rPr/>
      </w:pPr>
      <w:r>
        <w:rPr>
          <w:sz w:val="30"/>
          <w:szCs w:val="30"/>
        </w:rPr>
        <w:t>Исаев</w:t>
      </w:r>
      <w:r>
        <w:rPr>
          <w:sz w:val="30"/>
          <w:szCs w:val="30"/>
          <w:lang w:val="uk-UA"/>
        </w:rPr>
        <w:t xml:space="preserve"> С. – 1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Ищенко В. – 621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І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ванов Л.Л. – 246, 51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ванов О. – 2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ванов О.Б. – 2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гнатьєва С. – 62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акова М.Л. – 429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Й</w:t>
      </w:r>
    </w:p>
    <w:p>
      <w:pPr>
        <w:pStyle w:val="Normal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Йосифов Д. </w:t>
      </w:r>
      <w:r>
        <w:rPr>
          <w:sz w:val="30"/>
          <w:szCs w:val="30"/>
          <w:lang w:val="uk-UA"/>
        </w:rPr>
        <w:t>– 95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К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абаченко И. </w:t>
      </w:r>
      <w:r>
        <w:rPr>
          <w:sz w:val="30"/>
          <w:szCs w:val="30"/>
          <w:lang w:val="uk-UA"/>
        </w:rPr>
        <w:t>–9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вун М.Е. – 43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гадий Т.С. – 43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зачковський М.М. – 75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акубава В. </w:t>
      </w:r>
      <w:r>
        <w:rPr>
          <w:sz w:val="30"/>
          <w:szCs w:val="30"/>
          <w:lang w:val="uk-UA"/>
        </w:rPr>
        <w:t>– 97, 192, 248, 43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ашникова В. – 98, 9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Калашнікова В.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0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инова Д. – 193, 4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южна Т.М. – 162</w:t>
      </w:r>
    </w:p>
    <w:p>
      <w:pPr>
        <w:pStyle w:val="Normal"/>
        <w:ind w:firstLine="540"/>
        <w:rPr/>
      </w:pPr>
      <w:r>
        <w:rPr>
          <w:sz w:val="30"/>
          <w:szCs w:val="30"/>
        </w:rPr>
        <w:t>Капсаму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И. </w:t>
      </w:r>
      <w:r>
        <w:rPr>
          <w:sz w:val="30"/>
          <w:szCs w:val="30"/>
          <w:lang w:val="uk-UA"/>
        </w:rPr>
        <w:t>– 689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Карасьов В. </w:t>
      </w:r>
      <w:r>
        <w:rPr>
          <w:sz w:val="30"/>
          <w:szCs w:val="30"/>
          <w:lang w:val="uk-UA"/>
        </w:rPr>
        <w:t>– 120</w:t>
      </w:r>
    </w:p>
    <w:p>
      <w:pPr>
        <w:pStyle w:val="TextBody"/>
        <w:ind w:firstLine="540"/>
        <w:rPr/>
      </w:pPr>
      <w:r>
        <w:rPr>
          <w:sz w:val="30"/>
          <w:szCs w:val="30"/>
        </w:rPr>
        <w:t>Кармази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.И. </w:t>
      </w:r>
      <w:r>
        <w:rPr>
          <w:sz w:val="30"/>
          <w:szCs w:val="30"/>
          <w:lang w:val="uk-UA"/>
        </w:rPr>
        <w:t>– 155, 44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рцев Ю.А. – 433</w:t>
      </w:r>
    </w:p>
    <w:p>
      <w:pPr>
        <w:pStyle w:val="Normal"/>
        <w:ind w:firstLine="540"/>
        <w:rPr/>
      </w:pPr>
      <w:r>
        <w:rPr>
          <w:sz w:val="30"/>
          <w:szCs w:val="30"/>
        </w:rPr>
        <w:t>Кащенк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А. </w:t>
      </w:r>
      <w:r>
        <w:rPr>
          <w:sz w:val="30"/>
          <w:szCs w:val="30"/>
          <w:lang w:val="uk-UA"/>
        </w:rPr>
        <w:t>– 50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риченко Є.О. – 65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ісенко Л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01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лимов О. </w:t>
      </w:r>
      <w:r>
        <w:rPr>
          <w:sz w:val="30"/>
          <w:szCs w:val="30"/>
          <w:lang w:val="uk-UA"/>
        </w:rPr>
        <w:t>– 298, 435, 436, 626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валев А. </w:t>
      </w:r>
      <w:r>
        <w:rPr>
          <w:sz w:val="30"/>
          <w:szCs w:val="30"/>
          <w:lang w:val="uk-UA"/>
        </w:rPr>
        <w:t>– 62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вская И.А. – 9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валенко А. </w:t>
      </w:r>
      <w:r>
        <w:rPr>
          <w:sz w:val="30"/>
          <w:szCs w:val="30"/>
          <w:lang w:val="uk-UA"/>
        </w:rPr>
        <w:t>– 195, 19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нко В.С. – 438, 439, 440, 441, 442, 443, 444, 44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ь А. – 68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ьов О. – 608, 61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тун Г. – 299</w:t>
      </w:r>
    </w:p>
    <w:p>
      <w:pPr>
        <w:pStyle w:val="Normal"/>
        <w:ind w:firstLine="540"/>
        <w:rPr/>
      </w:pPr>
      <w:r>
        <w:rPr>
          <w:sz w:val="30"/>
          <w:szCs w:val="30"/>
        </w:rPr>
        <w:t>Козак А.</w:t>
      </w:r>
      <w:r>
        <w:rPr>
          <w:sz w:val="30"/>
          <w:szCs w:val="30"/>
          <w:lang w:val="uk-UA"/>
        </w:rPr>
        <w:t xml:space="preserve"> – 62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кошко Ю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00, 301, 627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лесник А. </w:t>
      </w:r>
      <w:r>
        <w:rPr>
          <w:sz w:val="30"/>
          <w:szCs w:val="30"/>
          <w:lang w:val="uk-UA"/>
        </w:rPr>
        <w:t>– 71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есник М. – 197, 302</w:t>
      </w:r>
    </w:p>
    <w:p>
      <w:pPr>
        <w:pStyle w:val="Normal"/>
        <w:ind w:firstLine="540"/>
        <w:rPr/>
      </w:pPr>
      <w:r>
        <w:rPr>
          <w:sz w:val="30"/>
          <w:szCs w:val="30"/>
        </w:rPr>
        <w:t>Колоколов О.В</w:t>
      </w:r>
      <w:r>
        <w:rPr>
          <w:sz w:val="30"/>
          <w:szCs w:val="30"/>
          <w:lang w:val="uk-UA"/>
        </w:rPr>
        <w:t>. – 266, 303, 304, 787, 78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овалов Д.П. – 43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стантинов В. – 4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птовець А.М. – 68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ецька Л.Ф. – 2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ж П.П. – 332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ротенко Г.М. </w:t>
      </w:r>
      <w:r>
        <w:rPr>
          <w:sz w:val="30"/>
          <w:szCs w:val="30"/>
          <w:lang w:val="uk-UA"/>
        </w:rPr>
        <w:t>– 47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сун В.І. – 62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чак А. – 73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шун Ю.В. – 44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стюк Н. – 19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тєлов К.І. – 48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очергин И. </w:t>
      </w:r>
      <w:r>
        <w:rPr>
          <w:sz w:val="30"/>
          <w:szCs w:val="30"/>
          <w:lang w:val="uk-UA"/>
        </w:rPr>
        <w:t>– 42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чергін І.О. – 63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чура Є.В. – 620</w:t>
      </w:r>
    </w:p>
    <w:p>
      <w:pPr>
        <w:pStyle w:val="Normal"/>
        <w:ind w:firstLine="540"/>
        <w:rPr/>
      </w:pPr>
      <w:r>
        <w:rPr>
          <w:sz w:val="30"/>
          <w:szCs w:val="30"/>
        </w:rPr>
        <w:t>Кравченко С.</w:t>
      </w:r>
      <w:r>
        <w:rPr>
          <w:sz w:val="30"/>
          <w:szCs w:val="30"/>
          <w:lang w:val="uk-UA"/>
        </w:rPr>
        <w:t xml:space="preserve"> – 2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марев Б.Н. – 30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ривицкая Е. </w:t>
      </w:r>
      <w:r>
        <w:rPr>
          <w:sz w:val="30"/>
          <w:szCs w:val="30"/>
          <w:lang w:val="uk-UA"/>
        </w:rPr>
        <w:t>– 63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исін Р.С. – 26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ичевський М.Ю. – 54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ручинин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– 759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  <w:lang w:val="uk-UA"/>
        </w:rPr>
        <w:t>Крыжановская Т.В. – 44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юков Б.І. – 50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ваєв Ю.В. – 75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знецов Г.В. – 162, 759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Кузьменко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М.</w:t>
      </w:r>
      <w:r>
        <w:rPr>
          <w:sz w:val="30"/>
          <w:szCs w:val="30"/>
          <w:lang w:val="uk-UA"/>
        </w:rPr>
        <w:t xml:space="preserve"> – 94, 63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Кузьминский </w:t>
      </w:r>
      <w:r>
        <w:rPr>
          <w:sz w:val="30"/>
          <w:szCs w:val="30"/>
          <w:lang w:val="uk-UA"/>
        </w:rPr>
        <w:t>В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– 30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зьмінський В.П. – 33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ліченко І.І. – 74</w:t>
      </w:r>
    </w:p>
    <w:p>
      <w:pPr>
        <w:pStyle w:val="Normal"/>
        <w:ind w:firstLine="540"/>
        <w:rPr/>
      </w:pPr>
      <w:r>
        <w:rPr>
          <w:sz w:val="30"/>
          <w:szCs w:val="30"/>
        </w:rPr>
        <w:t>Курченко</w:t>
      </w:r>
      <w:r>
        <w:rPr>
          <w:sz w:val="30"/>
          <w:szCs w:val="30"/>
          <w:lang w:val="uk-UA"/>
        </w:rPr>
        <w:t xml:space="preserve"> И.П. – 307</w:t>
      </w:r>
    </w:p>
    <w:p>
      <w:pPr>
        <w:pStyle w:val="Normal"/>
        <w:ind w:firstLine="540"/>
        <w:rPr/>
      </w:pPr>
      <w:r>
        <w:rPr>
          <w:sz w:val="30"/>
          <w:szCs w:val="30"/>
        </w:rPr>
        <w:t>Кучерский</w:t>
      </w:r>
      <w:r>
        <w:rPr>
          <w:sz w:val="30"/>
          <w:szCs w:val="30"/>
          <w:lang w:val="uk-UA"/>
        </w:rPr>
        <w:t xml:space="preserve"> Н.И. – 308</w:t>
      </w:r>
    </w:p>
    <w:p>
      <w:pPr>
        <w:pStyle w:val="Normal"/>
        <w:ind w:firstLine="540"/>
        <w:rPr/>
      </w:pPr>
      <w:r>
        <w:rPr>
          <w:sz w:val="30"/>
          <w:szCs w:val="30"/>
        </w:rPr>
        <w:t>Кушкова Л.</w:t>
      </w:r>
      <w:r>
        <w:rPr>
          <w:sz w:val="30"/>
          <w:szCs w:val="30"/>
          <w:lang w:val="uk-UA"/>
        </w:rPr>
        <w:t xml:space="preserve"> – 39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Л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зарян В.А. – 587</w:t>
      </w:r>
    </w:p>
    <w:p>
      <w:pPr>
        <w:pStyle w:val="TextBody"/>
        <w:ind w:firstLine="540"/>
        <w:rPr/>
      </w:pPr>
      <w:r>
        <w:rPr>
          <w:sz w:val="30"/>
          <w:szCs w:val="30"/>
        </w:rPr>
        <w:t>Лапицк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.Н.</w:t>
      </w:r>
      <w:r>
        <w:rPr>
          <w:sz w:val="30"/>
          <w:szCs w:val="30"/>
          <w:lang w:val="uk-UA"/>
        </w:rPr>
        <w:t xml:space="preserve"> – 20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пицький В.М. – 6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ркін П.П. – 61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ркіна Л.П. – 61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бедєв М. – 41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бедєв М.Й. – 48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вицька А. – 63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ипатов Ю. – 2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итвин В. – 11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итвин О.В. – 162, 16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Литвин Т. – 637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Логинов А. – 309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окшин А.С. – 51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узанов П.М. – 59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юбченко В. – 755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М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/>
      </w:pPr>
      <w:r>
        <w:rPr>
          <w:sz w:val="30"/>
          <w:szCs w:val="30"/>
          <w:lang w:val="uk-UA"/>
        </w:rPr>
        <w:t>Макаренко Д.Є. – 30, 310, 78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аров Ю. – 38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симов А.П. – 31, 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симова Н. – 3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линовський А.Е. – 49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лов М.М. – 49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нуйлов О.А. – 43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рюта О.М. – 44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льник М. – 25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Мельниченко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– 306, 33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льничук И. – 448</w:t>
      </w:r>
    </w:p>
    <w:p>
      <w:pPr>
        <w:pStyle w:val="Normal"/>
        <w:ind w:firstLine="540"/>
        <w:rPr/>
      </w:pPr>
      <w:r>
        <w:rPr>
          <w:sz w:val="30"/>
          <w:szCs w:val="30"/>
        </w:rPr>
        <w:t>Мещеряков</w:t>
      </w:r>
      <w:r>
        <w:rPr>
          <w:sz w:val="30"/>
          <w:szCs w:val="30"/>
          <w:lang w:val="uk-UA"/>
        </w:rPr>
        <w:t xml:space="preserve"> Л.</w:t>
      </w:r>
      <w:r>
        <w:rPr>
          <w:sz w:val="30"/>
          <w:szCs w:val="30"/>
        </w:rPr>
        <w:t>И</w:t>
      </w:r>
      <w:r>
        <w:rPr>
          <w:sz w:val="30"/>
          <w:szCs w:val="30"/>
          <w:lang w:val="uk-UA"/>
        </w:rPr>
        <w:t>. – 226, 46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льцын А.М. – 43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Мисник Е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00, 44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Михайлова А.С. – 768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sz w:val="30"/>
          <w:szCs w:val="30"/>
        </w:rPr>
        <w:t>Молчанов А.Е.</w:t>
      </w:r>
      <w:r>
        <w:rPr>
          <w:sz w:val="30"/>
          <w:szCs w:val="30"/>
          <w:lang w:val="uk-UA"/>
        </w:rPr>
        <w:t xml:space="preserve"> – 45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ркун М. – 199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  <w:lang w:val="uk-UA"/>
        </w:rPr>
        <w:t>Мостика О.М. – 47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узичко І. – 103</w:t>
      </w:r>
    </w:p>
    <w:p>
      <w:pPr>
        <w:pStyle w:val="TextBody"/>
        <w:ind w:firstLine="540"/>
        <w:rPr/>
      </w:pPr>
      <w:r>
        <w:rPr>
          <w:sz w:val="30"/>
          <w:szCs w:val="30"/>
        </w:rPr>
        <w:t>Мурзин В.А.</w:t>
      </w:r>
      <w:r>
        <w:rPr>
          <w:sz w:val="30"/>
          <w:szCs w:val="30"/>
          <w:lang w:val="uk-UA"/>
        </w:rPr>
        <w:t xml:space="preserve"> – 76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юллер П. – 311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Н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ний В.М. – 10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ний Ю.М. – 104, 10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Некрасовская Л. </w:t>
      </w:r>
      <w:r>
        <w:rPr>
          <w:sz w:val="30"/>
          <w:szCs w:val="30"/>
          <w:lang w:val="uk-UA"/>
        </w:rPr>
        <w:t>– 200, 331, 386, 416, 566, 567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Некрасовский Я.Э. </w:t>
      </w:r>
      <w:r>
        <w:rPr>
          <w:sz w:val="30"/>
          <w:szCs w:val="30"/>
          <w:lang w:val="uk-UA"/>
        </w:rPr>
        <w:t>– 78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покора Е. – 648, 74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рвік Ф. – 71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стеренко П.Г. – 588</w:t>
      </w:r>
    </w:p>
    <w:p>
      <w:pPr>
        <w:pStyle w:val="TextBody"/>
        <w:ind w:firstLine="540"/>
        <w:rPr/>
      </w:pPr>
      <w:r>
        <w:rPr>
          <w:sz w:val="30"/>
          <w:szCs w:val="30"/>
        </w:rPr>
        <w:t>Нефедова О.</w:t>
      </w:r>
      <w:r>
        <w:rPr>
          <w:sz w:val="30"/>
          <w:szCs w:val="30"/>
          <w:lang w:val="uk-UA"/>
        </w:rPr>
        <w:t xml:space="preserve"> – 108, 649</w:t>
      </w:r>
    </w:p>
    <w:p>
      <w:pPr>
        <w:pStyle w:val="Normal"/>
        <w:ind w:firstLine="540"/>
        <w:rPr/>
      </w:pPr>
      <w:r>
        <w:rPr>
          <w:sz w:val="30"/>
          <w:szCs w:val="30"/>
        </w:rPr>
        <w:t>Нефедова О.Н.</w:t>
      </w:r>
      <w:r>
        <w:rPr>
          <w:sz w:val="30"/>
          <w:szCs w:val="30"/>
          <w:lang w:val="uk-UA"/>
        </w:rPr>
        <w:t xml:space="preserve"> – 26, 109, 152,650, 769, 775, 790, 791, 7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єцвєтаєв В.А. – 620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Никитенко И.С. </w:t>
      </w:r>
      <w:r>
        <w:rPr>
          <w:sz w:val="30"/>
          <w:szCs w:val="30"/>
          <w:lang w:val="uk-UA"/>
        </w:rPr>
        <w:t>– 59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Николаенко С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17, 31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Никулин С.Л. </w:t>
      </w:r>
      <w:r>
        <w:rPr>
          <w:sz w:val="30"/>
          <w:szCs w:val="30"/>
          <w:lang w:val="uk-UA"/>
        </w:rPr>
        <w:t>– 4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ильська М. – 65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Нильская 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651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ітіна В. – 31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олаєв Б. – 45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олаєнко С. – 35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уліна Н. – 11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овожилов М.Г. – 169, 186</w:t>
      </w:r>
    </w:p>
    <w:p>
      <w:pPr>
        <w:pStyle w:val="TextBody"/>
        <w:ind w:firstLine="5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О</w:t>
      </w:r>
    </w:p>
    <w:p>
      <w:pPr>
        <w:pStyle w:val="Normal"/>
        <w:ind w:firstLine="54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вдин В. – 111, 20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всянникова А. – 32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гієвецький І.Ю. – 39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ксень Ю.І. – 65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лексієнко В. – 20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нищенко В.І. – 51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Онопрієнко В.І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04</w:t>
      </w:r>
    </w:p>
    <w:p>
      <w:pPr>
        <w:pStyle w:val="Normal"/>
        <w:ind w:firstLine="540"/>
        <w:rPr/>
      </w:pPr>
      <w:r>
        <w:rPr>
          <w:sz w:val="30"/>
          <w:szCs w:val="30"/>
        </w:rPr>
        <w:t>Опариенк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Д. </w:t>
      </w:r>
      <w:r>
        <w:rPr>
          <w:sz w:val="30"/>
          <w:szCs w:val="30"/>
          <w:lang w:val="uk-UA"/>
        </w:rPr>
        <w:t>– 424, 484, 525, 68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ауленко В.Т. – 459</w:t>
      </w:r>
    </w:p>
    <w:p>
      <w:pPr>
        <w:pStyle w:val="Normal"/>
        <w:ind w:firstLine="540"/>
        <w:rPr/>
      </w:pPr>
      <w:r>
        <w:rPr>
          <w:sz w:val="30"/>
          <w:szCs w:val="30"/>
        </w:rPr>
        <w:t>Остапчу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О.В. </w:t>
      </w:r>
      <w:r>
        <w:rPr>
          <w:sz w:val="30"/>
          <w:szCs w:val="30"/>
          <w:lang w:val="uk-UA"/>
        </w:rPr>
        <w:t>– 476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Отрощенко 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112, 113, 205, 206, 207, 322, 323, 461, 462, 463, 454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65, 503, 655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П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Павленко</w:t>
      </w:r>
      <w:r>
        <w:rPr>
          <w:sz w:val="30"/>
          <w:szCs w:val="30"/>
          <w:lang w:val="uk-UA"/>
        </w:rPr>
        <w:t xml:space="preserve"> И.И. – 731</w:t>
      </w:r>
    </w:p>
    <w:p>
      <w:pPr>
        <w:pStyle w:val="Normal"/>
        <w:ind w:firstLine="540"/>
        <w:rPr/>
      </w:pPr>
      <w:r>
        <w:rPr>
          <w:sz w:val="30"/>
          <w:szCs w:val="30"/>
        </w:rPr>
        <w:t>Павленк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І. </w:t>
      </w:r>
      <w:r>
        <w:rPr>
          <w:sz w:val="30"/>
          <w:szCs w:val="30"/>
          <w:lang w:val="uk-UA"/>
        </w:rPr>
        <w:t>– 62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авличенко А. </w:t>
      </w:r>
      <w:r>
        <w:rPr>
          <w:sz w:val="30"/>
          <w:szCs w:val="30"/>
          <w:lang w:val="uk-UA"/>
        </w:rPr>
        <w:t>– 597</w:t>
      </w:r>
    </w:p>
    <w:p>
      <w:pPr>
        <w:pStyle w:val="TextBody"/>
        <w:ind w:firstLine="540"/>
        <w:rPr/>
      </w:pPr>
      <w:r>
        <w:rPr>
          <w:sz w:val="30"/>
          <w:szCs w:val="30"/>
          <w:lang w:val="uk-UA"/>
        </w:rPr>
        <w:t>Павличенко А.В. – 449, 6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нченко О. – 72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рфінович Н.В. – 46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ічний В.Г. – 41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Пашук Л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658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лих С. – 11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еверзєв О. – 45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епелиця В.Г. – 76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етокін А.Г. – 116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Перова О. </w:t>
      </w:r>
      <w:r>
        <w:rPr>
          <w:sz w:val="30"/>
          <w:szCs w:val="30"/>
          <w:lang w:val="uk-UA"/>
        </w:rPr>
        <w:t>– 66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етренко Е.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0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трук Е.Г. – 661</w:t>
      </w:r>
    </w:p>
    <w:p>
      <w:pPr>
        <w:pStyle w:val="Normal"/>
        <w:ind w:firstLine="540"/>
        <w:rPr/>
      </w:pPr>
      <w:r>
        <w:rPr>
          <w:sz w:val="30"/>
          <w:szCs w:val="30"/>
        </w:rPr>
        <w:t>Пивняк Г</w:t>
      </w:r>
      <w:r>
        <w:rPr>
          <w:sz w:val="30"/>
          <w:szCs w:val="30"/>
          <w:lang w:val="uk-UA"/>
        </w:rPr>
        <w:t>. – 37, 117, 126, 209, 401, 779</w:t>
      </w:r>
    </w:p>
    <w:p>
      <w:pPr>
        <w:pStyle w:val="Normal"/>
        <w:ind w:firstLine="540"/>
        <w:rPr/>
      </w:pPr>
      <w:r>
        <w:rPr>
          <w:sz w:val="30"/>
          <w:szCs w:val="30"/>
        </w:rPr>
        <w:t>Пивняк Г.Г.</w:t>
      </w:r>
      <w:r>
        <w:rPr>
          <w:sz w:val="30"/>
          <w:szCs w:val="30"/>
          <w:lang w:val="uk-UA"/>
        </w:rPr>
        <w:t xml:space="preserve"> – 38, 73, 324, 325, 326, 332, 457, 531, 662, 663, 664, 665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6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лов П.И. – 332</w:t>
      </w:r>
    </w:p>
    <w:p>
      <w:pPr>
        <w:pStyle w:val="Normal"/>
        <w:ind w:firstLine="540"/>
        <w:rPr/>
      </w:pPr>
      <w:r>
        <w:rPr>
          <w:sz w:val="30"/>
          <w:szCs w:val="30"/>
        </w:rPr>
        <w:t>Пиркова М.О.</w:t>
      </w:r>
      <w:r>
        <w:rPr>
          <w:sz w:val="30"/>
          <w:szCs w:val="30"/>
          <w:lang w:val="uk-UA"/>
        </w:rPr>
        <w:t xml:space="preserve"> – 78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саренко Н.Д. – 4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саржевський Л. – 299, 63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саржевський Л.В. – 441</w:t>
      </w:r>
    </w:p>
    <w:p>
      <w:pPr>
        <w:pStyle w:val="TextBody"/>
        <w:ind w:firstLine="540"/>
        <w:rPr/>
      </w:pPr>
      <w:r>
        <w:rPr>
          <w:sz w:val="30"/>
          <w:szCs w:val="30"/>
          <w:lang w:val="uk-UA"/>
        </w:rPr>
        <w:t xml:space="preserve">Півняк Г. – 24, 71, 135, 147, 159, 210, 216, 253, 273, 280, 356, 393, 408, 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10, 437, 453, 469, 562, 667, 669, 670, 671, 701, 77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івняк Г.Г. – 39, 40, 48, 81, 118, 119, 120, 121, 122, 130, 211, 212, 213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214, 215, 255, 281, 327, 328, 329, 330, 381, 470, 471, 485, 521, 668, 672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73, 674, 675, 676, 677, 707, 720, 760, 770, 77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лов П.І. – 217, 222, 654, 77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тунов І.М. – 62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чугов С.О. – 46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ужник В. – 41, 123, 124, 218, 219, 33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горєлов О. – 3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йда Д.П. – 43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єтаєв Д. – 679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щук С.З. – 22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тавець В. – 68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торак И.С. – 12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торак І.С. – 12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ь А.Н. – 28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яков М.В. – 69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якова Н.С. – 407, 47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пович М. – 221</w:t>
      </w:r>
    </w:p>
    <w:p>
      <w:pPr>
        <w:pStyle w:val="TextBody"/>
        <w:ind w:firstLine="540"/>
        <w:rPr/>
      </w:pPr>
      <w:r>
        <w:rPr>
          <w:sz w:val="30"/>
          <w:szCs w:val="30"/>
          <w:lang w:val="uk-UA"/>
        </w:rPr>
        <w:t>Поповченко С.</w:t>
      </w:r>
      <w:r>
        <w:rPr>
          <w:sz w:val="30"/>
          <w:szCs w:val="30"/>
        </w:rPr>
        <w:t xml:space="preserve">Е. </w:t>
      </w:r>
      <w:r>
        <w:rPr>
          <w:sz w:val="30"/>
          <w:szCs w:val="30"/>
          <w:lang w:val="uk-UA"/>
        </w:rPr>
        <w:t>– 680</w:t>
      </w:r>
    </w:p>
    <w:p>
      <w:pPr>
        <w:pStyle w:val="TextBody"/>
        <w:ind w:firstLine="540"/>
        <w:rPr/>
      </w:pPr>
      <w:r>
        <w:rPr>
          <w:sz w:val="30"/>
          <w:szCs w:val="30"/>
        </w:rPr>
        <w:t>Поставн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.Г. </w:t>
      </w:r>
      <w:r>
        <w:rPr>
          <w:sz w:val="30"/>
          <w:szCs w:val="30"/>
          <w:lang w:val="uk-UA"/>
        </w:rPr>
        <w:t>– 49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Поставной В.Г. </w:t>
      </w:r>
      <w:r>
        <w:rPr>
          <w:sz w:val="30"/>
          <w:szCs w:val="30"/>
          <w:lang w:val="uk-UA"/>
        </w:rPr>
        <w:t>– 10</w:t>
      </w:r>
    </w:p>
    <w:p>
      <w:pPr>
        <w:pStyle w:val="TextBody"/>
        <w:ind w:firstLine="540"/>
        <w:rPr/>
      </w:pPr>
      <w:r>
        <w:rPr>
          <w:sz w:val="30"/>
          <w:szCs w:val="30"/>
        </w:rPr>
        <w:t>Потураев</w:t>
      </w:r>
      <w:r>
        <w:rPr>
          <w:sz w:val="30"/>
          <w:szCs w:val="30"/>
          <w:lang w:val="uk-UA"/>
        </w:rPr>
        <w:t xml:space="preserve"> В.Н. – 761, 77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ходенко В.Д. – 42</w:t>
      </w:r>
    </w:p>
    <w:p>
      <w:pPr>
        <w:pStyle w:val="Normal"/>
        <w:ind w:firstLine="540"/>
        <w:rPr/>
      </w:pPr>
      <w:r>
        <w:rPr>
          <w:sz w:val="30"/>
          <w:szCs w:val="30"/>
        </w:rPr>
        <w:t>Прасолов С.</w:t>
      </w:r>
      <w:r>
        <w:rPr>
          <w:sz w:val="30"/>
          <w:szCs w:val="30"/>
          <w:lang w:val="uk-UA"/>
        </w:rPr>
        <w:t xml:space="preserve"> – 34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ходченко В.Ф. – 104, 105, 407, 473, 683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Приходько В.В. – 125, 14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копенко Т.Д. – 478</w:t>
      </w:r>
    </w:p>
    <w:p>
      <w:pPr>
        <w:pStyle w:val="Normal"/>
        <w:ind w:firstLine="540"/>
        <w:rPr/>
      </w:pPr>
      <w:r>
        <w:rPr>
          <w:sz w:val="30"/>
          <w:szCs w:val="30"/>
        </w:rPr>
        <w:t>Прудченко В. – 43,</w:t>
      </w:r>
      <w:r>
        <w:rPr>
          <w:sz w:val="30"/>
          <w:szCs w:val="30"/>
          <w:lang w:val="uk-UA"/>
        </w:rPr>
        <w:t xml:space="preserve"> 126, 223, 224, 335, 479, 480, 481, 65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устовойтенко В. </w:t>
      </w:r>
      <w:r>
        <w:rPr>
          <w:sz w:val="30"/>
          <w:szCs w:val="30"/>
          <w:lang w:val="uk-UA"/>
        </w:rPr>
        <w:t>– 309, 72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ушкин 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2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шкин В.Е. – 10, 128, 186, 225, 341, 482, 588, 66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шкін В. – 130, 68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ушкін В.Ю. – 2, 129, 193, 240, 534, 672, 720, 77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челкин Г.Д. </w:t>
      </w:r>
      <w:r>
        <w:rPr>
          <w:sz w:val="30"/>
          <w:szCs w:val="30"/>
          <w:lang w:val="uk-UA"/>
        </w:rPr>
        <w:t>– 599, 79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шеничний Ю. – 4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Р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зумний Ю.Т. – 222</w:t>
      </w:r>
    </w:p>
    <w:p>
      <w:pPr>
        <w:pStyle w:val="Normal"/>
        <w:ind w:firstLine="540"/>
        <w:rPr/>
      </w:pPr>
      <w:r>
        <w:rPr>
          <w:sz w:val="30"/>
          <w:szCs w:val="30"/>
        </w:rPr>
        <w:t>Разумный А</w:t>
      </w:r>
      <w:r>
        <w:rPr>
          <w:sz w:val="30"/>
          <w:szCs w:val="30"/>
          <w:lang w:val="uk-UA"/>
        </w:rPr>
        <w:t>. – 38, 227, 228, 229, 336, 337, 687</w:t>
      </w:r>
    </w:p>
    <w:p>
      <w:pPr>
        <w:pStyle w:val="Normal"/>
        <w:ind w:firstLine="540"/>
        <w:rPr/>
      </w:pPr>
      <w:r>
        <w:rPr>
          <w:sz w:val="30"/>
          <w:szCs w:val="30"/>
        </w:rPr>
        <w:t>Разумны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Ю. </w:t>
      </w:r>
      <w:r>
        <w:rPr>
          <w:sz w:val="30"/>
          <w:szCs w:val="30"/>
          <w:lang w:val="uk-UA"/>
        </w:rPr>
        <w:t>– 230, 231, 483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тнер А. – 33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ва А.С. – 49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ва И. – 33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нгевич А.А. – 68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ешетилова О. </w:t>
      </w:r>
      <w:r>
        <w:rPr>
          <w:sz w:val="30"/>
          <w:szCs w:val="30"/>
          <w:lang w:val="uk-UA"/>
        </w:rPr>
        <w:t>– 484, 525, 68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шетняк О. – 738</w:t>
      </w:r>
    </w:p>
    <w:p>
      <w:pPr>
        <w:pStyle w:val="Normal"/>
        <w:ind w:firstLine="540"/>
        <w:rPr/>
      </w:pPr>
      <w:r>
        <w:rPr>
          <w:sz w:val="30"/>
          <w:szCs w:val="30"/>
        </w:rPr>
        <w:t>Рибалк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.</w:t>
      </w:r>
      <w:r>
        <w:rPr>
          <w:sz w:val="30"/>
          <w:szCs w:val="30"/>
          <w:lang w:val="uk-UA"/>
        </w:rPr>
        <w:t xml:space="preserve"> – 147</w:t>
      </w:r>
    </w:p>
    <w:p>
      <w:pPr>
        <w:pStyle w:val="Normal"/>
        <w:ind w:firstLine="540"/>
        <w:rPr/>
      </w:pPr>
      <w:r>
        <w:rPr>
          <w:sz w:val="30"/>
          <w:szCs w:val="30"/>
        </w:rPr>
        <w:t>Рибалко А.Я.</w:t>
      </w:r>
      <w:r>
        <w:rPr>
          <w:sz w:val="30"/>
          <w:szCs w:val="30"/>
          <w:lang w:val="uk-UA"/>
        </w:rPr>
        <w:t xml:space="preserve"> – 49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огоза 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1, 1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єнко А. – 690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Роєнко А.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691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ожановский С. </w:t>
      </w:r>
      <w:r>
        <w:rPr>
          <w:sz w:val="30"/>
          <w:szCs w:val="30"/>
          <w:lang w:val="uk-UA"/>
        </w:rPr>
        <w:t>– 341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ожен А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45, 230, 231, 232, 325, 32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енберг М.А. – 442</w:t>
      </w:r>
    </w:p>
    <w:p>
      <w:pPr>
        <w:pStyle w:val="Normal"/>
        <w:ind w:firstLine="540"/>
        <w:rPr/>
      </w:pPr>
      <w:r>
        <w:rPr>
          <w:sz w:val="30"/>
          <w:szCs w:val="30"/>
        </w:rPr>
        <w:t>Розкокоха Ю.</w:t>
      </w:r>
      <w:r>
        <w:rPr>
          <w:sz w:val="30"/>
          <w:szCs w:val="30"/>
          <w:lang w:val="uk-UA"/>
        </w:rPr>
        <w:t xml:space="preserve"> – 97, 1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лл К.В. – 44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убин П.Г. – 69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убін П.Г. – 49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удавський Ю. – 147</w:t>
      </w:r>
    </w:p>
    <w:p>
      <w:pPr>
        <w:pStyle w:val="Normal"/>
        <w:ind w:firstLine="540"/>
        <w:rPr/>
      </w:pPr>
      <w:r>
        <w:rPr>
          <w:sz w:val="30"/>
          <w:szCs w:val="30"/>
        </w:rPr>
        <w:t>Рузина М.В.</w:t>
      </w:r>
      <w:r>
        <w:rPr>
          <w:sz w:val="30"/>
          <w:szCs w:val="30"/>
          <w:lang w:val="uk-UA"/>
        </w:rPr>
        <w:t xml:space="preserve"> – 133, 683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  <w:lang w:val="uk-UA"/>
        </w:rPr>
        <w:t>Руссу А.Ю. – 46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ыбалко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Я.</w:t>
      </w:r>
      <w:r>
        <w:rPr>
          <w:sz w:val="30"/>
          <w:szCs w:val="30"/>
          <w:lang w:val="uk-UA"/>
        </w:rPr>
        <w:t xml:space="preserve"> – 226, 460</w:t>
      </w:r>
    </w:p>
    <w:p>
      <w:pPr>
        <w:pStyle w:val="Normal"/>
        <w:ind w:firstLine="540"/>
        <w:rPr/>
      </w:pPr>
      <w:r>
        <w:rPr>
          <w:sz w:val="30"/>
          <w:szCs w:val="30"/>
        </w:rPr>
        <w:t>Рыжков В.</w:t>
      </w:r>
      <w:r>
        <w:rPr>
          <w:sz w:val="30"/>
          <w:szCs w:val="30"/>
          <w:lang w:val="uk-UA"/>
        </w:rPr>
        <w:t xml:space="preserve"> – 134, 342, 482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Р</w:t>
      </w:r>
      <w:r>
        <w:rPr>
          <w:sz w:val="30"/>
          <w:szCs w:val="30"/>
        </w:rPr>
        <w:t>ы</w:t>
      </w:r>
      <w:r>
        <w:rPr>
          <w:sz w:val="30"/>
          <w:szCs w:val="30"/>
          <w:lang w:val="uk-UA"/>
        </w:rPr>
        <w:t>марь В.Г. – 26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Рязанов В. </w:t>
      </w:r>
      <w:r>
        <w:rPr>
          <w:sz w:val="30"/>
          <w:szCs w:val="30"/>
          <w:lang w:val="uk-UA"/>
        </w:rPr>
        <w:t>– 486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С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авинова М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43, 66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вчук В.С. – 2, 488, 489, 490, 491, 492, 493, 494, 495, 496, 693</w:t>
      </w:r>
    </w:p>
    <w:p>
      <w:pPr>
        <w:pStyle w:val="Normal"/>
        <w:ind w:firstLine="540"/>
        <w:rPr/>
      </w:pPr>
      <w:r>
        <w:rPr>
          <w:sz w:val="30"/>
          <w:szCs w:val="30"/>
        </w:rPr>
        <w:t>Садовенко И.</w:t>
      </w:r>
      <w:r>
        <w:rPr>
          <w:sz w:val="30"/>
          <w:szCs w:val="30"/>
          <w:lang w:val="uk-UA"/>
        </w:rPr>
        <w:t xml:space="preserve"> – 231, 230, 232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адовенко И.А. </w:t>
      </w:r>
      <w:r>
        <w:rPr>
          <w:sz w:val="30"/>
          <w:szCs w:val="30"/>
          <w:lang w:val="uk-UA"/>
        </w:rPr>
        <w:t>– 69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довенко І. – 69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ало 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ло В.В. – 64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лов В. – 267, 426, 5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лов В.А. – 344, 42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лов В.О. – 119, 122, 233, 770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Самуся В.И. </w:t>
      </w:r>
      <w:r>
        <w:rPr>
          <w:sz w:val="30"/>
          <w:szCs w:val="30"/>
          <w:lang w:val="uk-UA"/>
        </w:rPr>
        <w:t>– 52, 76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муся В.І. – 65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арычева Л.В. </w:t>
      </w:r>
      <w:r>
        <w:rPr>
          <w:sz w:val="30"/>
          <w:szCs w:val="30"/>
          <w:lang w:val="uk-UA"/>
        </w:rPr>
        <w:t>47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зонов В. – 51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афонов В.Н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4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>Светиенко С.</w:t>
      </w:r>
      <w:r>
        <w:rPr>
          <w:sz w:val="30"/>
          <w:szCs w:val="30"/>
          <w:lang w:val="uk-UA"/>
        </w:rPr>
        <w:t xml:space="preserve"> – 13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ітленко С.І. – 489, 497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Святенк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Т. – 417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движкова Е.А. </w:t>
      </w:r>
      <w:r>
        <w:rPr>
          <w:sz w:val="30"/>
          <w:szCs w:val="30"/>
          <w:lang w:val="uk-UA"/>
        </w:rPr>
        <w:t>– 69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движкова О. – 69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елезнев С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4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мененко М.П. – 494</w:t>
      </w:r>
    </w:p>
    <w:p>
      <w:pPr>
        <w:pStyle w:val="Normal"/>
        <w:ind w:firstLine="540"/>
        <w:rPr/>
      </w:pPr>
      <w:r>
        <w:rPr>
          <w:sz w:val="30"/>
          <w:szCs w:val="30"/>
        </w:rPr>
        <w:t>Семянов В.</w:t>
      </w:r>
      <w:r>
        <w:rPr>
          <w:sz w:val="30"/>
          <w:szCs w:val="30"/>
          <w:lang w:val="uk-UA"/>
        </w:rPr>
        <w:t xml:space="preserve"> – 62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дюк А.А. – 4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найский Е.С. – 43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абалланович І.А. – 4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иба Г.В. – 67, 68, 27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оробагатько В.Т. – 8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ублевський Ю.М. – 51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абишева Я. – 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ев В.В. – 34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оболь І. – 234, 348, 349, 350, 351, 352, 353, 498, 499, 500, 501, 667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677, 696, 697, 698, 699, 700, 701, 702, 703, 704, 705, 706, 707, 708, 709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1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олдатенко В.П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6, 502</w:t>
      </w:r>
    </w:p>
    <w:p>
      <w:pPr>
        <w:pStyle w:val="Normal"/>
        <w:ind w:firstLine="540"/>
        <w:rPr/>
      </w:pPr>
      <w:r>
        <w:rPr>
          <w:sz w:val="30"/>
          <w:szCs w:val="30"/>
        </w:rPr>
        <w:t>Солодянкин</w:t>
      </w:r>
      <w:r>
        <w:rPr>
          <w:sz w:val="30"/>
          <w:szCs w:val="30"/>
          <w:lang w:val="uk-UA"/>
        </w:rPr>
        <w:t xml:space="preserve"> А.</w:t>
      </w:r>
      <w:r>
        <w:rPr>
          <w:sz w:val="30"/>
          <w:szCs w:val="30"/>
        </w:rPr>
        <w:t>В.</w:t>
      </w:r>
      <w:r>
        <w:rPr>
          <w:sz w:val="30"/>
          <w:szCs w:val="30"/>
          <w:lang w:val="uk-UA"/>
        </w:rPr>
        <w:t xml:space="preserve"> – 26, 56, 744, 74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лодянкін О. – 543, 545</w:t>
      </w:r>
    </w:p>
    <w:p>
      <w:pPr>
        <w:pStyle w:val="TextBody"/>
        <w:ind w:firstLine="540"/>
        <w:rPr/>
      </w:pPr>
      <w:r>
        <w:rPr>
          <w:sz w:val="30"/>
          <w:szCs w:val="30"/>
        </w:rPr>
        <w:t>Старостенко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.И. </w:t>
      </w:r>
      <w:r>
        <w:rPr>
          <w:sz w:val="30"/>
          <w:szCs w:val="30"/>
          <w:lang w:val="uk-UA"/>
        </w:rPr>
        <w:t>– 14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Стеблин В. </w:t>
      </w:r>
      <w:r>
        <w:rPr>
          <w:sz w:val="30"/>
          <w:szCs w:val="30"/>
          <w:lang w:val="uk-UA"/>
        </w:rPr>
        <w:t>– 77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еповичка Л. – 35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ефановський В.Ф. – 44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ешко А. – 236, 355, 71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даков А.К. – 24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пруненко В. – 28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ргай Н.С. – 332, 77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ргучова М. – 346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Суховий І. – 237, 506, 50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хоніс Ф. – 35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чков С.М. – 11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юх А.В. – 69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дро Л. – 2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сєв В.О. – 509, 51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сев В.О. – 508</w:t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TextBody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Т</w:t>
      </w:r>
    </w:p>
    <w:p>
      <w:pPr>
        <w:pStyle w:val="Normal"/>
        <w:ind w:firstLine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натар И.И. – 133, 247, 51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натар Е. – 51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натар Й.І. – 49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нюк Г. – 357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арасенко А.А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76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лежняк К.О. – 71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мченко О.І. – 79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ницька О. – 71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дорович В. – 35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ерентьева Н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ер Л. – 56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овський А.М. – 398, 491, 508, 512, 513, 514, 515, 51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пигорєв О.М. – 36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монюк Г. – 48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мофєєв Г.Ю. – 445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Тимошенко Ю. – 577, 576, 579, 602, </w:t>
      </w:r>
      <w:r>
        <w:rPr>
          <w:sz w:val="30"/>
          <w:szCs w:val="30"/>
          <w:lang w:val="uk-UA"/>
        </w:rPr>
        <w:t>643, 679, 687, 718, 721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имощук В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исячна Н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3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качов В.В. – 68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качук Д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5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рубаров С. – 717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онько П.Т. – 130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ощенко В.І. – 51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убачова Х. – 14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льчевская Е. – 409, 660, 73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>Тулянцев А. – 318, 518, 519, 520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Туркеніч О.М. </w:t>
      </w:r>
      <w:r>
        <w:rPr>
          <w:sz w:val="30"/>
          <w:szCs w:val="30"/>
          <w:lang w:val="uk-UA"/>
        </w:rPr>
        <w:t>– 654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ровська А.Я. – 526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Тысячная Н. – 141, 16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япкин К.Ф. – 142, 143, 239, 360, 502, 719, 77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У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довицкая Д.В. – 43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жва Ю. – 52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ланова Н.П. 144, 226, 46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рсуляк М.І. – 33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сова Л. – 721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Ф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Фальшт</w:t>
      </w:r>
      <w:r>
        <w:rPr>
          <w:sz w:val="30"/>
          <w:szCs w:val="30"/>
        </w:rPr>
        <w:t>ы</w:t>
      </w:r>
      <w:r>
        <w:rPr>
          <w:sz w:val="30"/>
          <w:szCs w:val="30"/>
          <w:lang w:val="uk-UA"/>
        </w:rPr>
        <w:t>нский В. – 503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Федорова В.І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49, 722</w:t>
      </w:r>
    </w:p>
    <w:p>
      <w:pPr>
        <w:pStyle w:val="TextBody"/>
        <w:ind w:firstLine="540"/>
        <w:rPr/>
      </w:pPr>
      <w:r>
        <w:rPr>
          <w:sz w:val="30"/>
          <w:szCs w:val="30"/>
        </w:rPr>
        <w:t>Фоменков</w:t>
      </w:r>
      <w:r>
        <w:rPr>
          <w:sz w:val="30"/>
          <w:szCs w:val="30"/>
          <w:lang w:val="uk-UA"/>
        </w:rPr>
        <w:t xml:space="preserve">а </w:t>
      </w:r>
      <w:r>
        <w:rPr>
          <w:sz w:val="30"/>
          <w:szCs w:val="30"/>
        </w:rPr>
        <w:t xml:space="preserve">Н.А. </w:t>
      </w:r>
      <w:r>
        <w:rPr>
          <w:sz w:val="30"/>
          <w:szCs w:val="30"/>
          <w:lang w:val="uk-UA"/>
        </w:rPr>
        <w:t>– 14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ранчук В. – 24, 72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Франчук </w:t>
      </w:r>
      <w:r>
        <w:rPr>
          <w:sz w:val="30"/>
          <w:szCs w:val="30"/>
          <w:lang w:val="uk-UA"/>
        </w:rPr>
        <w:t>В.</w:t>
      </w:r>
      <w:r>
        <w:rPr>
          <w:sz w:val="30"/>
          <w:szCs w:val="30"/>
        </w:rPr>
        <w:t>П.</w:t>
      </w:r>
      <w:r>
        <w:rPr>
          <w:sz w:val="30"/>
          <w:szCs w:val="30"/>
          <w:lang w:val="uk-UA"/>
        </w:rPr>
        <w:t xml:space="preserve"> – 146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Х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ддад Джаміль Аман – 150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Халимендик Ю. </w:t>
      </w:r>
      <w:r>
        <w:rPr>
          <w:sz w:val="30"/>
          <w:szCs w:val="30"/>
          <w:lang w:val="uk-UA"/>
        </w:rPr>
        <w:t>– 195, 196, 65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Хамлова Е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4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ижняк Г.В. – 459, 52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О. – 72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Хоменко О.Є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42, 362, 363, 364, 365, 527, 528, 529, 530</w:t>
      </w:r>
    </w:p>
    <w:p>
      <w:pPr>
        <w:pStyle w:val="Normal"/>
        <w:ind w:firstLine="540"/>
        <w:rPr/>
      </w:pPr>
      <w:r>
        <w:rPr>
          <w:sz w:val="30"/>
          <w:szCs w:val="30"/>
        </w:rPr>
        <w:t>Хоменко Ю.</w:t>
      </w:r>
      <w:r>
        <w:rPr>
          <w:sz w:val="30"/>
          <w:szCs w:val="30"/>
          <w:lang w:val="uk-UA"/>
        </w:rPr>
        <w:t xml:space="preserve"> – 24, 14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менко Ю.Т. – 51, 72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ристофириди Д. – 16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ий Є. – 54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ий Є.Г. – 270, 33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ой Е. – 46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олей С. – 46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олій С. – 549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удолій С.С. – 270, 33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Ц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оцко Л.И. – 59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уп’як І. – 24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урканова Е. – 366, 531, 532, 533, 564, 727, 728, 729, 730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Ч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абан М. – 156, 218, 243, 367, 534, 53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аплыгин А. – 52, 244, 536, 537, 731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кушина Ю.М. – 72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нцова Н. – 686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рвоненко Є.А. – 8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ревко Н. – 53, 54, 149, 15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рнорай А.М. – 407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Чигорин А. </w:t>
      </w:r>
      <w:r>
        <w:rPr>
          <w:sz w:val="30"/>
          <w:szCs w:val="30"/>
          <w:lang w:val="uk-UA"/>
        </w:rPr>
        <w:t>– 368, 538, 539, 732, 733, 734, 735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ернобай П. – 736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Чорнобай П.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369, 737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умаченко Т.М. – 67, 68, 271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Ш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>Шабанова Ю. – 426, 539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абанова Ю.О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580, 777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абатин М. </w:t>
      </w:r>
      <w:r>
        <w:rPr>
          <w:sz w:val="30"/>
          <w:szCs w:val="30"/>
          <w:lang w:val="uk-UA"/>
        </w:rPr>
        <w:t>– 738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абетя В. </w:t>
      </w:r>
      <w:r>
        <w:rPr>
          <w:sz w:val="30"/>
          <w:szCs w:val="30"/>
          <w:lang w:val="uk-UA"/>
        </w:rPr>
        <w:t xml:space="preserve">– 31, 51, 55, 151, 245, 281, 370, 371, 372, 373, 374, 375, 376, 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377, 378, 379, 380, 381, 461, 540, 541, 542, 543, 544, 545, 546, 547, 548, 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549, 593, 663, 676, 739, 740, 741, 742, 743, 77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рбе С.Б. – 49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ров О. – 2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ашенко </w:t>
      </w:r>
      <w:r>
        <w:rPr>
          <w:sz w:val="30"/>
          <w:szCs w:val="30"/>
          <w:lang w:val="uk-UA"/>
        </w:rPr>
        <w:t>А.</w:t>
      </w:r>
      <w:r>
        <w:rPr>
          <w:sz w:val="30"/>
          <w:szCs w:val="30"/>
        </w:rPr>
        <w:t>Н.</w:t>
      </w:r>
      <w:r>
        <w:rPr>
          <w:sz w:val="30"/>
          <w:szCs w:val="30"/>
          <w:lang w:val="uk-UA"/>
        </w:rPr>
        <w:t xml:space="preserve"> – 26, 56, 550, 551, 744, 745, 746, 747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  <w:lang w:val="uk-UA"/>
        </w:rPr>
        <w:t>Швидько Г. – 24, 246, 552, 748, 749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Швидько Г.К.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2, 57, 79, 114, 497, 506, 507, 672, 686, 692, 750, 778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идько А.К. – 247, 66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орак В.Г. – 653</w:t>
      </w:r>
    </w:p>
    <w:p>
      <w:pPr>
        <w:pStyle w:val="Normal"/>
        <w:ind w:firstLine="540"/>
        <w:rPr/>
      </w:pPr>
      <w:r>
        <w:rPr>
          <w:sz w:val="30"/>
          <w:szCs w:val="30"/>
        </w:rPr>
        <w:t>Швыдько А.</w:t>
      </w:r>
      <w:r>
        <w:rPr>
          <w:sz w:val="30"/>
          <w:szCs w:val="30"/>
          <w:lang w:val="uk-UA"/>
        </w:rPr>
        <w:t xml:space="preserve"> – 134, 382</w:t>
      </w:r>
    </w:p>
    <w:p>
      <w:pPr>
        <w:pStyle w:val="Normal"/>
        <w:ind w:firstLine="540"/>
        <w:rPr/>
      </w:pPr>
      <w:r>
        <w:rPr>
          <w:sz w:val="30"/>
          <w:szCs w:val="30"/>
          <w:lang w:val="uk-UA"/>
        </w:rPr>
        <w:t>Ш</w:t>
      </w:r>
      <w:r>
        <w:rPr>
          <w:sz w:val="30"/>
          <w:szCs w:val="30"/>
        </w:rPr>
        <w:t>выдько А.К. – 751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</w:rPr>
        <w:t>Шевцова О.Й. – 433</w:t>
      </w:r>
    </w:p>
    <w:p>
      <w:pPr>
        <w:pStyle w:val="TextBody"/>
        <w:ind w:firstLine="540"/>
        <w:rPr>
          <w:sz w:val="30"/>
          <w:szCs w:val="30"/>
        </w:rPr>
      </w:pPr>
      <w:r>
        <w:rPr>
          <w:sz w:val="30"/>
          <w:szCs w:val="30"/>
        </w:rPr>
        <w:t>Шевченко К.А. 654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евченко С. – </w:t>
      </w:r>
      <w:r>
        <w:rPr>
          <w:sz w:val="30"/>
          <w:szCs w:val="30"/>
          <w:lang w:val="uk-UA"/>
        </w:rPr>
        <w:t>725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евченко С.В. </w:t>
      </w:r>
      <w:r>
        <w:rPr>
          <w:sz w:val="30"/>
          <w:szCs w:val="30"/>
          <w:lang w:val="uk-UA"/>
        </w:rPr>
        <w:t>– 60, 590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емет В.Г. – 466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ерстюк Н.П. – 55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ироков О.З. – 104</w:t>
      </w:r>
    </w:p>
    <w:p>
      <w:pPr>
        <w:pStyle w:val="TextBody"/>
        <w:ind w:firstLine="540"/>
        <w:rPr/>
      </w:pPr>
      <w:r>
        <w:rPr>
          <w:sz w:val="30"/>
          <w:szCs w:val="30"/>
        </w:rPr>
        <w:t xml:space="preserve">Шкрабец Ф.П. </w:t>
      </w:r>
      <w:r>
        <w:rPr>
          <w:sz w:val="30"/>
          <w:szCs w:val="30"/>
          <w:lang w:val="uk-UA"/>
        </w:rPr>
        <w:t>– 75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рабець Ф.П. – 753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мідт М. – 13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руб К. – 75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тыхно А.А. – 144, 226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Шустик Д. 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53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Щ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rPr/>
      </w:pPr>
      <w:r>
        <w:rPr>
          <w:sz w:val="30"/>
          <w:szCs w:val="30"/>
        </w:rPr>
        <w:t>Щербань</w:t>
      </w:r>
      <w:r>
        <w:rPr>
          <w:sz w:val="30"/>
          <w:szCs w:val="30"/>
          <w:lang w:val="uk-UA"/>
        </w:rPr>
        <w:t xml:space="preserve"> О.Н.– 204</w:t>
      </w:r>
    </w:p>
    <w:p>
      <w:pPr>
        <w:pStyle w:val="Normal"/>
        <w:ind w:firstLine="540"/>
        <w:rPr/>
      </w:pPr>
      <w:r>
        <w:rPr>
          <w:sz w:val="30"/>
          <w:szCs w:val="30"/>
        </w:rPr>
        <w:t>Щуров А.</w:t>
      </w:r>
      <w:r>
        <w:rPr>
          <w:sz w:val="30"/>
          <w:szCs w:val="30"/>
          <w:lang w:val="uk-UA"/>
        </w:rPr>
        <w:t xml:space="preserve"> – 96, 154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Ю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Юдина О. </w:t>
      </w:r>
      <w:r>
        <w:rPr>
          <w:sz w:val="30"/>
          <w:szCs w:val="30"/>
          <w:lang w:val="uk-UA"/>
        </w:rPr>
        <w:t>– 424, 525, 689</w:t>
      </w:r>
    </w:p>
    <w:p>
      <w:pPr>
        <w:pStyle w:val="Heading2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ind w:firstLine="540"/>
        <w:rPr>
          <w:sz w:val="30"/>
          <w:szCs w:val="30"/>
        </w:rPr>
      </w:pPr>
      <w:r>
        <w:rPr>
          <w:sz w:val="30"/>
          <w:szCs w:val="30"/>
        </w:rPr>
        <w:t>Я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rPr>
          <w:sz w:val="30"/>
          <w:szCs w:val="30"/>
        </w:rPr>
      </w:pPr>
      <w:r>
        <w:rPr>
          <w:sz w:val="30"/>
          <w:szCs w:val="30"/>
        </w:rPr>
        <w:t>Яворницький Д.І. – 2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нко С.В.– 332</w:t>
      </w:r>
    </w:p>
    <w:p>
      <w:pPr>
        <w:pStyle w:val="TextBody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нукович В. – 6, 29, 44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ременко И.А. – 755</w:t>
      </w:r>
    </w:p>
    <w:p>
      <w:pPr>
        <w:pStyle w:val="Normal"/>
        <w:ind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щенко А.М. – 756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назв матеріалів,</w:t>
      </w:r>
    </w:p>
    <w:p>
      <w:pPr>
        <w:pStyle w:val="Heading"/>
        <w:ind w:firstLine="540"/>
        <w:rPr>
          <w:sz w:val="30"/>
          <w:szCs w:val="30"/>
          <w:lang w:val="uk-UA"/>
        </w:rPr>
      </w:pPr>
      <w:r>
        <w:rPr>
          <w:szCs w:val="32"/>
          <w:lang w:val="uk-UA"/>
        </w:rPr>
        <w:t>що увійшли до покажчика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Dnipropetrowsk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naszu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przuyaciele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yest</w:t>
      </w:r>
      <w:r>
        <w:rPr>
          <w:sz w:val="30"/>
          <w:szCs w:val="30"/>
          <w:lang w:val="uk-UA"/>
        </w:rPr>
        <w:t xml:space="preserve"> – Дніпропетровськ наш друг – 278, 2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 xml:space="preserve">Information about National Mining University </w:t>
      </w:r>
      <w:r>
        <w:rPr>
          <w:sz w:val="30"/>
          <w:szCs w:val="30"/>
          <w:lang w:val="uk-UA"/>
        </w:rPr>
        <w:t>– 3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uk-UA"/>
        </w:rPr>
        <w:t>History of Creation of the Mining Craft Faculty at the Katerynoslav Higher Technical Mining School (1900–1918) – 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en-US"/>
        </w:rPr>
        <w:t>National Mining University – the Oldest Mining Higher Education Institution in Ukraine –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M. Protodjakonov’s Short Biography</w:t>
      </w:r>
      <w:r>
        <w:rPr>
          <w:sz w:val="30"/>
          <w:szCs w:val="30"/>
          <w:lang w:val="uk-UA"/>
        </w:rPr>
        <w:t xml:space="preserve"> – 3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А мы выбираем трудный путь</w:t>
      </w:r>
      <w:r>
        <w:rPr>
          <w:sz w:val="30"/>
          <w:szCs w:val="30"/>
          <w:lang w:val="uk-UA"/>
        </w:rPr>
        <w:t>. – 5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А починали </w:t>
      </w:r>
      <w:r>
        <w:rPr>
          <w:sz w:val="30"/>
          <w:szCs w:val="30"/>
          <w:lang w:val="uk-UA"/>
        </w:rPr>
        <w:t>спілкуватись ще в Катеринославі – 5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брамов Федір Олексійович – 7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томатизація бібліотеки Національного гірничого університету як спосіб поширення доступу до інформації –7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томобілі заполонили не тільки шляхи, але й душі людей – 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Автотранспортному техникуму НГУ – 75 лет –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Адаптація організаційно-функціональної структури вищих навчальних закладів до сучасних умов – 7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адемік Д.І. Яворницький і перша вища гірнича школа України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Акорди успіху – 3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туальність та результативність наукових досліджень з проблем вищої школи – 2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ція-фестиваль журналу «Український тиждень» – 3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Алексєєв Анатолій Якович – 7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Альтернатива газу лежит под ногами</w:t>
      </w:r>
      <w:r>
        <w:rPr>
          <w:sz w:val="30"/>
          <w:szCs w:val="30"/>
          <w:lang w:val="uk-UA"/>
        </w:rPr>
        <w:t xml:space="preserve"> – 5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алітичний огляд науково-педагогічної діяльності кафедри гідрогеології та інженерної геології – 4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тикризові заходи гірничого університету – 6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Антология резонансных инициатив – 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соціація випускників НГУ – тільки у нас – 5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гатогранна історія козацтва – 3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Байсаров Леонид Владимирович</w:t>
      </w:r>
      <w:r>
        <w:rPr>
          <w:sz w:val="30"/>
          <w:szCs w:val="30"/>
          <w:lang w:val="uk-UA"/>
        </w:rPr>
        <w:t xml:space="preserve"> – 2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Бал в Потемкинском дворце – 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л у гірничому університеті – 2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анов Євген Герасимович – 7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анов Петро Миколайович – 7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рг Ігор Мусійович – 3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дрань Микола Гаврилович – 7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 знання історії свого народу не може бути професійної журналістики – 1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Без науки нет университета</w:t>
      </w:r>
      <w:r>
        <w:rPr>
          <w:sz w:val="30"/>
          <w:szCs w:val="30"/>
          <w:lang w:val="uk-UA"/>
        </w:rPr>
        <w:t xml:space="preserve"> – 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Безбородько Ніна Іванівна</w:t>
      </w:r>
      <w:r>
        <w:rPr>
          <w:sz w:val="30"/>
          <w:szCs w:val="30"/>
        </w:rPr>
        <w:t xml:space="preserve"> – 468</w:t>
      </w:r>
      <w:r>
        <w:rPr>
          <w:sz w:val="30"/>
          <w:szCs w:val="30"/>
          <w:lang w:val="uk-UA"/>
        </w:rPr>
        <w:t>, 7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перервна комп’ютерна підготовка інженерів-електромеханіків спеціальності 7.092203 – 7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перервна освіта як складова Болонського процесу – 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ешта Олександр Степанович – 7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єляєв Н.П. – 5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Библия языком поэзии</w:t>
      </w:r>
      <w:r>
        <w:rPr>
          <w:sz w:val="30"/>
          <w:szCs w:val="30"/>
          <w:lang w:val="uk-UA"/>
        </w:rPr>
        <w:t xml:space="preserve"> – 3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«Бібліотека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>Видання журналу «Бористен» презентувала ще одну книгу – 3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бліотека Національного гірничого університету –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ліченко Микола Якович – 7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лохін Сергій Євгенович</w:t>
      </w:r>
      <w:r>
        <w:rPr>
          <w:sz w:val="30"/>
          <w:szCs w:val="30"/>
        </w:rPr>
        <w:t xml:space="preserve"> –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ко Віктор Вікторович</w:t>
      </w:r>
      <w:r>
        <w:rPr>
          <w:sz w:val="30"/>
          <w:szCs w:val="30"/>
        </w:rPr>
        <w:t xml:space="preserve"> –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йко Володимир Олександрович</w:t>
      </w:r>
      <w:r>
        <w:rPr>
          <w:sz w:val="30"/>
          <w:szCs w:val="30"/>
        </w:rPr>
        <w:t xml:space="preserve"> –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Бондаренко Володимир Ілліч – 766,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исенко Сергій Григорович</w:t>
      </w:r>
      <w:r>
        <w:rPr>
          <w:sz w:val="30"/>
          <w:szCs w:val="30"/>
        </w:rPr>
        <w:t xml:space="preserve"> –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родський Олександр Ілліч</w:t>
      </w:r>
      <w:r>
        <w:rPr>
          <w:sz w:val="30"/>
          <w:szCs w:val="30"/>
        </w:rPr>
        <w:t xml:space="preserve"> – 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удущее принадлежит молодым – 3</w:t>
      </w:r>
      <w:r>
        <w:rPr>
          <w:sz w:val="30"/>
          <w:szCs w:val="30"/>
          <w:lang w:val="uk-UA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Будущие маркшейдеры побывали на «Западн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Донбасской» –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Бузило Володимир Іванович</w:t>
      </w:r>
      <w:r>
        <w:rPr>
          <w:sz w:val="30"/>
          <w:szCs w:val="30"/>
        </w:rPr>
        <w:t xml:space="preserve"> –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Бунько Віктор Олександрович</w:t>
      </w:r>
      <w:r>
        <w:rPr>
          <w:sz w:val="30"/>
          <w:szCs w:val="30"/>
        </w:rPr>
        <w:t xml:space="preserve"> –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сигін Борис Сергійович</w:t>
      </w:r>
      <w:r>
        <w:rPr>
          <w:sz w:val="30"/>
          <w:szCs w:val="30"/>
        </w:rPr>
        <w:t xml:space="preserve"> –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ти людиною дуже складно, але я завжди прагнув до цього – 2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хиник Іван Прокопович</w:t>
      </w:r>
      <w:r>
        <w:rPr>
          <w:sz w:val="30"/>
          <w:szCs w:val="30"/>
        </w:rPr>
        <w:t xml:space="preserve"> –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Быть в Днепропетровске проспекту имени А.Н. Поля</w:t>
      </w:r>
      <w:r>
        <w:rPr>
          <w:sz w:val="30"/>
          <w:szCs w:val="30"/>
          <w:lang w:val="uk-UA"/>
        </w:rPr>
        <w:t xml:space="preserve"> – 2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осударственной комиссии – наши ректоры</w:t>
      </w:r>
      <w:r>
        <w:rPr>
          <w:sz w:val="30"/>
          <w:szCs w:val="30"/>
          <w:lang w:val="uk-UA"/>
        </w:rPr>
        <w:t xml:space="preserve"> – 6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двадцатке лучших</w:t>
      </w:r>
      <w:r>
        <w:rPr>
          <w:sz w:val="30"/>
          <w:szCs w:val="30"/>
          <w:lang w:val="uk-UA"/>
        </w:rPr>
        <w:t xml:space="preserve"> – 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В каких вузах учат лучше всего: </w:t>
      </w:r>
      <w:r>
        <w:rPr>
          <w:sz w:val="30"/>
          <w:szCs w:val="30"/>
          <w:lang w:val="uk-UA"/>
        </w:rPr>
        <w:t>С</w:t>
      </w:r>
      <w:r>
        <w:rPr>
          <w:sz w:val="30"/>
          <w:szCs w:val="30"/>
        </w:rPr>
        <w:t>амый масштабный рейтинг вузов Украины</w:t>
      </w:r>
      <w:r>
        <w:rPr>
          <w:sz w:val="30"/>
          <w:szCs w:val="30"/>
          <w:lang w:val="uk-UA"/>
        </w:rPr>
        <w:t xml:space="preserve"> – 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 НГУ відкрито Міжнародний центр інженерної педагогіки – 5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В родном краю – 6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аварии в шахте эта установка бесценна –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В стиле французского ренессанса – 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В храме науки поселились мудрые птицы – 7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В юбилейном зеркале: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>ам стукнуло пять!</w:t>
      </w:r>
      <w:r>
        <w:rPr>
          <w:sz w:val="30"/>
          <w:szCs w:val="30"/>
          <w:lang w:val="uk-UA"/>
        </w:rPr>
        <w:t xml:space="preserve"> –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гома праця – гідна нагорода – 5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гонова Олександра Григорівна – 3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алерий Пустовойтенко: «Последствия хаоса сгладит наука» – 7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Вальс с сюрпризом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>6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сняні обрії – 6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Вечно кружи, светлый вальс под названием жизнь</w:t>
      </w:r>
      <w:r>
        <w:rPr>
          <w:sz w:val="30"/>
          <w:szCs w:val="30"/>
          <w:lang w:val="uk-UA"/>
        </w:rPr>
        <w:t xml:space="preserve"> – 2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Вечный» ректор – 4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значаюся… – 4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значення та реалізація механізмів підвищення якості вищої освіти – 1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икористання електронних таблиць MS EXCEL при вивченні дисциплін електротехнічного циклу – 7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иноградов Андрій Павлович –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Виноградов Борис Володимирович</w:t>
      </w:r>
      <w:r>
        <w:rPr>
          <w:sz w:val="30"/>
          <w:szCs w:val="30"/>
        </w:rPr>
        <w:t xml:space="preserve"> –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ипанасенко Станіслав Іванович – 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пускний бал Національного гірничого університету 2005 року –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пускник НГУ – старший за свій вуз – 5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пускники НГУ можуть працювати в Німеччині – 4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сока відзнака профспілок України – 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ступ на нараді «Програма енергозбереження в Дніпропетровській області на 2006–2010 роки» – 2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шневий спалах великої любові до життя – 3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ще гірниче училище – Національна гірнича академія України – 7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брації у техніці та технологіях – 3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Комітету з Державних премій України в галузі науки і техніки – 269, 2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сесії до сесії живеться весело. Аж ось прийшла вона... –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якісної освіти – до добробуту держави – 3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гукніться, друзі – 67, 68, 271, 5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криваємо таємниці – 5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криваємо таємницю – 5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зит до Фрайберзької гірничої академії –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йна. Трагедія й безсмертя – 6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іктор Янукович: «Політика держави стосовно регіонів повинна бути справедливою» –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іковим традиціям – міцніти – 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н залишив добру пам’ять, велику дослідницьку працю і... щиру посмішку – 5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н писав: «Україні, сонцю її і степам» – 123, 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хи життя і наукової діяльності фізико-хіміка М.В. Полякова: Довоєнний період – 6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Вклад аспирантов кафедры геофизики НГУ в становление и использование новой ротационной гипотезы структурообразования для прогноза месторождений полезных ископаемых</w:t>
      </w:r>
      <w:r>
        <w:rPr>
          <w:sz w:val="30"/>
          <w:szCs w:val="30"/>
          <w:lang w:val="uk-UA"/>
        </w:rPr>
        <w:t xml:space="preserve"> – 2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Власов </w:t>
      </w:r>
      <w:r>
        <w:rPr>
          <w:sz w:val="30"/>
          <w:szCs w:val="30"/>
        </w:rPr>
        <w:t>Сергей</w:t>
      </w:r>
      <w:r>
        <w:rPr>
          <w:sz w:val="30"/>
          <w:szCs w:val="30"/>
          <w:lang w:val="uk-UA"/>
        </w:rPr>
        <w:t xml:space="preserve"> Федорович –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ласов Сергій Федорович</w:t>
      </w:r>
      <w:r>
        <w:rPr>
          <w:sz w:val="30"/>
          <w:szCs w:val="30"/>
        </w:rPr>
        <w:t xml:space="preserve"> – 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йтенко Анатолій Омелянович –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лотковський Сергій Андроникович – 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ронов Валентин Андрійович – 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80 </w:t>
      </w:r>
      <w:r>
        <w:rPr>
          <w:sz w:val="30"/>
          <w:szCs w:val="30"/>
        </w:rPr>
        <w:t>лет подготовки горных инженеров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строителей в НГУ</w:t>
      </w:r>
      <w:r>
        <w:rPr>
          <w:sz w:val="30"/>
          <w:szCs w:val="30"/>
          <w:lang w:val="uk-UA"/>
        </w:rPr>
        <w:t xml:space="preserve"> – 4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оминания о Николае Сафоновиче Сургае – 7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...впервые в мировой практике</w:t>
      </w:r>
      <w:r>
        <w:rPr>
          <w:sz w:val="30"/>
          <w:szCs w:val="30"/>
          <w:lang w:val="uk-UA"/>
        </w:rPr>
        <w:t>– 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ремя наблюдать камни – 7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Все життя – з наукою – 5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Всё проходит – остаются лишь воспоминанья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Всегда в нашей памяти</w:t>
      </w:r>
      <w:r>
        <w:rPr>
          <w:sz w:val="30"/>
          <w:szCs w:val="30"/>
          <w:lang w:val="uk-UA"/>
        </w:rPr>
        <w:t xml:space="preserve"> – 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еукраїнська студентська олімпіада з геології – 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Встретились, чтобы не расставаться – 1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угілля врятує Україну – якщо Україна врятує вугілля – 3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Вугільна проблем</w:t>
      </w:r>
      <w:r>
        <w:rPr>
          <w:sz w:val="30"/>
          <w:szCs w:val="30"/>
          <w:lang w:val="uk-UA"/>
        </w:rPr>
        <w:t>а хвилює світ – 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чені двох країн навчаються на колоквіумі – 5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дающийся ученый и педагог – 7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Высокие рубежи «Юбилейной» по плечу</w:t>
      </w:r>
      <w:r>
        <w:rPr>
          <w:sz w:val="30"/>
          <w:szCs w:val="30"/>
          <w:lang w:val="uk-UA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1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’яже гачком, фарширує щуку і займається наукою – 5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Газета с семью названиями – 6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Галузева преса гірничої та металургійної промисловості Донецько-Придніпровського регіону (кінець </w:t>
      </w:r>
      <w:r>
        <w:rPr>
          <w:sz w:val="30"/>
          <w:szCs w:val="30"/>
        </w:rPr>
        <w:t>XIX</w:t>
      </w:r>
      <w:r>
        <w:rPr>
          <w:sz w:val="30"/>
          <w:szCs w:val="30"/>
          <w:lang w:val="uk-UA"/>
        </w:rPr>
        <w:t xml:space="preserve"> – по</w:t>
      </w:r>
      <w:r>
        <w:rPr>
          <w:sz w:val="30"/>
          <w:szCs w:val="30"/>
        </w:rPr>
        <w:t xml:space="preserve">чаток XX ст.) </w:t>
      </w:r>
      <w:r>
        <w:rPr>
          <w:sz w:val="30"/>
          <w:szCs w:val="30"/>
          <w:lang w:val="uk-UA"/>
        </w:rPr>
        <w:t>–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лушко Ольга Сергіївна – 1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мбицький Сергій Самойлович – 3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еммологическая наука в Национальном горном университете и ее задачи в изучении самоцветов Украины –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Геммология в Национальном горном университете: региональные и международные исследования</w:t>
      </w:r>
      <w:r>
        <w:rPr>
          <w:sz w:val="30"/>
          <w:szCs w:val="30"/>
          <w:lang w:val="uk-UA"/>
        </w:rPr>
        <w:t xml:space="preserve"> – 5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ннадій Півняк – чверть століття на посаді ректора – 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ннадій Півняк: Чверть віку на посаді ректора – 253, 4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еологорозвідувальний факультет Національного гірничого університету – 4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Гидроэлектростанция в шахте</w:t>
      </w:r>
      <w:r>
        <w:rPr>
          <w:sz w:val="30"/>
          <w:szCs w:val="30"/>
          <w:lang w:val="uk-UA"/>
        </w:rPr>
        <w:t xml:space="preserve"> – 230, 2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ки вивчають історію міста – 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ки на міжнародній конференції – 4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ки штурмують Ельбрус – 5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ча наука – на службі гірничовидобувної галузі – 4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чий – це поезія – 3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чий зустрічає делегацію посольства Анголи – 2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ірничий університет Національний – 1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натенко Петро Іванович – 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Голинько Василий </w:t>
      </w:r>
      <w:r>
        <w:rPr>
          <w:sz w:val="30"/>
          <w:szCs w:val="30"/>
        </w:rPr>
        <w:t>И</w:t>
      </w:r>
      <w:r>
        <w:rPr>
          <w:sz w:val="30"/>
          <w:szCs w:val="30"/>
          <w:lang w:val="uk-UA"/>
        </w:rPr>
        <w:t>ванович – 5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іздра Григорій Якович –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інько Василь Іванович – 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вні напрямки наукових досліджень кафедри хімії – 4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нчара знають і в Анголі – 5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«Горка»: 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>т глубины к вершинам – 6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рный – это звучит гордо –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«Горняк» разменял шестой десяток – 1</w:t>
      </w:r>
      <w:r>
        <w:rPr>
          <w:sz w:val="30"/>
          <w:szCs w:val="30"/>
          <w:lang w:val="uk-UA"/>
        </w:rPr>
        <w:t>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рняк – это звучит гордо</w:t>
      </w:r>
      <w:r>
        <w:rPr>
          <w:sz w:val="30"/>
          <w:szCs w:val="30"/>
          <w:lang w:val="uk-UA"/>
        </w:rPr>
        <w:t xml:space="preserve"> –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Горняки говорят на всех языках</w:t>
      </w:r>
      <w:r>
        <w:rPr>
          <w:sz w:val="30"/>
          <w:szCs w:val="30"/>
          <w:lang w:val="uk-UA"/>
        </w:rPr>
        <w:t xml:space="preserve"> – 5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бець Лариса Жанівна – 2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ва Алла Іванівна – 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ни таланта –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ані таланту професора А.М. Зоріна (1933–2003) – 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рдина Ярослав Іванович – 36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діна Ярослав Іванович (1871–1931)</w:t>
      </w:r>
      <w:r>
        <w:rPr>
          <w:sz w:val="30"/>
          <w:szCs w:val="30"/>
        </w:rPr>
        <w:t xml:space="preserve"> – 5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омадське життя у Дніпропетровському гірничому інституті у 1920-30-х роках – 6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Грядущ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Борис Абрамович </w:t>
      </w:r>
      <w:r>
        <w:rPr>
          <w:sz w:val="30"/>
          <w:szCs w:val="30"/>
          <w:lang w:val="uk-UA"/>
        </w:rPr>
        <w:t>– 2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уманитарное образование и воспитание в НГУ – 7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Гуманітарна освіта і виховання – 1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манітарні спецкурси за вибором –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меник Илья Львович – 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меник Ілля Львович –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ськов Володимир Олександрович –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тт Антон Євгенович – 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авайте подружимся с переводом</w:t>
      </w:r>
      <w:r>
        <w:rPr>
          <w:sz w:val="30"/>
          <w:szCs w:val="30"/>
          <w:lang w:val="uk-UA"/>
        </w:rPr>
        <w:t xml:space="preserve"> – 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виденко Олександр Миколайович – 2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рунок Міністрові –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а крила геотехнічної механіки – 696, 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en-US"/>
        </w:rPr>
        <w:t xml:space="preserve">25 </w:t>
      </w:r>
      <w:r>
        <w:rPr>
          <w:sz w:val="30"/>
          <w:szCs w:val="30"/>
        </w:rPr>
        <w:t>років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віддані</w:t>
      </w:r>
      <w:r>
        <w:rPr>
          <w:sz w:val="30"/>
          <w:szCs w:val="30"/>
          <w:lang w:val="en-US"/>
        </w:rPr>
        <w:t xml:space="preserve"> Alma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  <w:lang w:val="en-US"/>
        </w:rPr>
        <w:t>mater</w:t>
      </w:r>
      <w:r>
        <w:rPr>
          <w:sz w:val="30"/>
          <w:szCs w:val="30"/>
          <w:lang w:val="uk-UA"/>
        </w:rPr>
        <w:t xml:space="preserve"> – 2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5 років – знакових років – 2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12 років у </w:t>
      </w:r>
      <w:r>
        <w:rPr>
          <w:sz w:val="30"/>
          <w:szCs w:val="30"/>
          <w:lang w:val="uk-UA"/>
        </w:rPr>
        <w:t>Міжнародному товаристві з інженерної педагогіки – 2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200 </w:t>
      </w:r>
      <w:r>
        <w:rPr>
          <w:sz w:val="30"/>
          <w:szCs w:val="30"/>
        </w:rPr>
        <w:t>лучших вузов Украины в 2007 году</w:t>
      </w:r>
      <w:r>
        <w:rPr>
          <w:sz w:val="30"/>
          <w:szCs w:val="30"/>
          <w:lang w:val="uk-UA"/>
        </w:rPr>
        <w:t xml:space="preserve"> – 4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вижение сопротивления против «наследия инертности» – 6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отомна історія козацтва – 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 ви, сучасні меценати? – 3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е вивчати англійську</w:t>
      </w:r>
      <w:r>
        <w:rPr>
          <w:sz w:val="30"/>
          <w:szCs w:val="30"/>
        </w:rPr>
        <w:t>?</w:t>
      </w:r>
      <w:r>
        <w:rPr>
          <w:sz w:val="30"/>
          <w:szCs w:val="30"/>
          <w:lang w:val="uk-UA"/>
        </w:rPr>
        <w:t xml:space="preserve"> – 3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в’яносто років геологорозвідувальному факультету – 4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  <w:lang w:val="uk-UA"/>
        </w:rPr>
        <w:t xml:space="preserve"> регіональна краєзнавча конференція «Розвиток науки, освіти і культури на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ї» – 6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еловые творческие контакты, оказавшие влияние на формирование моих научных взглядов и жизненной позиции</w:t>
      </w:r>
      <w:r>
        <w:rPr>
          <w:sz w:val="30"/>
          <w:szCs w:val="30"/>
          <w:lang w:val="uk-UA"/>
        </w:rPr>
        <w:t xml:space="preserve"> – 3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Денежное искусство – 6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исенко Олександр Іванович – 3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исюк Ростислав Павлович – 3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нь рідної мови –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кач Лідія Миколаївна – 3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инастія гірників Гендрихівських – 7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инник Олександр Миколайович – 276, 5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иректора історичного музею НГУ нагороджено орденом «За заслуги» ІІІ ступеня – 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дик Ростислав Петрович – 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є кафедра історії козацтва –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ловий імідж Національного гірничого університету –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тям з особливими потребами – особливу увагу – 1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яльність науково-освітнього центру з вирішення фундаментальних проблем функціонування геотехнічних систем і підготовки фахівців – 6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духовного розвою гірників –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молоді і з молоддю – 5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непровские пороги как загадка планеты</w:t>
      </w:r>
      <w:r>
        <w:rPr>
          <w:sz w:val="30"/>
          <w:szCs w:val="30"/>
          <w:lang w:val="uk-UA"/>
        </w:rPr>
        <w:t xml:space="preserve"> – 5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непроМетровские самоцветы, или отходы в доходы –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непропетровс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«колыбель революции»?</w:t>
      </w:r>
      <w:r>
        <w:rPr>
          <w:sz w:val="30"/>
          <w:szCs w:val="30"/>
          <w:lang w:val="uk-UA"/>
        </w:rPr>
        <w:t xml:space="preserve"> – 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Днепропетровские ученые предлагают делать консервы из... мусора</w:t>
      </w:r>
      <w:r>
        <w:rPr>
          <w:sz w:val="30"/>
          <w:szCs w:val="30"/>
          <w:lang w:val="uk-UA"/>
        </w:rPr>
        <w:t xml:space="preserve">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непропетровский контекст –</w:t>
      </w:r>
      <w:r>
        <w:rPr>
          <w:sz w:val="30"/>
          <w:szCs w:val="30"/>
        </w:rPr>
        <w:t xml:space="preserve"> 4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ні німецької науки на Дніпропетровщині розпочалися з гірничого університету – 7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ні рідної мови – традиція – 6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Дніпропетровська козаччина»: (Історія козацтва дніпропетровських істориків (останнього десятиліття) –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ніпропетровський гірничий інститут у 1941–1945 рр. –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95-річчя Героя України, випускника НГУ Євгена Березняка – 6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історії міжнародних освітніх зв’язків НГУ кінця ХХ-початку ХХІ ст. – 6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До історії формування комплексу будівель Національного гірничого університету: (Навчальні корпуси та гуртожитки) – 7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історії формування традицій Національного гірничого університету – 7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нових вершин – 1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побачення, січеславці</w:t>
      </w:r>
      <w:r>
        <w:rPr>
          <w:sz w:val="30"/>
          <w:szCs w:val="30"/>
        </w:rPr>
        <w:t xml:space="preserve"> –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До сторіччя від дня народження члена-кореспондента НАН України О.З. Широкова – 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Доброгорський Микола Олександрович – 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е имя не осталось забытым</w:t>
      </w:r>
      <w:r>
        <w:rPr>
          <w:sz w:val="30"/>
          <w:szCs w:val="30"/>
          <w:lang w:val="uk-UA"/>
        </w:rPr>
        <w:t xml:space="preserve"> – 4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обыть там, где тоньше и глубже: Новое оборудование для тонких пластов угля</w:t>
      </w:r>
      <w:r>
        <w:rPr>
          <w:sz w:val="30"/>
          <w:szCs w:val="30"/>
          <w:lang w:val="uk-UA"/>
        </w:rPr>
        <w:t xml:space="preserve"> – 4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відник вступника до Національного гірничого університету – 2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оговоримся и построим!</w:t>
      </w:r>
      <w:r>
        <w:rPr>
          <w:sz w:val="30"/>
          <w:szCs w:val="30"/>
          <w:lang w:val="uk-UA"/>
        </w:rPr>
        <w:t xml:space="preserve"> – 1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датко Олександр Дмитрович – 5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кументи вчених НГУ в зібранні Дніпропетровського історичного музею ім. Д.І. Яворницького – 7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гова Тетяна Іванівна – 5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орогая «тонкость» угля</w:t>
      </w:r>
      <w:r>
        <w:rPr>
          <w:sz w:val="30"/>
          <w:szCs w:val="30"/>
          <w:lang w:val="uk-UA"/>
        </w:rPr>
        <w:t xml:space="preserve"> – 4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Дослідник природи Придніп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 Леонід Лікаріонович Іванов – 2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Достижения кафедры геофизических методов разведки Национального горного университета в области науки и образования за последние 10 лет (1998–2008) – 7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риженко Анатолий Юрьевич – 283, 5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руге століття Національного гірничого університету – 6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уганов Георгій Васильович – 5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удля Николай Андреевич – 2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уховная ода любви</w:t>
      </w:r>
      <w:r>
        <w:rPr>
          <w:sz w:val="30"/>
          <w:szCs w:val="30"/>
          <w:lang w:val="uk-UA"/>
        </w:rPr>
        <w:t xml:space="preserve"> – 1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Духовных аристократов пока маловато</w:t>
      </w:r>
      <w:r>
        <w:rPr>
          <w:sz w:val="30"/>
          <w:szCs w:val="30"/>
          <w:lang w:val="uk-UA"/>
        </w:rPr>
        <w:t xml:space="preserve"> – 2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волюція структури вищої гірничої освіти – 5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Его жизнь на страницах книги</w:t>
      </w:r>
      <w:r>
        <w:rPr>
          <w:sz w:val="30"/>
          <w:szCs w:val="30"/>
          <w:lang w:val="uk-UA"/>
        </w:rPr>
        <w:t xml:space="preserve"> – 5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Его идеи опережали время – 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колого–правові проблеми гірничодобувної галузі – 6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Епізодична пам’ять» Любові Голоти – 3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Есть праздник и на нашей улице</w:t>
      </w:r>
      <w:r>
        <w:rPr>
          <w:sz w:val="30"/>
          <w:szCs w:val="30"/>
          <w:lang w:val="uk-UA"/>
        </w:rPr>
        <w:t xml:space="preserve"> – 3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фективність проведення виробок широким вибоєм</w:t>
      </w:r>
      <w:r>
        <w:rPr>
          <w:sz w:val="30"/>
          <w:szCs w:val="30"/>
        </w:rPr>
        <w:t xml:space="preserve"> – 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Ефремо</w:t>
      </w:r>
      <w:r>
        <w:rPr>
          <w:sz w:val="30"/>
          <w:szCs w:val="30"/>
        </w:rPr>
        <w:t>в Эрнест Иванович</w:t>
      </w:r>
      <w:r>
        <w:rPr>
          <w:sz w:val="30"/>
          <w:szCs w:val="30"/>
          <w:lang w:val="uk-UA"/>
        </w:rPr>
        <w:t xml:space="preserve"> –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Ефремову Эрнесту Ивановичу – 75 лет</w:t>
      </w:r>
      <w:r>
        <w:rPr>
          <w:sz w:val="30"/>
          <w:szCs w:val="30"/>
          <w:lang w:val="uk-UA"/>
        </w:rPr>
        <w:t xml:space="preserve"> – 6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Євграшкіна Галина Петрівна – 5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Євро-2012»: Студенти стануть стюардами – 5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Жемчужины слова</w:t>
      </w:r>
      <w:r>
        <w:rPr>
          <w:sz w:val="30"/>
          <w:szCs w:val="30"/>
          <w:lang w:val="uk-UA"/>
        </w:rPr>
        <w:t xml:space="preserve"> – 4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Жениха следует выбирать по карте, или исследования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 xml:space="preserve">а тему: </w:t>
      </w:r>
      <w:r>
        <w:rPr>
          <w:sz w:val="30"/>
          <w:szCs w:val="30"/>
          <w:lang w:val="uk-UA"/>
        </w:rPr>
        <w:t>К</w:t>
      </w:r>
      <w:r>
        <w:rPr>
          <w:sz w:val="30"/>
          <w:szCs w:val="30"/>
        </w:rPr>
        <w:t>ак узнать будут ли у вас внуки –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Жизнь, отданная науке: М.Г. Новожилов</w:t>
      </w:r>
      <w:r>
        <w:rPr>
          <w:sz w:val="30"/>
          <w:szCs w:val="30"/>
          <w:lang w:val="uk-UA"/>
        </w:rPr>
        <w:t xml:space="preserve"> – 1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Життя в науці і в освіті – 1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80-річною молодістю –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високими нагородами! –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відкритим забралом – 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 научный поиск доплачивают отдельно</w:t>
      </w:r>
      <w:r>
        <w:rPr>
          <w:sz w:val="30"/>
          <w:szCs w:val="30"/>
          <w:lang w:val="uk-UA"/>
        </w:rPr>
        <w:t xml:space="preserve"> – 4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буреем по–угольному?</w:t>
      </w:r>
      <w:r>
        <w:rPr>
          <w:sz w:val="30"/>
          <w:szCs w:val="30"/>
          <w:lang w:val="uk-UA"/>
        </w:rPr>
        <w:t xml:space="preserve"> – 2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Заграва» – новая вспышка Виктора Веретенникова</w:t>
      </w:r>
      <w:r>
        <w:rPr>
          <w:sz w:val="30"/>
          <w:szCs w:val="30"/>
          <w:lang w:val="uk-UA"/>
        </w:rPr>
        <w:t xml:space="preserve"> – 5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Заказ на студента</w:t>
      </w:r>
      <w:r>
        <w:rPr>
          <w:sz w:val="30"/>
          <w:szCs w:val="30"/>
          <w:lang w:val="uk-UA"/>
        </w:rPr>
        <w:t xml:space="preserve"> – 2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мовлення на студента – 2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нько Анатолій Михайлович (1885–1948) – 4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Записи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6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служені нагороди – 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луженные награды – </w:t>
      </w:r>
      <w:r>
        <w:rPr>
          <w:sz w:val="30"/>
          <w:szCs w:val="30"/>
          <w:lang w:val="uk-UA"/>
        </w:rPr>
        <w:t>7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Здесь возраст измеряется веками</w:t>
      </w:r>
      <w:r>
        <w:rPr>
          <w:sz w:val="30"/>
          <w:szCs w:val="30"/>
          <w:lang w:val="uk-UA"/>
        </w:rPr>
        <w:t xml:space="preserve"> – 2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Здесь сочетают столетние достижения и современные реалии – 6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добутки кафедри економічної кібернетики та інформаційних технологій – 6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добутки першого в Україні проекту науково-освітнього центру НГУ – 5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доров’я нації під загрозою?! – 3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ігріті «Вугликом» – 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овнішнє незалежне оцінювання розкриває майбутнім абітурієнтам широкі можливості для освіти – 6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овнішнє незалежне оцінювання у системі навчання українсько-американського ліцею НГУ – 6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Зустріч» з Гоголем –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Зустріч ректора НГУ, </w:t>
      </w:r>
      <w:r>
        <w:rPr>
          <w:sz w:val="30"/>
          <w:szCs w:val="30"/>
          <w:lang w:val="uk-UA"/>
        </w:rPr>
        <w:t xml:space="preserve">академіка НАН України, проф. Г.Г. </w:t>
      </w:r>
      <w:r>
        <w:rPr>
          <w:sz w:val="30"/>
          <w:szCs w:val="30"/>
        </w:rPr>
        <w:t>Півняк</w:t>
      </w:r>
      <w:r>
        <w:rPr>
          <w:sz w:val="30"/>
          <w:szCs w:val="30"/>
          <w:lang w:val="uk-UA"/>
        </w:rPr>
        <w:t>а та його дружини Г.А. Півняк</w:t>
      </w:r>
      <w:r>
        <w:rPr>
          <w:sz w:val="30"/>
          <w:szCs w:val="30"/>
        </w:rPr>
        <w:t xml:space="preserve"> з послом України в Росії</w:t>
      </w:r>
      <w:r>
        <w:rPr>
          <w:sz w:val="30"/>
          <w:szCs w:val="30"/>
          <w:lang w:val="uk-UA"/>
        </w:rPr>
        <w:t xml:space="preserve"> – 2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устріч через 50 літ –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 в памяти, и в сердце – 5,</w:t>
      </w:r>
      <w:r>
        <w:rPr>
          <w:sz w:val="30"/>
          <w:szCs w:val="30"/>
          <w:lang w:val="uk-UA"/>
        </w:rPr>
        <w:t xml:space="preserve"> 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 вечный бой...</w:t>
      </w:r>
      <w:r>
        <w:rPr>
          <w:sz w:val="30"/>
          <w:szCs w:val="30"/>
          <w:lang w:val="uk-UA"/>
        </w:rPr>
        <w:t>– 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 земля для любви возродится</w:t>
      </w:r>
      <w:r>
        <w:rPr>
          <w:sz w:val="30"/>
          <w:szCs w:val="30"/>
          <w:lang w:val="uk-UA"/>
        </w:rPr>
        <w:t xml:space="preserve"> – 3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 горняков в модели?</w:t>
      </w:r>
      <w:r>
        <w:rPr>
          <w:sz w:val="30"/>
          <w:szCs w:val="30"/>
          <w:lang w:val="uk-UA"/>
        </w:rPr>
        <w:t xml:space="preserve"> – 4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з истории вопроса</w:t>
      </w:r>
      <w:r>
        <w:rPr>
          <w:sz w:val="30"/>
          <w:szCs w:val="30"/>
          <w:lang w:val="uk-UA"/>
        </w:rPr>
        <w:t xml:space="preserve"> – 6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заров Владимир Тимофеевич</w:t>
      </w:r>
      <w:r>
        <w:rPr>
          <w:sz w:val="30"/>
          <w:szCs w:val="30"/>
          <w:lang w:val="uk-UA"/>
        </w:rPr>
        <w:t xml:space="preserve"> – 2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збежать энергетического кризиса помогут разработки ученых Днепропетровского Национального горного университета</w:t>
      </w:r>
      <w:r>
        <w:rPr>
          <w:sz w:val="30"/>
          <w:szCs w:val="30"/>
          <w:lang w:val="uk-UA"/>
        </w:rPr>
        <w:t xml:space="preserve"> – 2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зобретателю датчика, установленного на «Боингах», можно верить</w:t>
      </w:r>
      <w:r>
        <w:rPr>
          <w:sz w:val="30"/>
          <w:szCs w:val="30"/>
          <w:lang w:val="uk-UA"/>
        </w:rPr>
        <w:t xml:space="preserve"> – 2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тория кафедры подземной разработки месторождений (1900 – 2005) –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тория кафедры строительных геотехнологий и геомеханики Национального горного университета –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тория кафедры техники разведки месторождений полезных ископаемых</w:t>
      </w:r>
      <w:r>
        <w:rPr>
          <w:sz w:val="30"/>
          <w:szCs w:val="30"/>
          <w:lang w:val="uk-UA"/>
        </w:rPr>
        <w:t xml:space="preserve"> – 4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стория Польши в фотографиях</w:t>
      </w:r>
      <w:r>
        <w:rPr>
          <w:sz w:val="30"/>
          <w:szCs w:val="30"/>
          <w:lang w:val="uk-UA"/>
        </w:rPr>
        <w:t xml:space="preserve"> – 4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История Украины – через призму одной жизни</w:t>
      </w:r>
      <w:r>
        <w:rPr>
          <w:sz w:val="30"/>
          <w:szCs w:val="30"/>
          <w:lang w:val="uk-UA"/>
        </w:rPr>
        <w:t xml:space="preserve"> – 4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тоги «последней взятки» в вузах</w:t>
      </w:r>
      <w:r>
        <w:rPr>
          <w:sz w:val="30"/>
          <w:szCs w:val="30"/>
          <w:lang w:val="uk-UA"/>
        </w:rPr>
        <w:t xml:space="preserve"> – 4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гірники, і вояки – 5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ружба, і співпраця – 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не питайте, чого ми бідні – 294, 3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ожила легенда у світлиці – 7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ванов Леонід Лікаріонович (1877–1946) – 5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Іменна стипендія Верховної Ради – 6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Інженерія гірничого університету – одна з найкращих в Україні – 7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женерні компетенції: Традиції і новації – 4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новаційний розвиток вищої освіти – 3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 xml:space="preserve">Інноваційні технології </w:t>
      </w:r>
      <w:r>
        <w:rPr>
          <w:sz w:val="30"/>
          <w:szCs w:val="30"/>
        </w:rPr>
        <w:t>Solid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Works</w:t>
      </w:r>
      <w:r>
        <w:rPr>
          <w:sz w:val="30"/>
          <w:szCs w:val="30"/>
          <w:lang w:val="uk-UA"/>
        </w:rPr>
        <w:t xml:space="preserve"> у вищій освіті, науці і промисловості – 290, 4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Інноваційні технології в Україні – 7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Іноземні мови – шлях у європейську спільноту – 4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Інститут електроенергетики: Розвиток науки та освіти в галузі електротехніки та інформаційних технологій –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терв’ю академіка НАН України Г.Г. Півняка до Дня металурга – 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формаційно-аналітичні матеріали за підсумками II етапу Всеукраїнської студентської олімпіади та Всеукраїнського конкурсу наукових робіт з природничих, технічних і гуманітарних наук 2006/2007 навчальний рік – 4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формаційно-аналітичний центр як призма гармонійного виховання студентів у Національному гірничому університеті – 7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торичні наукові студії у Національному гірничому університеті – 7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торія краю в особах – 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торія педагогічної і наукової діяльності кафедри геології та розвідки родовищ корисних копалин – 473, 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 80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летию кафедры общей и структурной геологии –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К предкам – в глубь веков: </w:t>
      </w:r>
      <w:r>
        <w:rPr>
          <w:sz w:val="30"/>
          <w:szCs w:val="30"/>
          <w:lang w:val="uk-UA"/>
        </w:rPr>
        <w:t>Н</w:t>
      </w:r>
      <w:r>
        <w:rPr>
          <w:sz w:val="30"/>
          <w:szCs w:val="30"/>
        </w:rPr>
        <w:t>есколько слов о генеалогии</w:t>
      </w:r>
      <w:r>
        <w:rPr>
          <w:sz w:val="30"/>
          <w:szCs w:val="30"/>
          <w:lang w:val="uk-UA"/>
        </w:rPr>
        <w:t xml:space="preserve"> – 4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ак живешь, студент?</w:t>
      </w:r>
      <w:r>
        <w:rPr>
          <w:sz w:val="30"/>
          <w:szCs w:val="30"/>
          <w:lang w:val="uk-UA"/>
        </w:rPr>
        <w:t xml:space="preserve"> – 1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ак наши горняки одесситов побили</w:t>
      </w:r>
      <w:r>
        <w:rPr>
          <w:sz w:val="30"/>
          <w:szCs w:val="30"/>
          <w:lang w:val="uk-UA"/>
        </w:rPr>
        <w:t xml:space="preserve"> – 4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ак отделить зерна от плевел</w:t>
      </w:r>
      <w:r>
        <w:rPr>
          <w:sz w:val="30"/>
          <w:szCs w:val="30"/>
          <w:lang w:val="uk-UA"/>
        </w:rPr>
        <w:t xml:space="preserve"> – 2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 превратить взрывоопасный газ в ценный ресурс?</w:t>
      </w:r>
      <w:r>
        <w:rPr>
          <w:sz w:val="30"/>
          <w:szCs w:val="30"/>
          <w:lang w:val="uk-UA"/>
        </w:rPr>
        <w:t xml:space="preserve"> – 3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студенты нужны вузам: </w:t>
      </w:r>
      <w:r>
        <w:rPr>
          <w:sz w:val="30"/>
          <w:szCs w:val="30"/>
          <w:lang w:val="uk-UA"/>
        </w:rPr>
        <w:t>Д</w:t>
      </w:r>
      <w:r>
        <w:rPr>
          <w:sz w:val="30"/>
          <w:szCs w:val="30"/>
        </w:rPr>
        <w:t>енежные или талантливые?</w:t>
      </w:r>
      <w:r>
        <w:rPr>
          <w:sz w:val="30"/>
          <w:szCs w:val="30"/>
          <w:lang w:val="uk-UA"/>
        </w:rPr>
        <w:t xml:space="preserve"> – 5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рагандинці у місті на Дніпрі – 3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теринославське відділення Російського технічного товариства і діяльність у ньому вчених Катеринославського вищого гірничого училища – 7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військової підготовки Національного гірничого університету – 6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Кафедра высшей математики: 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стория и современность</w:t>
      </w:r>
      <w:r>
        <w:rPr>
          <w:sz w:val="30"/>
          <w:szCs w:val="30"/>
          <w:lang w:val="uk-UA"/>
        </w:rPr>
        <w:t xml:space="preserve"> – 4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гірничих машин і комплексів – 7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афедра електропривода НГУ: Історія і сьогодення –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афедра подземной разработки месторождений</w:t>
      </w:r>
      <w:r>
        <w:rPr>
          <w:sz w:val="30"/>
          <w:szCs w:val="30"/>
          <w:lang w:val="uk-UA"/>
        </w:rPr>
        <w:t xml:space="preserve"> – 5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строительных геотехнологий и геомеханики</w:t>
      </w:r>
      <w:r>
        <w:rPr>
          <w:sz w:val="30"/>
          <w:szCs w:val="30"/>
        </w:rPr>
        <w:t xml:space="preserve"> –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філософії Національного гірничого університету: (До 40–річчя існування) – 7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і історії та політичної теорії – 70 років – 6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афедрі техніки розвідки родовищ корисних копалин – 75 років –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і техніки розвідки родовищ корисних копалин НГУ – 80 років – 6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і фізики – 100 років – 7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едринскую премию получил наш земляк</w:t>
      </w:r>
      <w:r>
        <w:rPr>
          <w:sz w:val="30"/>
          <w:szCs w:val="30"/>
          <w:lang w:val="uk-UA"/>
        </w:rPr>
        <w:t xml:space="preserve"> – 3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тайські гірники удосконалюють знання – 1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ласичний бал у гірничому університеті – 2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ласичний бал ХХІ століття в гірничому університеті –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нига про Геннадія Півняка – 4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нижкова скарбниця – 6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ллекционер подарил НГУ 5 метеоритов – 6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оквіум для... вчених – 5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олоколов Олег Васильевич</w:t>
      </w:r>
      <w:r>
        <w:rPr>
          <w:sz w:val="30"/>
          <w:szCs w:val="30"/>
          <w:lang w:val="uk-UA"/>
        </w:rPr>
        <w:t xml:space="preserve"> – 303, 3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околов Олег Васильович –  7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мерціалізація науки? Це не фантастика! – 3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мплексний геомеханічний моніторинг геотехнічних систем шахт і рудників – невід’ємна умова підвищення ефективності та безпеки гірничого виробництва – 3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овалов Дмитро Петрович (1856–1929) – 4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онферансье с горняцкой душой</w:t>
      </w:r>
      <w:r>
        <w:rPr>
          <w:sz w:val="30"/>
          <w:szCs w:val="30"/>
          <w:lang w:val="uk-UA"/>
        </w:rPr>
        <w:t xml:space="preserve"> – 5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пція підготовки інженерів у віртуальних технологіях – 7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олеві й Королю – по зливку золота – 5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шун Юрій Васильович (1873–1951) – 4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тєлов Костянтин Іванович (1863–1919) – 4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хання не повинно бути компромісом –3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раєзнавство Придніпров’я і його постаті – 7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їна випускників – 7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марев Борис Николаевич – 3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едитно-модульна система – підвищення якості освіти – 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Крепись, геолог</w:t>
      </w:r>
      <w:r>
        <w:rPr>
          <w:sz w:val="30"/>
          <w:szCs w:val="30"/>
          <w:lang w:val="uk-UA"/>
        </w:rPr>
        <w:t>! – 6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иворожский Галилей</w:t>
      </w:r>
      <w:r>
        <w:rPr>
          <w:sz w:val="30"/>
          <w:szCs w:val="30"/>
          <w:lang w:val="uk-UA"/>
        </w:rPr>
        <w:t xml:space="preserve"> – 247, 5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ужляє вальс прощальний – 632, 6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юков Борис Іванович – 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да пойти учиться на переводчика?</w:t>
      </w:r>
      <w:r>
        <w:rPr>
          <w:sz w:val="30"/>
          <w:szCs w:val="30"/>
          <w:lang w:val="uk-UA"/>
        </w:rPr>
        <w:t xml:space="preserve"> – 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узьменко Александр Михайлович – 6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Курс уряду – підтримка економіки і соціальних гарантій –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рченко Иван Павлович</w:t>
      </w:r>
      <w:r>
        <w:rPr>
          <w:sz w:val="30"/>
          <w:szCs w:val="30"/>
          <w:lang w:val="uk-UA"/>
        </w:rPr>
        <w:t xml:space="preserve"> – 3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черский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Николай Иванович</w:t>
      </w:r>
      <w:r>
        <w:rPr>
          <w:sz w:val="30"/>
          <w:szCs w:val="30"/>
          <w:lang w:val="uk-UA"/>
        </w:rPr>
        <w:t xml:space="preserve"> – 3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Лебедєв Микола Йосипович (1863–1931) – 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Легко ли быть студентом?</w:t>
      </w:r>
      <w:r>
        <w:rPr>
          <w:sz w:val="30"/>
          <w:szCs w:val="30"/>
          <w:lang w:val="uk-UA"/>
        </w:rPr>
        <w:t xml:space="preserve"> – 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екарство для электричества</w:t>
      </w:r>
      <w:r>
        <w:rPr>
          <w:sz w:val="30"/>
          <w:szCs w:val="30"/>
          <w:lang w:val="uk-UA"/>
        </w:rPr>
        <w:t xml:space="preserve"> – 4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Лекарство от стереотипов – 5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Лекцию по современной экономике прочитал днепропетровским студентам Ю. Єхануров</w:t>
      </w:r>
      <w:r>
        <w:rPr>
          <w:sz w:val="30"/>
          <w:szCs w:val="30"/>
          <w:lang w:val="uk-UA"/>
        </w:rPr>
        <w:t xml:space="preserve"> – 2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Літературні посиденьки» в НГУ виявляють молоді таланти – 6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ітні спогади про «Гірник»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іто зустрічей, прощань і сподівань –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окшин Абрам Савелійович (1893–?) – 5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агістри отримали дипломи – 6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айор Вихрь: «Моя Чечелевка меня забыла»</w:t>
      </w:r>
      <w:r>
        <w:rPr>
          <w:sz w:val="30"/>
          <w:szCs w:val="30"/>
          <w:lang w:val="uk-UA"/>
        </w:rPr>
        <w:t xml:space="preserve"> – 4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аксимо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Александр Павлович –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Малиновський Андрій Едуардович (1884–1937) – 4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Малов Микола Миколайович (1875–?) – 4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ндри заради України – 2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нуйлов Олександр Аполлонович (1861–1929) – 4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ркетинг е-образования – 1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ркшейдерська школа Національного гірничого університету – 5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рюта Олександр Микитович – 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ючи срібло-злато, ми не багаті – 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далі від Міністерства освіти – 4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Методика преподавания социальн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гуманитарных дисциплин в техническом вузе –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трологія та інформаційно-вимірювальні технології – 6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є молодь України! Її юність, її цвіт –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не гірші за Бразилію! – 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побували у Вроцлаві</w:t>
      </w:r>
      <w:r>
        <w:rPr>
          <w:sz w:val="30"/>
          <w:szCs w:val="30"/>
        </w:rPr>
        <w:t xml:space="preserve"> –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нуле у променях пам`яті –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Мисс Украина Евгения Тульчевская: «Вечерка» помогла мне победить» – 7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хайло Мельник: «Ви – мої крила»– 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жнародне співробітництво провідних вузів України та Німеччини – 2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Міжнародний семінар з енергозбереження – 6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Місце зустрічі двох культур – 3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сцеве самоврядування: Екскурс у минуле – 1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Міська Дума Катеринослава</w:t>
      </w:r>
      <w:r>
        <w:rPr>
          <w:sz w:val="30"/>
          <w:szCs w:val="30"/>
        </w:rPr>
        <w:t>.</w:t>
      </w:r>
      <w:r>
        <w:rPr>
          <w:sz w:val="30"/>
          <w:szCs w:val="30"/>
          <w:lang w:val="uk-UA"/>
        </w:rPr>
        <w:t>– 2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іхаел Шмідт – почесний доктор НГУ – 13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ноголетние и многогранные традиции НГУ – залог массовости физической культуры и спорта</w:t>
      </w:r>
      <w:r>
        <w:rPr>
          <w:sz w:val="30"/>
          <w:szCs w:val="30"/>
          <w:lang w:val="uk-UA"/>
        </w:rPr>
        <w:t xml:space="preserve"> – 3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обильное спасение</w:t>
      </w:r>
      <w:r>
        <w:rPr>
          <w:sz w:val="30"/>
          <w:szCs w:val="30"/>
          <w:lang w:val="uk-UA"/>
        </w:rPr>
        <w:t xml:space="preserve"> – 2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Молодые интеллектуалы намерены сделать успешной родную державу</w:t>
      </w:r>
      <w:r>
        <w:rPr>
          <w:sz w:val="30"/>
          <w:szCs w:val="30"/>
          <w:lang w:val="uk-UA"/>
        </w:rPr>
        <w:t xml:space="preserve"> – 696</w:t>
      </w:r>
      <w:r>
        <w:rPr>
          <w:sz w:val="30"/>
          <w:szCs w:val="30"/>
        </w:rPr>
        <w:t>, 5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олодые ученые – родному городу и всему человечеству</w:t>
      </w:r>
      <w:r>
        <w:rPr>
          <w:sz w:val="30"/>
          <w:szCs w:val="30"/>
          <w:lang w:val="uk-UA"/>
        </w:rPr>
        <w:t xml:space="preserve"> – 2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олодые ученые готовятся к Евр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2012</w:t>
      </w:r>
      <w:r>
        <w:rPr>
          <w:sz w:val="30"/>
          <w:szCs w:val="30"/>
          <w:lang w:val="uk-UA"/>
        </w:rPr>
        <w:t xml:space="preserve"> – 4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олодым и талантливым – гранты от мэра</w:t>
      </w:r>
      <w:r>
        <w:rPr>
          <w:sz w:val="30"/>
          <w:szCs w:val="30"/>
          <w:lang w:val="uk-UA"/>
        </w:rPr>
        <w:t xml:space="preserve"> – 2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лодь буде кращою, ніж ми – 3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Молодь з Анголи вже не один десяток літ приїзджає до Дніпропетровська на навчання в НГУ – 7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олчанов Анатолий Ефимович</w:t>
      </w:r>
      <w:r>
        <w:rPr>
          <w:sz w:val="30"/>
          <w:szCs w:val="30"/>
          <w:lang w:val="uk-UA"/>
        </w:rPr>
        <w:t xml:space="preserve"> – 4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ужчина на груди – дополнительное удовольствие</w:t>
      </w:r>
      <w:r>
        <w:rPr>
          <w:sz w:val="30"/>
          <w:szCs w:val="30"/>
          <w:lang w:val="uk-UA"/>
        </w:rPr>
        <w:t xml:space="preserve"> – 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узика, народжена серцем – 3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урзин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Владимир Алексеевич</w:t>
      </w:r>
      <w:r>
        <w:rPr>
          <w:sz w:val="30"/>
          <w:szCs w:val="30"/>
          <w:lang w:val="uk-UA"/>
        </w:rPr>
        <w:t xml:space="preserve"> – 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Мы научим ангольцев, как добывать алмазы</w:t>
      </w:r>
      <w:r>
        <w:rPr>
          <w:sz w:val="30"/>
          <w:szCs w:val="30"/>
          <w:lang w:val="uk-UA"/>
        </w:rPr>
        <w:t xml:space="preserve"> – 3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ы уехали из Америки, чтобы растить сыновей в Украине</w:t>
      </w:r>
      <w:r>
        <w:rPr>
          <w:sz w:val="30"/>
          <w:szCs w:val="30"/>
          <w:lang w:val="uk-UA"/>
        </w:rPr>
        <w:t xml:space="preserve"> – 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Міжнародній виставці у Соціалістичній Республіці В’єтнам представлено наукові розробки вчених НГУ – 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 соискание Государственной премии Украины 2008 г. в области науки и техники</w:t>
      </w:r>
      <w:r>
        <w:rPr>
          <w:sz w:val="30"/>
          <w:szCs w:val="30"/>
          <w:lang w:val="uk-UA"/>
        </w:rPr>
        <w:t xml:space="preserve"> – 5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стажуванні – поляки –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а украинских островах – 1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-гора – фахівці вищого гатунку – 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оди найкращим – 6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городи НГУ – 3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Награды иностранным партнерам </w:t>
      </w:r>
      <w:r>
        <w:rPr>
          <w:sz w:val="30"/>
          <w:szCs w:val="30"/>
          <w:lang w:val="uk-UA"/>
        </w:rPr>
        <w:t xml:space="preserve">– </w:t>
      </w:r>
      <w:r>
        <w:rPr>
          <w:sz w:val="30"/>
          <w:szCs w:val="30"/>
        </w:rPr>
        <w:t>7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дійшла в гірничий 105 студентська осінь! – 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кращі ВНЗ Дніпропетровщини – 4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старіша вузівська бібліотека Придніпров’я –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старіша вузівська бібліотека регіону – 7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м помогут японцы – 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передодні 70-річчя кафедри гірничих машин та інжинірингу НГУ – 1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риси з історії Національного гірничого університету – 1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ука бросает промышленности спасательный круг. Кто не ухватится – утонет?</w:t>
      </w:r>
      <w:r>
        <w:rPr>
          <w:sz w:val="30"/>
          <w:szCs w:val="30"/>
          <w:lang w:val="uk-UA"/>
        </w:rPr>
        <w:t xml:space="preserve"> – 5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Наука – це локомотив розвитку гірничої галузі», – наголосив Юрій Вілкул – 4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уке нужен результат</w:t>
      </w:r>
      <w:r>
        <w:rPr>
          <w:sz w:val="30"/>
          <w:szCs w:val="30"/>
          <w:lang w:val="uk-UA"/>
        </w:rPr>
        <w:t xml:space="preserve"> – 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уке нужны полиглоты</w:t>
      </w:r>
      <w:r>
        <w:rPr>
          <w:sz w:val="30"/>
          <w:szCs w:val="30"/>
          <w:lang w:val="uk-UA"/>
        </w:rPr>
        <w:t xml:space="preserve"> – 7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ий форум гірників – 3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і дослідження вчених КВГУ–КГІ–ДГІ в галузі металургії (1900–1930 рр.) – 6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і досягнення кафедри метрології та інформаційно-вимірювальних технологій – 6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і проекти НГУ у співробітництві з партнерами ФРН – 5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і розробки набудуть прикладного значення – 6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о-дослідна діяльність Національного гірничого університету – 5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Науково-практичний семінар «Упровадження кредитно-модульної системи організації навчального процесу. Особливості підготовки фахівця на основі професійних САПР-</w:t>
      </w:r>
      <w:r>
        <w:rPr>
          <w:sz w:val="30"/>
          <w:szCs w:val="30"/>
          <w:lang w:val="en-US"/>
        </w:rPr>
        <w:t>SolidWorks</w:t>
      </w:r>
      <w:r>
        <w:rPr>
          <w:sz w:val="30"/>
          <w:szCs w:val="30"/>
          <w:lang w:val="uk-UA"/>
        </w:rPr>
        <w:t>» – 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«Научная среда» – не просто день недели</w:t>
      </w:r>
      <w:r>
        <w:rPr>
          <w:sz w:val="30"/>
          <w:szCs w:val="30"/>
          <w:lang w:val="uk-UA"/>
        </w:rPr>
        <w:t xml:space="preserve"> – 2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учная школа геомеханики и подземного строительства – 7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учн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исследовательская деятельность Национального горного университета</w:t>
      </w:r>
      <w:r>
        <w:rPr>
          <w:sz w:val="30"/>
          <w:szCs w:val="30"/>
          <w:lang w:val="uk-UA"/>
        </w:rPr>
        <w:t xml:space="preserve"> – 5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учные достижения кафедры геофизических методов: Десятилетие на границе тысячелетий</w:t>
      </w:r>
      <w:r>
        <w:rPr>
          <w:sz w:val="30"/>
          <w:szCs w:val="30"/>
          <w:lang w:val="uk-UA"/>
        </w:rPr>
        <w:t xml:space="preserve"> – 5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учные направления кафедры подземной разработки месторождений полезных ископаемых</w:t>
      </w:r>
      <w:r>
        <w:rPr>
          <w:sz w:val="30"/>
          <w:szCs w:val="30"/>
          <w:lang w:val="uk-UA"/>
        </w:rPr>
        <w:t xml:space="preserve"> – 5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учные школы кафедры геологии и разведки месторождений полезных ископаемых – 6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горная академия Украины </w:t>
      </w:r>
      <w:r>
        <w:rPr>
          <w:sz w:val="30"/>
          <w:szCs w:val="30"/>
          <w:lang w:val="uk-UA"/>
        </w:rPr>
        <w:t>– 7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горная академия Украины в информационной среде Приднепровья</w:t>
      </w:r>
      <w:r>
        <w:rPr>
          <w:sz w:val="30"/>
          <w:szCs w:val="30"/>
          <w:lang w:val="uk-UA"/>
        </w:rPr>
        <w:t xml:space="preserve"> – 7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Национальному горному университету – 110 лет: 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тоги педагогической и научной деятельности</w:t>
      </w:r>
      <w:r>
        <w:rPr>
          <w:sz w:val="30"/>
          <w:szCs w:val="30"/>
          <w:lang w:val="uk-UA"/>
        </w:rPr>
        <w:t xml:space="preserve"> –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ациональный горный университет –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приєднався до співдружності провідних університетів Європи – 4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святкує 110-річчя від дня народження</w:t>
      </w:r>
      <w:r>
        <w:rPr>
          <w:sz w:val="30"/>
          <w:szCs w:val="30"/>
        </w:rPr>
        <w:t xml:space="preserve"> – 6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110 років педагогічної діяльності і наукових досягнень – 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вищий навчальний заклад європейського рівня –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: Відповідність часу – 6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відповідність вимогам часу</w:t>
      </w:r>
      <w:r>
        <w:rPr>
          <w:sz w:val="30"/>
          <w:szCs w:val="30"/>
        </w:rPr>
        <w:t xml:space="preserve"> – 4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історія, сучасність, майбутнє</w:t>
      </w:r>
      <w:r>
        <w:rPr>
          <w:sz w:val="30"/>
          <w:szCs w:val="30"/>
        </w:rPr>
        <w:t xml:space="preserve"> – 4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пріоритети гірництва – 6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ціональний гірничий університет приєднався до співдружності провідних університетів Європи </w:t>
      </w:r>
      <w:r>
        <w:rPr>
          <w:sz w:val="30"/>
          <w:szCs w:val="30"/>
        </w:rPr>
        <w:t>– 4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спрямованість у майбутнє – 6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сучасний рівень освіти – 4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виховує нову генерацію українських дослідників – 6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на шляху інтеграції в Європейську спільноту – 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ціональний гірничий університет сприяє розвитку держави </w:t>
      </w:r>
      <w:r>
        <w:rPr>
          <w:sz w:val="30"/>
          <w:szCs w:val="30"/>
        </w:rPr>
        <w:t>– 4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сприяє розквіту держави – 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України – 329,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 – 201, 6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ціональний гірничий університет. Професори 1899–2009 – 6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: 25 кроків у нове тисячоліття –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ий гірничий університет: Співробітництво з партнерами ФРН – 5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ціональному гірничому університету – 110! – 7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ш диплом до Германии доведет!</w:t>
      </w:r>
      <w:r>
        <w:rPr>
          <w:sz w:val="30"/>
          <w:szCs w:val="30"/>
          <w:lang w:val="uk-UA"/>
        </w:rPr>
        <w:t xml:space="preserve"> – 2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ш самоцвет удивит мир</w:t>
      </w:r>
      <w:r>
        <w:rPr>
          <w:sz w:val="30"/>
          <w:szCs w:val="30"/>
          <w:lang w:val="uk-UA"/>
        </w:rPr>
        <w:t xml:space="preserve"> – 5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ша Женя – самая красивая!</w:t>
      </w:r>
      <w:r>
        <w:rPr>
          <w:sz w:val="30"/>
          <w:szCs w:val="30"/>
          <w:lang w:val="uk-UA"/>
        </w:rPr>
        <w:t xml:space="preserve"> – 6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а Найда – 7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а сонячна практика – 3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аши люди – в энциклопедии</w:t>
      </w:r>
      <w:r>
        <w:rPr>
          <w:sz w:val="30"/>
          <w:szCs w:val="30"/>
          <w:lang w:val="uk-UA"/>
        </w:rPr>
        <w:t xml:space="preserve"> – 2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і студенти разом з науковцями Німеччини вболівають за екологію України – 3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ГУ – в десятці лідерів – 6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ГУ ввійшов до складу Міжнародного університету ресурсів – 3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ГУ – гарантія якості навчання –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ГУ – кузня кадрів для базових галузей економіки – 1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ГУ привітав Володимир Литвин –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для того козаки, щоб казино охороняти – 5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збідніє рука милосердного – 7,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іменуй же мене поетом, друже мій. Я хочу бути тільки людиною, яких так мало на світі, я хочу бути тільки нею – 1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лише давати знання, а й розвивати особистість – 4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тільки фах, а й часточка душі – 2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Неделя горняка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2008</w:t>
      </w:r>
      <w:r>
        <w:rPr>
          <w:sz w:val="30"/>
          <w:szCs w:val="30"/>
          <w:lang w:val="uk-UA"/>
        </w:rPr>
        <w:t xml:space="preserve"> – 4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федова Ольга Никифорівна – 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овації Національного гірничого університету у підготовці науково-педагогічних кадрів – 7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овая жизнь лесных коряг – 6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ові шляхи розвитку науки та освіти, окреслені в Національному гірничому університеті разом з делегацією Університету Заходу (Швеція) – 3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овітні прилади для кафедри електропривода – 2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овое социальное топливо –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овожилов – ученый и педагог – 1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оворічні годинники – 7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Нужда изменяет историю – 6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О направлениях развития рудной школы НГУ в центре аналитик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 xml:space="preserve">технологических исследований – </w:t>
      </w:r>
      <w:r>
        <w:rPr>
          <w:sz w:val="30"/>
          <w:szCs w:val="30"/>
          <w:lang w:val="uk-UA"/>
        </w:rPr>
        <w:t>6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О Голиздре Г. Я. – ученом и человеке – 1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О нашей дружбе и сотрудничестве – 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Объединяются политологи</w:t>
      </w:r>
      <w:r>
        <w:rPr>
          <w:sz w:val="30"/>
          <w:szCs w:val="30"/>
          <w:lang w:val="uk-UA"/>
        </w:rPr>
        <w:t xml:space="preserve"> – 3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гієвецький Ісаак Юхимович – 3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гляд науково-дослідної діяльності кафедри електричних машин Національного гірничого університету – 7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Олександр Назарович Щербань</w:t>
      </w:r>
      <w:r>
        <w:rPr>
          <w:sz w:val="30"/>
          <w:szCs w:val="30"/>
          <w:lang w:val="uk-UA"/>
        </w:rPr>
        <w:t xml:space="preserve"> – 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Он знает тайну предметов любви и печали –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нищенко Володимир Іванович (1924–2003) – 5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Оптимальное развитие физической культуры и спорта в НГУ –важнейший фактор приобщения студентов к здоровому образу жизни</w:t>
      </w:r>
      <w:r>
        <w:rPr>
          <w:sz w:val="30"/>
          <w:szCs w:val="30"/>
          <w:lang w:val="uk-UA"/>
        </w:rPr>
        <w:t xml:space="preserve"> – 2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ганізаційне забезпечення освітньої діяльності Національного гірничого університету – 2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хідеї рідкісної краси – 5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віта і наука – національні пріоритети – 39, 7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новні досягнення наукової школи кафедри гірничої механіки – 6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новні етапи розвитку Національного гірничого університету та їх особливості – 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новні наукові напрями кафедри збагачення корисних копалин – 6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ы технологии дистанционного образования в Национальном горном университете</w:t>
      </w:r>
      <w:r>
        <w:rPr>
          <w:sz w:val="30"/>
          <w:szCs w:val="30"/>
          <w:lang w:val="uk-UA"/>
        </w:rPr>
        <w:t xml:space="preserve"> – 4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и подготовки энергоменеджеров в Национальном горном университете </w:t>
      </w:r>
      <w:r>
        <w:rPr>
          <w:sz w:val="30"/>
          <w:szCs w:val="30"/>
          <w:lang w:val="uk-UA"/>
        </w:rPr>
        <w:t>– 4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тается самим собой на всех берегах</w:t>
      </w:r>
      <w:r>
        <w:rPr>
          <w:sz w:val="30"/>
          <w:szCs w:val="30"/>
          <w:lang w:val="uk-UA"/>
        </w:rPr>
        <w:t xml:space="preserve"> – 5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ношения с эстонцами будут развиваться медленно, но..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быстро</w:t>
      </w:r>
      <w:r>
        <w:rPr>
          <w:sz w:val="30"/>
          <w:szCs w:val="30"/>
          <w:lang w:val="uk-UA"/>
        </w:rPr>
        <w:t xml:space="preserve"> – 3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Оценка рейтингов университетов Украины </w:t>
      </w:r>
      <w:r>
        <w:rPr>
          <w:sz w:val="30"/>
          <w:szCs w:val="30"/>
          <w:lang w:val="uk-UA"/>
        </w:rPr>
        <w:t xml:space="preserve"> – 6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Пам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ті вченого-виробничника – 4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амяти ушедшего учителя, Евгения Георгиевича Булаха – 6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м’яті першої любові – 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м’ять – 1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ічний Володимир Григорович (1959–2003) – 4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атриотизм из глубокого кармана</w:t>
      </w:r>
      <w:r>
        <w:rPr>
          <w:sz w:val="30"/>
          <w:szCs w:val="30"/>
          <w:lang w:val="uk-UA"/>
        </w:rPr>
        <w:t xml:space="preserve"> – 3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Переможці Всеукраїнського конкурсу «Винахід-2008» – 65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спективи розвитку вищої технічної освіти в контексті євроінтеграції– 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ша гірничо-технічна бібліотека України: Історія й сучасність – 6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ерший еколог міста –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ші списки щасливчиків – 7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трук Евгений Григорьевич – 6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Писаржевський Лев – 6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саржевський Лев Володимирович (1874–1938) – 4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сьменник, учений, педагог, громадський діяч, чуйний батько – іпостасі С. А. Волотковського (1905–1987) – 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итання Національного гірничого університету – 6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 ніжні звуки бандури</w:t>
      </w:r>
      <w:r>
        <w:rPr>
          <w:sz w:val="30"/>
          <w:szCs w:val="30"/>
        </w:rPr>
        <w:t xml:space="preserve"> –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вищення якості підготовки майбутніх гірничих інженерів з питань безпеки праці – задача сьогодення – 6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дземні катастрофи: Моделі, прогнози, запобігання – 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писано договір про співробітництво – 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знаємо світ, світ пізнає нас – 2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сля армії в студенти – 5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ічугов Сергій Олексійович – 4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в’язала долю з козацьким краєм – 6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вернення «Обертону» – 2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30"/>
          <w:szCs w:val="30"/>
          <w:lang w:val="uk-UA"/>
        </w:rPr>
        <w:t>«Повість моїх літ»</w:t>
      </w:r>
      <w:r>
        <w:rPr>
          <w:sz w:val="30"/>
          <w:szCs w:val="30"/>
        </w:rPr>
        <w:t xml:space="preserve"> –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вчальний приклад пращурів у музеї гірничого університету – унікальна виставка знахідок ХVІ-ХVІІ століть – 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Подготовка специалистов на кафедре геоинформационных систем – 4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Подземные катастрофы: </w:t>
      </w:r>
      <w:r>
        <w:rPr>
          <w:sz w:val="30"/>
          <w:szCs w:val="30"/>
          <w:lang w:val="uk-UA"/>
        </w:rPr>
        <w:t>И</w:t>
      </w:r>
      <w:r>
        <w:rPr>
          <w:sz w:val="30"/>
          <w:szCs w:val="30"/>
        </w:rPr>
        <w:t>сследовать, спрогнозировать, предотвратить – 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йда Дмитро Павлович (1908–1992) – 4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клон Олесю Гончару – 5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окорение «Горки» </w:t>
      </w:r>
      <w:r>
        <w:rPr>
          <w:sz w:val="30"/>
          <w:szCs w:val="30"/>
          <w:lang w:val="uk-UA"/>
        </w:rPr>
        <w:t>– 5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а академічного співу – 3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сол Великої Британії Лі Тернер у захваті від спілкування зі студентами гірничого – 5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оставний</w:t>
      </w:r>
      <w:r>
        <w:rPr>
          <w:sz w:val="30"/>
          <w:szCs w:val="30"/>
          <w:lang w:val="uk-UA"/>
        </w:rPr>
        <w:t xml:space="preserve"> В.Г. </w:t>
      </w:r>
      <w:r>
        <w:rPr>
          <w:sz w:val="30"/>
          <w:szCs w:val="30"/>
        </w:rPr>
        <w:t>–</w:t>
      </w:r>
      <w:r>
        <w:rPr>
          <w:sz w:val="30"/>
          <w:szCs w:val="30"/>
          <w:lang w:val="uk-UA"/>
        </w:rPr>
        <w:t xml:space="preserve"> вчений і </w:t>
      </w:r>
      <w:r>
        <w:rPr>
          <w:sz w:val="30"/>
          <w:szCs w:val="30"/>
        </w:rPr>
        <w:t>педагог –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ь трудных побед: </w:t>
      </w:r>
      <w:r>
        <w:rPr>
          <w:sz w:val="30"/>
          <w:szCs w:val="30"/>
          <w:lang w:val="uk-UA"/>
        </w:rPr>
        <w:t>Ш</w:t>
      </w:r>
      <w:r>
        <w:rPr>
          <w:sz w:val="30"/>
          <w:szCs w:val="30"/>
        </w:rPr>
        <w:t>ахте имени Н.И. Сташкова –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25 лет </w:t>
      </w:r>
      <w:r>
        <w:rPr>
          <w:sz w:val="30"/>
          <w:szCs w:val="30"/>
          <w:lang w:val="uk-UA"/>
        </w:rPr>
        <w:t>– 3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тураев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Валентин Никитич </w:t>
      </w:r>
      <w:r>
        <w:rPr>
          <w:sz w:val="30"/>
          <w:szCs w:val="30"/>
          <w:lang w:val="uk-UA"/>
        </w:rPr>
        <w:t>– 7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оэты все существовали, чтоб дать эпохам имена</w:t>
      </w:r>
      <w:r>
        <w:rPr>
          <w:sz w:val="30"/>
          <w:szCs w:val="30"/>
          <w:lang w:val="uk-UA"/>
        </w:rPr>
        <w:t xml:space="preserve"> – 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авдиве слово людям дарувати... – 7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аздник книги</w:t>
      </w:r>
      <w:r>
        <w:rPr>
          <w:sz w:val="30"/>
          <w:szCs w:val="30"/>
          <w:lang w:val="uk-UA"/>
        </w:rPr>
        <w:t xml:space="preserve"> – 335, 3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ацювати на користь держави та людям –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зентація «Таромських зошитів» у гірничому – 3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зентація українсько-шведського наукового та культурно-освітнього центру НГУ – 6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м’єр побувала на Дніпропетровщині – 7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мії президента – молодим вченим НГУ – 5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емьер в гостях у альма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матер</w:t>
      </w:r>
      <w:r>
        <w:rPr>
          <w:sz w:val="30"/>
          <w:szCs w:val="30"/>
          <w:lang w:val="uk-UA"/>
        </w:rPr>
        <w:t xml:space="preserve"> – 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Прибульці» в музеї гірничого університету – 6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вітання Національному гірничому університету – 6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нади Гончарівської вітальні – 4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иносит ли богатство недр благополучие стране?</w:t>
      </w:r>
      <w:r>
        <w:rPr>
          <w:sz w:val="30"/>
          <w:szCs w:val="30"/>
          <w:lang w:val="uk-UA"/>
        </w:rPr>
        <w:t xml:space="preserve"> – 3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сяга на вірність Батьківщині – 333, 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итягательность закрытых шахт</w:t>
      </w:r>
      <w:r>
        <w:rPr>
          <w:sz w:val="30"/>
          <w:szCs w:val="30"/>
          <w:lang w:val="uk-UA"/>
        </w:rPr>
        <w:t xml:space="preserve"> – 2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відзначення державними нагородами України працівників вугільної промисловості</w:t>
      </w:r>
      <w:r>
        <w:rPr>
          <w:sz w:val="30"/>
          <w:szCs w:val="30"/>
        </w:rPr>
        <w:t xml:space="preserve"> – 6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відзначення державними нагородами України працівників підприємств, установ та організацій з нагоди Дня незалежності України</w:t>
      </w:r>
      <w:r>
        <w:rPr>
          <w:sz w:val="30"/>
          <w:szCs w:val="30"/>
        </w:rPr>
        <w:t xml:space="preserve"> – 4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ахучі зошити та гарячий борщ – 7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значення грантів Президента України для підтримки наукових досліджень молодих учених на 2009 рік</w:t>
      </w:r>
      <w:r>
        <w:rPr>
          <w:sz w:val="30"/>
          <w:szCs w:val="30"/>
        </w:rPr>
        <w:t xml:space="preserve"> – 4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значення грантів Президента України для підтримки наукових досліджень молодих учених</w:t>
      </w:r>
      <w:r>
        <w:rPr>
          <w:sz w:val="30"/>
          <w:szCs w:val="30"/>
        </w:rPr>
        <w:t xml:space="preserve"> – 4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судження Державних премій України в галузі науки і техніки 2006 року – 2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судження щорічних премій Президента України для молодих вчених 2007 року – 3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присудження Державних премій України в галузі науки і техніки 2008 року</w:t>
      </w:r>
      <w:r>
        <w:rPr>
          <w:sz w:val="30"/>
          <w:szCs w:val="30"/>
        </w:rPr>
        <w:t xml:space="preserve"> – 4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Про присудження Державних премій України в галузі науки і техніки 2009 року – 6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блемы вузовской подготовки специалистов по охране труда для горной промышленности –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должая традиции – 6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оизводство не может обойтись без науки</w:t>
      </w:r>
      <w:r>
        <w:rPr>
          <w:sz w:val="30"/>
          <w:szCs w:val="30"/>
          <w:lang w:val="uk-UA"/>
        </w:rPr>
        <w:t xml:space="preserve"> – 6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сто по характеру я – максималист – 4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ійно орієнтований ліцей як початкова ланка в системі вищої освіти – 7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фесія справжніх чоловіків –212, 2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ори Гірничої академії в руках Махно і Денікіна – 7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ори НГУ навчають молодих директорів шахт – 3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фессору, учителю, поэту</w:t>
      </w:r>
      <w:r>
        <w:rPr>
          <w:sz w:val="30"/>
          <w:szCs w:val="30"/>
          <w:lang w:val="uk-UA"/>
        </w:rPr>
        <w:t xml:space="preserve"> – 7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ільна освіта шкільної молоді в Національному гірничому університеті – 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ком підтримує молодих науковців –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рошлое, настоящее и будущее Национального горного университета</w:t>
      </w:r>
      <w:r>
        <w:rPr>
          <w:sz w:val="30"/>
          <w:szCs w:val="30"/>
          <w:lang w:val="uk-UA"/>
        </w:rPr>
        <w:t xml:space="preserve"> – 6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щавайте, дніпропетровці-січеславці!</w:t>
      </w:r>
      <w:r>
        <w:rPr>
          <w:sz w:val="30"/>
          <w:szCs w:val="30"/>
        </w:rPr>
        <w:t xml:space="preserve"> –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щайте, кульман, «синька», калька!.. – 4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тахи з гнізда Придніпров’я – 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тица счастья – ЗАВТРА. UA</w:t>
      </w:r>
      <w:r>
        <w:rPr>
          <w:sz w:val="30"/>
          <w:szCs w:val="30"/>
          <w:lang w:val="uk-UA"/>
        </w:rPr>
        <w:t xml:space="preserve"> – 2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сть конвейер серой лентой льется</w:t>
      </w:r>
      <w:r>
        <w:rPr>
          <w:sz w:val="30"/>
          <w:szCs w:val="30"/>
          <w:lang w:val="uk-UA"/>
        </w:rPr>
        <w:t xml:space="preserve"> – 3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тешествие во времени</w:t>
      </w:r>
      <w:r>
        <w:rPr>
          <w:sz w:val="30"/>
          <w:szCs w:val="30"/>
          <w:lang w:val="uk-UA"/>
        </w:rPr>
        <w:t xml:space="preserve"> – 7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Путь к Европе ведет через кризис</w:t>
      </w:r>
      <w:r>
        <w:rPr>
          <w:sz w:val="30"/>
          <w:szCs w:val="30"/>
          <w:lang w:val="uk-UA"/>
        </w:rPr>
        <w:t xml:space="preserve"> – 5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ть от исследований до организации решений научных проблем</w:t>
      </w:r>
      <w:r>
        <w:rPr>
          <w:sz w:val="30"/>
          <w:szCs w:val="30"/>
          <w:lang w:val="uk-UA"/>
        </w:rPr>
        <w:t xml:space="preserve"> – 7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челкин Георгий Дмитриевич – 7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дість вчителя – талановитий учень – 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Развитие е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образования в Национальном горном университете</w:t>
      </w:r>
      <w:r>
        <w:rPr>
          <w:sz w:val="30"/>
          <w:szCs w:val="30"/>
          <w:lang w:val="uk-UA"/>
        </w:rPr>
        <w:t xml:space="preserve"> – 2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Развитие инновационной деятельности в угольной отрасли России</w:t>
      </w:r>
      <w:r>
        <w:rPr>
          <w:sz w:val="30"/>
          <w:szCs w:val="30"/>
          <w:lang w:val="uk-UA"/>
        </w:rPr>
        <w:t xml:space="preserve"> –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Развитие научной и учебной деятельности в институте электроэнергетики Национального горного университета</w:t>
      </w:r>
      <w:r>
        <w:rPr>
          <w:sz w:val="30"/>
          <w:szCs w:val="30"/>
          <w:lang w:val="uk-UA"/>
        </w:rPr>
        <w:t xml:space="preserve"> – 5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алізація положень «Цільової комплексної програми «Фізичне виховання – здоров’я нації» в НГУ – 3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ва Автоном Степанович (1899–1937) – 4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волюції і суспільство –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Рейтинг технических высших учебных заведений Украины</w:t>
      </w:r>
      <w:r>
        <w:rPr>
          <w:sz w:val="30"/>
          <w:szCs w:val="30"/>
          <w:lang w:val="uk-UA"/>
        </w:rPr>
        <w:t xml:space="preserve"> – 3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Ректор, ученый, педагог – 6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ік захисту дітей завершився – турбота продовжується – 2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Рождено взрывом в Национальном горном университете – 6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Розвиток інноваційних структур в університетах та роль місцевих органів влади в їх становленні</w:t>
      </w:r>
      <w:r>
        <w:rPr>
          <w:sz w:val="30"/>
          <w:szCs w:val="30"/>
        </w:rPr>
        <w:t xml:space="preserve"> – 471</w:t>
      </w:r>
      <w:r>
        <w:rPr>
          <w:sz w:val="30"/>
          <w:szCs w:val="30"/>
          <w:lang w:val="uk-UA"/>
        </w:rPr>
        <w:t>, 4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виток інноваційної структури Національного гірничого університету в сучасних умовах – 5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зенберг Мальвіна Асирівна (1888–1965) – 4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лл Клара Володимирівна – 4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ль «образу» у навчальній діяльності освіти студентів (приклад актуалізації і застосування навчальної технології) –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ль вузівської бібліотеки у формуванні інформаційної культури читача (користувача) – 7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ль и задачи научно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образовательного центра НГУ в решении фундаментальных проблем функционирования геотехнических систем – 6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оман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 xml:space="preserve">победитель – </w:t>
      </w:r>
      <w:r>
        <w:rPr>
          <w:sz w:val="30"/>
          <w:szCs w:val="30"/>
          <w:lang w:val="uk-UA"/>
        </w:rPr>
        <w:t>6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Рубін Павло Германович (1874–1960) – 4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Руку – к подушке! – 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 днем рождения, коллеги!</w:t>
      </w:r>
      <w:r>
        <w:rPr>
          <w:sz w:val="30"/>
          <w:szCs w:val="30"/>
          <w:lang w:val="uk-UA"/>
        </w:rPr>
        <w:t xml:space="preserve"> – 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 улыбкой, грустью и всерьез</w:t>
      </w:r>
      <w:r>
        <w:rPr>
          <w:sz w:val="30"/>
          <w:szCs w:val="30"/>
          <w:lang w:val="uk-UA"/>
        </w:rPr>
        <w:t xml:space="preserve"> – 3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моцвіти –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Свет и тень академика Писаржевского – 7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ято Книги у гірників – 3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«Седьмая вершина» Валерия Пустовойтенко</w:t>
      </w:r>
      <w:r>
        <w:rPr>
          <w:sz w:val="30"/>
          <w:szCs w:val="30"/>
          <w:lang w:val="uk-UA"/>
        </w:rPr>
        <w:t>.– 3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мененко Микола Пантелеймонович (1905–1996) – 4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це над книжкою, або в цитаделі безсмертних духів. Бібліотека: Візитівка цивілізації – 3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мфонія долі – 393, 5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стема безперервної освіти: Досвід міжгалузевої організації – 1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стема підготовки спеціалістів вищої кваліфікації у Національному гірничому університеті – 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абалланович Іван Антонович (1904–1992) – 4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азати квітками усе...</w:t>
      </w:r>
      <w:r>
        <w:rPr>
          <w:sz w:val="30"/>
          <w:szCs w:val="30"/>
        </w:rPr>
        <w:t xml:space="preserve"> – 1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ублевський Юхим Михайлович (1889–?) – 5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«Славянские традиции» назвали лучшей нашу землячку</w:t>
      </w:r>
      <w:r>
        <w:rPr>
          <w:sz w:val="30"/>
          <w:szCs w:val="30"/>
          <w:lang w:val="uk-UA"/>
        </w:rPr>
        <w:t xml:space="preserve"> – 5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ово – наших дум основа – 2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ово без кордонів – 5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ухали про Олеся Гончара – 2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болев Валерий Викторович – 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оздание, становление и развитие научно–педагогической школы открытой разработки месторождений полезных ископаемых Национального горного университета</w:t>
      </w:r>
      <w:r>
        <w:rPr>
          <w:sz w:val="30"/>
          <w:szCs w:val="30"/>
          <w:lang w:val="uk-UA"/>
        </w:rPr>
        <w:t xml:space="preserve"> – 5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озидательная энергия накапливается</w:t>
      </w:r>
      <w:r>
        <w:rPr>
          <w:sz w:val="30"/>
          <w:szCs w:val="30"/>
          <w:lang w:val="uk-UA"/>
        </w:rPr>
        <w:t xml:space="preserve"> – 5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Сотворение мифа» заставляет переживать</w:t>
      </w:r>
      <w:r>
        <w:rPr>
          <w:sz w:val="30"/>
          <w:szCs w:val="30"/>
          <w:lang w:val="uk-UA"/>
        </w:rPr>
        <w:t xml:space="preserve"> – 4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Социальное топливо – 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ціально-психологічні та соціально-комунікативні компоненти моделі майбутнього фахівця – 1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івоче поле Олександра Переверзєва – 4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огади О. М. Терпигорєва як джерело до історії формування науково-технічної інтелігенції Катеринослава початку ХХ ст. – 3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пуститься вниз, чтобы подняться вверх</w:t>
      </w:r>
      <w:r>
        <w:rPr>
          <w:sz w:val="30"/>
          <w:szCs w:val="30"/>
          <w:lang w:val="uk-UA"/>
        </w:rPr>
        <w:t xml:space="preserve"> – 5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авка – на вугілля – 2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авка – на дослідницький університет – 3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Становление и развитие научной школы геомеханики и подземного строительства – 7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ановлення й розвиток в університеті наукового напряму з аерології та охорони праці – 5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ати студентом – це щастя – 501, 5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ефановський Володимир Федорович (1902–1945) – 4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типендия для..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профессора – 7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тихи, освященные любовью и судьбой</w:t>
      </w:r>
      <w:r>
        <w:rPr>
          <w:sz w:val="30"/>
          <w:szCs w:val="30"/>
          <w:lang w:val="uk-UA"/>
        </w:rPr>
        <w:t xml:space="preserve"> – 2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то лет в поиске</w:t>
      </w:r>
      <w:r>
        <w:rPr>
          <w:sz w:val="30"/>
          <w:szCs w:val="30"/>
          <w:lang w:val="uk-UA"/>
        </w:rPr>
        <w:t xml:space="preserve"> – 2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0 років динамічного розвитку – 5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105 лет Национальному горному университету</w:t>
      </w:r>
      <w:r>
        <w:rPr>
          <w:sz w:val="30"/>
          <w:szCs w:val="30"/>
          <w:lang w:val="uk-UA"/>
        </w:rPr>
        <w:t>.1899–2004 –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атегії залучення студентів до наукової роботи – 4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и НГУ на сторожі законодавства – 7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и прийняли військову присягу – 7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и склали військову присягу – 5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Студенти чудово відчувають політичну ситуацію у світі» – заявив представник посольства США, перебуваючи на Дніпропетровщині – 7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ська Європа в НГУ – 9</w:t>
      </w:r>
      <w:r>
        <w:rPr>
          <w:sz w:val="30"/>
          <w:szCs w:val="30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ське наукове товариство працює в НГУ – 3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Студенты горняки – в числе лучших – 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Студенты на Говерле – </w:t>
      </w:r>
      <w:r>
        <w:rPr>
          <w:sz w:val="30"/>
          <w:szCs w:val="30"/>
          <w:lang w:val="uk-UA"/>
        </w:rPr>
        <w:t>7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туденты стали горняками</w:t>
      </w:r>
      <w:r>
        <w:rPr>
          <w:sz w:val="30"/>
          <w:szCs w:val="30"/>
          <w:lang w:val="uk-UA"/>
        </w:rPr>
        <w:t xml:space="preserve"> – 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Студенты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горняки иногда сочиняют стихи</w:t>
      </w:r>
      <w:r>
        <w:rPr>
          <w:sz w:val="30"/>
          <w:szCs w:val="30"/>
          <w:lang w:val="uk-UA"/>
        </w:rPr>
        <w:t xml:space="preserve"> – 3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учасна «Кайдашиха» – 3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хід і захід: Будуємо разом Україну –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ходження на-гора – 7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частье трудных дорог</w:t>
      </w:r>
      <w:r>
        <w:rPr>
          <w:sz w:val="30"/>
          <w:szCs w:val="30"/>
          <w:lang w:val="uk-UA"/>
        </w:rPr>
        <w:t xml:space="preserve"> – 4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єво Жар–птиці – 558, 5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йноцвіт його таланту – 4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лант не должен оставаться на обочине</w:t>
      </w:r>
      <w:r>
        <w:rPr>
          <w:sz w:val="30"/>
          <w:szCs w:val="30"/>
          <w:lang w:val="uk-UA"/>
        </w:rPr>
        <w:t xml:space="preserve"> – 3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лантливый ученый – 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Танатар Йосип Ісаакович (1889–1961) – 4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Танатар – основатель рудной школы Национального горного университета – 1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нк під мирним небом – 1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ворить и побеждать! – 4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Теперь горный университет свернет горы –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рнистий шлях до важкої води – 2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коны сквозь призму веков </w:t>
      </w:r>
      <w:r>
        <w:rPr>
          <w:sz w:val="30"/>
          <w:szCs w:val="30"/>
          <w:lang w:val="uk-UA"/>
        </w:rPr>
        <w:t>– 6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Технологія збагачення – 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ехнология формирования книжного фонда</w:t>
      </w:r>
      <w:r>
        <w:rPr>
          <w:sz w:val="30"/>
          <w:szCs w:val="30"/>
          <w:lang w:val="uk-UA"/>
        </w:rPr>
        <w:t xml:space="preserve"> – 7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 моя мама? – 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мофєєв Гаврило Юхимович (1881–1926) – 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мошенко  Ю.В. в місті Прометея – 6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Тимошенко </w:t>
      </w:r>
      <w:r>
        <w:rPr>
          <w:sz w:val="30"/>
          <w:szCs w:val="30"/>
          <w:lang w:val="uk-UA"/>
        </w:rPr>
        <w:t xml:space="preserve"> Ю.В. </w:t>
      </w:r>
      <w:r>
        <w:rPr>
          <w:sz w:val="30"/>
          <w:szCs w:val="30"/>
        </w:rPr>
        <w:t>отказалась урезать пенсии</w:t>
      </w:r>
      <w:r>
        <w:rPr>
          <w:sz w:val="30"/>
          <w:szCs w:val="30"/>
          <w:lang w:val="uk-UA"/>
        </w:rPr>
        <w:t xml:space="preserve"> – 5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Тимошенко</w:t>
      </w:r>
      <w:r>
        <w:rPr>
          <w:sz w:val="30"/>
          <w:szCs w:val="30"/>
          <w:lang w:val="uk-UA"/>
        </w:rPr>
        <w:t xml:space="preserve"> Ю.В. </w:t>
      </w:r>
      <w:r>
        <w:rPr>
          <w:sz w:val="30"/>
          <w:szCs w:val="30"/>
        </w:rPr>
        <w:t xml:space="preserve"> похвалила родной вуз</w:t>
      </w:r>
      <w:r>
        <w:rPr>
          <w:sz w:val="30"/>
          <w:szCs w:val="30"/>
          <w:lang w:val="uk-UA"/>
        </w:rPr>
        <w:t xml:space="preserve"> – 6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адиційне свято книги – 2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еба вчасно помічати студентські ініціативи –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Три дня из жизни премьера</w:t>
      </w:r>
      <w:r>
        <w:rPr>
          <w:sz w:val="30"/>
          <w:szCs w:val="30"/>
          <w:lang w:val="uk-UA"/>
        </w:rPr>
        <w:t xml:space="preserve"> – 7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ровська Ася Яківна (1914–1994) – 5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т юності нашої квітне акація – 411, 4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Тяпкин Константин Федорович – 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ваших руках – ваше майбутнє</w:t>
      </w:r>
      <w:r>
        <w:rPr>
          <w:sz w:val="30"/>
          <w:szCs w:val="30"/>
        </w:rPr>
        <w:t xml:space="preserve"> – 4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Дніпропетровську найкращі фахівці з економічної інформатики – 6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дружбі з англійською –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жній долі – стрімкість життя... – 240, 7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приміщенні НГУ пройшла презентація книги «Рідне місто моє» – 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вічнення Адріана Кащенка благословила сама природа – 5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«Уголек» согревает души</w:t>
      </w:r>
      <w:r>
        <w:rPr>
          <w:sz w:val="30"/>
          <w:szCs w:val="30"/>
          <w:lang w:val="uk-UA"/>
        </w:rPr>
        <w:t xml:space="preserve"> – 3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гольный газ: «</w:t>
      </w:r>
      <w:r>
        <w:rPr>
          <w:sz w:val="30"/>
          <w:szCs w:val="30"/>
          <w:lang w:val="uk-UA"/>
        </w:rPr>
        <w:t>Ч</w:t>
      </w:r>
      <w:r>
        <w:rPr>
          <w:sz w:val="30"/>
          <w:szCs w:val="30"/>
        </w:rPr>
        <w:t>ерное золото» превращается в «голубое»</w:t>
      </w:r>
      <w:r>
        <w:rPr>
          <w:sz w:val="30"/>
          <w:szCs w:val="30"/>
          <w:lang w:val="uk-UA"/>
        </w:rPr>
        <w:t xml:space="preserve"> – 2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аина – страна переводчиков </w:t>
      </w:r>
      <w:r>
        <w:rPr>
          <w:sz w:val="30"/>
          <w:szCs w:val="30"/>
          <w:lang w:val="uk-UA"/>
        </w:rPr>
        <w:t>– 2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а – Німеччина: Спільні інтереси – 1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а – Франція: Співробітництво у сфері освіти –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Україна багата на талановитих людей – та чи готова затребувати кожного? –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им ученим є чим зацікавити польських колег – 7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о-німецькі коопераційні зустрічі в гірничому – 5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о-німецькі коопераційні зустрічі в НГУ – 5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ніверситет Швеції в Національному гірничому – 3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ніверситет, який працює на економіку держави – 2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Унікальний шанс для визнаного технічного університету – 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нікальному ректору – іменний годинник – 3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перше в історії гірничого факультету – практика в Криму – 5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Уроки «Дня» начинающим</w:t>
      </w:r>
      <w:r>
        <w:rPr>
          <w:sz w:val="30"/>
          <w:szCs w:val="30"/>
          <w:lang w:val="uk-UA"/>
        </w:rPr>
        <w:t xml:space="preserve"> – 5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ебник нового поколения</w:t>
      </w:r>
      <w:r>
        <w:rPr>
          <w:sz w:val="30"/>
          <w:szCs w:val="30"/>
          <w:lang w:val="uk-UA"/>
        </w:rPr>
        <w:t xml:space="preserve"> –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Ученые Днепропетровщины – гордость национальной науки –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Ученые знают, что и как делать. А толку?</w:t>
      </w:r>
      <w:r>
        <w:rPr>
          <w:sz w:val="30"/>
          <w:szCs w:val="30"/>
          <w:lang w:val="uk-UA"/>
        </w:rPr>
        <w:t xml:space="preserve"> – 3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Учитель, Наставник, Человек – 1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Учиться, лежа на диване!</w:t>
      </w:r>
      <w:r>
        <w:rPr>
          <w:sz w:val="30"/>
          <w:szCs w:val="30"/>
          <w:lang w:val="uk-UA"/>
        </w:rPr>
        <w:t xml:space="preserve"> – 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«Физика» и «лирика» в высшей школе – 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Формирование и становление научной школы рудничного транспорта ДГИ</w:t>
      </w:r>
      <w:r>
        <w:rPr>
          <w:sz w:val="30"/>
          <w:szCs w:val="30"/>
          <w:lang w:val="uk-UA"/>
        </w:rPr>
        <w:t xml:space="preserve"> – 3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Форум гірників-2003 –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Форум горняков-2006</w:t>
      </w:r>
      <w:r>
        <w:rPr>
          <w:sz w:val="30"/>
          <w:szCs w:val="30"/>
          <w:lang w:val="uk-UA"/>
        </w:rPr>
        <w:t xml:space="preserve"> – 1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ум гірників-2007 – 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Форум гірників-2007» визначає ряд необхідних дій для розвитку паливно-енергетичного комплексу України – 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ум гірників-2009 – 7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райберзькі студенти задоволені практикою</w:t>
      </w:r>
      <w:r>
        <w:rPr>
          <w:sz w:val="30"/>
          <w:szCs w:val="30"/>
        </w:rPr>
        <w:t xml:space="preserve"> –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Хорошая традиция: </w:t>
      </w:r>
      <w:r>
        <w:rPr>
          <w:sz w:val="30"/>
          <w:szCs w:val="30"/>
          <w:lang w:val="uk-UA"/>
        </w:rPr>
        <w:t>Д</w:t>
      </w:r>
      <w:r>
        <w:rPr>
          <w:sz w:val="30"/>
          <w:szCs w:val="30"/>
        </w:rPr>
        <w:t>ружить странами</w:t>
      </w:r>
      <w:r>
        <w:rPr>
          <w:sz w:val="30"/>
          <w:szCs w:val="30"/>
          <w:lang w:val="uk-UA"/>
        </w:rPr>
        <w:t xml:space="preserve"> – 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роший студент – это студент хорошо отдохнувший –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Хотите крепкую семью? Обращайтесь к молодым ученым!</w:t>
      </w:r>
      <w:r>
        <w:rPr>
          <w:sz w:val="30"/>
          <w:szCs w:val="30"/>
          <w:lang w:val="uk-UA"/>
        </w:rPr>
        <w:t xml:space="preserve"> – 5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тів стати геофізиком – і став ним – 3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  <w:lang w:val="uk-UA"/>
        </w:rPr>
        <w:t>Хто навчатиме студентів завтра?– 2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Художник ангельского вдохновения – 4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Художники – это лицо государства</w:t>
      </w:r>
      <w:r>
        <w:rPr>
          <w:sz w:val="30"/>
          <w:szCs w:val="30"/>
          <w:lang w:val="uk-UA"/>
        </w:rPr>
        <w:t xml:space="preserve"> – 3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нтр культури української мови імені Олеся Гончара – 6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Цілеспрямованість як стиль життя – 7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Ціна перемоги – 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айник из чаши</w:t>
      </w:r>
      <w:r>
        <w:rPr>
          <w:sz w:val="30"/>
          <w:szCs w:val="30"/>
          <w:lang w:val="uk-UA"/>
        </w:rPr>
        <w:t xml:space="preserve"> – 3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Человек большой души и таланта – 1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можна бачити зорі під ногами, або Неупереджені штрихи до портрета Геннадія Півняка – 3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Чтобы не отстать, надо бежать быстрее</w:t>
      </w:r>
      <w:r>
        <w:rPr>
          <w:sz w:val="30"/>
          <w:szCs w:val="30"/>
          <w:lang w:val="uk-UA"/>
        </w:rPr>
        <w:t xml:space="preserve"> – 3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Чтобы ученый встретился с инвестором – 6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Чудны дела твои, технология!</w:t>
      </w:r>
      <w:r>
        <w:rPr>
          <w:sz w:val="30"/>
          <w:szCs w:val="30"/>
          <w:lang w:val="uk-UA"/>
        </w:rPr>
        <w:t xml:space="preserve"> – 3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рбе Сергій Баконович (1871–?) – 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Шашенко Александр Николаевич</w:t>
      </w:r>
      <w:r>
        <w:rPr>
          <w:sz w:val="30"/>
          <w:szCs w:val="30"/>
          <w:lang w:val="uk-UA"/>
        </w:rPr>
        <w:t xml:space="preserve"> – 551, 7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идько Ганна Кирилівна – 4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выдько Анна Кирилловна – 7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16 медалей у наших... горняков</w:t>
      </w:r>
      <w:r>
        <w:rPr>
          <w:sz w:val="30"/>
          <w:szCs w:val="30"/>
          <w:lang w:val="uk-UA"/>
        </w:rPr>
        <w:t xml:space="preserve"> – 2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рабец Федор Павлович – 7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Шлях долає той, хто іде – 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Що з неба впало – 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 покаже перша сесія – 6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Экзамен для финансистов</w:t>
      </w:r>
      <w:r>
        <w:rPr>
          <w:sz w:val="30"/>
          <w:szCs w:val="30"/>
          <w:lang w:val="uk-UA"/>
        </w:rPr>
        <w:t xml:space="preserve"> – 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Экологизация сознания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–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Энергетическая подземная экономия: </w:t>
      </w:r>
      <w:r>
        <w:rPr>
          <w:sz w:val="30"/>
          <w:szCs w:val="30"/>
          <w:lang w:val="uk-UA"/>
        </w:rPr>
        <w:t>В</w:t>
      </w:r>
      <w:r>
        <w:rPr>
          <w:sz w:val="30"/>
          <w:szCs w:val="30"/>
        </w:rPr>
        <w:t>озможности энергосбережения и энергоаудита на угольных предприятиях</w:t>
      </w:r>
      <w:r>
        <w:rPr>
          <w:sz w:val="30"/>
          <w:szCs w:val="30"/>
          <w:lang w:val="uk-UA"/>
        </w:rPr>
        <w:t xml:space="preserve"> – 4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Эпидозитный» эпизод – 6</w:t>
      </w:r>
      <w:r>
        <w:rPr>
          <w:sz w:val="30"/>
          <w:szCs w:val="30"/>
          <w:lang w:val="uk-UA"/>
        </w:rPr>
        <w:t>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>Юбилей поэта чиновники не заметили</w:t>
      </w:r>
      <w:r>
        <w:rPr>
          <w:sz w:val="30"/>
          <w:szCs w:val="30"/>
          <w:lang w:val="uk-UA"/>
        </w:rPr>
        <w:t xml:space="preserve"> – 3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Ювілей патріарха історичної науки – 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Ювілейний День знань ректора Г.Г. Півняка – 3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Юрий Халимендик: </w:t>
      </w:r>
      <w:r>
        <w:rPr>
          <w:sz w:val="30"/>
          <w:szCs w:val="30"/>
          <w:lang w:val="uk-UA"/>
        </w:rPr>
        <w:t>Д</w:t>
      </w:r>
      <w:r>
        <w:rPr>
          <w:sz w:val="30"/>
          <w:szCs w:val="30"/>
        </w:rPr>
        <w:t>иректор и ученый</w:t>
      </w:r>
      <w:r>
        <w:rPr>
          <w:sz w:val="30"/>
          <w:szCs w:val="30"/>
          <w:lang w:val="uk-UA"/>
        </w:rPr>
        <w:t xml:space="preserve"> – 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Я бы Гете прочитал в оригинале – 7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в юність поспішаю – 3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</w:rPr>
        <w:t>Яворницький і перша вища гірнича школа України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адаптувати випускника до небезпек виробництва</w:t>
      </w:r>
      <w:r>
        <w:rPr>
          <w:sz w:val="30"/>
          <w:szCs w:val="30"/>
        </w:rPr>
        <w:t xml:space="preserve"> – 6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виховати національну еліту України –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стати багатим –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студент Є.А. Червоненко працював охоронцем на автобазі – 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им є сьогодні і в яке «завтра» рухається Національний гірничий університет –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 письменники сьогодні хвилюють читача? – 2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сна підготовка майбутніх студентів – важливе завдання середніх закладів освіти – 6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скравий початок Гончарівських читань – 4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30"/>
          <w:szCs w:val="30"/>
          <w:lang w:val="uk-UA"/>
        </w:rPr>
      </w:pPr>
      <w:r>
        <w:rPr>
          <w:sz w:val="30"/>
          <w:szCs w:val="30"/>
        </w:rPr>
        <w:t xml:space="preserve">Ященко Алексей Маркович </w:t>
      </w:r>
      <w:r>
        <w:rPr>
          <w:sz w:val="30"/>
          <w:szCs w:val="30"/>
          <w:lang w:val="uk-UA"/>
        </w:rPr>
        <w:t>– 756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TextBody"/>
        <w:ind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516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Від укладачів ………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Хронологічний покажчик 2004-2009 рр. 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4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5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6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7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7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5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8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  <w:lang w:val="uk-UA"/>
              </w:rPr>
              <w:t xml:space="preserve">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2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30"/>
                <w:szCs w:val="30"/>
              </w:rPr>
              <w:t xml:space="preserve">Публікації, що не ввійшли у бібліографічний покажчик </w:t>
            </w: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</w:rPr>
              <w:t xml:space="preserve">Національний гірничий університет: </w:t>
            </w:r>
            <w:r>
              <w:rPr>
                <w:b/>
                <w:sz w:val="30"/>
                <w:szCs w:val="30"/>
                <w:lang w:val="uk-UA"/>
              </w:rPr>
              <w:t>П</w:t>
            </w:r>
            <w:r>
              <w:rPr>
                <w:b/>
                <w:sz w:val="30"/>
                <w:szCs w:val="30"/>
              </w:rPr>
              <w:t>одії, факти, особистості. 1979-2004 рр.</w:t>
            </w:r>
            <w:r>
              <w:rPr>
                <w:b/>
                <w:sz w:val="30"/>
                <w:szCs w:val="30"/>
                <w:lang w:val="uk-UA"/>
              </w:rPr>
              <w:t>» ………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9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98</w:t>
            </w:r>
            <w:r>
              <w:rPr>
                <w:bCs/>
                <w:sz w:val="30"/>
                <w:szCs w:val="30"/>
                <w:lang w:val="uk-UA"/>
              </w:rPr>
              <w:t xml:space="preserve">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9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99</w:t>
            </w:r>
            <w:r>
              <w:rPr>
                <w:bCs/>
                <w:sz w:val="30"/>
                <w:szCs w:val="30"/>
                <w:lang w:val="uk-UA"/>
              </w:rPr>
              <w:t xml:space="preserve">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0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1</w:t>
            </w:r>
            <w:r>
              <w:rPr>
                <w:bCs/>
                <w:sz w:val="30"/>
                <w:szCs w:val="30"/>
                <w:lang w:val="uk-UA"/>
              </w:rPr>
              <w:t xml:space="preserve">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0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2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1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ind w:firstLine="10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uk-UA"/>
              </w:rPr>
              <w:t>2003 рік 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2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Іменний покажчик ……………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4</w:t>
            </w:r>
          </w:p>
        </w:tc>
      </w:tr>
      <w:tr>
        <w:trPr/>
        <w:tc>
          <w:tcPr>
            <w:tcW w:w="9055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uk-UA"/>
              </w:rPr>
              <w:t>Перелік назв матеріалів, що увійшли до покажчика 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2</w:t>
            </w:r>
          </w:p>
        </w:tc>
      </w:tr>
    </w:tbl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ціональний гірничий університет: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дії, факти, особистості</w:t>
      </w:r>
    </w:p>
    <w:p>
      <w:pPr>
        <w:pStyle w:val="Heading3"/>
        <w:rPr/>
      </w:pPr>
      <w:r>
        <w:rPr/>
        <w:t>Бібліографічний покажчи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4 - 2009 р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повідальна за випуск О.Н.Нефед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на верстка та редаг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Є.Д. Прудченко</w:t>
      </w:r>
    </w:p>
    <w:p>
      <w:pPr>
        <w:pStyle w:val="Heading4"/>
        <w:jc w:val="center"/>
        <w:rPr/>
      </w:pPr>
      <w:r>
        <w:rPr/>
        <w:t>В.Г. Римар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писано до друку            Формат 30х42/4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апір </w:t>
      </w:r>
      <w:r>
        <w:rPr>
          <w:sz w:val="28"/>
          <w:lang w:val="en-US"/>
        </w:rPr>
        <w:t>Captain</w:t>
      </w:r>
      <w:r>
        <w:rPr>
          <w:sz w:val="28"/>
          <w:lang w:val="uk-UA"/>
        </w:rPr>
        <w:t xml:space="preserve">. Ризографія. Умовн. друк. арк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іково-видавн. арк.           . Наклад 100 прим. Зам.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ГУ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49027, </w:t>
      </w:r>
      <w:r>
        <w:rPr>
          <w:sz w:val="28"/>
        </w:rPr>
        <w:t>м .</w:t>
      </w:r>
      <w:r>
        <w:rPr>
          <w:sz w:val="28"/>
          <w:lang w:val="uk-UA"/>
        </w:rPr>
        <w:t xml:space="preserve"> Дніпропетровськ, пр. К. Маркса, 19.</w:t>
      </w:r>
    </w:p>
    <w:p>
      <w:pPr>
        <w:pStyle w:val="TextBody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46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4.95pt;mso-wrap-distance-left:0pt;mso-wrap-distance-right:0pt;mso-wrap-distance-top:0pt;mso-wrap-distance-bottom:0pt;margin-top:0.1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Courier New" w:hAnsi="Courier New" w:cs="Courier New"/>
      <w:b/>
      <w:sz w:val="88"/>
      <w:szCs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4:00Z</dcterms:created>
  <dc:creator>Библиотека</dc:creator>
  <dc:description/>
  <dc:language>en-US</dc:language>
  <cp:lastModifiedBy>Библиотека</cp:lastModifiedBy>
  <cp:lastPrinted>2010-05-13T15:43:00Z</cp:lastPrinted>
  <dcterms:modified xsi:type="dcterms:W3CDTF">2010-06-30T11:17:00Z</dcterms:modified>
  <cp:revision>2088</cp:revision>
  <dc:subject/>
  <dc:title>    "Упровадження кредитно-модульної системи організації навчального процесу</dc:title>
</cp:coreProperties>
</file>