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6"/>
          <w:szCs w:val="36"/>
          <w:lang w:val="uk-UA"/>
        </w:rPr>
      </w:pPr>
      <w:r>
        <w:rPr>
          <w:rFonts w:cs="Courier" w:ascii="Courier" w:hAnsi="Courier"/>
          <w:b/>
          <w:bCs/>
          <w:sz w:val="36"/>
          <w:szCs w:val="36"/>
          <w:lang w:val="uk-UA"/>
        </w:rPr>
        <w:t>Національний гірничий університет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34"/>
          <w:szCs w:val="36"/>
          <w:lang w:val="uk-UA"/>
        </w:rPr>
      </w:pPr>
      <w:r>
        <w:rPr>
          <w:rFonts w:cs="Courier" w:ascii="Courier" w:hAnsi="Courier"/>
          <w:b/>
          <w:bCs/>
          <w:sz w:val="34"/>
          <w:szCs w:val="36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4"/>
          <w:lang w:val="uk-UA"/>
        </w:rPr>
      </w:pPr>
      <w:r>
        <w:rPr>
          <w:rFonts w:cs="Courier New" w:ascii="Courier New" w:hAnsi="Courier New"/>
          <w:b/>
          <w:bCs/>
          <w:sz w:val="34"/>
          <w:lang w:val="uk-UA"/>
        </w:rPr>
        <w:t>Інститут гуманітарних проблем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4"/>
          <w:lang w:val="uk-UA"/>
        </w:rPr>
      </w:pPr>
      <w:r>
        <w:rPr>
          <w:rFonts w:cs="Courier New" w:ascii="Courier New" w:hAnsi="Courier New"/>
          <w:b/>
          <w:bCs/>
          <w:sz w:val="34"/>
          <w:lang w:val="uk-UA"/>
        </w:rPr>
        <w:t>Науково-технічна бібліоте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НАЦІОНАЛЬН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  <w:lang w:val="uk-UA"/>
        </w:rPr>
      </w:pPr>
      <w:r>
        <w:rPr>
          <w:b/>
          <w:sz w:val="96"/>
          <w:szCs w:val="72"/>
          <w:lang w:val="uk-UA"/>
        </w:rPr>
        <w:t>ГІРНИЧ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96"/>
          <w:szCs w:val="72"/>
          <w:lang w:val="uk-UA"/>
        </w:rPr>
      </w:pPr>
      <w:r>
        <w:rPr>
          <w:b/>
          <w:sz w:val="96"/>
          <w:szCs w:val="72"/>
          <w:lang w:val="uk-UA"/>
        </w:rPr>
        <w:t>УНІВЕРСИТЕТ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88"/>
          <w:szCs w:val="72"/>
          <w:lang w:val="uk-UA"/>
        </w:rPr>
      </w:pPr>
      <w:r>
        <w:rPr>
          <w:rFonts w:cs="Courier New" w:ascii="Courier New" w:hAnsi="Courier New"/>
          <w:b/>
          <w:sz w:val="88"/>
          <w:szCs w:val="72"/>
          <w:lang w:val="uk-UA"/>
        </w:rPr>
        <w:t>ПОДІЇ, ФАКТИ,</w:t>
      </w:r>
    </w:p>
    <w:p>
      <w:pPr>
        <w:pStyle w:val="Heading1"/>
        <w:rPr/>
      </w:pPr>
      <w:r>
        <w:rPr/>
        <w:t>ОСОБИСТОСТІ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  <w:szCs w:val="72"/>
          <w:lang w:val="uk-UA"/>
        </w:rPr>
      </w:pPr>
      <w:r>
        <w:rPr>
          <w:b/>
          <w:sz w:val="56"/>
          <w:szCs w:val="72"/>
          <w:lang w:val="uk-UA"/>
        </w:rPr>
        <w:t>Бібліографічний покажчи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56"/>
          <w:szCs w:val="72"/>
          <w:lang w:val="uk-UA"/>
        </w:rPr>
      </w:pPr>
      <w:r>
        <w:rPr>
          <w:b/>
          <w:sz w:val="56"/>
          <w:szCs w:val="72"/>
          <w:lang w:val="uk-UA"/>
        </w:rPr>
        <w:t>1945-1978 р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uk-UA"/>
        </w:rPr>
        <w:t>Д</w:t>
      </w:r>
      <w:r>
        <w:rPr>
          <w:rFonts w:cs="Courier New" w:ascii="Courier New" w:hAnsi="Courier New"/>
          <w:b/>
          <w:sz w:val="32"/>
          <w:szCs w:val="32"/>
        </w:rPr>
        <w:t>ніпропетровсь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</w:rPr>
        <w:t>20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32"/>
          <w:lang w:val="uk-UA"/>
        </w:rPr>
      </w:pPr>
      <w:r>
        <w:rPr>
          <w:rFonts w:cs="Courier New" w:ascii="Courier New" w:hAnsi="Courier New"/>
          <w:b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 xml:space="preserve">УДК </w:t>
      </w:r>
      <w:r>
        <w:rPr>
          <w:sz w:val="28"/>
        </w:rPr>
        <w:t xml:space="preserve"> 378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БК</w:t>
      </w:r>
      <w:r>
        <w:rPr>
          <w:sz w:val="28"/>
          <w:lang w:val="uk-UA"/>
        </w:rPr>
        <w:t xml:space="preserve"> 74.58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</w:t>
      </w:r>
      <w:r>
        <w:rPr>
          <w:sz w:val="28"/>
          <w:lang w:val="uk-UA"/>
        </w:rPr>
        <w:t xml:space="preserve"> 3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Упорядники</w:t>
      </w:r>
      <w:r>
        <w:rPr>
          <w:b/>
          <w:sz w:val="28"/>
        </w:rPr>
        <w:t xml:space="preserve">:  </w:t>
      </w:r>
      <w:r>
        <w:rPr>
          <w:b/>
          <w:sz w:val="28"/>
          <w:lang w:val="uk-UA"/>
        </w:rPr>
        <w:t xml:space="preserve">                      </w:t>
      </w:r>
      <w:r>
        <w:rPr>
          <w:b/>
          <w:sz w:val="28"/>
        </w:rPr>
        <w:t>О.Н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Нефедо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lang w:val="uk-UA"/>
        </w:rPr>
        <w:t xml:space="preserve">         </w:t>
      </w:r>
      <w:r>
        <w:rPr>
          <w:b/>
          <w:sz w:val="28"/>
        </w:rPr>
        <w:t>В.Г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Римар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 xml:space="preserve">О.А. Солодянкіна  </w:t>
      </w:r>
    </w:p>
    <w:p>
      <w:pPr>
        <w:pStyle w:val="Normal"/>
        <w:ind w:left="2832" w:hanging="0"/>
        <w:jc w:val="both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В.В. Курмельова</w:t>
      </w:r>
    </w:p>
    <w:p>
      <w:pPr>
        <w:pStyle w:val="Normal"/>
        <w:ind w:left="2832" w:hanging="0"/>
        <w:jc w:val="both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В.Я. Штефа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ідповідальний редактор:</w:t>
      </w:r>
      <w:r>
        <w:rPr>
          <w:b/>
          <w:sz w:val="28"/>
          <w:lang w:val="uk-UA"/>
        </w:rPr>
        <w:t xml:space="preserve">    В.Ю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Пушк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Національний гірничий університет:  події, факти, особистості: Бібліографічний покажчик 1945-1978 рр. – Дніпропетровськ: Національний гірничий університет, 2008. – 77 </w:t>
      </w: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бібліографічному покажчику відображені статті з книг і періодичних видань про Національний гірничий університет, опубліковані в період з 1945 по 1978 рр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кажчик призначається для викладачів, студентів та широкого кола читачів, які цікавляться історією університ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Бібліографічний покажчик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1945-1978 </w:t>
      </w:r>
      <w:r>
        <w:rPr>
          <w:b/>
          <w:bCs/>
          <w:sz w:val="32"/>
          <w:lang w:val="uk-UA"/>
        </w:rPr>
        <w:t>рр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4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Михаил Михайлович Федоров: [Некролог] // Горный журнал. – 1945. - №10. – С. 37-3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иккер Б. Личный архивный фонд академика Л.В. Писаржевского // Днепровская правда. – 1945. – 30 сент. (№18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непропетровский горный институт: [Научно-исследовательская работа в период его нахождения в г. Караганде ] // Уголь. – 1945. </w:t>
      </w:r>
      <w:r>
        <w:rPr>
          <w:sz w:val="28"/>
          <w:lang w:val="uk-UA"/>
        </w:rPr>
        <w:t xml:space="preserve">          </w:t>
      </w:r>
      <w:r>
        <w:rPr>
          <w:sz w:val="28"/>
        </w:rPr>
        <w:t>- №3. – С. 3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хан А. Бурые угли Днепропетровщины: [Научные сотрудники  привлекаются для изучения бурых углей] // Днепровская правда. – 1945. – 31 июля (№14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ышко А. В вузах начались приемные испытания // Днепровская правда. – 1945. – 9 сент. (№17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ворыкин А. А. Академия наук СССР и развитие русской горной науки // Уголь. – 1945. - №6. – С. 5-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н Н. Победитель – команда «Сталь»: [В эстафете на приз газеты «Днепровская правда» приняли участие студенты 1-го курса Рыжий и  Павлова. Фото.] // Днепровская правда. – 1945. – 8 мая (№8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рголин В. Буроугольной промышленности – реальную помощь: [Организована опытно-испытательная станция для подготовки специалистов</w:t>
      </w:r>
      <w:r>
        <w:rPr>
          <w:sz w:val="28"/>
          <w:lang w:val="en-US"/>
        </w:rPr>
        <w:t>]</w:t>
      </w:r>
      <w:r>
        <w:rPr>
          <w:sz w:val="28"/>
        </w:rPr>
        <w:t xml:space="preserve"> // Днепровская правда. – 1945. – 27 дек. (№24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цегора Н. Вечерний университет марксизма-ленинизма // Днепровская правда. – 1945. – 12 сент. (№17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ся учебный год в институтах и техникумах // Днепровская правда. – 1945. – 16 сент. (№175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яков М.С. Разом з усім народом: [Діяльність наукових працівників  в евакуації в Караганді] // Зоря. – 1945. – 9 мая (№91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берг М. Ученый и патриот: [Л.В. Писаржевский] // Днепровская правда. – 1945. – 23 марта (№4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вин М. 15 лет химико-технологическому институту: [В 1925 г. было открыто химико-технологическое отделение, в 1928 г. – химико-технологический факультет, в 1930 г. - ДХТИ] // Днепровская правда. – 1945. – 2 июня (№98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тин В. Завтра – большой день в институтах и техникумах: [Начало учебного года. Доцент  П.Ф. Шишков после фронта приступил к работе] // Днепровская правда. – 1945. – 16 сент. (№175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тин В. Страдная пора в институтах: [Сдача экзаменов (летняя сессия)] // Днепровская правда. – 1945. – 14 июня (№10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ты изучают доклад: [Доклад В. М. Молотова] // Днепровская правда. – 1945. – 11 нояб. (№21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пицын Г. Реконструкция шахт Кривбасса: [Усовершенствования на шахтах Кривбасса] // Днепровская правда. – 1945. – 19 июля (№13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ные Днепропетровска – кандидаты в Академию наук УССР: [Проф. В. Б. Уманский рекомендован в действительные члены АН, проф. Н. С. Поляков и канд. техн. наук Г. Н. Тупицын рекомендованы в члены-корреспонденты АН] // Днепровская правда. – 1945. – 13 февр. (№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Юнг Г. Книги – унікуми: [Науково-технічна бібліотека гірничого інституту по праву вважається найкращою серед</w:t>
      </w:r>
      <w:r>
        <w:rPr>
          <w:sz w:val="28"/>
          <w:lang w:val="uk-UA"/>
        </w:rPr>
        <w:t xml:space="preserve"> вузівських</w:t>
      </w:r>
      <w:r>
        <w:rPr>
          <w:sz w:val="28"/>
        </w:rPr>
        <w:t xml:space="preserve"> бібліотек в м. Дніпропетровську] // Зоря. – 1945. – 7 жовтня (№200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Юнг Г. Механізація навалки: [Нові роботи завідуючого кафедрою рудничого транспорту Миколи Сергійовича  Полякова] // Зоря. – 1945. – 14 жовтня (№205). – С. 2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бібліотеці гірничого інституту // Зоря. – 1946. – 16 жовтня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(№207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ипуск курсів гірничих техніків: [Кваліфікацію гірничих </w:t>
      </w:r>
      <w:r>
        <w:rPr>
          <w:sz w:val="28"/>
          <w:lang w:val="uk-UA"/>
        </w:rPr>
        <w:t xml:space="preserve">техніків </w:t>
      </w:r>
      <w:r>
        <w:rPr>
          <w:sz w:val="28"/>
        </w:rPr>
        <w:t xml:space="preserve">одержали 34 чоловіки] // Зоря. – 1946. – 5 листопада (№221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ков Н. Восстановление горного института затягивается // Днепровская правда. – 1946. – 11 июля (№139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 силы ученых на выполнение сталинской пятилетки !: [Горняки совершенствуют методы добычи угля. Ученые за работой: проф., доктор геолого-минералогических наук А. Юньков и ассистент Н. Афанасьев за лабораторными исследованиями. Фото.] // Днепровская правда. – 1946. – 3  апр. (№7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чені на допомогу гірникам // Зоря. – 1946. – 3 квітня (№69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арбер Ю. Переможці надр: [В лабораторіях проф. Я.А. Юнькова готуються до відправлення вишукувальних партій] // Зоря. – 1946. – </w:t>
      </w:r>
      <w:r>
        <w:rPr>
          <w:sz w:val="28"/>
          <w:lang w:val="en-US"/>
        </w:rPr>
        <w:t xml:space="preserve">  </w:t>
      </w:r>
      <w:r>
        <w:rPr>
          <w:sz w:val="28"/>
        </w:rPr>
        <w:t>17 серпня (№16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дость наших вузов: [Выпускники: академик Л.Д. Шевяков, Б.И. Чернышев – действительный член АН УССР, И.Г. Кураков – зам. министра угольной промышленности, С.Н. Бухало – председатель комитета по делам высшей школы при Совете Министров УССР] // Днепровская правда. – 1946. – 30 июля (№152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дское собрание молодых ученых: [В прениях приняли участие: доценты П. Ф. Шишков и В. А. Передериев, канд. техн. наук Фришман] // Днепровская правда. – 1946. – 24 марта (№6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Екзаменаційні сесії у вузах: [Кращі оцінки одержують студенти, що повернулись з Червоної Армії] // Зоря. – 1946. – 19 січня (№14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дальший розквіт радянської науки: [В лабораторіях народжуються нові системи механізації забоїв, автоматизації гірничих механізмів] // Зоря. –1946. -  3 квітня (№69). – С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бори молодих вчених Дніпропетровська: [Аспірант </w:t>
      </w:r>
      <w:r>
        <w:rPr>
          <w:sz w:val="28"/>
          <w:lang w:val="uk-UA"/>
        </w:rPr>
        <w:t>А. І</w:t>
      </w:r>
      <w:r>
        <w:rPr>
          <w:sz w:val="28"/>
        </w:rPr>
        <w:t>. Шишков розповідає про наукові роботи] // Зоря. – 1946. – 22 березня (№60). –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онидов А. Передовики учебы: [Лучшие студенты] // Днепровская правда. – 1946. –14 мая (№9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рский М. Сессия ученого совета: [Посвящена проблемам четвертой пятилетки и дальнейшему улучшению научно-исследовательской работы] // Днепровская правда. – 1946. – 11 июня (№11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ірський М. Наукова сесія гірничого інституту: [Присвячена проблемам, що пов’язані з завданнями будівництва 4-ої сталінської п’ятирічки. Розглянуті актуальні питання гірничої промисловості] // Зоря. – 1946. – 12 червня (№11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кануне зимней экзаменационной сессии в вузах // Днепровская правда. – 1946. – 28 дек. (№25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крытие Дома ученых в Днепропетровске: [</w:t>
      </w:r>
      <w:r>
        <w:rPr>
          <w:sz w:val="28"/>
          <w:lang w:val="uk-UA"/>
        </w:rPr>
        <w:t>Учен</w:t>
      </w:r>
      <w:r>
        <w:rPr>
          <w:sz w:val="28"/>
        </w:rPr>
        <w:t>ые работают над вопросами механизации забоев и автоматизации горных механизмов] // Днепровская правда. – 1946. – 28 февр. (№45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мяти выдающихся ученых: [Проф. И. И. Танатар рассказал о своих встречах с академиками В. И. Вернадским и А. Е. Ферсманом] // Днепровская правда. – 1946. – 28 марта (№6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ор Л.Л. Иванов: [Некролог. Профессор, зав. каф. минералогии, кристаллографии и петрографии] // Днепровская правда. – 1946. – 4 июля (№13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хачевский В. Горный институт возрождается: [Восстановление учебных корпусов после войны] // Днепровская правда. – 1946. – 31 окт. (№218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йтлин А. Дело чести научных работников: [Научные разработки ученых] // Днепровская правда. – 1946. – 3 апр. (№7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Цейтлін А. Відродження вузу: [Відбудова і реконструкція] - Зоря. – 1946. – 5 листопада (№221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ньков А. Содружество теории и практики // Днепровская правда. – 1946. – 30 июля (№152). – С. 3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4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ук О. Студентські наукові товариства // Зоря. – 1947. – 24 травня (№10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Будинку вчених: [</w:t>
      </w:r>
      <w:r>
        <w:rPr>
          <w:sz w:val="28"/>
          <w:lang w:val="uk-UA"/>
        </w:rPr>
        <w:t>Д</w:t>
      </w:r>
      <w:r>
        <w:rPr>
          <w:sz w:val="28"/>
        </w:rPr>
        <w:t>оповіді і лекції на</w:t>
      </w:r>
      <w:r>
        <w:rPr>
          <w:sz w:val="28"/>
          <w:lang w:val="uk-UA"/>
        </w:rPr>
        <w:t>уковців</w:t>
      </w:r>
      <w:r>
        <w:rPr>
          <w:sz w:val="28"/>
        </w:rPr>
        <w:t xml:space="preserve">] // Зоря. – 1947. – </w:t>
      </w:r>
      <w:r>
        <w:rPr>
          <w:sz w:val="28"/>
          <w:lang w:val="en-US"/>
        </w:rPr>
        <w:t xml:space="preserve">        </w:t>
      </w:r>
      <w:r>
        <w:rPr>
          <w:sz w:val="28"/>
        </w:rPr>
        <w:t>31 травня (№10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ще якість підготовки молодих спеціалістів: (На нараді активу професорсько-викладацького складу і студентів вузів Дніпропетровську) // Зоря. – 1947. – 9 липня (№13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ше качество подготовки специалистов: На совещании актива студентов и профессорско-преподавательского состава вузов Днепропетровщины // Днепровская правда. – 1947. – 9 июля (№13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ірничий інститут – селу: [Допомога підшефним колгоспам і радгоспам] // Зоря. – 1947. – 8 липня (№13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іннік О. Труд вченого: [Пам’ятні події в житті академіка О. Дінніка] // Зоря. – 1947. – 1 січня (№1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кзаменаційні сесії у вузах // Зоря. – 1947. – 16 травня (№95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бори партійного активу вузів Дніпропетровська: [Директор </w:t>
      </w:r>
      <w:r>
        <w:rPr>
          <w:sz w:val="28"/>
          <w:lang w:val="uk-UA"/>
        </w:rPr>
        <w:t>П. Г.</w:t>
      </w:r>
      <w:r>
        <w:rPr>
          <w:sz w:val="28"/>
        </w:rPr>
        <w:t xml:space="preserve"> Нестеренко відзначив роль ідейного виховання молоді] // Зоря. – 1947. – 12 січня (№9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ворыкин А.А., Киржнер Д.М. Советская горная наука и ее задачи: [Плеяда ученых, среди которых А.М. Терпигорев, Л.Д. Шевяков и др.] // Горный журнал. – 1947. - №12. – С. 3-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зорез Н. Студенты – легкоатлеты: [Соревнования на первенство вузов в метании диска выиграла  мастер спорта СССР Е. Волгина; толкание ядра – Н. Козорез] // Днепровская правда. – 1947. – 18 июня (№119). -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ые исследователи: (С городской научной конференции студентов) // Днепровская правда. – 1947. – 21 мая (№99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учная конференция молодых исследователей: [Конференция  научно—технического студенческого общества] // Днепровская правда. – 1947. – 15 мая (№9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красовський Я.Е. В лабораторіях  вчених Дніпропетровська. Гірничий інститут // Зоря. – 1947. – 25 травня (№10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ставники радянської науки: [</w:t>
      </w:r>
      <w:r>
        <w:rPr>
          <w:sz w:val="28"/>
          <w:lang w:val="uk-UA"/>
        </w:rPr>
        <w:t>К</w:t>
      </w:r>
      <w:r>
        <w:rPr>
          <w:sz w:val="28"/>
        </w:rPr>
        <w:t xml:space="preserve">андидати в депутати міської Ради: </w:t>
      </w:r>
      <w:r>
        <w:rPr>
          <w:sz w:val="28"/>
          <w:lang w:val="uk-UA"/>
        </w:rPr>
        <w:t xml:space="preserve">П. Г. </w:t>
      </w:r>
      <w:r>
        <w:rPr>
          <w:sz w:val="28"/>
        </w:rPr>
        <w:t xml:space="preserve">Нестеренко, </w:t>
      </w:r>
      <w:r>
        <w:rPr>
          <w:sz w:val="28"/>
          <w:lang w:val="uk-UA"/>
        </w:rPr>
        <w:t xml:space="preserve">М. С. </w:t>
      </w:r>
      <w:r>
        <w:rPr>
          <w:sz w:val="28"/>
        </w:rPr>
        <w:t xml:space="preserve">Полякова та ін.] // Зоря. – 1947. – 23 листопада (№231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сакова Л., Сатин В. Страдная пора: [Гос. экзамены и защита дипломных проектов в вузах] // Днепровская правда. – 1947. – 21 мая (№9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тин В. На пороге вуза: [Вступительные экзамены] // Днепровская правда. – 1947. – 13 авг. (№15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атин В. Творцы передовой технологии: [Профессор Н.С. Поляков и возглавляемая им кафедра рудничного транспорта создали  навалочную машину, которая получила название «ДГИ»]// Днепровская правда. – 1947. – 18 мая (№97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кочинский А. А. Горная наука в СССР // Уголь. – 1947. - №11. –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С. 24-2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ортсмени гірничого інституту: [Найсильніший фізкультурний колектив Дніпропетровська] // Зоря. – 1947. – 3 жовтня (№196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рлин А. Они окончили Днепропетровский горный // Днепровская правда. – 1947. – 30 июля (№149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еоретическая конференция в горном институте: [Профессорско-преподавательский состав изучает биографии </w:t>
      </w:r>
      <w:r>
        <w:rPr>
          <w:sz w:val="28"/>
          <w:lang w:val="uk-UA"/>
        </w:rPr>
        <w:t xml:space="preserve">В. И. </w:t>
      </w:r>
      <w:r>
        <w:rPr>
          <w:sz w:val="28"/>
        </w:rPr>
        <w:t xml:space="preserve">Ленина и </w:t>
      </w:r>
      <w:r>
        <w:rPr>
          <w:sz w:val="28"/>
          <w:lang w:val="uk-UA"/>
        </w:rPr>
        <w:t xml:space="preserve">И. В. </w:t>
      </w:r>
      <w:r>
        <w:rPr>
          <w:sz w:val="28"/>
        </w:rPr>
        <w:t>Сталина] // Днепровская правда. – 1947. – 7 дек. (№240). – С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манский Виктор Борисович: [Некролог] // Уголь. – 1947. - №.4. –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</w:rPr>
        <w:t>С. 3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анский Виктор Борисович: [Некролог] // Горный журнал. – 1947. - №5. – С. 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а в вузах началась // Днепровская правда. – 1947. – 2 сент. (№17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Цейтлін А.М. Сергій Максимович Бухало: [Випускник 1931 р., доцент,</w:t>
      </w:r>
      <w:r>
        <w:rPr>
          <w:sz w:val="28"/>
          <w:lang w:val="uk-UA"/>
        </w:rPr>
        <w:t xml:space="preserve"> </w:t>
      </w:r>
      <w:r>
        <w:rPr>
          <w:sz w:val="28"/>
        </w:rPr>
        <w:t>кандидат в депутати Верховної Ради УРСР] // Зоря. – 1947. – 1 лютого (№2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ченко Л. Заботливо растить молодых специалистов // Днепровская правда. – 1947. – 30 июля. (№149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евченко Л. Поліпшити викладання і політичне виховання у вузах // Зоря. – 1947. – 16 листопада (№226). – С.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48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Александр Митрофанович Терпигорев: (К семидесятипятилетию со дня рождения) // Уголь. – 1948. - №11. – С. 11-1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ук О.С. Наукова робота студентів: [Створення наукового товариства під керівництвом проф. Я.А. Юнькова] // Зоря. – 1948. – 16 квітня (№76)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горном институте: [Отмечают Всесоюзный День шахтера] // Днепровская правда. – 1948. – 29 авг. (№17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тченко А. Вузы Днепропетровска накануне учебного года: [Приведение в порядок учебных корпусов, общежитий] // Днепровская правда. – 1948. – 28 авг. (№17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узи – напередодні екзаменаційних сесій // Зоря. – 1948. – 29 грудня (№258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чені – Донбасу: [Бригада наукових працівників під керівництвом М.С. Полякова закінчила розробку, випробування і здала у виробництво дослідний зразок відбійнонавалочної машини] // Зоря. – 1948. – 29 серпня (№172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мехин Д. Отделение научных работников университета марксизма-ленинизма : [Выпускники</w:t>
      </w:r>
      <w:r>
        <w:rPr>
          <w:sz w:val="28"/>
          <w:lang w:val="uk-UA"/>
        </w:rPr>
        <w:t xml:space="preserve"> – ассистент </w:t>
      </w:r>
      <w:r>
        <w:rPr>
          <w:sz w:val="28"/>
        </w:rPr>
        <w:t>Чарный, аспирант Савчук] // Днепровская правдв. – 1948. – 5 авг. (№15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кончились приемные экзамены в вузах</w:t>
      </w:r>
      <w:r>
        <w:rPr>
          <w:sz w:val="28"/>
          <w:lang w:val="uk-UA"/>
        </w:rPr>
        <w:t xml:space="preserve"> </w:t>
      </w:r>
      <w:r>
        <w:rPr>
          <w:sz w:val="28"/>
        </w:rPr>
        <w:t>// Днепровская правда. – 1948. – 26 авг. (№17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имние экзаменационные сессии: [61 процент экзаменующихся студентов получили оценки «отлично» и «хорошо». На преддипломную практику в Донбасс, Подмосковный бассейн и Московский метрополитен выехали 185 студентов горного и горно-механического факультетов] // Днепровская правда. – 1948. –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>4 янв. (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устріч десятикласників з вченими: [</w:t>
      </w:r>
      <w:r>
        <w:rPr>
          <w:sz w:val="28"/>
          <w:lang w:val="uk-UA"/>
        </w:rPr>
        <w:t>В</w:t>
      </w:r>
      <w:r>
        <w:rPr>
          <w:sz w:val="28"/>
        </w:rPr>
        <w:t xml:space="preserve">иступив проф. М.С. Поляков ] // Зоря. – 1948. – 29 червня (№128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рсов І. На село! За роботу!: [Студенти виїхали до Магдалинівського району</w:t>
      </w:r>
      <w:r>
        <w:rPr>
          <w:sz w:val="28"/>
          <w:lang w:val="uk-UA"/>
        </w:rPr>
        <w:t xml:space="preserve"> працювати </w:t>
      </w:r>
      <w:r>
        <w:rPr>
          <w:sz w:val="28"/>
        </w:rPr>
        <w:t>на колгоспних полях] // Зоря. – 1948. – 3 липня (№13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агода А. Закрепить успехи научно-исследовательской работы вузовской молодежи: [Работа научных кружков  и научных обществ вузов города. Студент </w:t>
      </w:r>
      <w:r>
        <w:rPr>
          <w:sz w:val="28"/>
          <w:lang w:val="uk-UA"/>
        </w:rPr>
        <w:t>К. Ф.</w:t>
      </w:r>
      <w:r>
        <w:rPr>
          <w:sz w:val="28"/>
        </w:rPr>
        <w:t xml:space="preserve"> Тяпкин выполнил интересную работу на тему «Решение обратной задачи геофизики»] // Днепровская правда. – 1948. – 15 июня (№118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ись занятия в вузах: [400 студентов первого курса начали учебу. Среди них участники Отечественной войны – Юрий Дудник, Владимир Филимонов] // Днепровская правда. – 1948. – 2 сент. (№17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теренко П. Г. Подготовим высококвалифицированные кадры советских специалистов</w:t>
      </w:r>
      <w:r>
        <w:rPr>
          <w:sz w:val="28"/>
          <w:lang w:val="uk-UA"/>
        </w:rPr>
        <w:t>:</w:t>
      </w:r>
      <w:r>
        <w:rPr>
          <w:sz w:val="28"/>
        </w:rPr>
        <w:t xml:space="preserve"> [</w:t>
      </w:r>
      <w:r>
        <w:rPr>
          <w:sz w:val="28"/>
          <w:lang w:val="uk-UA"/>
        </w:rPr>
        <w:t>На пер</w:t>
      </w:r>
      <w:r>
        <w:rPr>
          <w:sz w:val="28"/>
        </w:rPr>
        <w:t>вый курс принято 400 студентов] // Днепровская правда. – 1948. – 1 сент. (№17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Г., Поляков Н. С. Вклад ученых в горное дело // Днепровская правда. – 1948. – 22 мая (№10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Горный инженер // Днепровская правда. – 1948. – 19 июня (№12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земный штрек в горном институте: [Оборудованы лаборатории рудничного транспорта, горных машин и других горнорудных специальностей. Сооружен 40-метровый подземный  штрек, где студенты проводят практические занятия] // Днепровская правда. – 1948. – 23 дек. (№25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пов Р. Вчені на допомогу заводу: [Допомога наукових працівників кафедри збагачення корисних копалин вуглезбагачувальн</w:t>
      </w:r>
      <w:r>
        <w:rPr>
          <w:sz w:val="28"/>
          <w:lang w:val="uk-UA"/>
        </w:rPr>
        <w:t>ій</w:t>
      </w:r>
      <w:r>
        <w:rPr>
          <w:sz w:val="28"/>
        </w:rPr>
        <w:t xml:space="preserve"> фабриці]  // Зоря. – 1948. – 20 січня (№1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дипломная практика студентов-горняков // Днепровская правда. – 1948. – 16 дек. (№249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ймальні екзамени в вузах // Зоря. – 1948. – 7 серпня (№156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озенберг М., Березовская Ф., Ройтер В. Ученый и общественный деятель</w:t>
      </w:r>
      <w:r>
        <w:rPr>
          <w:sz w:val="28"/>
          <w:lang w:val="uk-UA"/>
        </w:rPr>
        <w:t>:</w:t>
      </w:r>
      <w:r>
        <w:rPr>
          <w:sz w:val="28"/>
        </w:rPr>
        <w:t xml:space="preserve"> (К 10-летию со дня смерти академика Л. В. Писаржевского) // Днепровская правда. – 1948. – 24 марта (№6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тин В. Первые итоги экзаменов в горном институте // Днепровская правда. – 1948. – 14 янв. (№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атин В. Творцы подземного комбайна: [Николай Сергеевич Поляков. Подземный комбайн «ДГИ»] // Днепровская правда. – 1948. –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>15 янв. (№1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мфонические концерты в вузах: [В актовом зале состоялся концерт, посвященный творчеству Н. А. Римского-Корсакова и А. П. Бородина] // Днепровская правда. – 1948. – 8 мая (№9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ская наука за 30 лет: [На научной сессии заслушают доклад о достижениях горной науки и техники] // Днепровская правда. – 1948. – 4 янв. (№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рлин А. Вторая партийно-техническая конференция Кривбасса: [Освоение и внедрение новой техники во все звенья производственного цикла горнорудной промышленности.] // Днепровская правда. – 1948. – 17 июля (№1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ти вивчають історію комсомолу: [Підготовка студентської молоді до теоретичної конференції «30 років ВЛКСМ»] // Зоря. – 1948. -  2 жовтня (№196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уденты-мотоциклисты: [Кафедра </w:t>
      </w:r>
      <w:r>
        <w:rPr>
          <w:sz w:val="28"/>
          <w:lang w:val="uk-UA"/>
        </w:rPr>
        <w:t>физического воспитания</w:t>
      </w:r>
      <w:r>
        <w:rPr>
          <w:sz w:val="28"/>
        </w:rPr>
        <w:t xml:space="preserve"> занимается подготовкой мотоциклистов и автомобилистов] Днепровская правда. – 1948. – 6 июня (№1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уденческие научно-технические кружки: [Создано 13 научно-технических кружков, где студенты занимаются научно-исследовательской работой] // Днепровская правда. – 1948. – </w:t>
      </w:r>
      <w:r>
        <w:rPr>
          <w:sz w:val="28"/>
          <w:lang w:val="en-US"/>
        </w:rPr>
        <w:t xml:space="preserve">               </w:t>
      </w:r>
      <w:r>
        <w:rPr>
          <w:sz w:val="28"/>
        </w:rPr>
        <w:t>13 апр. (№7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ик днепропетровских ученых: [В Москве вышла книга доцентов  Р. Я. Наерова, С. Р. Маймина, П. Ф. Мацепона «Горная электромеханика»] // Днепровская правда. – 1948. – 23 дек. (№25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йтлин А. М., Баринов Т. Н. Наш вклад в горное дело // Днепровская правда. – 1948. – 24 янв. (№1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Юньков Я. Відповідь на анкету // Зоря. – 1948. – 5 грудня (№241). – С. 2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4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Лев Дмитриевич Шевяков: (К шестидесятилетию со дня рождения) // Уголь. – 1949. - №1. – С. 34-3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хало С. В первых рядах: [50-летие вуза] // Днепровская правда. – 1949. – 23 ноя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вузах области: [На первый курс зачислено 500 студентов ] // Днепровская правда. – 1949. – 3 сент. (№17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гатолюдні мітинги в металургійному і гірничому інститутах: [Звістка про нагородження  орденом Трудового Червоного прапора] // Зоря. – 1949. – 23 листопада (№23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чера в орденоносных институтах: [Состоялось празднование 50-летия ДГИ] // Днепровская правда. – 1949. – 23 нояб. (№230).-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шие учебные заведения Днепропетровска на новом подъеме: [Экзаменационная сессия] // Днепровская правда. – 1949. – 5 июля (№13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вриш В. Большое спасибо товарищу И. В. Сталину: [Награждение ДГИ орденом Трудового Красного Знамени] // Днепровская правда. – 1949. – 23 нояб. (№230).-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непропетровский горный институт им. Артема. 1899-1949. – Днепропетровск, 1949. – 101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Дніпропетровському гірничому інститутові – 50 років // Радянська Україна. – 1949. – 19 жовт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За процветание передовой науки // Днепровская правда. – 1949. – 23 нояб. (№230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никулы в вузах: [Студенты проведут спортивные соревнования в честь ХІ съезда ВЛКСМ] // Днепровская правда. – 1949. – </w:t>
      </w:r>
      <w:r>
        <w:rPr>
          <w:sz w:val="28"/>
          <w:lang w:val="en-US"/>
        </w:rPr>
        <w:t xml:space="preserve">                    </w:t>
      </w:r>
      <w:r>
        <w:rPr>
          <w:sz w:val="28"/>
        </w:rPr>
        <w:t>1 февр. (№2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рсунь М. Рухати вперед вітчизняну науку: [Вчені-</w:t>
      </w:r>
      <w:r>
        <w:rPr>
          <w:sz w:val="28"/>
          <w:lang w:val="uk-UA"/>
        </w:rPr>
        <w:t xml:space="preserve">гірники </w:t>
      </w:r>
      <w:r>
        <w:rPr>
          <w:sz w:val="28"/>
        </w:rPr>
        <w:t xml:space="preserve">  підвищують рівень навчально-виховної роботи] // Зоря. – 1949. – 23 листопада (№231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апоноженко Н. У вузах Дніпропетровська: [</w:t>
      </w:r>
      <w:r>
        <w:rPr>
          <w:sz w:val="28"/>
          <w:lang w:val="uk-UA"/>
        </w:rPr>
        <w:t>П</w:t>
      </w:r>
      <w:r>
        <w:rPr>
          <w:sz w:val="28"/>
        </w:rPr>
        <w:t xml:space="preserve">риготування до зустрічі студентської молоді] // Зоря. – 1949. – 26 серпня (№168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стеренко П. Спеціалісти більшовицького гарту: [50 років з дня заснування] // Зоря. – 1949. – 23 листопада (№231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теренко П. Спільно розв’язувати великі державні завдання: [</w:t>
      </w:r>
      <w:r>
        <w:rPr>
          <w:sz w:val="28"/>
          <w:lang w:val="uk-UA"/>
        </w:rPr>
        <w:t>Співпраця</w:t>
      </w:r>
      <w:r>
        <w:rPr>
          <w:sz w:val="28"/>
        </w:rPr>
        <w:t xml:space="preserve"> наукових працівників </w:t>
      </w:r>
      <w:r>
        <w:rPr>
          <w:sz w:val="28"/>
          <w:lang w:val="uk-UA"/>
        </w:rPr>
        <w:t>з гірниками</w:t>
      </w:r>
      <w:r>
        <w:rPr>
          <w:sz w:val="28"/>
        </w:rPr>
        <w:t xml:space="preserve">] // Зоря. – 1949. – 6 квітня (№68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Старший брат: [Помощь Московского университета в восстановлении] // Днепровская правда. – 1949. – 24 мая (№10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, Поляков Н. Старейший горный институт на Украине: [50-летие] // Днепровская правда. – 1949. – 23 нояб. (№ 230).-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здоровлення ювілярам: [З нагоди 50-річчя надійшли вітальні телеграми та листи] // Зоря. – 1949. – 23 листопада (№231). – С. 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пович Б. Студенческая теоретическая конференция: [</w:t>
      </w:r>
      <w:r>
        <w:rPr>
          <w:sz w:val="28"/>
          <w:lang w:val="uk-UA"/>
        </w:rPr>
        <w:t>С</w:t>
      </w:r>
      <w:r>
        <w:rPr>
          <w:sz w:val="28"/>
        </w:rPr>
        <w:t>остоялась конференция на тему «Черты советского студента». Выступили студенты Сапрыкина, Бабурин, Янковский.] // Днепровская правда. – 1949. – 6 янв. (№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50-летие горного института // Правда Украины. – 1949. – 10 м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Работники Днепропетровского горного института, награжденные орденами в связи с 50-летием основания института: </w:t>
      </w:r>
      <w:r>
        <w:rPr>
          <w:sz w:val="28"/>
        </w:rPr>
        <w:t>[И.Г. Лисица, П.В. Шишков, Н.С. Поляков, П.Г. Нестеренко, А.М. Алексеев, П.М. Шилов, М.Я. Корсунь, В.И. Гавриш] // Днепровская правда. – 1949. – 23 нояб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ененко Н. Крупнейшая горная школа: [50-летие] // Днепровская правда. – 1949. – 23 нояб. (№230).-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Славне п</w:t>
      </w:r>
      <w:r>
        <w:rPr>
          <w:sz w:val="28"/>
        </w:rPr>
        <w:t>’</w:t>
      </w:r>
      <w:r>
        <w:rPr>
          <w:sz w:val="28"/>
          <w:lang w:val="uk-UA"/>
        </w:rPr>
        <w:t xml:space="preserve">ятидесятиріччя: </w:t>
      </w:r>
      <w:r>
        <w:rPr>
          <w:sz w:val="28"/>
        </w:rPr>
        <w:t>[Урочисте засідання, присвячене 50-річному ювілею найстарішого в кра</w:t>
      </w:r>
      <w:r>
        <w:rPr>
          <w:sz w:val="28"/>
          <w:lang w:val="uk-UA"/>
        </w:rPr>
        <w:t>ї</w:t>
      </w:r>
      <w:r>
        <w:rPr>
          <w:sz w:val="28"/>
        </w:rPr>
        <w:t>ні вузу]</w:t>
      </w:r>
      <w:r>
        <w:rPr>
          <w:sz w:val="28"/>
          <w:lang w:val="uk-UA"/>
        </w:rPr>
        <w:t xml:space="preserve"> //Зоря. – 1949. – 13 грудня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мирнов А. Успехи комсомольцев Днепропетровска: [Работа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К. Ф. Тяпкина получила высокую оценку] // Днепровская правда. – 1949. – 29 марта (№6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ческие научные конференции // Днепровская правда. – 1949. – 24 марта (№59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аз Президиума Верховного Совета СССР о награждении Днепропетровского горного института им. Артема орденом Трудового Красного Знамени // Известия. – 1949. – 22 ноя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яков Лев Дмитриевич: (К 60-летию со дня рождения) // Горный журнал. – 1949. - №2. – С. 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илов П. Комуністи в авангарді: [Урядова нагорода зобов’язує </w:t>
      </w:r>
      <w:r>
        <w:rPr>
          <w:sz w:val="28"/>
          <w:lang w:val="uk-UA"/>
        </w:rPr>
        <w:t>колектив</w:t>
      </w:r>
      <w:r>
        <w:rPr>
          <w:sz w:val="28"/>
        </w:rPr>
        <w:t xml:space="preserve"> мобілізувати  свої зусилля на досягненн</w:t>
      </w:r>
      <w:r>
        <w:rPr>
          <w:sz w:val="28"/>
          <w:lang w:val="uk-UA"/>
        </w:rPr>
        <w:t>і</w:t>
      </w:r>
      <w:r>
        <w:rPr>
          <w:sz w:val="28"/>
        </w:rPr>
        <w:t xml:space="preserve"> нових успіхів у навчанні та ідейному вихованні студентської молоді ] // Зоря. – 1949. – 23 листопада (№231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Экзамены в вузах: [Вступительные экзамены. На 500 вакантных мест подано свыше 800 заявлений] // Днепровская правда. – 1949. –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30 авг. (№152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ершин С.Г. Роль русских ученых в изучении сдвижения и давления горных пород: [М.М. Протодьяконов, Л.Д. Шевяков, Ф.А. Белаенко и др.] // Горный журнал. – 1950. - №5. – С. 26-3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лександр Митрофанович Терпигорев /Вступ. статья А.А. Скочинского, Б.А. Розентретера; Библиогр. составлена Л.Н. Пржевальской. – М.;Л.: Изд-во АН СССР, 1950. – 48 с. – Библиогр.: с. 19-4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леєв А. Наукова робота студентів Дніпропетровщини: [</w:t>
      </w:r>
      <w:r>
        <w:rPr>
          <w:sz w:val="28"/>
          <w:lang w:val="uk-UA"/>
        </w:rPr>
        <w:t>П</w:t>
      </w:r>
      <w:r>
        <w:rPr>
          <w:sz w:val="28"/>
        </w:rPr>
        <w:t xml:space="preserve">рацюючи </w:t>
      </w:r>
      <w:r>
        <w:rPr>
          <w:sz w:val="28"/>
          <w:lang w:val="uk-UA"/>
        </w:rPr>
        <w:t xml:space="preserve">в </w:t>
      </w:r>
      <w:r>
        <w:rPr>
          <w:sz w:val="28"/>
        </w:rPr>
        <w:t>науков</w:t>
      </w:r>
      <w:r>
        <w:rPr>
          <w:sz w:val="28"/>
          <w:lang w:val="uk-UA"/>
        </w:rPr>
        <w:t>их гуртках, с</w:t>
      </w:r>
      <w:r>
        <w:rPr>
          <w:sz w:val="28"/>
        </w:rPr>
        <w:t>т</w:t>
      </w:r>
      <w:r>
        <w:rPr>
          <w:sz w:val="28"/>
          <w:lang w:val="uk-UA"/>
        </w:rPr>
        <w:t>уденти бе</w:t>
      </w:r>
      <w:r>
        <w:rPr>
          <w:sz w:val="28"/>
        </w:rPr>
        <w:t>руть участь у впровадженні нової техніки на шахтах Кривбасу і Донбасу] // Зоря. – 1950. – 26 травня (№10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ылов С.А. Подготовка горных инженеров // Горный журнал. – 1950. - №10. – С.3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найстарішій бібліотеці: [знаходиться перший посібник </w:t>
      </w:r>
      <w:r>
        <w:rPr>
          <w:sz w:val="28"/>
          <w:lang w:val="uk-UA"/>
        </w:rPr>
        <w:t xml:space="preserve">з гірничої справи </w:t>
      </w:r>
      <w:r>
        <w:rPr>
          <w:sz w:val="28"/>
        </w:rPr>
        <w:t xml:space="preserve">– книга </w:t>
      </w:r>
      <w:r>
        <w:rPr>
          <w:sz w:val="28"/>
          <w:lang w:val="uk-UA"/>
        </w:rPr>
        <w:t xml:space="preserve">Г. </w:t>
      </w:r>
      <w:r>
        <w:rPr>
          <w:sz w:val="28"/>
        </w:rPr>
        <w:t xml:space="preserve">Агриколи і інші твори діячів науки, виданні 200-300 років тому] // Зоря. – 1950. – 21 квітня (№79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лесов Г.И. Основоположник геометрии недр П.К. Соболевский. – Свердловск; Москва: Металлургиздат, 1950. – 1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ндлер Ефим Семенович: [Некролог. Выпускник] // Горный журнал. – 1950. - №12. – С. 3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ндлер Е.С.: [Некролог. Выпускник] // Уголь. – 1950. - №12. –   С. 3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ехин Д., Алеев А. Крепить содружество науки с производством: [Научные разработки ученых для шахт] // Днепровская правда. – 1950. – 3 янв. (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жолос  С. Новий загін гірничих інженерів: [Закінчила роботу державна екзаменаційна комісія по випуску молодих спеціалістів геолого-маркшейдерського факультету] // Зоря. – 1950. – 13 березня (№52). – С.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бойщик Бондаренко предъявляет претензии ученым</w:t>
      </w:r>
      <w:r>
        <w:rPr>
          <w:sz w:val="28"/>
          <w:lang w:val="uk-UA"/>
        </w:rPr>
        <w:t>:</w:t>
      </w:r>
      <w:r>
        <w:rPr>
          <w:sz w:val="28"/>
        </w:rPr>
        <w:t xml:space="preserve"> (на расширенном заседании Ученого совета горного факультета ) // Днепровская правда. – 1950. – 27 сент. (№19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сідання Вченої ради гірничого інституту // Зоря. – 1950. – 11 жовтня (№203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нтемир Н. Помощь ученых Днепропетровска великой стройке на Днепре: [Кафедра петрографии </w:t>
      </w:r>
      <w:r>
        <w:rPr>
          <w:sz w:val="28"/>
          <w:lang w:val="uk-UA"/>
        </w:rPr>
        <w:t>готовит</w:t>
      </w:r>
      <w:r>
        <w:rPr>
          <w:sz w:val="28"/>
        </w:rPr>
        <w:t xml:space="preserve"> материалы петрографических изысканий, кафедра гидробиологии изучает циркуляцию подземных вод] // Днепровская правда. – 1950. – 21 дек. (№252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ежь идет учиться в вузы: [Многие выпускники школ и техникумов желают приобрести специальность горного инженера. Уже подано свыше 500 заявлений)] // Днепровская правда. – 1950. – 18 июля (№14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укова конференція жінок-вчених // Зоря. – 1950. – 28 бер. (№63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ая конференция женщин-ученых Днепропетровска: [На конференции выступила доцент В. А. Алексеева] //Днепровская правда. – 1950. – 28 марта (№6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ов П.П., Федорова З.М.  М.М. Федоров  та його наукова школа гірничих механіків. – К.: Вид-во АН УРСР, 1950. – 59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Пам</w:t>
      </w:r>
      <w:r>
        <w:rPr>
          <w:sz w:val="28"/>
        </w:rPr>
        <w:t>’</w:t>
      </w:r>
      <w:r>
        <w:rPr>
          <w:sz w:val="28"/>
          <w:lang w:val="uk-UA"/>
        </w:rPr>
        <w:t xml:space="preserve">яті П.М. Каніболоцького: </w:t>
      </w:r>
      <w:r>
        <w:rPr>
          <w:sz w:val="28"/>
        </w:rPr>
        <w:t>[</w:t>
      </w:r>
      <w:r>
        <w:rPr>
          <w:sz w:val="28"/>
          <w:lang w:val="uk-UA"/>
        </w:rPr>
        <w:t>Доктор геолого-мінералогічних наук, професор кафедри петрографії</w:t>
      </w:r>
      <w:r>
        <w:rPr>
          <w:sz w:val="28"/>
        </w:rPr>
        <w:t>]</w:t>
      </w:r>
      <w:r>
        <w:rPr>
          <w:sz w:val="28"/>
          <w:lang w:val="uk-UA"/>
        </w:rPr>
        <w:t xml:space="preserve"> // Геологічний журнал. – 1950. – Т.10; Вип.4. – С. 87-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яков Н. Осуществить комплексную механизацию шахт Никополь-Марганцевского бассейна</w:t>
      </w:r>
      <w:r>
        <w:rPr>
          <w:sz w:val="28"/>
          <w:lang w:val="uk-UA"/>
        </w:rPr>
        <w:t xml:space="preserve"> </w:t>
      </w:r>
      <w:r>
        <w:rPr>
          <w:sz w:val="28"/>
        </w:rPr>
        <w:t>// Днепровская правда. – 1950. – 9 дек. (№243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 Н. Ученые отвечают горнякам Марганца: [На заседании ученого совета было рассмотрено открытое письмо горняков Марганца] // Днепровская правда. – 1950. – 6 июня (№1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чалися вступні екзамени в вузах: [На 525 місць подано 952 заяви. З них 118 – від медалістів, 30 заяв – від відмінників технікумів, 60 – від учасників Великої Вітчизняної війни] // Зоря. – 1950. –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2 серпня (№153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ные экзамены в вузах Днепропетровска</w:t>
      </w:r>
      <w:r>
        <w:rPr>
          <w:sz w:val="28"/>
          <w:lang w:val="uk-UA"/>
        </w:rPr>
        <w:t xml:space="preserve"> </w:t>
      </w:r>
      <w:r>
        <w:rPr>
          <w:sz w:val="28"/>
        </w:rPr>
        <w:t>// Днепровская правда. – 1950. – 3 авг. (№15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чая молодежь получает среднее и высшее образование // Днепровская правда. – 1950. – 23 авг. (№16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щание по выбору рациональных технологических схем и аппаратуры для обогащения коксующихся углей // Уголь. – 1950. – №4. – С. 36-3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ртивне виховання студентів в Дніпропетровському ордена Трудового Червоного Прапора гірничому інституті ім. Артема // Зоря. – 1950. – 14 липня (№13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иков Н., Ануфриюк Ф., Гельман Д. Ученые – горнякам Марганца: [Работники обязуются в 1950 г. выполнить исследовательскую работу по разрешению наиболее актуальных вопросов эксплуатации Никополь-Марганцевского месторождения] // Днепровская правда. – 1950. – 11 июля (№13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ахановцы – студенты высших учебных заведений: [</w:t>
      </w:r>
      <w:r>
        <w:rPr>
          <w:sz w:val="28"/>
          <w:lang w:val="uk-UA"/>
        </w:rPr>
        <w:t>Зачислен</w:t>
      </w:r>
      <w:r>
        <w:rPr>
          <w:sz w:val="28"/>
        </w:rPr>
        <w:t>ы</w:t>
      </w:r>
      <w:r>
        <w:rPr>
          <w:sz w:val="28"/>
          <w:lang w:val="uk-UA"/>
        </w:rPr>
        <w:t xml:space="preserve"> </w:t>
      </w:r>
      <w:r>
        <w:rPr>
          <w:sz w:val="28"/>
        </w:rPr>
        <w:t>слесарь Криворожского рудника М. Клименко и др.] // Днепровская правда. – 1950. - 5 окт. (№19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удентська пошта: [Студентське науково-технічне товариство одержує багато листів з вугільних басейнів, де висловлена подяка студентам за надану допомогу виробництву] // Зоря. – 1950. – 18 жовтня (№208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ты помогают колхозам: [Агитбригада побывала в колхозе им. К. Е. Ворошилова Павлоградского района. Студенты выступили с докладом, дали концерт, подарили 575 книг, 20 настольных игр] // Днепровская правда. – 1950. – 26 апр. (№8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Чернишев Борис Ісидорович. (1888-1950): (Некролог): </w:t>
      </w:r>
      <w:r>
        <w:rPr>
          <w:sz w:val="28"/>
        </w:rPr>
        <w:t>[</w:t>
      </w:r>
      <w:r>
        <w:rPr>
          <w:sz w:val="28"/>
          <w:lang w:val="uk-UA"/>
        </w:rPr>
        <w:t>Закінчив в  1916 р. Асистент кафедри геології</w:t>
      </w:r>
      <w:r>
        <w:rPr>
          <w:sz w:val="28"/>
        </w:rPr>
        <w:t>]</w:t>
      </w:r>
      <w:r>
        <w:rPr>
          <w:sz w:val="28"/>
          <w:lang w:val="uk-UA"/>
        </w:rPr>
        <w:t xml:space="preserve"> // Геологічний журнал. – 1950. – Т.10; Вип.4. – С. 82-8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илов П., Позняков К. Ідейне виховання студентської молоді: [Досвід роботи кафедри марксизму-ленінізму] // Зоря. – 1950. – 7 травня (№91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Шкребтій А., Кононенко В. Молоде поповнення приходить у </w:t>
      </w:r>
      <w:r>
        <w:rPr>
          <w:sz w:val="28"/>
          <w:lang w:val="uk-UA"/>
        </w:rPr>
        <w:t>вищі навчальні заклади</w:t>
      </w:r>
      <w:r>
        <w:rPr>
          <w:sz w:val="28"/>
        </w:rPr>
        <w:t xml:space="preserve"> // Зоря. – 1950. – 23 липня (№146). – С. 3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[Высшие инженерные курсы]: [Подготовка квалифицированных рабочих и инженерно-технических работников] // Уголь. – 1951. - №5. – С. 3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хматов А. На приемных экзаменах в горном институте // Днепровская правда. – 1951. – 4 авг. (№15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дское собрание партийного актива вузов и техникумов // Днепровская правда. – 1951. – 18 марта (№5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озденко В. Комсомольские организации вузов и вопросы учебы и политического воспитания молодежи: [Студент Фесенко реконструировал двойную трубу для прорубки угольных пластов в скважине] // Днепровская правда. – 1951. – 3 марта (№45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бори партійного активу вузів і технікумів Дніпропетровська // Зоря. – 1951. – 22 вересня (№189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имние каникулы студентов: [Студенты-агитаторы готовятся в лыжный агиткультпоход по селам Днепропетровщины] // Днепровская правда. – 1951. – 28 янв. (№2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кшин Б. Научные работы студентов: [Деятельность научного студенческого общества] // Днепровская правда. – 1951. – 7 апр. (№7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іські збори партійного активу вузів і технікумів // Зоря. – 1951. – 18 березня (№56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порозі нового навчального року в вузах і технікумах // Зоря. – 1951. – 17 серпня (№163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ая конференция молодых ученых Днепропетровска // Днепровская правда. – 1951. – 21 апр. (№8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ись занятия в вузах // Днепровская правда. – 1951. – 2 сент. (№175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стеренко П., Кузнецов А. Міськком партії і вузи: [Організовано перевірку готовності вузів та студентських гуртожитків до нового навчального року ] // Зоря. – 1951. – 6 січня (№4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ов П.П., Федорова З.М. Михаил Михайлович Федоров (1867-1945). – М.: Углетехиздат, 1951. – 6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лаев В. В библиотеке горного института // Днепровская правда. – 1951. – 10 янв. (№7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лаев В. Это совсем не мелочи… (о недоделках в студенческих общежитиях) // Днепровская правда. – 1951. – 29 марта (№6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ласна нарада керівників вузів і технікумів //Зоря. – 12 травня (№94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яков Н.С. Увлекательная профессия: [Специальности, которые можно получить в вузе. О библиотеке] // Днепровская правда. – 1951. – 24 июня (№12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оящие экзаменационные сессии в вузах // Днепровская правда. – 1951. – 27 дек. (№254)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рание партийного актива вузов и техникумов Днепропетровска: [С докладом выступил П. Г. Нестеренко ] // Днепровская  правда. – 1951. – 22 сент. (№189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кол В. Комсомольські організації напередодні екзаменів у вузах // Зоря. – 1951. – 27 квітня (№85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ченко Е. Творцы горной науки: [М.М. Протодьяконов] // Днепровская правда. – 1951. – 12 дек. (№244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оханова В.</w:t>
      </w:r>
      <w:r>
        <w:rPr>
          <w:sz w:val="28"/>
          <w:lang w:val="en-US"/>
        </w:rPr>
        <w:t xml:space="preserve"> Ю.</w:t>
      </w:r>
      <w:r>
        <w:rPr>
          <w:sz w:val="28"/>
        </w:rPr>
        <w:t xml:space="preserve"> Идейное воспитание студенчества // Днепровская правда. – 1951. – 25 апр. (№8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Юньков Я. Велика нагорода: [Кафедра геофізичних методів розвідування за останні роки розробила і запровадила геофізичні способи дослідження і розвідування корисних копалин] // Зоря. – 1951. – 1 січня (№1). – С. 3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[Вседонецкое совещание работников угольной промышленности] // Уголь. – 1952. - №1. – С. 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вузах г. Днепропетровска: [Экзаменационная сессия] // Днепровская правда. – 1952. – 8 янв. (№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енко Н., Володин Б. За глубокие и прочные знания: (На экзаменационных сессиях в вузах Днепропетровска) // Днепровская правда. – 1952. – 17 янв. (№1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узы и техникумы перед государственными экзаменами // Днепровская правда. – 1952. – 20 апр. (№79). – С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Єрмаков М. В наукових гуртках: [</w:t>
      </w:r>
      <w:r>
        <w:rPr>
          <w:sz w:val="28"/>
          <w:lang w:val="uk-UA"/>
        </w:rPr>
        <w:t>Н</w:t>
      </w:r>
      <w:r>
        <w:rPr>
          <w:sz w:val="28"/>
        </w:rPr>
        <w:t>ауково-студенське товариств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б’єднує понад 20 науково-технічних гуртків, в яких бере участь понад 800 студентів] // Зоря. – 1952. – 3 грудня (№237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орін К. Зустріч з вченими: [Зустріч десятикласників з вченими інститутів міста] // Зоря. – 17 червня (№118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ов А., Шишков П. В тесной связи с производством: (Заметки о научно-исследовательской работе) // Днепровская правда. – 1952. – 27 февр. (№4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ласна нарада працівників вузів // Зоря. – 1952. – 14 жовтня (№204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ізовано провести екзамени у вузах і технікума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Зоря. – 1952. – 14 травня (№94). – С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ем в вузы Днепропетровска: [</w:t>
      </w:r>
      <w:r>
        <w:rPr>
          <w:sz w:val="28"/>
          <w:lang w:val="uk-UA"/>
        </w:rPr>
        <w:t>Запланировано принять</w:t>
      </w:r>
      <w:r>
        <w:rPr>
          <w:sz w:val="28"/>
        </w:rPr>
        <w:t xml:space="preserve"> 850 человек, </w:t>
      </w:r>
      <w:r>
        <w:rPr>
          <w:sz w:val="28"/>
          <w:lang w:val="uk-UA"/>
        </w:rPr>
        <w:t xml:space="preserve">что </w:t>
      </w:r>
      <w:r>
        <w:rPr>
          <w:sz w:val="28"/>
        </w:rPr>
        <w:t>на 250 человек больше, чем в прошлом году] // Днепровская правда. – 1952. – 24 июня (№12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ные экзамены в вузах Днепропетровска // Днепровская правда. – 1952. – 16 авг. (№162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уденческое научное общество: [</w:t>
      </w:r>
      <w:r>
        <w:rPr>
          <w:sz w:val="28"/>
          <w:lang w:val="uk-UA"/>
        </w:rPr>
        <w:t>О</w:t>
      </w:r>
      <w:r>
        <w:rPr>
          <w:sz w:val="28"/>
        </w:rPr>
        <w:t>бъединяет свыше 20 кружков] // Днепровская правда. – 1952. – 9 дек. (№24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руды ученых Днепропетровского горного института // Днепровская правда. – 1952. – 3 апр. (№67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ильм о студентах Днепропетровска: [</w:t>
      </w:r>
      <w:r>
        <w:rPr>
          <w:sz w:val="28"/>
          <w:lang w:val="uk-UA"/>
        </w:rPr>
        <w:t>Н</w:t>
      </w:r>
      <w:r>
        <w:rPr>
          <w:sz w:val="28"/>
        </w:rPr>
        <w:t>ачаты съемки хронико-докуметального фильма «Студенты»] // Днепровская правда. – 1952. – 7 дек. (№24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евченко Е. Старейшая вузовская библиотека</w:t>
      </w:r>
      <w:r>
        <w:rPr>
          <w:sz w:val="28"/>
          <w:lang w:val="uk-UA"/>
        </w:rPr>
        <w:t xml:space="preserve"> </w:t>
      </w:r>
      <w:r>
        <w:rPr>
          <w:sz w:val="28"/>
        </w:rPr>
        <w:t>// Днепровская правда. – 1952. – 3 дек. (№238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урченко И. Велика наша благодарность Родине: [Выпускники  вступают в самостоятельную жизнь] // Днепровская правда. – 1952. – 9 июля (№135). – С.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Александр Митрофанович Терпигорев: (К 80-летию со дня рождения) // Горный журнал. – 1953. - №11. – С. 3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нохін Г. Походи туристів Дніпропетровщини: [Студенти</w:t>
      </w:r>
      <w:r>
        <w:rPr>
          <w:sz w:val="28"/>
          <w:lang w:val="uk-UA"/>
        </w:rPr>
        <w:t xml:space="preserve"> пов</w:t>
      </w:r>
      <w:r>
        <w:rPr>
          <w:sz w:val="28"/>
        </w:rPr>
        <w:t xml:space="preserve">ернулися з Прибалтики ] // Зоря. – 1953. – 18 лютого (№34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рновский А. В столовой горного института // Днепровская правда. – 1953. – 15 окт. (№205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 нових успіхів в розвитку науки: [</w:t>
      </w:r>
      <w:r>
        <w:rPr>
          <w:sz w:val="28"/>
          <w:lang w:val="uk-UA"/>
        </w:rPr>
        <w:t>Науковці - к</w:t>
      </w:r>
      <w:r>
        <w:rPr>
          <w:sz w:val="28"/>
        </w:rPr>
        <w:t xml:space="preserve">андидати в депутати місцевих Рад] // Зоря. – 1953. – 22 лютого (№37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Екзамени у вузах // Зоря. – 1953. – 3 червня (№108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рмаков М. Студенты-горняки изучают решения Х1Х съезда КПСС и гениальный труд </w:t>
      </w:r>
      <w:r>
        <w:rPr>
          <w:sz w:val="28"/>
          <w:lang w:val="uk-UA"/>
        </w:rPr>
        <w:t xml:space="preserve">И. В. </w:t>
      </w:r>
      <w:r>
        <w:rPr>
          <w:sz w:val="28"/>
        </w:rPr>
        <w:t xml:space="preserve">Сталина «Экономические проблемы социализма в СССР» // Днепровская правда. – 1953. – 6 янв. (№4). – </w:t>
      </w:r>
      <w:r>
        <w:rPr>
          <w:sz w:val="28"/>
          <w:lang w:val="en-US"/>
        </w:rPr>
        <w:t xml:space="preserve">   </w:t>
      </w:r>
      <w:r>
        <w:rPr>
          <w:sz w:val="28"/>
        </w:rPr>
        <w:t>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рмаков М. Студенческая научная конференция //Днепровская правда. – 1953. – 19 апр. (№79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Єрмаков М. Опера на самодіяльній сцені: [При клубі створена оперна студія] // Зоря. – 1953. – 13 травня (№94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подальше піднесення  ідеологічної роботи у вузах // Зоря. – 1953. – 24 березня (№60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восьмидесятилетию со дня рождения академика А.М.Терпигорева // Уголь. – 1953. - №11. – С. 5-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апоноженко Н. Нові, світлі горизонти: [Юнаки та дівчата з різних куточків Радянського Союзу вступили до гірничого інституту] // Зоря. – 1953. – 1 вересня (№172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апоноженко Н. Плюси і мінуси на екзаменаційних сесіях в вузах // Зоря. – 1953. – 16 січня (№10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апоноженко Н. Проти формалізму з студентською молоддю: [Робота комітету комсомолу по вихованню студентів ] // Зоря. – 1953. – 6 грудня (№240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граждение орденами и медалями Союза ССР работников науки высших учебных заведений: [Орден Ленина – проф.</w:t>
      </w:r>
      <w:r>
        <w:rPr>
          <w:sz w:val="28"/>
          <w:lang w:val="uk-UA"/>
        </w:rPr>
        <w:t xml:space="preserve"> Н. С. </w:t>
      </w:r>
      <w:r>
        <w:rPr>
          <w:sz w:val="28"/>
        </w:rPr>
        <w:t xml:space="preserve"> Поляков, Орден Трудового Красного Знамени – доцент</w:t>
      </w:r>
      <w:r>
        <w:rPr>
          <w:sz w:val="28"/>
          <w:lang w:val="uk-UA"/>
        </w:rPr>
        <w:t xml:space="preserve"> </w:t>
      </w:r>
      <w:r>
        <w:rPr>
          <w:sz w:val="28"/>
        </w:rPr>
        <w:t>Ф.</w:t>
      </w:r>
      <w:r>
        <w:rPr>
          <w:sz w:val="28"/>
          <w:lang w:val="uk-UA"/>
        </w:rPr>
        <w:t xml:space="preserve"> А. </w:t>
      </w:r>
      <w:r>
        <w:rPr>
          <w:sz w:val="28"/>
        </w:rPr>
        <w:t xml:space="preserve"> Абрамов] // Днепровская правда. – 1953. – 6 ноября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ера в постановке студенческого коллектива // Днепровская правда. – 1953. – 9 мая (№9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тришина Е. Досуг студентов в общежитии не организован: [Об улучшении организации культурного досуга студентов] // Днепровская правда. – 1953. – 8 апр. (№7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іпшити роботу кафедр суспільних наук // Зоря. – 1953. – 17 квітня (№76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яков М. В ногу з життям: Над чим працюють вчені гірничого інституту // Зоря. – 1953. – 5 квітня (№68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Ханіас-Нібо Н., Коваленко В. Істотні недоліки в підготовці молодих наукових кадрів // Зоря. – 1953. – 27 червня (№12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Щоб розцвітала радянська наука // Зоря. – 1953. – 24 лютого (№38). – С. 2. </w:t>
      </w:r>
      <w:r>
        <w:rPr>
          <w:sz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[Научно-техническая конференция по передовым методам ремонта шахтного оборудования и повышению его долговечности] // Уголь. – 1954. - №9. – С. 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стреча с русскими учеными: [</w:t>
      </w:r>
      <w:r>
        <w:rPr>
          <w:sz w:val="28"/>
          <w:lang w:val="uk-UA"/>
        </w:rPr>
        <w:t>С</w:t>
      </w:r>
      <w:r>
        <w:rPr>
          <w:sz w:val="28"/>
        </w:rPr>
        <w:t xml:space="preserve">остоялся вечер, посвященный встрече профессорско-преподавательского состава и студентов с учеными – участниками юбилейной научной сессии отделений техн. наук АН СССР и АН УССР] // Днепровская правда. – 1954. – 16 мая(№100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йхман Герц Израйлевич: [Некролог. Выпускник] // Уголь. – 1954. - №6. – С. 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 нових успіхів в роботі вузів // Зоря. – 1954. – 10 лютого (№30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Ермаков М. Навстречу знаменательной дате: [Подготовка к 300-летию воссоединения Украины с Россией. В библиотеке проводятся литературные вечера и диспуты] // Днепровская правда. – 1954. – 7 янв. (№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розквіт радянської науки // Зоря. – 1954. – 15 березня (№5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имние каникулы студентов: [Большая группа студентов в дни каникул отправляется на экскурсию в Москву] // Днепровская правда. – 1954. – 26 янв. (№20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валенко В. Підготовка наукових кадрів через аспірантуру // Зоря. – 1954. – 31 липня (№153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Научно-техническая конференция в горном институте: [Посвящена 300-летию воссоединения Украины с Россией] // Днепровская правда. – 1954. – 11 апр. (№7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атонов Д. Наполегливо підвищувати рівень викладання: Деякі підсумки навчального року в вузах Дніпропетровська // Зоря. – 1954. – 3 серпня (№155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яков М. Дипломні проекти майбутніх гірничих інженерів // Зоря. – 1954. – 7 липня (№137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идоренко Н. Екзамени в вузах // Зоря. – 1954. – 15 червня (№120). – С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руды ученых горного института: [Вышел ряд печатных трудов ученых: </w:t>
      </w:r>
      <w:r>
        <w:rPr>
          <w:sz w:val="28"/>
          <w:lang w:val="uk-UA"/>
        </w:rPr>
        <w:t>учебник</w:t>
      </w:r>
      <w:r>
        <w:rPr>
          <w:sz w:val="28"/>
        </w:rPr>
        <w:t xml:space="preserve"> доцентов В.А. Бунько, С.Р. Маймина, И.Ф. Шишкова,   монография доцента Х.С. Кабатянского ] // Днепровская правда. – 1954. – 17 марта (№57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 вузах області: [</w:t>
      </w:r>
      <w:r>
        <w:rPr>
          <w:sz w:val="28"/>
          <w:lang w:val="uk-UA"/>
        </w:rPr>
        <w:t xml:space="preserve">Прийнято </w:t>
      </w:r>
      <w:r>
        <w:rPr>
          <w:sz w:val="28"/>
        </w:rPr>
        <w:t xml:space="preserve">понад 1000 студентів] // Зоря. – 1954. – 3 вересня (№176). – С. 1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пішно провести екзаменаційну сесію // Зоря. – 1954. – 6 січня (№4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Хренов К.К. Возз’єднання двох братніх народів і розвиток вітчизняної науки і техніки: [Значний вклад в гірничу науку внесли вчені-гірники: О.М. Терпигорєв, М.М. Протодьяконов, Л.Д. Шевяков, М.М. Федоров, М. Й. Лебедєв] // Зоря. – 1954. – 11 травня (№96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Художественная самодеятельность института: [В кружках </w:t>
      </w:r>
      <w:r>
        <w:rPr>
          <w:sz w:val="28"/>
          <w:lang w:val="uk-UA"/>
        </w:rPr>
        <w:t>участвуют</w:t>
      </w:r>
      <w:r>
        <w:rPr>
          <w:sz w:val="28"/>
        </w:rPr>
        <w:t xml:space="preserve"> свыше 300 человек] // Днепровская правда. – 1954. – 9 мая (№96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Царенко М. До вершин розквіту радянської науки: [Вагомий внесок вчених</w:t>
      </w:r>
      <w:r>
        <w:rPr>
          <w:sz w:val="28"/>
          <w:lang w:val="uk-UA"/>
        </w:rPr>
        <w:t xml:space="preserve"> дніпропетровських вузів в розвиток радянської науки</w:t>
      </w:r>
      <w:r>
        <w:rPr>
          <w:sz w:val="28"/>
        </w:rPr>
        <w:t>] // Зоря. – 1954. – 22 травня (№10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евченко Е. Библиографическая помощь студентам: [Занятия по основам библиотечно-библиографических знаний со студентами старших курсов] // Днепровская правда. – 1954. – 10 февр. (№30). –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С. 3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єлосвєтов О. Екзаменаційна сесія на гірничому факультеті // Зоря. – 1955. – 25 січня (№17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пнер С.И. Большевики Екатеринослава в 1905 году: [Революционная деятельность профессоров ЕВГУ В.М. Маковского и А.С. Иловайского] // Вопросы истории. – 1955. - №3. – С. 24-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жолос С. Молоді інженери: [</w:t>
      </w:r>
      <w:r>
        <w:rPr>
          <w:sz w:val="28"/>
          <w:lang w:val="uk-UA"/>
        </w:rPr>
        <w:t>З</w:t>
      </w:r>
      <w:r>
        <w:rPr>
          <w:sz w:val="28"/>
        </w:rPr>
        <w:t xml:space="preserve">акінчила свою роботу Державна екзаменаційна комісія по випуску гірничих інженерів] // Зоря. – 1955. – 1 липня (№129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феев В., Коваленко В. О некоторых недостатках научной работы на кафедрах общественных наук // Днепровская правда. – 1955. – 1 нояб. (№21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рмаков М. Молодые инженеры-горняки // Днепровская правда. – 1955. – 10 июня (№13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Єрмаков М. Цікаво проводять літні канікули студенти ДГІ… // Зоря. – 1955. – 8 липня (№134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іська нарада бібліотечних працівників: [Виступила зав. бібліотекою Є.</w:t>
      </w:r>
      <w:r>
        <w:rPr>
          <w:sz w:val="28"/>
          <w:lang w:val="uk-UA"/>
        </w:rPr>
        <w:t xml:space="preserve"> Н.</w:t>
      </w:r>
      <w:r>
        <w:rPr>
          <w:sz w:val="28"/>
        </w:rPr>
        <w:t xml:space="preserve"> Кучеренко] // Зоря. – 1955. – 23 березня (№58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Наукова діяльність Миколи Пантелеймоновича Семененка: (До п</w:t>
      </w:r>
      <w:r>
        <w:rPr>
          <w:sz w:val="28"/>
        </w:rPr>
        <w:t>’</w:t>
      </w:r>
      <w:r>
        <w:rPr>
          <w:sz w:val="28"/>
          <w:lang w:val="uk-UA"/>
        </w:rPr>
        <w:t xml:space="preserve">ятдесятиріччя з дня народження): </w:t>
      </w:r>
      <w:r>
        <w:rPr>
          <w:sz w:val="28"/>
        </w:rPr>
        <w:t>[</w:t>
      </w:r>
      <w:r>
        <w:rPr>
          <w:sz w:val="28"/>
          <w:lang w:val="uk-UA"/>
        </w:rPr>
        <w:t>Зав. кафедрою петрографії</w:t>
      </w:r>
      <w:r>
        <w:rPr>
          <w:sz w:val="28"/>
        </w:rPr>
        <w:t>]</w:t>
      </w:r>
      <w:r>
        <w:rPr>
          <w:sz w:val="28"/>
          <w:lang w:val="uk-UA"/>
        </w:rPr>
        <w:t xml:space="preserve"> // Геологічний журнал. – 1955. – Т.15; Вип.4. – С. 3-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Наумов И.А.  Синцов Д.М.: Очерк жизни и научно-педагогической деятельности. – Харьков: Изд-во Харьковского гос. ун-та, 1955. – 72 с. – Библигр.: с.57-7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стеренко П. Вчені зміцнюють зв’язок з виробництвом // Зоря. – 1955. – 6 квітня (№68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Підсумки навчального року в гірничому інституті // Зоря. – 1955. – 27 липня (№14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іпшити виховну роботу серед студентської молоді // Зоря. – 1955. – 14 грудня (№244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вний В. Ідейне виховання комуністів інституту // Зоря. – 1955. – 8 червня (№113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вной В. Хорошие семинарские занятия – залог глубоких знаний студентов: [Преподавание общественных наук</w:t>
      </w:r>
      <w:r>
        <w:rPr>
          <w:sz w:val="28"/>
          <w:lang w:val="en-US"/>
        </w:rPr>
        <w:t>]</w:t>
      </w:r>
      <w:r>
        <w:rPr>
          <w:sz w:val="28"/>
        </w:rPr>
        <w:t xml:space="preserve"> // Днепровская правда. – 1955. – 17 апр. (№7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колов Д. Вузи Дніпропетровщини напередодні нового навчального року // Зоря. – 1955. – 24 серпня (№167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кребкова Л. Летний отдых студентов: [Студенты-альпинисты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отправились на Памир] // Днепровская правда. – 1955. – 6 авг. (№154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пелев И. Что я увидел на практике: [Студенческая практика на руднике им. Орджоникидзе] // Днепровская правда. – 1955. – 2 окт. (№19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кварко В. Ідейне виховання студентської молоді – в центр</w:t>
      </w:r>
      <w:r>
        <w:rPr>
          <w:sz w:val="28"/>
          <w:lang w:val="uk-UA"/>
        </w:rPr>
        <w:t>і</w:t>
      </w:r>
      <w:r>
        <w:rPr>
          <w:sz w:val="28"/>
        </w:rPr>
        <w:t xml:space="preserve"> уваги // Зоря. – 1955. – 1 червня (№108). – С.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[Совещание работников высших учебных заведений Украинской ССР] // Уголь. – 1956. - №3. – С. 4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удущие горняки на преддипломной практике // Днепровская правда. – 1956. – 26 янв. (№20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чер дружбы: [Месячник чехословацко-советской дружбы во Дворце культуры студентов] // Днепровская правда. – 1956. – 18 дек. (№24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ружба студентов: [</w:t>
      </w:r>
      <w:r>
        <w:rPr>
          <w:sz w:val="28"/>
          <w:lang w:val="uk-UA"/>
        </w:rPr>
        <w:t xml:space="preserve">Днепропетровского, </w:t>
      </w:r>
      <w:r>
        <w:rPr>
          <w:sz w:val="28"/>
        </w:rPr>
        <w:t xml:space="preserve">Ленинградского и Московского горных </w:t>
      </w:r>
      <w:r>
        <w:rPr>
          <w:sz w:val="28"/>
          <w:lang w:val="uk-UA"/>
        </w:rPr>
        <w:t>вузов</w:t>
      </w:r>
      <w:r>
        <w:rPr>
          <w:sz w:val="28"/>
        </w:rPr>
        <w:t>] // Днепровская правда. – 1956. – 3 марта (№4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Екзаменаційна сесія у вузах // Зоря. – 1956. – 6 червня (№110). – С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рмаков М. Студенческое научное общество: [</w:t>
      </w:r>
      <w:r>
        <w:rPr>
          <w:sz w:val="28"/>
          <w:lang w:val="uk-UA"/>
        </w:rPr>
        <w:t>О</w:t>
      </w:r>
      <w:r>
        <w:rPr>
          <w:sz w:val="28"/>
        </w:rPr>
        <w:t>бъединяет 10 научно-технических кружков] // Днепровская правда. – 1956. – 5 янв. (№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Єрмаков М. Студентське наукове товариство // Зоря. – 1956. – 6 травня (№89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їка М., Єрмаков М. Зимові канікули у вузах // Зоря. – 1956. – 12 лютого (№31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Ініціатива студентів: [Преддіпломна практика] // Зоря. – 1956. – 14 березня (№54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валева М. Комсомол и воспитание студенческой молодежи: [</w:t>
      </w:r>
      <w:r>
        <w:rPr>
          <w:sz w:val="28"/>
          <w:lang w:val="uk-UA"/>
        </w:rPr>
        <w:t>Строительство общежития</w:t>
      </w:r>
      <w:r>
        <w:rPr>
          <w:sz w:val="28"/>
        </w:rPr>
        <w:t>] // Днепровская правда. – 1956. – 27 дек. (№25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пычев П. Научно-исследовательские работы на кафедре обогащения // Днепровская правда. – 1956. – 7 марта (№50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апоноженко Н. Перед новим навчальним роком у вузах // Зоря. – 1956. – 28 серпня (№168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ю Фу-Куей. Добре жити серед радянських друзів!: [Студенти з Китаю] // Зоря. – 1956. – 3 листопада (№215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атріотичний обов’язок радянських вчених: [На рудниках і шахтах Кривбасу, Марганця часто можна бачити доктора техн. наук</w:t>
      </w:r>
      <w:r>
        <w:rPr>
          <w:sz w:val="28"/>
          <w:lang w:val="uk-UA"/>
        </w:rPr>
        <w:t>,</w:t>
      </w:r>
      <w:r>
        <w:rPr>
          <w:sz w:val="28"/>
        </w:rPr>
        <w:t xml:space="preserve"> професора М.С. Полякова </w:t>
      </w:r>
      <w:r>
        <w:rPr>
          <w:sz w:val="28"/>
          <w:lang w:val="uk-UA"/>
        </w:rPr>
        <w:t>та</w:t>
      </w:r>
      <w:r>
        <w:rPr>
          <w:sz w:val="28"/>
        </w:rPr>
        <w:t xml:space="preserve"> інших працівників вузу] // Зоря. – 1956. – 16 вересня (№181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тренко В. Дипломні проекти випускників гірничого інституту // Зоря. – 1956. – 7 липня (№131). – С. 3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яков М., Суслов А. Інститут – гірникам Кривбасу // Зоря. – 1956. – 26 червня (№123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изводственная практика студентов: [Студенты 4 курса  горного факультета проходят вторую производственную практику] // Днепровская правда. – 1956. – 10 июля (№131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лезнев Г. Дипломники // Днепровская правда. – 1956. – 28 июня (№13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олякова М. Активізувати роботу комсомольських організацій  учбових закладів // Зоря. – 1956. – 4 лютого (№2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колов Д. Поліпшити викладання суспільних наук у вузах // Зоря. – 1956. – 29 травня (№105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услов А. Применение радиоактивных изотопов в горной промышленности // Днепровская правда. – 1956. – 10 июля (№131). – С.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Автоматическая машина: [Сотрудники кафедры рудничной вентиляции создали прибор для построения электрических моделей вентиляции шахт] // Днепровская правда. – 1956. – 1 дек. (№233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М. Содружество ученых-горняков с производством // Вестник высшей школа. – 1956. - №3. – С. 47-5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Ученый-новатор: [Зав. кафедрой рудничной вентиляции профессор Ф.А. Абрамов] // Днепровская правда. – 1956. – 11 февр. (№3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Машини нових конструкцій: [Вчені разом з робітниками гірничої промисловості створили ряд нових машин] // Зоря. – 1956. – 8 грудня (№23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ченко Є. Спогади видатного вченого: [Вийшла з друку книга академіка О.М. Терпигорєва] // Зоря. – 1956. – 12 грудня (№24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замены в вузах // Днепровская правда. – 1956. – 1 февр. (№23). – С.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рамов Ф.А. Вопросы рудничной вентиляции в трудах научных работников института // Известия Днепропетровского горного института им. Артема. – Днепропетровск, 1957. – Т.33. – С.34-3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ьбрут Б.И., Сукочева Е.М. Разработка рудных месторождений на больших глубинах: (К итогам научно-технической конференции) // Горный журнал. – 1957. - № 3. – С. 76-7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Банковський Віктор Олексійович: </w:t>
      </w:r>
      <w:r>
        <w:rPr>
          <w:sz w:val="28"/>
        </w:rPr>
        <w:t>[</w:t>
      </w:r>
      <w:r>
        <w:rPr>
          <w:sz w:val="28"/>
          <w:lang w:val="uk-UA"/>
        </w:rPr>
        <w:t>Некролог. Випускник геологорозвідувального відділу (1920-1928)</w:t>
      </w:r>
      <w:r>
        <w:rPr>
          <w:sz w:val="28"/>
        </w:rPr>
        <w:t>]</w:t>
      </w:r>
      <w:r>
        <w:rPr>
          <w:sz w:val="28"/>
          <w:lang w:val="uk-UA"/>
        </w:rPr>
        <w:t xml:space="preserve"> // Геологічний журнал. – 1957. – Т.17; Вип.2. – С. 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Баринов Т.Н., Глузбар А.С., Лисица И.Г. Роль ученых института в развитии маркшейдерского дела // </w:t>
      </w:r>
      <w:r>
        <w:rPr>
          <w:sz w:val="28"/>
        </w:rPr>
        <w:t>Известия Днепропетровского горного института им. Артема. – Днепропетровск, 1957. – Т.33. – С.107-1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аенко Ф.А., Маршак И.С. Роль ученых института в развитии учения о давлении горных пород и в области шахтного строительства // Известия Днепропетровского горного института им. Артема. – Днепропетровск, 1957. – Т.33. – С.39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Будівник радянської науки: [Академік </w:t>
      </w:r>
      <w:r>
        <w:rPr>
          <w:sz w:val="28"/>
          <w:lang w:val="uk-UA"/>
        </w:rPr>
        <w:t xml:space="preserve">Л.В. </w:t>
      </w:r>
      <w:r>
        <w:rPr>
          <w:sz w:val="28"/>
        </w:rPr>
        <w:t xml:space="preserve">Писаржевський – засновник хімічного факультету] // Зоря. – 1957. – 29 жовтня (№214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дні студентських канікул: [</w:t>
      </w:r>
      <w:r>
        <w:rPr>
          <w:sz w:val="28"/>
          <w:lang w:val="uk-UA"/>
        </w:rPr>
        <w:t>Відкриття</w:t>
      </w:r>
      <w:r>
        <w:rPr>
          <w:sz w:val="28"/>
        </w:rPr>
        <w:t xml:space="preserve"> будинку відпочинку в Орлівщанському лісі] // Зоря. – 1957. – 16 липня (№139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спитание студенческой молодежи: [Газета «Артемівец</w:t>
      </w:r>
      <w:r>
        <w:rPr>
          <w:sz w:val="28"/>
          <w:lang w:val="uk-UA"/>
        </w:rPr>
        <w:t>ь</w:t>
      </w:r>
      <w:r>
        <w:rPr>
          <w:sz w:val="28"/>
        </w:rPr>
        <w:t xml:space="preserve">» </w:t>
      </w:r>
      <w:r>
        <w:rPr>
          <w:sz w:val="28"/>
          <w:lang w:val="uk-UA"/>
        </w:rPr>
        <w:t xml:space="preserve">о </w:t>
      </w:r>
      <w:r>
        <w:rPr>
          <w:sz w:val="28"/>
        </w:rPr>
        <w:t xml:space="preserve">политико-воспитательной работе </w:t>
      </w:r>
      <w:r>
        <w:rPr>
          <w:sz w:val="28"/>
          <w:lang w:val="uk-UA"/>
        </w:rPr>
        <w:t xml:space="preserve">среди </w:t>
      </w:r>
      <w:r>
        <w:rPr>
          <w:sz w:val="28"/>
        </w:rPr>
        <w:t>студентов] // Днепровская правда. – 1957. – 19 марта (№55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йер В.Г. Развитие горной науки на Украине // Уголь Украины. – 1957. - №11. – С. 26-3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откова А., Ермаков М. Экскурсии студентов // Днепровская правда. – 1957. – 27 июля (№147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нчаревич И. Ф., Клушин А. В. Всесоюзное научно-техническое совещание по рудничному транспорту // Уголь. – 1957. - №1. –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С. 44-4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децкий П.И. Горная наука за сорок лет Советской власти // Горный журнал. – 1957. - №11. – С. 5-1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Єрмаков М. Дружба студентів: [Студенти тримають тісний зв’язок з молоддю багатьох вузів інших країн] // Зоря. – 1957. – 9 березня (№4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Єрмаков М. Інститутський  недільний кінолекторій: [Три роки працює постійний щотижневий кінолекторій] // Зоря. – 1957. – 12 березня (№5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Єрмаков М. Кузня гірничих інженерів: [У минулому році вищу освіту одержали 690 юнаків і дівчат] // Зоря. – 1957. – 12 лютого (№30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Єрмаков М. У студентських наукових гуртках: [Викладачі вдумливо організують роботу студентських наукових гуртків, вбачаючи в них одну з форм виховання молоді, підвищення їх успішності ] // Зоря. – 1957. – 17 лютого (№2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едание кафедр общественных наук // Днепровская правда. – 1957. – 5 мая (№8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Іванов В. Вникаючи у діло: [Дипломники на виробничій практиці в Донбасі] // Зоря. – 1957. – 14 травня (№95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мановский А., Гаевская К. Талантливый геолог: [Зав. кафедрой истории геологии и палеонтологии</w:t>
      </w:r>
      <w:r>
        <w:rPr>
          <w:sz w:val="28"/>
          <w:lang w:val="uk-UA"/>
        </w:rPr>
        <w:t xml:space="preserve"> проф.</w:t>
      </w:r>
      <w:r>
        <w:rPr>
          <w:sz w:val="28"/>
        </w:rPr>
        <w:t xml:space="preserve"> А.З. Широков] // Днепровская правда. – 1957. – 19 февр. (№35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ференция читателей Углетехиздата: [Принял участие доц. </w:t>
      </w:r>
      <w:r>
        <w:rPr>
          <w:sz w:val="28"/>
          <w:lang w:val="uk-UA"/>
        </w:rPr>
        <w:t>Р.Я.</w:t>
      </w:r>
      <w:r>
        <w:rPr>
          <w:sz w:val="28"/>
        </w:rPr>
        <w:t xml:space="preserve"> Наеров] // Уголь Украины. – 1957. - №2. – С. 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поноженко Н. В гірничому інституті: [Протягом тижня проходитиме фестиваль молоді] // Зоря. – 1957. – 19 квітня (№77)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вин С.Т. Кафедра обогащения полезных ископаемых к сорокалетию Великого Октября // Известия Днепропетровского горного института им. Артема. – Днепропетровск, 1957. – Т.33. –    С.89-9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кшин Б.С. Развитие аналитических методов расчета основных элементов шахт в трудах научных работников института // Известия Днепропетровского горного института им. Артема. – Днепропетровск, 1957. – Т.33. – С.46-5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ксимов І. Листи китайських друзів: [Яскравим прикладом прояву братньої дружби між народами Радянського Союзу і Китаю служать зв’язки з Пекінським гірничим інститутом] // Зоря. – 1957. – 11 грудня (№344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ксимов І. Студенти-раціоналізатори: [Виробнича практика студентів] // Зоря. – 1957. – 11 грудня (№244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ішин В. Подовжити час переддипломної практики: [Дипломники ДГІ на переддипломн</w:t>
      </w:r>
      <w:r>
        <w:rPr>
          <w:sz w:val="28"/>
          <w:lang w:val="uk-UA"/>
        </w:rPr>
        <w:t>ій</w:t>
      </w:r>
      <w:r>
        <w:rPr>
          <w:sz w:val="28"/>
        </w:rPr>
        <w:t xml:space="preserve"> практиці на шахтах Кузба</w:t>
      </w:r>
      <w:r>
        <w:rPr>
          <w:sz w:val="28"/>
          <w:lang w:val="uk-UA"/>
        </w:rPr>
        <w:t>сівс</w:t>
      </w:r>
      <w:r>
        <w:rPr>
          <w:sz w:val="28"/>
        </w:rPr>
        <w:t xml:space="preserve">ького басейну] // Зоря. – 1957. – 14 травня(№9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красовский Я.Э., Локшин Б.С. Роль научных работников горной кафедры института в развитии горной науки и промышленности // Известия Днепропетровского горного института им. Артема. – Днепропетровск, 1957. – Т.33. – С.23-3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стеренко П. Діти різних народів: [Міцна  інтернаціональна дружба зв’язує господарів учбового закладу з їх друзями-іноземцями] // Зоря. – 1957. – 21 серпня (№16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Уголь Приднепровья: [Развитие Днепропетровского экономического района] // Днепровская правда. – 1957. – 15 авг. (№16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Г., Шаповал И.М. Развитие Днепропетровского горного института за сорок лет советской власти // Известия Днепропетровского горного института им. Артема. – Днепропетровск, 1957. – Т.33. – С.5-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суждение проектов шахт нового типа // Уголь Украины. – 1957. - №5. – С. 47-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глоблин Д.Н. Живая история Донбасса: [О горном инженере академике А.М. Терпигореве] // Уголь Украины. – 1957. - №1. – С. 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работы по геологии и разведке месторождений полезных ископаемых / И.И. Танатар, С.А. Шагоянц, А. З.  Широков, А.А. Юньков,Е.Ф. Эпштейн, Л.О. Станкевич // Известия Днепропетровского горного института им. Артема. – Днепропетровск, 1957. – Т.33. – С.62-7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 Н.С., Кузнецов Б.А., Штокман И.Г. Обзор научной деятельности кафедры рудничного транспорта за 40 лет советской власти // Известия Днепропетровского горного института им. Артема. – Днепропетровск, 1957. – Т.33. – С.54-6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ы кафедры в области горной электротехники / В.А. Бунько, Н.Е. Куваев, С.Р. Маймин, Р.Я. Наеров, П.Ф. Шишков // Известия Днепропетровского горного института им. Артема. – Днепропетровск, 1957. – Т.33. – С.79-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птун М. В дні студентських канікул: [Студенти відвідали заводи ім.</w:t>
      </w:r>
      <w:r>
        <w:rPr>
          <w:sz w:val="28"/>
          <w:lang w:val="uk-UA"/>
        </w:rPr>
        <w:t xml:space="preserve"> К.</w:t>
      </w:r>
      <w:r>
        <w:rPr>
          <w:sz w:val="28"/>
        </w:rPr>
        <w:t xml:space="preserve"> Лібкнехта та ДЗМУ] // Зоря. – 1957. – 26 бер. (№60). –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С.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чинский А. А., Шевяков Л. Д. Горная наука в СССР за 40 лет // Уголь. – 1957. - №11. – С. 41-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колов Д. Выше уровень преподавания общественных наук в вузах // Днепровская правда. – 1957. – 13 янв. (№9). – С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рошин И. На выставке работ студентов: [</w:t>
      </w:r>
      <w:r>
        <w:rPr>
          <w:sz w:val="28"/>
          <w:lang w:val="uk-UA"/>
        </w:rPr>
        <w:t xml:space="preserve">На </w:t>
      </w:r>
      <w:r>
        <w:rPr>
          <w:sz w:val="28"/>
        </w:rPr>
        <w:t>художественной выставке студенческих работ</w:t>
      </w:r>
      <w:r>
        <w:rPr>
          <w:sz w:val="28"/>
          <w:lang w:val="uk-UA"/>
        </w:rPr>
        <w:t xml:space="preserve"> была отмечена к</w:t>
      </w:r>
      <w:r>
        <w:rPr>
          <w:sz w:val="28"/>
        </w:rPr>
        <w:t xml:space="preserve">артина </w:t>
      </w:r>
      <w:r>
        <w:rPr>
          <w:sz w:val="28"/>
          <w:lang w:val="uk-UA"/>
        </w:rPr>
        <w:t>М</w:t>
      </w:r>
      <w:r>
        <w:rPr>
          <w:sz w:val="28"/>
        </w:rPr>
        <w:t>ихаила Бабенко «Мама больна»] // Днепровская правда. – 1957. – 25 апр. (№8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лоринский Ф.В., Карасик Э.М. Работы кафедр в области технической механики // Известия Днепропетровского горного института им. Артема. – Днепропетровск, 1957. – Т.33. – С.98-1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Питання нової техніки в дипломних проектах // Зоря. – 1957. – 27 лютого (№4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евченко Г. Буре вугілля Дніпровського басейну: [Вийшла з друку книга проф. П. Г. Нестеренко “Дніпровський буровугільний басейн”] // Зоря. – 1957. – 20 листопада (№229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илов П. Вклад вчених: [Надруковано понад 200 оригінальних монографій і підручників</w:t>
      </w:r>
      <w:r>
        <w:rPr>
          <w:sz w:val="28"/>
          <w:lang w:val="uk-UA"/>
        </w:rPr>
        <w:t>,</w:t>
      </w:r>
      <w:r>
        <w:rPr>
          <w:sz w:val="28"/>
        </w:rPr>
        <w:t xml:space="preserve">  близько 5000 наукових статей у журналах і збірниках] // Зоря. – 1957. – 29 жовтня (№214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Ювілейні наукові сесії: [Присвячені 40-</w:t>
      </w:r>
      <w:r>
        <w:rPr>
          <w:sz w:val="28"/>
          <w:lang w:val="uk-UA"/>
        </w:rPr>
        <w:t>річчю</w:t>
      </w:r>
      <w:r>
        <w:rPr>
          <w:sz w:val="28"/>
        </w:rPr>
        <w:t xml:space="preserve"> Великої Жовтневої соціалістичної революції] // Зоря. – 1957. – 26 жовтня (№212). – С. 2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8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[70 лет со дня рождения Александра Онисимовича Спиваковского] // Уголь. – 1958. - №1. – С. 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опов М. Г. Совещание по теории гравитационных методов обогащения // Уголь. – 1958. - №7. – С. 45-4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жан П. Виховання студентської молоді // Зоря. – 1958. – 6 вересня (№176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уденческих общежитиях // Днепровская правда. – 1958. – 30 янв. (№2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.А. Достижения горной науки за 40 лет советской власти // Изв. вузов. Горный журнал. –1958. - №1. – С. 4-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узовские газеты и подготовка к экзаменам: [Газета «Артемівець»] // Днепровская правда. – 1958. – 25 мая (№10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ломов В. Приблизить дипломное проектирование к потребностям промышленности // Днепровская правда. – 1958. – 25 июня (№12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митрин К. Спартакиада студентов // Днепровская правда. – 1958. – 13 июля (№137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рофєєв В. Поліпшувати роботу кафедри суспільних наук: [Викладачі каф. історії КПРС в неурочний час прочитали 250 лекцій по матеріалам Пленумі</w:t>
      </w:r>
      <w:r>
        <w:rPr>
          <w:sz w:val="28"/>
          <w:lang w:val="uk-UA"/>
        </w:rPr>
        <w:t>в</w:t>
      </w:r>
      <w:r>
        <w:rPr>
          <w:sz w:val="28"/>
        </w:rPr>
        <w:t xml:space="preserve"> ЦК КПРС, що відбулися в 1957-58 р.] // Зоря. – 1958. – 12 вересня (№180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ейтельгиссер И. Н., Соколов В. Г. Опыт координации научных исследований, проводимых вузами Украины // Уголь Украины. – 1958.- №7. – С. 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рифей советской горной науки: [</w:t>
      </w:r>
      <w:r>
        <w:rPr>
          <w:sz w:val="28"/>
          <w:lang w:val="uk-UA"/>
        </w:rPr>
        <w:t>А</w:t>
      </w:r>
      <w:r>
        <w:rPr>
          <w:sz w:val="28"/>
        </w:rPr>
        <w:t>кадемик Александр Митрофанович Терпигорев] // Уголь Украины. – 1958. - №11. – С.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аксимов И. Новый способ обогащения угля: [О разработке и внедрении в производство нового способа флотации аспирантом </w:t>
      </w:r>
      <w:r>
        <w:rPr>
          <w:sz w:val="28"/>
          <w:lang w:val="uk-UA"/>
        </w:rPr>
        <w:t xml:space="preserve">Б.А. </w:t>
      </w:r>
      <w:r>
        <w:rPr>
          <w:sz w:val="28"/>
        </w:rPr>
        <w:t>Коряковым-Савойским ] // Днепровская правда. – 1958. – 19 июня (№12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ович І. Після захисту дипломних проектів: [Студенти  захищають дипломні проекти, які потім можна застосувати у виробництві ] // Зоря. – 1958. – 23 серпня (№16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Вчені-гірники – виробництву // Зоря. – 1958. – 12 листопада (№22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Документы большой исторической важности: [Коллектив ученых разработал перспективный план развития научно-исследовательской работы на 1959-1965 годы] // Днепровская правда. – 1958. – 20 нояб. (№230). – С. 2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теренко П. Накануне нового учебного года: [</w:t>
      </w:r>
      <w:r>
        <w:rPr>
          <w:sz w:val="28"/>
          <w:lang w:val="uk-UA"/>
        </w:rPr>
        <w:t>Принято</w:t>
      </w:r>
      <w:r>
        <w:rPr>
          <w:sz w:val="28"/>
        </w:rPr>
        <w:t xml:space="preserve"> на 1-й курс 80% производственников] // Днепровская правда. – 1958. – 31 авг. (№17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Пожелание ученых: [О повышении количества информации про деятельность вузов  в массовой печати] // Днепровская правда. – 1958. – 5 мая (№8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мяти академика Л.В. Писаржевского //Днепровская правда. – 1958.- 25 мая (№102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яков Н. Ещё о механизации и автоматизации шахт в Никополь-Марганцевском бассейне: [</w:t>
      </w:r>
      <w:r>
        <w:rPr>
          <w:sz w:val="28"/>
          <w:lang w:val="uk-UA"/>
        </w:rPr>
        <w:t>С</w:t>
      </w:r>
      <w:r>
        <w:rPr>
          <w:sz w:val="28"/>
        </w:rPr>
        <w:t>овместно с Институтом горного дела АН УССР спроектирован щитовой отбойно-погрузочный агрегат] // Днепровская правда. – 1958. – 27 сент. (№19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дьяконов М. М. Совещание по применению электрогидравлического эффекта для разрушения горных пород // Уголь. – 1958. - №6. – С. 47-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дьяконов М.М. Академик А.М. Терпигорев // Изв. вузов. Горный журнал. – 1958. - №6. – С. 136-13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и совершенствовать добычу бурых углей открытым способом: [Межобластная научно-техническая конференция по открытым разработкам] // Уголь Украины. – 1958. - №.1 – С. 46-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третер Б. А. Академик А. М. Терпигорев: (К 85-летию со дня рождения) // Уголь. – 1958. - №11. – С. 43-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колов Д. Поліпшити підготовку кадрів через аспірантуру: [</w:t>
      </w:r>
      <w:r>
        <w:rPr>
          <w:sz w:val="28"/>
          <w:lang w:val="uk-UA"/>
        </w:rPr>
        <w:t>З</w:t>
      </w:r>
      <w:r>
        <w:rPr>
          <w:sz w:val="28"/>
        </w:rPr>
        <w:t xml:space="preserve"> 9-ти зарахованих в аспірантуру – четверо прийняти без конкурсу] // Зоря. – 1958. – 25 березня (№6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ваковский А.О.: (К 70-летию со дня рождения) // Изв. вузов. Горный журнал. – 1958. - №2. – С. 156-1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иваковский Александр Онисимович /Вступ. ст. И.Ф. Гончаревича, Г.М. Ляхова; Под ред. Л.Д. Шевякова; Библиогр. сост</w:t>
      </w:r>
      <w:r>
        <w:rPr>
          <w:sz w:val="28"/>
          <w:lang w:val="uk-UA"/>
        </w:rPr>
        <w:t>авила</w:t>
      </w:r>
      <w:r>
        <w:rPr>
          <w:sz w:val="28"/>
        </w:rPr>
        <w:t xml:space="preserve"> Л.В. Ильина-Миткевич. – М.: Изд-во АН СССР, 1958. – 45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ваковский Алесандр Онисимович: (К 70-летию со дня рождения) // Горный журнал. – 1958. - №1. – С. 5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ртаковский Б.Н., Борисюк Р.Ф. Научно-техническая конференция по открытой разработке месторождений // Горный журнал. – 1958. - №3. – С. 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рпигорев А. М. К молодым горнякам Украины: [Жизненный путь А. М. Терпигорева] // Уголь Украины. – 1958. - №11. – С. 20-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лов П., Шаповал И. Предложения инженеров – воспитанников горного института: [Кафедра технологии горного машиностроения  поддерживает связь с инженерами-машиностроителями – воспитанниками института] // Днепровская правда. – 1958. – 1 июля (№12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ербакова Н. На будову прийшли студенти: [На будівництві нової домни “Дніпропетровська-Комсомольска” працюють студенти] // Зоря. – 1958. – 12 квітня (№7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ербатюк Т. Екзаменаційна сесія у вузах // Зоря. – 1958. – 13 червня (№115). – С.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9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рамов Ф. Вклад вчених: [Групою співробітників кафедри рудничної вентиляції розроблено новий спосіб охолодження повітря в підземних виробках глибоких шахт] // Зоря. – 1959. – 1 січня (№1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А.М. Терпигорев: [Некролог] // Горный журнал. – 1959. - №12. – С. 6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Александр Митрофанович Терпигорев: [Некролог] // Уголь Украины. – 1959. - №12. – С. 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Лев Дмитриевич Шевяков: (К 70-летию со дня рождения) // Горный журнал. – 1959. - №2. – С. 5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Лев Дмитриевич Шевяков: (К семидесятилетию со дня рождения) // Уголь Украины. – 1959. - №1. – С. 23-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Терпигорев Александр Митрофанович: [Некролог] // Уголь. – 1959. - №12. – С. 5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еп’єв О. Туди, де найтрудніше: [Випускники їдуть на роботу в далеку сувору Якутію на алмазні родовища] // Зоря. – 1959. – 28 червня (№124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стреча ученых с новаторами производства: [</w:t>
      </w:r>
      <w:r>
        <w:rPr>
          <w:sz w:val="28"/>
          <w:lang w:val="uk-UA"/>
        </w:rPr>
        <w:t xml:space="preserve">Сообщение </w:t>
      </w:r>
      <w:r>
        <w:rPr>
          <w:sz w:val="28"/>
        </w:rPr>
        <w:t>профессор</w:t>
      </w:r>
      <w:r>
        <w:rPr>
          <w:sz w:val="28"/>
          <w:lang w:val="uk-UA"/>
        </w:rPr>
        <w:t>а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А. З. </w:t>
      </w:r>
      <w:r>
        <w:rPr>
          <w:sz w:val="28"/>
        </w:rPr>
        <w:t>Широков</w:t>
      </w:r>
      <w:r>
        <w:rPr>
          <w:sz w:val="28"/>
          <w:lang w:val="uk-UA"/>
        </w:rPr>
        <w:t>а</w:t>
      </w:r>
      <w:r>
        <w:rPr>
          <w:sz w:val="28"/>
        </w:rPr>
        <w:t xml:space="preserve"> об участии ученых в создании более совершенных машин и оборудования для горнорудной промышленности] // Днепровская правда. – 1959. – 10 февр. (№30). – С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ружба з вченими: [Аспірант</w:t>
      </w:r>
      <w:r>
        <w:rPr>
          <w:sz w:val="28"/>
          <w:lang w:val="uk-UA"/>
        </w:rPr>
        <w:t>и</w:t>
      </w:r>
      <w:r>
        <w:rPr>
          <w:sz w:val="28"/>
        </w:rPr>
        <w:t xml:space="preserve"> Б. Коряков-Савойський та В.Боришполець розробили високоефективний метод флотації корисних копалин] // Зоря. – 1959. – 10 травня (№90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убій П. І дорого, і несмачно...: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Студентські їдальні</w:t>
      </w:r>
      <w:r>
        <w:rPr>
          <w:sz w:val="28"/>
        </w:rPr>
        <w:t>] // Зоря. – 1959. – 3 жовтня (№19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Іванов А. За широку автоматизацію виробництва: [Підготовка інженерів нової спеціальності – по автоматизації виробничих процесів у різних галузях промисловості] // Зоря. – 1959. – 28 липня (№145). – С.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лафатов П. И. Изыскивать, проектировать, изготовлять и внедрять системы разработок, машины и оборудование, обеспечивающие безлюдную выемку угля</w:t>
      </w:r>
      <w:r>
        <w:rPr>
          <w:sz w:val="28"/>
          <w:lang w:val="uk-UA"/>
        </w:rPr>
        <w:t>:</w:t>
      </w:r>
      <w:r>
        <w:rPr>
          <w:sz w:val="28"/>
        </w:rPr>
        <w:t xml:space="preserve"> [Пленарное заседание постоянной комиссии ГосНТКа Совета Министров УССР по способам выемки угля без присутствия людей в очистном забое] // Уголь Украины. – 1959. - №7. – С. 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ов И. Диссертация молодого ученого: [Борис Коряков-Савойский блестяще защитил кандидатскую диссертацию по теме «Исследование эрлифтно-центробежного способа флотации угольного шлама»] // Днепровская правда. – 1959. – 12 июля (№135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ов І. Буровий різець доцента Г. Верескунова: [Доцент, канд. техн. наук Г.П. Верескунов запропонував гірникам розроблену ним нову форму ріжучого інструмента для здійснення обертального буріння шпурів з промивкою в породах] // Зоря. – 1959. – 16 серпня (№15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ов І. Експонати дніпропетровців на виставці в Києві: [На виставці передового досвіду народного господарства України знаходяться важливі винаходи вчених] // Зоря. – 1959. - 16 травня (№9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ов І. Студенти ведуть наукову роботу // Зоря. – 1959. – 15 лютого (№34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учная конференция в Марганце: </w:t>
      </w:r>
      <w:r>
        <w:rPr>
          <w:sz w:val="28"/>
          <w:lang w:val="en-US"/>
        </w:rPr>
        <w:t>[</w:t>
      </w:r>
      <w:r>
        <w:rPr>
          <w:sz w:val="28"/>
        </w:rPr>
        <w:t>С лекциями и докладами выступили член-корреспондент Академии наук УССР Н. С. Поляков, профессора М. Г. Новожилов, Ф. А. Абрамов</w:t>
      </w:r>
      <w:r>
        <w:rPr>
          <w:sz w:val="28"/>
          <w:lang w:val="en-US"/>
        </w:rPr>
        <w:t>]</w:t>
      </w:r>
      <w:r>
        <w:rPr>
          <w:sz w:val="28"/>
        </w:rPr>
        <w:t xml:space="preserve"> // Днепровская правда. – 1959. – 15 дек.(№24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красовский Я. Изучить условия добычи угля в Западном Донбассе // Днепровская правда. – 1959. – 15 марта (№5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теренко П. В труде и учебе: [Коренная перестройка учебно-воспитательной работы] // Днепровская правда. – 1959. – 27 дек. (№254).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ан невиданного взлета: [Научная работа коллектива кафедры разработки рудных месторождений и открытых работ (зав. кафедрой профессор М.Г. Новожилов)] // Днепровская правда. – 1959. – 8 февр. (№29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 М. Ми свідки знаменних звершень: [Студенти і викладачі з великою радістю зустріли звістку про те, що друга радянська ракета 14 вересня досягла Місяця] // Зоря. – 1959. – 16 вересня (№18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Пуппо І. Марка гірничого  // Україна. – 1959. - №1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дянський вчений: [Винахід вихованців Б. Корякова-Савойського та В. Боришпольця] // Зоря. – 1959. – 14 жовтня (№20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денко А. Они работают и учатся // Днепровская правда. – 1959. – 27 янв. (№1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ягин Г.П. Новый этап в развитии высшего образования // Изв. вузов. Геология и разведка. – 1959. - №5. – С. 3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еповик Д. Екзамени у вузах: [</w:t>
      </w:r>
      <w:r>
        <w:rPr>
          <w:sz w:val="28"/>
          <w:lang w:val="uk-UA"/>
        </w:rPr>
        <w:t>П</w:t>
      </w:r>
      <w:r>
        <w:rPr>
          <w:sz w:val="28"/>
        </w:rPr>
        <w:t xml:space="preserve">очався захист дипломних робіт з усіх 11 спеціальностей в ДГІ] // Зоря. – 1959. – 10 червня (№112). –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офимов В. П. Научно-техническое совещание по вопросам безлюдной выемки угля // Уголь. – 1959. - №2. – С. 6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М., Шевченко Е.П. Наука и техника на Днепропетровщине. – Днепропетровск: Обл. изд-во, 1959. – 161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Вклад вчених: [Вчені зміцнюють ділову співдружбу з гірниками, посилюють свою допомогу виробничникам] // Зоря. – 1959. – 8 лютого (№29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І. Діюча шахта без шахтарів: [</w:t>
      </w:r>
      <w:r>
        <w:rPr>
          <w:sz w:val="28"/>
          <w:lang w:val="uk-UA"/>
        </w:rPr>
        <w:t>Вчені працюють над проблемою б</w:t>
      </w:r>
      <w:r>
        <w:rPr>
          <w:sz w:val="28"/>
        </w:rPr>
        <w:t>езлюдного способу видобутку руди, вугілля] // Зоря. – 1959. – 25 липня (№14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І. Цінний посібник: [Вийшла в світ книга професора П.М. Шилова “Шахтні машини та їх ремонт”] // Зоря. – 1959. – 7 червня (№110). – С. 4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еснин Ю. Пульс времени: [</w:t>
      </w:r>
      <w:r>
        <w:rPr>
          <w:sz w:val="28"/>
          <w:lang w:val="uk-UA"/>
        </w:rPr>
        <w:t>С</w:t>
      </w:r>
      <w:r>
        <w:rPr>
          <w:sz w:val="28"/>
        </w:rPr>
        <w:t>тудент Степан Петрович Шашенко] // Днепровская правда. – 1960. – 27 дек. (№253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ручення почесних нагород: [Почесну грамоту отримав доктор техн. наук, зав. кафедрою П.М.</w:t>
      </w:r>
      <w:r>
        <w:rPr>
          <w:sz w:val="28"/>
          <w:lang w:val="uk-UA"/>
        </w:rPr>
        <w:t xml:space="preserve"> </w:t>
      </w:r>
      <w:r>
        <w:rPr>
          <w:sz w:val="28"/>
        </w:rPr>
        <w:t>Шилов ] // Зоря. – 1960. – 26 лютого (№41). – С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алій М. Змагаються студенти: [Н</w:t>
      </w:r>
      <w:r>
        <w:rPr>
          <w:sz w:val="28"/>
          <w:lang w:val="uk-UA"/>
        </w:rPr>
        <w:t xml:space="preserve">а </w:t>
      </w:r>
      <w:r>
        <w:rPr>
          <w:sz w:val="28"/>
        </w:rPr>
        <w:t>легкоатлетичних змагання</w:t>
      </w:r>
      <w:r>
        <w:rPr>
          <w:sz w:val="28"/>
          <w:lang w:val="uk-UA"/>
        </w:rPr>
        <w:t>х</w:t>
      </w:r>
      <w:r>
        <w:rPr>
          <w:sz w:val="28"/>
        </w:rPr>
        <w:t xml:space="preserve"> </w:t>
      </w:r>
      <w:r>
        <w:rPr>
          <w:sz w:val="28"/>
          <w:lang w:val="uk-UA"/>
        </w:rPr>
        <w:t>перемогла студентка Довженко</w:t>
      </w:r>
      <w:r>
        <w:rPr>
          <w:sz w:val="28"/>
        </w:rPr>
        <w:t xml:space="preserve">] // Зоря. – 1960. – 1 квітня (№65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гораш А.М. Заседание постоянной комиссии ГНТК УССР по гидродобыче // Угольная промышленность: Научно-техн. сб. – К., 1960. - №3. – С. 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иков А. П. Обсуждение проблемы дегазации угольных пластов: [Всесоюзное научно-техническое совещание по дегазации угольных пластов] // Уголь. – 1960. - №4. – С. 58-6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виненко М., Веселый А. На сцене – студенты: [Смотр художественной самодеятельности днепропетровских вузов] //Днепровская правда. – 1960. – 5 мая(№ 90)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мов Габриель Антонович: [Некролог. Выпускник] // Уголь. – 1960. - №6. – С. 6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ов І. Для сучасних шахт: [Кафедра рудничного транспорту в співпраці з інженерами-гірниками розробили оригінальну технологію видобутку марганцевої руди ] // Зоря. – 1960. – 13 січня (№9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теренко П. Г. Вклад ученых в технический прогресс горной промышленности: [60-летию</w:t>
      </w:r>
      <w:r>
        <w:rPr>
          <w:sz w:val="28"/>
          <w:lang w:val="uk-UA"/>
        </w:rPr>
        <w:t xml:space="preserve"> вуза</w:t>
      </w:r>
      <w:r>
        <w:rPr>
          <w:sz w:val="28"/>
        </w:rPr>
        <w:t xml:space="preserve">] // Уголь Украины. – 1960. - №1. – </w:t>
      </w:r>
      <w:r>
        <w:rPr>
          <w:sz w:val="28"/>
          <w:lang w:val="en-US"/>
        </w:rPr>
        <w:t xml:space="preserve">  </w:t>
      </w:r>
      <w:r>
        <w:rPr>
          <w:sz w:val="28"/>
        </w:rPr>
        <w:t>С. 8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теренко П. Інженер – не тільки звання, а й уміння: [</w:t>
      </w:r>
      <w:r>
        <w:rPr>
          <w:sz w:val="28"/>
          <w:lang w:val="uk-UA"/>
        </w:rPr>
        <w:t>С</w:t>
      </w:r>
      <w:r>
        <w:rPr>
          <w:sz w:val="28"/>
        </w:rPr>
        <w:t>творе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у Донбасі і в Нікополь-Марганецькому басейні учбово-виробничі бази] // Зоря. – 1960. – 15 червня (№11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теренко П., Поляков М., Волотковский С. Величні плани, широкі перспективи: [</w:t>
      </w:r>
      <w:r>
        <w:rPr>
          <w:sz w:val="28"/>
          <w:lang w:val="uk-UA"/>
        </w:rPr>
        <w:t>С</w:t>
      </w:r>
      <w:r>
        <w:rPr>
          <w:sz w:val="28"/>
        </w:rPr>
        <w:t>півдружність з гірниками шахти “Більшовик” надає науково-технічну допомогу у впровадженні нової техніки і автоматизації виробничих процесів] // Зоря. – 1960. – 20 липня (№143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 опыте работы по повышению производительности труда на шахтах «Большевик» и «Гигант»: [Коллективы шахт в содружестве с </w:t>
      </w:r>
      <w:r>
        <w:rPr>
          <w:sz w:val="28"/>
          <w:lang w:val="uk-UA"/>
        </w:rPr>
        <w:t>учеными</w:t>
      </w:r>
      <w:r>
        <w:rPr>
          <w:sz w:val="28"/>
        </w:rPr>
        <w:t xml:space="preserve"> и «Гипрорудмаш» разрабатывают и внедряют на шахтах ряд агрегатов и механизмов] // Днепровская правда. – 1960. – 27 апр.(№ 85). – С.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ровский Ю.С.: [Некролог. Выпускник 1929 г.] // Горный журнал. – 1960. - № 12. – С.6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 Н., Потураев В. Ученые – производству: [Разработка рекомендаций и технических условий для проектирования нового оборудования ] // Днепровская правда. – 1960. – 13 июля (№13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 Н.С. Работы Днепропетровского горного института по совершенствованию технологии и техники горной промышленности // Изв. вузов. Горный журнал. – 1960. - №12. – С. 171-1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ходзило В. Семинар по организации буровзрывных работ при проходке стволов шахт // Металлург. и горнорудная пром-сть. – 1960. - № 5. – С. 105-1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третер Б.А. Внедрение в производство результатов научных исследований // Уголь. – 1960. - №9. – С. 59-6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хонов М. Е., Гречишкин Ф. Г. Без присутствия людей в очистном забое: [Координационное совещание по безлюдной выемке угля] // Уголь Укрины. – 1960. - №7. – С. 44-4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Друзі: [Наукові співробітники Рем Борисюк і Віталій Сафонов ] // Зоря. – 1960. – 12 листопада (№22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аповал І. У лабораторіях вчених: [Професор Ф. Абрамов </w:t>
      </w:r>
      <w:r>
        <w:rPr>
          <w:sz w:val="28"/>
          <w:lang w:val="uk-UA"/>
        </w:rPr>
        <w:t>з</w:t>
      </w:r>
      <w:r>
        <w:rPr>
          <w:sz w:val="28"/>
        </w:rPr>
        <w:t>і своїми учнями виготовив кілька типів лічильно-аналітичних агрегатів напівпровідникових елементах] // Зоря. – 1960. – 30 вересня (№194). – С.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70-летие проф. С.Д. Сонина: [Работал в Екатеринославском (Днепропетровском) горном институте] // Уголь. – 1961. - № 6. – С. 6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дросов М.С. Обсуждение проблемы борьбы с внезапными выбросами угля и газа на шахтах СССР: [Всесоюзное научно-техническое совещание по проблемам борьбы с внезапными выбросами угля и газа в угольных шахтах СССР] // Уголь. – 1961. - №5. – С. 62-6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гун В. До сяючих вершин науки: [На вечірньому відділенні та на загально-технічному факультеті навчається 1760 чоловік, серед них багато передовиків виробництва] // Зоря. – 1961. – 5 грудня (№24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чнев В.К. Совещание по гидравлическим, термическим и электрофизическим способам разрушения горных пород // Горный журнал. – 1961. - №9. – С. 76-7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лична подія: [Мітинг професорсько-викладацького складу, студентів та адміністративно-технічних працівників, присвячений XXII з’їзду КПРС] // Зоря. – 1961. – 19 жовтня (№20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гораш А. М., Мельник К. В. Совещание, посвященное гидравлическому способу добычи угля // Уголь Украины. – 1961. - №6. – С. 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 працівників вищих учбових закладів УРСР: [Вчен</w:t>
      </w:r>
      <w:r>
        <w:rPr>
          <w:sz w:val="28"/>
          <w:lang w:val="uk-UA"/>
        </w:rPr>
        <w:t xml:space="preserve">і </w:t>
      </w:r>
      <w:r>
        <w:rPr>
          <w:sz w:val="28"/>
        </w:rPr>
        <w:t>знайшли нову ефективну форму спільної прац</w:t>
      </w:r>
      <w:r>
        <w:rPr>
          <w:sz w:val="28"/>
          <w:lang w:val="uk-UA"/>
        </w:rPr>
        <w:t>і</w:t>
      </w:r>
      <w:r>
        <w:rPr>
          <w:sz w:val="28"/>
        </w:rPr>
        <w:t xml:space="preserve"> з колективами виробничих підприємств] // Зоря. – 1961. – 5 травня (№89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дут экзамены в вузах // Днепровская правда. – 1961. – 8 янв.(№ 6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ІV Всесоюзное научно-техническое совещание по борьбе с внезапными выбросами угля и газа // Уголь Украины. – 1961. - №2. – С.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ндидати в академіки і члени-кореспонденти: [Професор, доктор техн. наук П.М. Шилов] // Зоря. – 1961. – 19 квітня (№79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ольков В.М. Координационное совещание по пластам крутого и наклонного падения // Уголь. – 1961. - №10. – С. 49-5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репнет связь науки с производством // Днепровская правда. – 1961. – 25 апр. (№83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ов А. Студенти на плантаціях качанистої: [Студенти шахтобудівного факультету працюють у колгоспі ім Ілліча Перещепинського району] // Зоря. – 1961. – 16 вересня (№18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ов К.К., Брагинский М.Г. В Координационном совете при Центрогипрошахте по вопросам обогащения, брикетирования и рассортировки углей // Уголь. – 1961. - №6. – С. 60-6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, Протодьяконов М.М. Международный симпозиум по научным исследованиям в области горного дела // Уголь. – 1961. - №10. – С. 53-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ізін В. Вчена Рада інституту засідає на виробництві: [Науковці  з гірниками Кривбасу] // Зоря. – 1961. – 2 грудня (№23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ждение работников высшей школы по Днепропетровской области: [Ф.А. Абрамов, П.Г. Нестеренко, Н.С. Поляков – орденом Ленина; М.В. Стовас, П.М. Шилов – орденом Трудового Красного Знамени; А.С. Абаянцев, Д.П. Пойда, В.Н. Потураев – орденом «Знак почета»; Н.Я. Биличенко, Л.П. Волошина, А.И. Курьян, Г.И. Путивка – медалью «За трудовую доблесть» ] //Днепровская правда. – 1961. – 19-20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теренко П.Г. Где жизнь, там и наука</w:t>
      </w:r>
      <w:r>
        <w:rPr>
          <w:sz w:val="28"/>
          <w:lang w:val="uk-UA"/>
        </w:rPr>
        <w:t xml:space="preserve"> </w:t>
      </w:r>
      <w:r>
        <w:rPr>
          <w:sz w:val="28"/>
        </w:rPr>
        <w:t>// Вестник высшей школы. – 1961. - №6. – С. 8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ожилов Михаил Галактионович: (К 50-летию со дня рождения) // Изв. вузов. Горный журнал. – 1961. - №6. – С. 17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ди науки – народу: [Творча співдружність науковців з виробництвом] // Зоря. – 1961. – 19 листопада (№23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 Н. Яркая страница истории: [Ученые горячо одобрили политический курс и практическую деятельность ЦК КПСС, новую Программу партии] // Днепровская правда. – 1961. – 31 окт. (№21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фессор и студенты: [</w:t>
      </w:r>
      <w:r>
        <w:rPr>
          <w:sz w:val="28"/>
          <w:lang w:val="uk-UA"/>
        </w:rPr>
        <w:t>Многие студент</w:t>
      </w:r>
      <w:r>
        <w:rPr>
          <w:sz w:val="28"/>
        </w:rPr>
        <w:t>ы работают на шахтах Донбасса и Кривбасса] // Днепровская правда. – 1961. – 28 марта (№63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сть развивается творческое содружество науки с производством // Горный журнал. – 1961. - № 7. – С. 7-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Родіонов Сергій Петрович: </w:t>
      </w:r>
      <w:r>
        <w:rPr>
          <w:sz w:val="28"/>
        </w:rPr>
        <w:t xml:space="preserve">[Некролог. </w:t>
      </w:r>
      <w:r>
        <w:rPr>
          <w:sz w:val="28"/>
          <w:lang w:val="uk-UA"/>
        </w:rPr>
        <w:t>Протягом 1924-1930 рр. навчався на геолого-розвідувальному відділенні. Після закінчення вузу був асистентом кафедри мінералогії та кристалографії</w:t>
      </w:r>
      <w:r>
        <w:rPr>
          <w:sz w:val="28"/>
        </w:rPr>
        <w:t>]</w:t>
      </w:r>
      <w:r>
        <w:rPr>
          <w:sz w:val="28"/>
          <w:lang w:val="uk-UA"/>
        </w:rPr>
        <w:t xml:space="preserve"> // Геологічний журнал. – 1961. – Т.21; Вип.3. – С. 102-1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інар викладачів суспільних наук // Зоря. – 1961. – 29 листопада (№237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ица И.В. Конференция по рудничному транспорту // Уголь Украины. – 1961. - №9. – С. 46-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щание специалистов предприятий Сталинской области с работниками институтов Украины: [Посвящено вопросам дальнейшего технического прогресса на шахтах. Среди выступающих проф. Я.Э.Некрасовский] // Уголь Украины. – 1961. - №6. – С. 4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тніков С. Їх здружив інститут // Зоря. – 1961. – 6 вересня (№17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ренко А.Н. Теснее связь науки с производством: [Содружество работников вузов с коллективами шахт Криворожского железорудного бассейна ] // Уголь Украины. – 1961. - №7. – С. 44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И. Молодой ученый-новатор: [Григорий Липицкий</w:t>
      </w:r>
      <w:r>
        <w:rPr>
          <w:sz w:val="28"/>
          <w:lang w:val="en-US"/>
        </w:rPr>
        <w:t>]</w:t>
      </w:r>
      <w:r>
        <w:rPr>
          <w:sz w:val="28"/>
        </w:rPr>
        <w:t>// Днепровская правда. – 1961. – 2 марта(№ 4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Поиски и находки молодого ученого: [Борис Александрович Кузнецов] // Днепровская правда. – 1961. – 25 июня (№14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Призвание молодого ученого: [Бойко Владимир Александрович – молодой ученый кафедры рудничной вентиляции] // Днепровская правда. – 1961. – 16 нояб. (№22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Книга дніпропетровського вченого: [Вийшла в світ книга проф. М.Г. Новожилова “Відкриті гірничі роботи”] // Зоря. – 1961. – 8 березня (№49)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ньков А., Абрамов Ф., Бойко В. Чувство огромного удовлетворения: [Сообщение о награждении советских ученых, конструкторов, участвовавших в создании спутников] // Днепровская правда. – 1961. – 20 июня (№121). – С.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лановский В.Ф. Совещание по проблеме механизации и автоматизации проветривания угольных и рудных шахт // Уголь. – 1962. - №9. – С. 59-6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ойко В.А., Грецингер Б.Е., Долинский В.А., Шевелев Г.А. Автоматизация проветривания шахт – актуальная проблема: [Совещание, в работе которого приняли участие 25 научно-исследовательских организаций] // Уголь Украины. – 1962. - №3. – С.46-47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исов Л. Конференция горняков: [Посвящена развитию горных работ и карьерного оборудования. Выступили: М.Г. Новожилов, Н.С. Поляков, Б.Н. Тартаковский. Организована выставка научных достижений] // Днепровская правда. – 1962. – 30 окт. (№215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нахід аспіранта: [Г.Т. Шаповал] // Зоря. – 1962. – 5 січня (№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.А. Новые факультеты института: [Министерство высшего и среднего спец. образования УССР организовало 2 новых факультета: механико-машиностроительный и электротехнический] // Днепровская правда. – 1962. – 17 июля (№14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торая студенческая: [Спортивные соревнования вузов Украины. В барьерном беге победил Г. Скуригин] // Днепровская правда. – 1962. – 8 июля (№13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рмаш Н.З. Конференция по усовершенствованию открытых разработок месторождений нерудных ископаемых // Металург. и горнорудная пром-сть. - 1962. - №6. – С. 80-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рафська С. Діти різних народів: [В шеститисячній студентській сім’ї навчаються представники 20 національностей] // Зоря. – 1962. – 30 грудня (№257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гораш А. М. Определение количества воздуха для проветривания шахт: [Совещание с участием представителей вузов и Комитетов Госгортехнадзора РСФСР и УССР] // Уголь Украины. – 1962. - №9. – С. 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шко М. Студенти на канікулах // Зоря. – 1962. – 7 липня (№13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жанджгава И. Всесоюзное научное совещание по вопросам создания контрольно-измерительных приборов и средств автоматизации при гидромеханизации // Уголь. – 1962. - №4. – С. 57-5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плюк М. Любов і довір’я: [Випускник В.С. Олейніков – кандидат в депутати Верховної Ради СРСР] // Зоря. – 1962. – 9 березня (№4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ов К.К., Брагинский М.Г. В Координационном совете при  институте Центрогипрошахт: [Пленарное заседание по вопросам обогащения, брикетирования и рассортировке углей] // Уголь. – 1962. - №8. – С. 58-5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 Академик Александр Митрофанович Терпигорев: Слово на Ученом совете ИГД им. А.А. Скочинского. – М., 1962. – 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теренко П. Творці, а не спостерігачі: [</w:t>
      </w:r>
      <w:r>
        <w:rPr>
          <w:sz w:val="28"/>
          <w:lang w:val="uk-UA"/>
        </w:rPr>
        <w:t>Викладачі</w:t>
      </w:r>
      <w:r>
        <w:rPr>
          <w:sz w:val="28"/>
        </w:rPr>
        <w:t xml:space="preserve"> взяли забов’язання  написати 15 підручників і посібників ] // Зоря. – 1962. – 24 жовтня (№212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третер Б.А. Новое в биографии А.М. Терпигорева: Доклад на Ученом совете ИГД им. А.А. Скочинского. – М., 1962. – 2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ніжко М. У студентів – «жнива»…: [</w:t>
      </w:r>
      <w:r>
        <w:rPr>
          <w:sz w:val="28"/>
          <w:lang w:val="uk-UA"/>
        </w:rPr>
        <w:t>П</w:t>
      </w:r>
      <w:r>
        <w:rPr>
          <w:sz w:val="28"/>
        </w:rPr>
        <w:t>роводи випускників] // Зоря. – 1962. – 20 червня (№12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тська сесія // Зоря. – 1962. – 31 січня (№2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Вчені – Кривбасу // Зоря. – 1962. – 31 січня (№22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аповал І. Цікавий журнал: [У журналі «Наука і життя» були опубліковані статті проф. М. Г. Новожилова, </w:t>
      </w:r>
      <w:r>
        <w:rPr>
          <w:sz w:val="28"/>
          <w:lang w:val="uk-UA"/>
        </w:rPr>
        <w:t xml:space="preserve">В. І. </w:t>
      </w:r>
      <w:r>
        <w:rPr>
          <w:sz w:val="28"/>
        </w:rPr>
        <w:t>Кармазина] // Зоря. – 1962. – 12 жовтня(№203). – С.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Александр Митрофанович Терпигорев: К 90-летию со дня рождения // Уголь. – 1963. - №11. – С. 60-6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Лев Дмитриевич Шевяков: [Некролог] //Уголь. – 1963. - №8. – С.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ечір студентської трудової слави: [</w:t>
      </w:r>
      <w:r>
        <w:rPr>
          <w:sz w:val="28"/>
          <w:lang w:val="uk-UA"/>
        </w:rPr>
        <w:t>С</w:t>
      </w:r>
      <w:r>
        <w:rPr>
          <w:sz w:val="28"/>
        </w:rPr>
        <w:t>тудентські групи</w:t>
      </w:r>
      <w:r>
        <w:rPr>
          <w:sz w:val="28"/>
          <w:lang w:val="uk-UA"/>
        </w:rPr>
        <w:t xml:space="preserve"> п</w:t>
      </w:r>
      <w:r>
        <w:rPr>
          <w:sz w:val="28"/>
        </w:rPr>
        <w:t>овернулися з колгоспних ланів ] // Зоря. – 1963. – 19 жовтня (№20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союзная школа по изучению опыта применения электровращательного бурения шпуров с промывкой // Уголь Украины. – 1963. - №6. – С. 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авриков Л. Есть такой парень: [</w:t>
      </w:r>
      <w:r>
        <w:rPr>
          <w:sz w:val="28"/>
          <w:lang w:val="uk-UA"/>
        </w:rPr>
        <w:t>С</w:t>
      </w:r>
      <w:r>
        <w:rPr>
          <w:sz w:val="28"/>
        </w:rPr>
        <w:t>тудент-дипломник Валерий Проскурин] // Днепровская правда. – 1963. – 22 окт. (№20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афская С. Случай на мосту: [О спасении утопающего ребенка студентом В.С.</w:t>
      </w:r>
      <w:r>
        <w:rPr>
          <w:sz w:val="28"/>
          <w:lang w:val="uk-UA"/>
        </w:rPr>
        <w:t xml:space="preserve"> </w:t>
      </w:r>
      <w:r>
        <w:rPr>
          <w:sz w:val="28"/>
        </w:rPr>
        <w:t>Клочковым ] // Днепровская правда. – 1963. – 3 авг. (№152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омова Є. “Тут йде екзамен”: [Вступні екзамени] // Прапор юності. – 1963. – 7 серпня (№54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емидов П. А. На заседании </w:t>
      </w:r>
      <w:r>
        <w:rPr>
          <w:sz w:val="28"/>
          <w:lang w:val="uk-UA"/>
        </w:rPr>
        <w:t>Н</w:t>
      </w:r>
      <w:r>
        <w:rPr>
          <w:sz w:val="28"/>
        </w:rPr>
        <w:t>аучного совета: [</w:t>
      </w:r>
      <w:r>
        <w:rPr>
          <w:sz w:val="28"/>
          <w:lang w:val="uk-UA"/>
        </w:rPr>
        <w:t>П</w:t>
      </w:r>
      <w:r>
        <w:rPr>
          <w:sz w:val="28"/>
        </w:rPr>
        <w:t>о проблеме «Создание новой, более эффективной техники и технологии добычи угля и руды»] // Уголь Украины. – 1963. -  №8. – С. 5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идов П.А. О заседании в г. Донецке Научного совета по проблеме «Создание новой, более эффективной техники и технологии добычи угля и руды» Государственного комитета Совета Министров УССР по координации научно-исследовательских работ // Уголь. – 1963. - №11. – С. 62-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дачи автоматизации производственных процессов горных предприятий: [Исследования по применению электронных вычислительных машин для управления процессами в горной промышленности</w:t>
      </w:r>
      <w:r>
        <w:rPr>
          <w:sz w:val="28"/>
          <w:lang w:val="en-US"/>
        </w:rPr>
        <w:t xml:space="preserve">] </w:t>
      </w:r>
      <w:r>
        <w:rPr>
          <w:sz w:val="28"/>
        </w:rPr>
        <w:t>// Изв. вузов. Горный журнал. – 1963. - №10. – С.3-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кшин Б. Первый профессор института: [А. М. Терпигорев] // Днепровская правда. – 1963. – 21 ноя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техническое совещание по вопросу взрывания высоких уступов // Горный журнал. – 1963. - №11. – С. 7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.Г. Нестеренко: [Некролог] // Уголь. – 1963. - № 12. – С. 5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тр Григорьевич Нестеренко: [Некролог] // Уголь Украины.- 1963. - №9. – С. 54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Петро Григорович Нестеренко: </w:t>
      </w:r>
      <w:r>
        <w:rPr>
          <w:sz w:val="28"/>
        </w:rPr>
        <w:t>[</w:t>
      </w:r>
      <w:r>
        <w:rPr>
          <w:sz w:val="28"/>
          <w:lang w:val="uk-UA"/>
        </w:rPr>
        <w:t>Некролог</w:t>
      </w:r>
      <w:r>
        <w:rPr>
          <w:sz w:val="28"/>
        </w:rPr>
        <w:t>]</w:t>
      </w:r>
      <w:r>
        <w:rPr>
          <w:sz w:val="28"/>
          <w:lang w:val="uk-UA"/>
        </w:rPr>
        <w:t xml:space="preserve"> // Геологічний журнал. – 1963. - Т.23; Вип.5. –С.10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тров И.В. Конференция по проблемам надежности и долговечности машин в горной промышленности // Горный журнал. – 1963. - № 5. – С. 76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омарев Е. М., Перскис Г. С., Фролов Н. А. За творческую связь науки с производством // Уголь Украины. – 1963. - №4. – С. 4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апенко П. Почему вас это не волнует, товарищи коммунисты?: [Воспитание молодого поколения] // Днепровская правда. – 1963. – 1 июня (№10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ыженко И. А. Объединенная сессия отделений технических наук АН СССР и АН УССР // Уголь Украины. – 1963. - №2. – С. 47-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ваковский  Александр Онисимович : (75 лет со дня рождения) // Уголь. – 1963. - №1. – С. 5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Путь в науку: [Владимир Ильич Плужник] // Днепровская правда. – 1963. – 13 авг. (№159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Чугун вместо стали: [Освоена вибродуговая наплавка, повышающая долговечность деталей машин]// Днепровская правда. – 1963. – 31 марта (№6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Дисертація, народжена в шахті: [Захист дисертації інженера Шаповалова Л.Т.] // Зоря. – 1963. – 16 січня (№11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яков Лев Дмитриевич: [Некролог] // Горный журнал. – 1963. - №8. – С. 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яков Лев Дмитриевич: [Некролог] // Уголь Украины. – 1963. - №9. – С. 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остак А.Г. и др. Прогрессивные системы подземной разработки криворожских руд // Металлург. и горнорудная пром-сть. – 1963. - №6. – С. 82-8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атольєв Л. Звітують вузівські: [За ініціативою комітету комсомолу та газети “Артемівець” відбувся огляд стінної преси] // Прапор юності. – 1964. – 25 грудня (№153). – С. 3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елый В. Инженер выходит в жизнь: [Выпускники] // Днепровская правда. – 1964. – 21 янв. (№14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йко В.А., Григораш А.М., Шевелев Г.А. Автоматизации проветривания шахт – современную научно-техническую базу: [Итоги научно-исследовательских работ] // Уголь Украины. – 1964. - №1. – С. 53-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ук О. Вихователь науковців: [Л.В. Писаржевський] // Прапор юності. – 1964. – 12 лютого (№1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ынза А. Выдающийся ученый-химик: [Л.В. Писаржевский]// Днепровская правда. – 1964. – 13 февр. (№3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ткевич Р.В. Координационное совещание по проблеме безлюдной выемки угля // Уголь. – 1964. - №12. – С. 64-6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лотковский С. Кафедра и предприятия: [Кафедра горной электротехники] // Днепровская правда. – 1964. – 26 мая (№103). -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авриков Л. Практика проходила так… // Днепровская правда. – 1964. – 9 дек. (№2452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афська С. В край поезії і юності: [В комітеті комсомолу  розпочались перші збори студентів-ц</w:t>
      </w:r>
      <w:r>
        <w:rPr>
          <w:sz w:val="28"/>
          <w:lang w:val="uk-UA"/>
        </w:rPr>
        <w:t>і</w:t>
      </w:r>
      <w:r>
        <w:rPr>
          <w:sz w:val="28"/>
        </w:rPr>
        <w:t>линників] // Прапор юності. – 1964. – 13 травня (№57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Євстратов М. Абітурієнт “починається” сьогодні // Прапор юності. – 1964. – 13 вересня (№11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равченко А. Основоположник геологии угля: [Л.И. Лагутин – друг директора Екатеринославского горного училища проф. Н.И. Лебедева] // Днепровская правда. – 1964. – 4 марта (№45). -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ина Е. Они были первыми: [Рабфаковцы встречаются со студентами] // Днепровская правда. – 1964. – 13 сент. (№182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ин Ю. Коля – шеф і його друзі: [Про студентів 3-го курсу геологорозвідувального факультету] // Прапор юності. – 1964. – 13 вересня (№110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кшин Б.С. Западному Донбассу – широкое развитие: [1-я научно-техническая конференция, посвященная вопросу развития угольной промышленности Западного Донбасса] // Уголь Украины. – 1964. – №2. – С. 53-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 Выдающийся деятель горной науки академик Л.Д. Шевяков: Доклад на заседании Ученого совета ИГД им. А.А. Скочинского 15 янв. 1964 г. – М., 1964. – 4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гачева К.И. Отраслевое совещание углеобогатителей // Уголь. – 1964. - № 8. – С. 74-7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дованов В. Раздвоение ученой личности: [Аспирант  Трофименко] // Днепровская правда. – 1964. – 24 марта (№5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заседаниях комиссий Госкомитета Совета Министров УССР по координации научно-исследовательских работ: [Заслушаны доклады о внедрении в производство результатов законченных научно-исследовательских работ] // Уголь Украины. – 1964. – №4. – С. 5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берг М. Вчений. Громадянин. Новатор: [Л.В. Писаржевський] // Прапор юності. – 1964. – 12 лютого (№1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дяков Г. Перед дальней дорогой: [Начало нового учебного года] // Днепровская правда. – 1964. – 1 сент. (№173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тське конструкторське: [Вже кілька років працює студентське проектно-конструкторське бюро] // Прапор юності. – 1964. – 5 липня (№8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накал Николай Андреевич: (К 75-летию со дня рождения): [Выпускник] // Уголь. – 1964. - №1. – С. 71-7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Диссертация, рожденная в горах Алтая: [Выпускник  В. Белаш защитил диссертацию, ему присвоена ученая степень кандидата геолого-минералогических наук] // Днепровская правда. – 1964. – 14 мая (№9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Крепь шагает по лаве: [Шагающая крепь «Днепр»] // Днепровская правда. – 1964. – 29 нояб. (№235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Новое пополнение: [Коллектив ученых пополнился новым составом докторов технических наук: Н.Я. Биличенко, В.В. Куликов, А.Ф. Милетич] // Днепровская правда. – 1964. – 19 дек. (№249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Обогащает магнит: [О В.И. Кармазине] // Днепровская правда. – 1964. – 15 нояб. (№225). – С. 3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Тихо, ідуть екзамени!”: [Складають екзамени четвертокурсники, майбутні маркшейдери] // Зоря. – 1965. – 20 січня (№13). – С.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лотковский С. Всесоюзная научно-техническая: [Конференция по электрификации горной промышленности] // Днепровская правда. – 1965. – 30 мая (№10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ий В. З династії Соловйових: [Випускник Олексій Соловйов ] // Прапор юності. – 1965. – 25 червня (№7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ий В. Сонце встає за горном: [Геодезичний табір розташувався на березі Самари ] // Прапор юності. – 1965. – 25 липня (№87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идов П.А. На научном совете по проблеме «Создание новой техники и технологии в горнодобывающей промышленности Украинской ССР» // Уголь Украины. – 1965. - №7. – С. 5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й талант артиста: [Колишні студенти Рем Борисюк і Віталій Сафонов] // Прапор юності. – 1965. – 9 квітня (№4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Є все, щоб добре вчитися (огляд преси): [Газета “Артемівець” приваблює свіжістю оформлення, виразними замітками] // Зоря. – 1965. – 12 жовтня (№201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наменюк Р.Т. Координационное совещание по автоматизации управления движением забойных машин // Уголь. – 1965. - №1. –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С. 80-8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лачников А.Я. Вторая научно-техническая конференция по вопросам развития угольной промышленности Западного Донбасса // Уголь. – 1965. - №7. – С. 71-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наш В.П., Неженцев В.В. Проблемы Западного Донбасса: [1-я научно-техническая конференция, посвященная вопросу развития Западного Донбасса</w:t>
      </w:r>
      <w:r>
        <w:rPr>
          <w:sz w:val="28"/>
          <w:lang w:val="en-US"/>
        </w:rPr>
        <w:t>]</w:t>
      </w:r>
      <w:r>
        <w:rPr>
          <w:sz w:val="28"/>
        </w:rPr>
        <w:t xml:space="preserve"> // Уголь Украины. – 1965. - №7. – С. 53-5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атенко И.М. Важнейшее направление технического прогресса в угольной промышленности: [Разработана крепь для крепления и управления кровлей] // Уголь. – 1965. - №5. – С. 5-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веев М.Т. Некоторые итоги выполнения научно-исследовательских работ в угольной промышленности Украины: [Испытания экспериментальной секции крепи «Днепр»] // Уголь Украины. – 1965. - №7. – С. 50-5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Е. Проблемы горного образования: (В порядке обсуждения) // Уголь. – 1965. - №6. – С. 1-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 Академик А.М. Терпигорев // Мельников Н.В. Выдающиеся деятели горной науки. – М., 1965. – С. 41-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 Академик Л.Д. Шевяков // Мельников Н.В. Выдающиеся деятели горной науки. – М., 1965. – С. 57-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звичайний екзамен: [Створена машина “екзаменатор” групою працівників кафедри автоматики на чолі з доц. Г. О. Мирошником і </w:t>
      </w:r>
      <w:r>
        <w:rPr>
          <w:sz w:val="28"/>
          <w:lang w:val="uk-UA"/>
        </w:rPr>
        <w:t>В.</w:t>
      </w:r>
      <w:r>
        <w:rPr>
          <w:sz w:val="28"/>
        </w:rPr>
        <w:t xml:space="preserve">Аршем] // Зоря. – 1965. – 12 вересня (№ 180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красовский Я., Белосветов А. На научной основе: [Содружество работников горного института с работниками действующих и строящихся шахт, а также с проектировщиками института «Днепрогипрошахт» ] // Днепровская правда. – 1965. – 17 июня (№118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ходько В. Скарбник історії землі: [Геологічний</w:t>
      </w:r>
      <w:r>
        <w:rPr>
          <w:sz w:val="28"/>
          <w:lang w:val="uk-UA"/>
        </w:rPr>
        <w:t xml:space="preserve"> м</w:t>
      </w:r>
      <w:r>
        <w:rPr>
          <w:sz w:val="28"/>
        </w:rPr>
        <w:t>узей] // Прапор юності. – 1965. – 4 липня (№7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ору С.А. Волотковскому – 60 лет // Горный журнал. – 1965. - №1. – С. 7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берг Ф.Я. Всесоюзная межшахтная школа по изучению передового опыта  механизации выемки угля и управления кровлей на крутых пластах // Уголь.- 1965. - №9. – С. 77-7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третер Б.А. Александр Митрофанович Терпигорев. 1873-1959. Очерк жизни и деятельности. – М.: Наука, 1965. – 18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иволов В.Г., Розенберг Ф.Я. Всесоюзная школа механизаторов угледобычи на крутых пластах: [О создании механизированной крепи «Днепр» доложили доценты А.И. Зильберман и И.А. Кияшко] // Уголь Украины. – 1965. - №9. – С. 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орт: [</w:t>
      </w:r>
      <w:r>
        <w:rPr>
          <w:sz w:val="28"/>
          <w:lang w:val="uk-UA"/>
        </w:rPr>
        <w:t>П</w:t>
      </w:r>
      <w:r>
        <w:rPr>
          <w:sz w:val="28"/>
        </w:rPr>
        <w:t>роходять поєдинки на першість міста з хокею з шайбою] // Прапор юності. – 1965. – 5 березня (№27)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Стовас Михайло Володимирович: </w:t>
      </w:r>
      <w:r>
        <w:rPr>
          <w:sz w:val="28"/>
        </w:rPr>
        <w:t>[</w:t>
      </w:r>
      <w:r>
        <w:rPr>
          <w:sz w:val="28"/>
          <w:lang w:val="uk-UA"/>
        </w:rPr>
        <w:t>Зав. кафедрою геодезії, професор</w:t>
      </w:r>
      <w:r>
        <w:rPr>
          <w:sz w:val="28"/>
        </w:rPr>
        <w:t>]</w:t>
      </w:r>
      <w:r>
        <w:rPr>
          <w:sz w:val="28"/>
          <w:lang w:val="uk-UA"/>
        </w:rPr>
        <w:t xml:space="preserve"> // Геологічний журнал. – 1965. – Т.25; Вип.6. – С. 1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абори здоров’я: [</w:t>
      </w:r>
      <w:r>
        <w:rPr>
          <w:sz w:val="28"/>
          <w:lang w:val="uk-UA"/>
        </w:rPr>
        <w:t>С</w:t>
      </w:r>
      <w:r>
        <w:rPr>
          <w:sz w:val="28"/>
        </w:rPr>
        <w:t>портивно-оздоровча база на р. Самарі] //  Зоря. – 1965. – 2 березня (№42). – С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И. Книга наших ученых : [Канд. техн</w:t>
      </w:r>
      <w:r>
        <w:rPr>
          <w:sz w:val="28"/>
          <w:lang w:val="uk-UA"/>
        </w:rPr>
        <w:t>.</w:t>
      </w:r>
      <w:r>
        <w:rPr>
          <w:sz w:val="28"/>
        </w:rPr>
        <w:t xml:space="preserve"> наук Ф.И.Кучерявый, </w:t>
      </w:r>
      <w:r>
        <w:rPr>
          <w:sz w:val="28"/>
          <w:lang w:val="uk-UA"/>
        </w:rPr>
        <w:t xml:space="preserve">канд. техн. наук </w:t>
      </w:r>
      <w:r>
        <w:rPr>
          <w:sz w:val="28"/>
        </w:rPr>
        <w:t xml:space="preserve">М.Ф. Друкованый, проф. М.Г.Новожилов  «Совершенствование буровзрывных работ на карьерах»] // Днепровская правда. – 1965. – 20 нояб. (№228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Свой человек в цехах: [Доцент Л.М. Черкасов  тесно сотрудничает с металлургами Криворожстали] // Днепровская правда. – 1965. – 23 янв. (№15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Академік і його школа: [Аспірант професора А.П.Виноградова – О.П. Чекмарьов] // Прапор юності. – 1965. – 13 січня (№5). – С. 2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аповал І. Багатогранність – сестра таланту: [Завідуючий кафедрою рудникового транспорту </w:t>
      </w:r>
      <w:r>
        <w:rPr>
          <w:sz w:val="28"/>
          <w:lang w:val="uk-UA"/>
        </w:rPr>
        <w:t xml:space="preserve">проф. </w:t>
      </w:r>
      <w:r>
        <w:rPr>
          <w:sz w:val="28"/>
        </w:rPr>
        <w:t>Б.О. Кузнєцов] // Прапор юності. – 1965. – 4 червня (№6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Покликання: [Молодий вчений Борис Крюков] // Прапор юності. – 1965. – 30 липня (№8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І. Розвідник підземних скарбів: [Олександр Зосимович  Широков] // Зоря. – 169. – 28 серпня (№169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Слово про виховання: [Студентське життя] // Зоря. – 1965. – 12 травня (№93)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Влюбленный в горное дело: [Жизненный путь проф. Ф.А. Абрамова ] // Днепровская правда. – 1965. – 29 апр. (№84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істдесятиріччя Миколи Пантелеймоновича Семененка: </w:t>
      </w:r>
      <w:r>
        <w:rPr>
          <w:sz w:val="28"/>
        </w:rPr>
        <w:t>[</w:t>
      </w:r>
      <w:r>
        <w:rPr>
          <w:sz w:val="28"/>
          <w:lang w:val="uk-UA"/>
        </w:rPr>
        <w:t>В</w:t>
      </w:r>
      <w:r>
        <w:rPr>
          <w:sz w:val="28"/>
        </w:rPr>
        <w:t>ипускник 1927 р.]</w:t>
      </w:r>
      <w:r>
        <w:rPr>
          <w:sz w:val="28"/>
          <w:lang w:val="uk-UA"/>
        </w:rPr>
        <w:t xml:space="preserve"> // Геологічний журнал. – 1965. – Т. 25; вип.6.- </w:t>
      </w:r>
      <w:r>
        <w:rPr>
          <w:sz w:val="28"/>
        </w:rPr>
        <w:t xml:space="preserve">     </w:t>
      </w:r>
      <w:r>
        <w:rPr>
          <w:sz w:val="28"/>
          <w:lang w:val="uk-UA"/>
        </w:rPr>
        <w:t>С. 104-10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рховский Илья Моисеевич: [Некролог. В 1930 г. – профессор] //Уголь. – 1966. - №7.-С. 8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ни були першими: [Професор С.А. Волотковський в минулому – юнкор газети “Грядущая смена”] // Прапор юності. – 1966. – 3 квітня (№40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альперіна Ю. Нові адреси романтиків: [</w:t>
      </w:r>
      <w:r>
        <w:rPr>
          <w:sz w:val="28"/>
          <w:lang w:val="uk-UA"/>
        </w:rPr>
        <w:t>П</w:t>
      </w:r>
      <w:r>
        <w:rPr>
          <w:sz w:val="28"/>
        </w:rPr>
        <w:t>очинається третій, трудовий семестр] // Прапор юності. – 1966. – 8 липня (№8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афська С. У велику науку: [</w:t>
      </w:r>
      <w:r>
        <w:rPr>
          <w:sz w:val="28"/>
          <w:lang w:val="uk-UA"/>
        </w:rPr>
        <w:t>Н</w:t>
      </w:r>
      <w:r>
        <w:rPr>
          <w:sz w:val="28"/>
        </w:rPr>
        <w:t>а денне відділення зараховано 1016 чоловік. Така кількість – вперше за всю історію існування вузу ] // Зоря. – 1966. – 2 вересня (№171)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передплати у Дніпропетровську: [Студенти передплатили 100 примірників газет та журналів] // Прапор юності. – 1966. – 6 листопада (№13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жолос С. Розвідники надр: [Дипломні роботи випускників ГРФ] // Зоря. – 1966. – 9 січня (№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вугільників Західного Донбасу: [У лабораторіях виготовлено гідравлічне кріплення “Дніпро”] // Зоря. – 1966. – 25 травня (№10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 новому расцвету советской науки: Областное собрание, посвященное началу учебного года в вузах // Днепровская правда. – 1966. – 27 окт. (№209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иков А. П. Научно-техническое совещание по борьбе с внезапными выбросами угля и газа // Уголь. – 1966. - №12. – С. 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повской А. Вузы – новому пополнению: [</w:t>
      </w:r>
      <w:r>
        <w:rPr>
          <w:sz w:val="28"/>
          <w:lang w:val="uk-UA"/>
        </w:rPr>
        <w:t>П</w:t>
      </w:r>
      <w:r>
        <w:rPr>
          <w:sz w:val="28"/>
        </w:rPr>
        <w:t>одготовка к новому набору студентов] // Днепровская правда. – 1966. – 28 июня (№127). -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повськой А. Здрастуй, життя студентське! // Прапор юності. – 1966. – 26 серпня (№102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ічин Ю. “Здрастуй, майбутнє!”: [Про життя геологів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озповідає новий фільм </w:t>
      </w:r>
      <w:r>
        <w:rPr>
          <w:sz w:val="28"/>
          <w:lang w:val="uk-UA"/>
        </w:rPr>
        <w:t>студ. лабораторії</w:t>
      </w:r>
      <w:r>
        <w:rPr>
          <w:sz w:val="28"/>
        </w:rPr>
        <w:t>] // Прапор юності. – 1966. – 11 травня (№5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ельников Г. Глашатаи знаний: [Преподаватели читают лекции на предприятиях и шахтах Западного Донбасса] // Днепровская правда. – 1966. – 23 авг. (№16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Миколаєнко М. Динаміка душі: </w:t>
      </w:r>
      <w:r>
        <w:rPr>
          <w:sz w:val="28"/>
        </w:rPr>
        <w:t>[</w:t>
      </w:r>
      <w:r>
        <w:rPr>
          <w:sz w:val="28"/>
          <w:lang w:val="uk-UA"/>
        </w:rPr>
        <w:t>В.А. Лазарян</w:t>
      </w:r>
      <w:r>
        <w:rPr>
          <w:sz w:val="28"/>
        </w:rPr>
        <w:t>]</w:t>
      </w:r>
      <w:r>
        <w:rPr>
          <w:sz w:val="28"/>
          <w:lang w:val="uk-UA"/>
        </w:rPr>
        <w:t xml:space="preserve"> // Стежками незвіданими: Розповіді про науковців Дніпропетровщини. – Дніпропетровськ, 1966. – С. 137-14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инський В. Перші кроки: [Практичне заняття з економіки у студентів 4 курсу геологорозвідувального факультету] // Прапор юності. – 1966. – 14 січня (№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екан Н., Липовской А. Мелодии студенческой весны: [Участие и победа на фестивале «Студенческая весна»] // Днепровская правда. – 1966. – 4 июня (№110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ікан І., Липовськой А. Мелодії студентського фестивалю: [Духовий оркестр прийняв участь у фестивалі “Студентська весна”] // Прапор юності. – 1966. – 24 червня (№7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ткин С.Я. Петр Григорьевич Соболевский: Жизнь и деятельность выдающегося ученого ХIХ в.- М.: Наука, 1966. – 127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вной В. Институт готовится к празднику // Днепровская правда. – 1966. – 21 июля (№144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нгевич А. Рекомендации ученых и Западный Донбасс: [</w:t>
      </w:r>
      <w:r>
        <w:rPr>
          <w:sz w:val="28"/>
          <w:lang w:val="uk-UA"/>
        </w:rPr>
        <w:t>Н</w:t>
      </w:r>
      <w:r>
        <w:rPr>
          <w:sz w:val="28"/>
        </w:rPr>
        <w:t>аучно-исследовательские работы в области строительства и эксплуатации шахт, обогащения углей] //Днепровская правда. – 1966. – 18 сент. (№18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гевич А. Ученые горного института – производству // Днепровская правда. – 1966. – 26 июля (№14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гевич А.А. К вопросу перестройки высшего горного образования // Уголь. – 1966. - №1. – С. 13-1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тняк А.А. Научное обоснование – развитию добычи донецких углей: [Научно-техническая конференция «Баланс донецких углей по маркам и сортам на 1966-1970 гг. и мероприятия по рациональному их использованию»]  // Уголь Украины. –1966. - №7. – С. 54-5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берг Ф. Я. Семинар передового опыта современной технологии и механизации разработки крутых пластов: [Представлен комплекс малогабаритных стругов КМС] // Уголь. – 1966. - №10. – С. 71-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авченко П. Экспонаты горняков: [На выставке достижений народного хозяйства СССР представлены машины и шахтное оборудование, созданные научными сотрудникам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>С.А.</w:t>
      </w:r>
      <w:r>
        <w:rPr>
          <w:sz w:val="28"/>
        </w:rPr>
        <w:t>Волотковским,</w:t>
      </w:r>
      <w:r>
        <w:rPr>
          <w:sz w:val="28"/>
          <w:lang w:val="uk-UA"/>
        </w:rPr>
        <w:t xml:space="preserve"> Д.К.</w:t>
      </w:r>
      <w:r>
        <w:rPr>
          <w:sz w:val="28"/>
        </w:rPr>
        <w:t xml:space="preserve"> Крюковым,</w:t>
      </w:r>
      <w:r>
        <w:rPr>
          <w:sz w:val="28"/>
          <w:lang w:val="uk-UA"/>
        </w:rPr>
        <w:t xml:space="preserve"> В.Д.</w:t>
      </w:r>
      <w:r>
        <w:rPr>
          <w:sz w:val="28"/>
        </w:rPr>
        <w:t xml:space="preserve"> Фурсовым] // Днепровская правда. – 1966. – 24 апр. (№83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колько на одно место? : [Конкурс </w:t>
      </w:r>
      <w:r>
        <w:rPr>
          <w:sz w:val="28"/>
          <w:lang w:val="uk-UA"/>
        </w:rPr>
        <w:t>абитуриентов</w:t>
      </w:r>
      <w:r>
        <w:rPr>
          <w:sz w:val="28"/>
        </w:rPr>
        <w:t xml:space="preserve">] // Днепровская правда. – 1966. – 24 июля (№146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ваковский А.О. О книге «Александр Митрофанович Терпигорев» // Уголь . - 1966. - №2. – С. 79. – Рец. на кн.: Розентретер Б.А. Александр Митрофанович Терпигорев. – М.: Наука, 1965. – 18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ланов А. К старту – готовы: [Начало учебного года] // Днепровская правда. – 1966. – 30 авг. (№169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В расцвете творческих сил: [Профессор С.А. Волотковский] // Днепровская правда. – 1966. – 6 сент. (№174). – С. 3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Впевнені кроки: </w:t>
      </w:r>
      <w:r>
        <w:rPr>
          <w:sz w:val="28"/>
        </w:rPr>
        <w:t>[</w:t>
      </w:r>
      <w:r>
        <w:rPr>
          <w:sz w:val="28"/>
          <w:lang w:val="uk-UA"/>
        </w:rPr>
        <w:t>М.Ф. Друкований</w:t>
      </w:r>
      <w:r>
        <w:rPr>
          <w:sz w:val="28"/>
        </w:rPr>
        <w:t>]</w:t>
      </w:r>
      <w:r>
        <w:rPr>
          <w:sz w:val="28"/>
          <w:lang w:val="uk-UA"/>
        </w:rPr>
        <w:t xml:space="preserve"> // Стежками незвіданими: Розповіді про науковців Дніпропетровщини. – Дніпропетровськ, 1966. – С. 97-1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Друга кафедра професора З. І. Некрасова: </w:t>
      </w:r>
      <w:r>
        <w:rPr>
          <w:sz w:val="28"/>
        </w:rPr>
        <w:t>[</w:t>
      </w:r>
      <w:r>
        <w:rPr>
          <w:sz w:val="28"/>
          <w:lang w:val="uk-UA"/>
        </w:rPr>
        <w:t>Випускник  1930 р.</w:t>
      </w:r>
      <w:r>
        <w:rPr>
          <w:sz w:val="28"/>
        </w:rPr>
        <w:t>]</w:t>
      </w:r>
      <w:r>
        <w:rPr>
          <w:sz w:val="28"/>
          <w:lang w:val="uk-UA"/>
        </w:rPr>
        <w:t xml:space="preserve"> // Стежками незвіданими: Розповіді про науковців Дніпропетровщини. – Дніпропетровськ, 1966. – С. 82-8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Заслужена шана: </w:t>
      </w:r>
      <w:r>
        <w:rPr>
          <w:sz w:val="28"/>
        </w:rPr>
        <w:t>[</w:t>
      </w:r>
      <w:r>
        <w:rPr>
          <w:sz w:val="28"/>
          <w:lang w:val="uk-UA"/>
        </w:rPr>
        <w:t>Ф.В. Флоринський</w:t>
      </w:r>
      <w:r>
        <w:rPr>
          <w:sz w:val="28"/>
        </w:rPr>
        <w:t>]</w:t>
      </w:r>
      <w:r>
        <w:rPr>
          <w:sz w:val="28"/>
          <w:lang w:val="uk-UA"/>
        </w:rPr>
        <w:t xml:space="preserve"> // Стежками незвіданими: Розповіді про науковців Дніпропетровщини. – Дніпропетровськ, 1966. – С. 16-1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Кипуче життя: </w:t>
      </w:r>
      <w:r>
        <w:rPr>
          <w:sz w:val="28"/>
        </w:rPr>
        <w:t>[</w:t>
      </w:r>
      <w:r>
        <w:rPr>
          <w:sz w:val="28"/>
          <w:lang w:val="uk-UA"/>
        </w:rPr>
        <w:t>С.Й. Хитрик. Випускник</w:t>
      </w:r>
      <w:r>
        <w:rPr>
          <w:sz w:val="28"/>
        </w:rPr>
        <w:t>]</w:t>
      </w:r>
      <w:r>
        <w:rPr>
          <w:sz w:val="28"/>
          <w:lang w:val="uk-UA"/>
        </w:rPr>
        <w:t xml:space="preserve"> // Стежками незвіданими: Розповіді про науковців Дніпропетровщини. – Дніпропетровськ, 1966. – С. 25-2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Людина і сталь: </w:t>
      </w:r>
      <w:r>
        <w:rPr>
          <w:sz w:val="28"/>
        </w:rPr>
        <w:t>[</w:t>
      </w:r>
      <w:r>
        <w:rPr>
          <w:sz w:val="28"/>
          <w:lang w:val="uk-UA"/>
        </w:rPr>
        <w:t>К.Ф. Стародубов. Випускник</w:t>
      </w:r>
      <w:r>
        <w:rPr>
          <w:sz w:val="28"/>
        </w:rPr>
        <w:t>]</w:t>
      </w:r>
      <w:r>
        <w:rPr>
          <w:sz w:val="28"/>
          <w:lang w:val="uk-UA"/>
        </w:rPr>
        <w:t xml:space="preserve"> // Стежками незвіданими: Розповіді про науковців Дніпропетровщини. – Дніпропетровськ, 1966. – С.74-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На головному напрямку: </w:t>
      </w:r>
      <w:r>
        <w:rPr>
          <w:sz w:val="28"/>
        </w:rPr>
        <w:t>[</w:t>
      </w:r>
      <w:r>
        <w:rPr>
          <w:sz w:val="28"/>
          <w:lang w:val="uk-UA"/>
        </w:rPr>
        <w:t>М.С. Поляков</w:t>
      </w:r>
      <w:r>
        <w:rPr>
          <w:sz w:val="28"/>
        </w:rPr>
        <w:t>]</w:t>
      </w:r>
      <w:r>
        <w:rPr>
          <w:sz w:val="28"/>
          <w:lang w:val="uk-UA"/>
        </w:rPr>
        <w:t xml:space="preserve"> // Стежками незвіданими: Розповіді про науковців Дніпропетровщини. – Дніпропетровськ, 1966. – С. 87-9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Пошуки і знахідки: </w:t>
      </w:r>
      <w:r>
        <w:rPr>
          <w:sz w:val="28"/>
        </w:rPr>
        <w:t>[</w:t>
      </w:r>
      <w:r>
        <w:rPr>
          <w:sz w:val="28"/>
          <w:lang w:val="uk-UA"/>
        </w:rPr>
        <w:t>В.І. Кармазін</w:t>
      </w:r>
      <w:r>
        <w:rPr>
          <w:sz w:val="28"/>
        </w:rPr>
        <w:t>]</w:t>
      </w:r>
      <w:r>
        <w:rPr>
          <w:sz w:val="28"/>
          <w:lang w:val="uk-UA"/>
        </w:rPr>
        <w:t xml:space="preserve"> // </w:t>
      </w:r>
      <w:r>
        <w:rPr>
          <w:sz w:val="28"/>
        </w:rPr>
        <w:t xml:space="preserve"> </w:t>
      </w:r>
      <w:r>
        <w:rPr>
          <w:sz w:val="28"/>
          <w:lang w:val="uk-UA"/>
        </w:rPr>
        <w:t>Стежками незвіданими: Розповіді про науковців Дніпропетровщини. – Дніпропетровськ, 1966. – С. 12-1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Професор – почесний робітник: [Професор В.М.Маковський] // Прапор юності. – 1966. – 14 жовтня (№12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Розвідник підземних скарбів: </w:t>
      </w:r>
      <w:r>
        <w:rPr>
          <w:sz w:val="28"/>
        </w:rPr>
        <w:t>[</w:t>
      </w:r>
      <w:r>
        <w:rPr>
          <w:sz w:val="28"/>
          <w:lang w:val="uk-UA"/>
        </w:rPr>
        <w:t>О.З. Широков</w:t>
      </w:r>
      <w:r>
        <w:rPr>
          <w:sz w:val="28"/>
        </w:rPr>
        <w:t>]</w:t>
      </w:r>
      <w:r>
        <w:rPr>
          <w:sz w:val="28"/>
          <w:lang w:val="uk-UA"/>
        </w:rPr>
        <w:t xml:space="preserve"> // Стежками незвіданими: Розповіді про науковців Дніпропетровщини. – Дніпропетровськ, 1966. – С. 7-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Шахтар-професор: </w:t>
      </w:r>
      <w:r>
        <w:rPr>
          <w:sz w:val="28"/>
        </w:rPr>
        <w:t>[</w:t>
      </w:r>
      <w:r>
        <w:rPr>
          <w:sz w:val="28"/>
          <w:lang w:val="uk-UA"/>
        </w:rPr>
        <w:t>Ф.О. Абрамов</w:t>
      </w:r>
      <w:r>
        <w:rPr>
          <w:sz w:val="28"/>
        </w:rPr>
        <w:t>]</w:t>
      </w:r>
      <w:r>
        <w:rPr>
          <w:sz w:val="28"/>
          <w:lang w:val="uk-UA"/>
        </w:rPr>
        <w:t xml:space="preserve"> //Стежками незвіданими: Розповіді про науковців Дніпропетровщини. – Дніпропетровськ, 1966. – С. 92-9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гошков М.И. Горная наука за 50 лет // Горный журнал. – 1967. - №11. – С. 33-37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Алексєєв М. Новий журнал: [Усний журнал “Молодість”, у створенні якого взяв участь завідуючий кафедрою філософії Ю.М.Колотій] // Прапор юності. – 1967. – 5 березня (№2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абич Л. И откроются ему недра земные: [</w:t>
      </w:r>
      <w:r>
        <w:rPr>
          <w:sz w:val="28"/>
          <w:lang w:val="uk-UA"/>
        </w:rPr>
        <w:t>С</w:t>
      </w:r>
      <w:r>
        <w:rPr>
          <w:sz w:val="28"/>
        </w:rPr>
        <w:t xml:space="preserve">тудент горного факультета Г.П. Кривцуне] // Днепровская правда. – 1967. – 16 нояб. (№228). – С. 3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Верзилов Я., Гирло В. Студенти про себе: [Кафедра філософії  достойно виховує молодь] // Прапор юності. – 1967. – 31 березня (№39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Вилесов Г.И. Развитие горногеометрических методов в СССР: [Продолжател</w:t>
      </w:r>
      <w:r>
        <w:rPr>
          <w:bCs/>
          <w:sz w:val="28"/>
          <w:lang w:val="uk-UA"/>
        </w:rPr>
        <w:t>ь</w:t>
      </w:r>
      <w:r>
        <w:rPr>
          <w:bCs/>
          <w:sz w:val="28"/>
        </w:rPr>
        <w:t xml:space="preserve"> горногеометрической школы П.М. Леонтовского (1925-1937) проф. А.Е. Гутт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организовал кафедру горной геометрии] // Изв. вузов.  Горный журнал. – 1967. - №10. – С. 88-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Высокая награда:  [За заслуги в развитии высшего образования, подготовке квалифицированных специалистов, развитии научных исследований награждены: орденом Трудового Красного знамени – </w:t>
      </w:r>
      <w:r>
        <w:rPr>
          <w:bCs/>
          <w:sz w:val="28"/>
          <w:lang w:val="uk-UA"/>
        </w:rPr>
        <w:t xml:space="preserve">В.А. </w:t>
      </w:r>
      <w:r>
        <w:rPr>
          <w:bCs/>
          <w:sz w:val="28"/>
        </w:rPr>
        <w:t xml:space="preserve">Мурзин, орденом «Знак Почета» - </w:t>
      </w:r>
      <w:r>
        <w:rPr>
          <w:bCs/>
          <w:sz w:val="28"/>
          <w:lang w:val="uk-UA"/>
        </w:rPr>
        <w:t xml:space="preserve">И.И. </w:t>
      </w:r>
      <w:r>
        <w:rPr>
          <w:bCs/>
          <w:sz w:val="28"/>
        </w:rPr>
        <w:t xml:space="preserve">Шкаредный, медалью «За трудовое отличие» - </w:t>
      </w:r>
      <w:r>
        <w:rPr>
          <w:bCs/>
          <w:sz w:val="28"/>
          <w:lang w:val="uk-UA"/>
        </w:rPr>
        <w:t xml:space="preserve">П.И. </w:t>
      </w:r>
      <w:r>
        <w:rPr>
          <w:bCs/>
          <w:sz w:val="28"/>
        </w:rPr>
        <w:t>Стажевская ] // Зоря. – 1967. – 20 січня (№14). – С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Докукин А.В. О научной деятельности действительного члена АН УССР М.М. Федорова: (К 100-летию со дня рождения) // Уголь. – 1967. - №3. – С. 7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дко В.А. Научно-техническое совещание по разработке крутых пластов // Уголь Украины. – 1967. - №7. – С. 52-5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анчик Г.М. Федоров Михаил Михайлович // Горный журнал. – 1967. - №8. – С. 72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Жуков Л.И. Михаил Михайлович Федоров: (1867-1945) // Изв. вузов. Горный журнал. – 1967. - №3. – С.153-154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Завітаймо до науковців: [Вченими підготовлено понад 300 монографій та підручників] // Зоря. – 1967. – 5 жовтня (№197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сенко В. Наша дружина: [Добровольная народная дружина самая многочисленная в Октябрьском районе] // Днепровская правда. – 1967. – 16 июля (№139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улиш А. ВУЗ, наука, производство: [Большой вклад в науку и развитие народного хозяйства научными работниками – И.А. Кияшко, А.И. Зильберманом] // Днепровская правда. – 1967. – 7 марта  (№47). – С. 2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улінич В. та ін. Виховувати красою: [Стан виховної роботи в студентському гуртожитку №2] // Прапор юності. – 1967. – 20 січня (№9). – С. 3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уліш А. Для тебе, абітурієнт // Прапор юності. – 1967. – 2 серпня (№91). – С. 3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уліш А. Майбутнє наших вузів // Прапор юності. – 1967. – 19 березня (№34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повской А. Вузы готовятся к юбилею: [</w:t>
      </w:r>
      <w:r>
        <w:rPr>
          <w:sz w:val="28"/>
          <w:lang w:val="uk-UA"/>
        </w:rPr>
        <w:t>П</w:t>
      </w:r>
      <w:r>
        <w:rPr>
          <w:sz w:val="28"/>
        </w:rPr>
        <w:t>одготовк</w:t>
      </w:r>
      <w:r>
        <w:rPr>
          <w:sz w:val="28"/>
          <w:lang w:val="uk-UA"/>
        </w:rPr>
        <w:t>а</w:t>
      </w:r>
      <w:r>
        <w:rPr>
          <w:sz w:val="28"/>
        </w:rPr>
        <w:t xml:space="preserve"> к 50-летию Великого Октября] // Днепровская правда. – 1967. – 29 янв. (№21). – С.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повской А. Поговорим о студенческих традициях: [Встреча выпускников с профессорско-преподавательским составом и студентами] // Днепровская правда. – 1967. – 3 окт. (№19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ахов Георгий Михайлович: (К 60-летию со дня рождения) : [Выпускник 1930 г.]  // Горный журнал. – 1967. - №2. – С. 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Марін В. Три місяці в три дні: [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ерша Республіканська наукова конференція молодих вчених гірників] // Прапор юності. – 1967. – 5 березня (№2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Мартиновський А. Прапори над тайгою: [</w:t>
      </w:r>
      <w:r>
        <w:rPr>
          <w:bCs/>
          <w:sz w:val="28"/>
          <w:lang w:val="uk-UA"/>
        </w:rPr>
        <w:t>З</w:t>
      </w:r>
      <w:r>
        <w:rPr>
          <w:bCs/>
          <w:sz w:val="28"/>
        </w:rPr>
        <w:t xml:space="preserve"> Дніпропетровська в Сургут рушив великий загін студентів, серед них студенти-гірники загону “Артемівець”] // Прапор юності. – 1967. – 2 серпня (№9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Награждение сотрудников ДГИ: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Указ Президиума Верховного Совета СССР от 14 янв. 1967 г</w:t>
      </w:r>
      <w:r>
        <w:rPr>
          <w:bCs/>
          <w:sz w:val="28"/>
          <w:lang w:val="uk-UA"/>
        </w:rPr>
        <w:t>.:</w:t>
      </w:r>
      <w:r>
        <w:rPr>
          <w:bCs/>
          <w:sz w:val="28"/>
        </w:rPr>
        <w:t xml:space="preserve"> [За заслуги в развитии высшего образования, подготовке квалифицированных специалистов, развитии научных исследований награждены: орденом Трудового Красного знамени – </w:t>
      </w:r>
      <w:r>
        <w:rPr>
          <w:bCs/>
          <w:sz w:val="28"/>
          <w:lang w:val="uk-UA"/>
        </w:rPr>
        <w:t xml:space="preserve">В.А. </w:t>
      </w:r>
      <w:r>
        <w:rPr>
          <w:bCs/>
          <w:sz w:val="28"/>
        </w:rPr>
        <w:t xml:space="preserve">Мурзин, орденом «Знак Почета» - </w:t>
      </w:r>
      <w:r>
        <w:rPr>
          <w:bCs/>
          <w:sz w:val="28"/>
          <w:lang w:val="uk-UA"/>
        </w:rPr>
        <w:t xml:space="preserve">И.И. </w:t>
      </w:r>
      <w:r>
        <w:rPr>
          <w:bCs/>
          <w:sz w:val="28"/>
        </w:rPr>
        <w:t xml:space="preserve">Шкаредный, медалью «За трудовое отличие» - </w:t>
      </w:r>
      <w:r>
        <w:rPr>
          <w:bCs/>
          <w:sz w:val="28"/>
          <w:lang w:val="uk-UA"/>
        </w:rPr>
        <w:t xml:space="preserve">П.И. </w:t>
      </w:r>
      <w:r>
        <w:rPr>
          <w:bCs/>
          <w:sz w:val="28"/>
        </w:rPr>
        <w:t>Стажевская ] // Днепровская правда. – 1967. – 19 янв.(№14). – С. 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глоблин Д.Н. Советская маркшейдерия за пятьдесят лет и основные задачи ее дальнейшего развития: [В 1925 году проф. И.П.Бухиник и проф. А.Е. Гутт организовали подготовку горных инженеров-маркшейдеров] // Изв. вузов. Горный журнал. – 1967. - №10. – С. 82-87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гнєв Ю. Від букваря до дисертацій: [Розвиток народної освіти на Дніпропетровщині] // Прапор юності. – 1967. – 12 березня (№3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оставний В. Інститут до п’ят</w:t>
      </w:r>
      <w:r>
        <w:rPr>
          <w:bCs/>
          <w:sz w:val="28"/>
          <w:lang w:val="uk-UA"/>
        </w:rPr>
        <w:t>и</w:t>
      </w:r>
      <w:r>
        <w:rPr>
          <w:bCs/>
          <w:sz w:val="28"/>
        </w:rPr>
        <w:t>десятиріччя: [Підготовка до півстолітнього ювілею Великого Жовтня] // Зоря. – 1967. – 31 березня (№64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авной В. Кафедра и воспитание студентов: [Кафедра истории КПСС и научного коммунизма </w:t>
      </w:r>
      <w:r>
        <w:rPr>
          <w:sz w:val="28"/>
          <w:lang w:val="uk-UA"/>
        </w:rPr>
        <w:t>проводит</w:t>
      </w:r>
      <w:r>
        <w:rPr>
          <w:sz w:val="28"/>
        </w:rPr>
        <w:t xml:space="preserve"> воспитательную работу </w:t>
      </w:r>
      <w:r>
        <w:rPr>
          <w:sz w:val="28"/>
          <w:lang w:val="uk-UA"/>
        </w:rPr>
        <w:t>среди</w:t>
      </w:r>
      <w:r>
        <w:rPr>
          <w:sz w:val="28"/>
        </w:rPr>
        <w:t xml:space="preserve"> студентов] // Днепровская правда. – 1967. – 26 авг. (№169). – С. 2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Поставной В. Кафедра і комсомол: [Кафедра суспільних наук разом з комітетом комсомолу  </w:t>
      </w:r>
      <w:r>
        <w:rPr>
          <w:bCs/>
          <w:sz w:val="28"/>
          <w:lang w:val="uk-UA"/>
        </w:rPr>
        <w:t>проводять</w:t>
      </w:r>
      <w:r>
        <w:rPr>
          <w:bCs/>
          <w:sz w:val="28"/>
        </w:rPr>
        <w:t xml:space="preserve"> масово-політичну роботу] // Прапор юності. – 1967. – 13 жовтня (№12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ураев В.Н., Гришко Н.Т. 3-я научно-техническая конференция по проблемам Западного Донбасса // Уголь Украины. – 1967. - №9. – С. 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Пятьдесят лет творчества народа под руководством партии: [Значительная роль в развитии научных исследований принадлежит </w:t>
      </w:r>
      <w:r>
        <w:rPr>
          <w:bCs/>
          <w:sz w:val="28"/>
          <w:lang w:val="uk-UA"/>
        </w:rPr>
        <w:t>учен</w:t>
      </w:r>
      <w:r>
        <w:rPr>
          <w:bCs/>
          <w:sz w:val="28"/>
        </w:rPr>
        <w:t>ым и сотрудникам] // Изв. вузов. Горный журнал. – 1967.</w:t>
      </w:r>
      <w:r>
        <w:rPr>
          <w:bCs/>
          <w:sz w:val="28"/>
          <w:lang w:val="uk-UA"/>
        </w:rPr>
        <w:t>-</w:t>
      </w:r>
      <w:r>
        <w:rPr>
          <w:bCs/>
          <w:sz w:val="28"/>
        </w:rPr>
        <w:t xml:space="preserve"> №10. – С.3-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Ренгевич А., Колоколов О. Пятый международный: [Проф. </w:t>
      </w:r>
      <w:r>
        <w:rPr>
          <w:sz w:val="28"/>
          <w:lang w:val="uk-UA"/>
        </w:rPr>
        <w:t>Ф.А.</w:t>
      </w:r>
      <w:r>
        <w:rPr>
          <w:sz w:val="28"/>
        </w:rPr>
        <w:t xml:space="preserve">Абрамов и проф. </w:t>
      </w:r>
      <w:r>
        <w:rPr>
          <w:sz w:val="28"/>
          <w:lang w:val="uk-UA"/>
        </w:rPr>
        <w:t>Я.</w:t>
      </w:r>
      <w:r>
        <w:rPr>
          <w:sz w:val="28"/>
        </w:rPr>
        <w:t>Э. Некрасовский приняли участие в Международной выставке горного оборудования «Интергормаш – 67»] // Днепровская правда. – 1967. – 2 авг. (№15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гевич А.А. Днепропетровский горный институт – угольной промышленности Украины // Уголь Украины. – 1967. – №9. – С. 7-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гевич А.А. Днепропетровский ордена Трудового Красного Знамени горный институт им. Артема за годы Советской власти // Уголь. – 1967. - №8. – С.10-1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гевич А.А. На кафедрах, в лабораториях: [К встрече 50-й годовщины Великого Октября] // Днепровская правда. – 1967. – 4 февр. (№25). – С. 2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жевский В.В. Развитие горной науки в вузах за годы советской власти // Изв. вузов. Горный журнал. – 1967. - №10. – С. 133-144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жевский В.В. Горнотехническое образование за годы Советской власти // Уголь. – 1967. - №7. – С. 37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идорчук П., Гендін М. Багатства надр – на службу Батьківщині: [В 1918 р. створено перший в країні спеціалізований геологорозвідувальний відділ] // Зоря. – 1967. – 2 квітня (№66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родубов К. Их имена – в энциклопедии: [За большой вклад в развитие советской науки внесены в Украинскую Советскую Энциклопедию: Н.И. Лебедев, А.З. Широков, А.А. Юньков, К.Ф.Тяпкин, Н.С. Поляков, Ф.А. Абрамов, С.А. Волотковский, М.Г.Новожилов, Я.Э. Некрасовский, Б.С. Локшин, И.Г. Штокман, А.Н.Динник] // Днепровская правда. – 1967. – 16 февр. (№34). – С. 3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 світлі передової науки: [Викладачі кафедр суспільних наук  провели дослідження “Соціальні процеси становлення виробничих колективів Західного Донбасу”] // Зоря. – 1967. – 23 серпня(№167). – С.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Федорова З.М. Михаил Михайлович Федоров (1867-1945). – Донецк: Донбасс, 1967. – 46 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Шаповал И. Золотой ключик: [Организатор рабфака ученый-большевик проф. В.М. Маковский] // Днепровская правда. – 1967. – 15 июля (№139). – С. 4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Шаповал І. Докторська дисертація: [В.О. Бойко] // Зоря. – 1967. – 21 травня (№100). – С. 3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Шаповал І. Поїзди ідуть за кордон: [Президія Верховної Ради УРСР за визначні заслуги у розвитку радянської науки і підготовку кадрів присвоїла почесне звання Заслуженого діяча науки і техніки УРСР доктору техн. наук  С.А. Волотковському] // Прапор юності. – 1967. – 22 грудня (№151). – С. 3.. -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ербань А.Н. Горная наука – угольной промышленности: [Роль горной науки в преобразовании угольной промышленности] // Уголь Украины. – 1967. - №11. – С. 12-1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куновицька Б. І особиста захопленість: [Один з кращих студентів, ленінський стипендіат Іван Васько] // Прапор юності. – 1968. – 13 червня (№6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рда С. Професіонально – про кінолюбителів: [Одними з переможців Всесоюзного кінофестивалю любительскіх фільмів були учасники студії “Юність”] //  Прапор юності. – 1968. – 8 грудня (№14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ьмидесятилетие Александра Онисимовича Спиваковского // Изв. вузов. Горный журнал. – 1968. - №1. – С. 17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ницкий В.И. и др. Всесоюзная межвузовская научно-техническая конференция по организации и управлению горными предприятиями  //Горный журнал. – 1968. - №7. – С. 71-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оризонти суспільних наук: [Про необхідність спілкування викладачів </w:t>
      </w:r>
      <w:r>
        <w:rPr>
          <w:sz w:val="28"/>
          <w:lang w:val="uk-UA"/>
        </w:rPr>
        <w:t>з</w:t>
      </w:r>
      <w:r>
        <w:rPr>
          <w:sz w:val="28"/>
        </w:rPr>
        <w:t>і студентами, посилення матеріальної бази кафедр суспільних наук говорив ректор  О.О. Ренгевич на нараді, скликаній Дніпропетровським КП України] // Зоря. – 1968. – 1 березня (№ 4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непропетровский ордена Трудового Красного Знамени горный институт им. Артема. – К., 1968. – 47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емов В. Зростати лавам однодумців: [На Всесоюзний конкурс студентських наукових робіт було висунуто 36 робіт, серед них робота студента  Миколи Настика] // Прапор юності. – 1968. – 10 січня (№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пов С.Н. III научно-техническое совещание по проблеме автоматизации проветривания шахт // Уголь Украины. – 1968. - №1. – С. 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ференція молодих науковців: [Відбулася перша конференція молодих вчених </w:t>
      </w:r>
      <w:r>
        <w:rPr>
          <w:sz w:val="28"/>
          <w:lang w:val="en-US"/>
        </w:rPr>
        <w:t>]</w:t>
      </w:r>
      <w:r>
        <w:rPr>
          <w:sz w:val="28"/>
        </w:rPr>
        <w:t xml:space="preserve"> // Прапор юності. – 1968. – 14 травня (№5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рестьянинов А. Не только созерцать: [Физическому кружку ДГИ более 20 лет.] // Днепровская правда. – 1968. – 25 июня (№125). – С. 2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естьянінов О. Приз кіноаматорів: [Студії “Юність”  присуджено Другий приз ЦК ВЛКСМ у Всесоюзному фестивалі “Золоте Полісся”] // Зоря. – 1968. – 27 жовт. (№21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иленко Л. Мрійниці –будівельниці: [Студенти під час виробничої практики працюють разом з майстрами-штукатурами] // Прапор юності. – 1968. – 26 листопада(№13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щинов В. Вечір поезії: [Пройшов вечір, присвячений землякам-поетам 20-х років – М. Свєтлову, М.Голодному, О.Ясному, Дм.Кедріну] // Зоря. – 1968. – 21 листопада (№23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ченко Ю. Шкоди від нас не було...: [Виробнича практика студентів] // Прапор юності. – 1968. – 19 жовтня (№12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ринський В. Диплом англійською мовою: [Студенти  захищають дипломні проекти іноземними мовами] // Прапор юності. – 1968. – 25 липня (№87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ка и высшая школа: [Большая заслуга в создании авторитетных научных школ, оказывающих решающее влияние на техническое развитие отечественной горной промышленности, принадлежит научным сотрудникам вуза] // Днепровская правда. – 1968. – 3 марта (№45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хотник А. Преодоление твердости: [Эпштейн Е.Ф.] // Днепровская правда. – 1968. – 7 янв.(№ 5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евако В.С., Иваненко А.И. Совещание горняков-обогатителей // Металлург. и горнорудная пром-сть. – 1968. - №4.- С. 94-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ппо І., Гамольський Л. Перший в світі: [Випускники  В.С</w:t>
      </w:r>
      <w:r>
        <w:rPr>
          <w:sz w:val="28"/>
          <w:lang w:val="uk-UA"/>
        </w:rPr>
        <w:t>а</w:t>
      </w:r>
      <w:r>
        <w:rPr>
          <w:sz w:val="28"/>
        </w:rPr>
        <w:t>фонов і Р. Борисюк – вихованці Палацу студентів – артисти-сатирики, відзначені високими урядовими нагородами, відомі в різних кінцях нашої Батьківщини] //Прапор юності. – 1968. – 17 жовтня (№12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ільки на місце: [На одне місце подано 3 заяви на 1 серпня] // Прапор юності. – 1968. – 1 серпня (№9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ваковский Александр Онисимович: (К 80-летию со дня рождения) // Горный журнал. – 1968. - №1. – С. 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Атака на сірку: [Професор, д.т.н. В.І. Кармазін розробив і впровадив поліградієнтний магнітний сепаратор] // Зоря. – 1968. – 2 жовт. (№19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Він обирає пошук: [Молодий вчений  В.О. Бойко ] // Прапор юності. – 1968. – 20 квітня (№47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Дороговказ: [Викладачі суспільних наук  знаходять цікаві форми донесення до свідомості студентів героїчної історії нашої партії] // Прапор юності. – 1968. – 18 червня (№7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Задум. Творча віддача: [Вчені кафедри збагачення корисних копалин  створили нову машину для збагачення вугільних шламів] // Зоря. – 1968. – 26 березня (№6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Здружені, ініціативні, завзяті: [Академгрупа, якою керує  доцент  Ю.Ф. Огарков, посіла в інституті  почесне місце за навчання, громадську діяльність і дисципліну] // Зоря. – 1968. – 11 червня (№11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Зустрінемось в бібліотеці: [Виставки в бібліотеці ] // Прапор юності. – 1968. – 19 жовтня (№12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Комісар бронепоїзда: [Декан робітфака  проф. В.М. Маковський] // Зоря. – 1968. – 29 жовт. (№21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Самородок: [ І.М. Безнаритний] //Зоря. – 1968. – 14 січня (№10)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Союз науковців: [Проф.  С.А. Волотковський у співробітництві з уральцями створює підручники для гірничих вузів] // Зоря. – 1968. – 16 лютого (№33). – С.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іліченко М. Дніпропетровському гірничому – 70 років // Зоря. – 1969. – 11 жовтня (№ 20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. Ученому – большевику посвящается: [О В.М. Маковском] // Днепровская правда. – 1969. – 2 июля (№12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ький С. Дніпропетровському гірничому – сімдесят // Прапор юності. – 1969. – 9 жовтня (№11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ко П.М. Масовість та майстерність /Інтерв’ю брав В.Наринський: [Спортивна база вузу] // Прапор юності. – 1969. – 28 січня (№1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дко В.А. Всесоюзное совещание по совершенствованию разработки крутых пластов // Уголь Украины. –1969. - №9. – С. 52-5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лиховский В.К. Всесоюзное научно-техническое совещание «Состояние и меры по техническому перевооружению шахт Донбасса, разрабатывающих крутые пласты» // Технология добычи угля подземным способом: Реферат. сб. – М.: Недра, 1969. - №8. – С. 76-7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натович Ю. Съезжаются ученые: [Первая Всесоюзная конференция по термомеханическим методам разрушения горных пород] // Днепровская правда. – 1969. – 25 окт. (№21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Ізюмський В. Талант, помножений на досвід: [В Дніпропетровську перша команда бадмінтоністів зародилася у 1960 році] // Прапор юності. – 1969. – 27 травня (№6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ференция ученых-горняков // Металлург. и горнорудная пром-сть. –1969. - №6. – С. 8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рестьянинов А. Снимает «Юность» // Днепровская правда. – 1969. – 7 янв. (№5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ов С.Т., Воскобоев Ф.Н. Заседание секции горного давления в очистных выработках Научно-технического совета по проблеме горного давления и горных ударов при МУП СССР // Технология добычи угля подземным способом: Реферат. сб. – М.: Недра, 1969. - №11-12. – С. 121-1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тузов Б.Н., Рубцов В.К. Конференция по разрушению горных пород // Горный журнал. – 1969. - № 5. – С. 73-7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тиновський О. Ладнайте рюкзаки в дорогу: [Студентські будівельні загони] // Прапор юності. – 1969. – 17 квітня (№4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ронова В. Гірничий перед іспитами // Прапор юності. – 1969. – 31 липня (№8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ргунов В.П. О работах в области выемки угля без присутствия людей в очистных забоях: [Пленарное заседание постоянной комиссии ГосНТКа Совета Министров УССР по способам выемки угля без присутствия людей в очистном забое] // Уголь Украины. – 1969. - №6. – С. 4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ікольникова З. Палай яскраво, факел знань!: [Урочистий мітинг, присвячений Дню освіти в нашій республіці] // Зоря. – 1969. – 9 вересня (№17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і вузівські відділи: [Денна форма навчання на підготовчому відділенні на 100 чоловік] // Зоря. – 1969. – 19 жовтня (№207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гевич А.А. Днепропетровскому горному институту – 70 лет // Уголь Украины. – 1969. - №12. – С. 3-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ентретер Т.А. Памяти крупнейшего ученого-горняка академика Л.Д. Шевякова // Уголь. – 1969. - №1. – С. 6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дрін В. Вузи в ювілейному році // Зоря. – 1969. – 31 серпня (№17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тличный А. Ступеньки в вуз: [Новые правила подготовки будущих студентов] // Днепровская правда. – 19 окт. (№20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ртишний О. Чим живеш, студенте?: [Юні геологи знайомляться з майбутньою професією] // Прапор юності. – 1969. – 23 січня (№1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юк Ф. Семидесятилетие Днепропетровского горного: [Вклад  в подготовку кадров для горнодобывающей промышленности] // Днепровская правда. – 1969. – 14 окт. (№20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менкова Н. Розгоряйся, «Уголек»: [Відбулися, організовані бібліотекою, перші збори молодих поетів і прозаїків – студентів інституту. Була створена літературна студія «Уголек»] // Прапор юності. – 1969. – 11 березня (№3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востенко С.П. Вчимося / Бесіду записала Т. Чуприна: [Народна освіта нашого краю. Перший вищий учбовий заклад на Катеринославщині] // Прапор юності. – 1969. – 28 червня (№7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маченко О.М. Физико-механические свойства пород – основа для прогнозирования устойчивости выработок: [Республиканское научно-техническое совещание о состоянии работ по изучению физико-механических свойств горных пород в Донецком бассейне в процессе проведения геологоразведочных работ с целью прогнозирования устойчивости пород] // Уголь Украины. – 1969. - №10. – С. 54-5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Дерзания молодого ученого: [От студента до кандидата наук. Жизненный путь Г.Г. Пивняка] // Днепровская правда. – 1969. – 27 апр. (№84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Навечно вписанные имена: [Состоялся митинг, посвященный установлению четырех мемориальных досок: М.А. Павлову, П.Г. Рубину, Н.И. Лебедеву, М.М. Федорову] // Днепровская правда. – 1969. – 13 апр. (№74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Увлечение ученого: [О коллекционерах  – В.В. Яговдике, С.Р. Маймине, О.В. Колоколове, С.А. Волотковском] // Днепровская правда. – 1969. – 16 июля (№13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Хорошее начинание: [Проведен устный журнал] // Днепровская правда. – 1969. – 20 мая (№9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Наука – виробництву: [Колектив вчених кафедр відкритих гірничих робіт та промислової електротехніки  веде важливі дослідження на гірничо-збагачувальних комбінатах Кривбасу] // Зоря. – 1969. - 2 березня (№ 4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Широкі крила: Розповіді про В.М. Маковського. – Дніпропетровськ: Промінь, 1969. – 19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нгур П.Г. Всесоюзная конференция по проблеме поточной технологии разработки скальных пород и руд открытым способом // Металлург. и горнорудная пром-сть. – 1969. - №1. – С. 91-9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рстнев Д.С. Семинар-совещание по вопросам охраны недр и маркшейдерского контроля в угольной, рудной и нерудной промышленности УССР // Уголь Украины. – 1969. - №2. – С. 5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97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личенко Н.Я. Школа горных инженеров // Металлург. и горнорудная пром-сть. – 1970. - №2. – С. 73-7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лее тысячи студентов: [Новоселье в общежитии] // Днепровская правда. – 1970. – 8 марта (№4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рич Михаил Сидорович: (К 60-летию со дня рождения) [Выпускник  1931 г.] // Горный журнал. – 1970. - №9. – С. 7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ладач вузу: [Більше половини студентів  вчаться тільки на “задовільно”] // Зоря. – 1970. – 26 грудня (№253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лецький П. Гірники боролись добре: [У Харкові відбулася універсіада] // Зоря. – 1970. – 21 лютого (№3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лецький П. Найкращі борці – гірники: [Відбулися змагання самбістів вузів області] // Зоря. – 1970. – 7 квітня (№6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сик М., Чуйко Н. Жизнь во имя науки: [К 75-летию ученого-металлурга, выпускника  1926 г. С.И. Хитрика] // Днепровская правда. – 1970. – 12 нояб. (№22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ров А. Курс – ідейна загортованість: [Кафедра історії КПРС та наукового комунізму  приділяє постійну увагу ідейному загартуванню молоді] // Прапор юності. – 1970. – 22 вересня (№112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убовик В. Кроки геодезичні: [В селі Орл</w:t>
      </w:r>
      <w:r>
        <w:rPr>
          <w:sz w:val="28"/>
          <w:lang w:val="uk-UA"/>
        </w:rPr>
        <w:t>і</w:t>
      </w:r>
      <w:r>
        <w:rPr>
          <w:sz w:val="28"/>
        </w:rPr>
        <w:t xml:space="preserve">вщина розмістився геодезичний полігон ] // Прапор юності. – 1970. – 23 липня (№86). – </w:t>
      </w:r>
      <w:r>
        <w:rPr>
          <w:sz w:val="28"/>
          <w:lang w:val="en-US"/>
        </w:rPr>
        <w:t xml:space="preserve">   </w:t>
      </w:r>
      <w:r>
        <w:rPr>
          <w:sz w:val="28"/>
        </w:rPr>
        <w:t>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Єлінська М. Наша літстудія: [Третій рік працює літературна студія “Уголек”] // Прапор юності. – 1970. – 1 серпня (№9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літ студентських будівельних загонів:  // Зоря. – 1970. – 20 жовтня (№20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ння – кожному: [Цікаві зустрічі планують вчені  з молоддю Західного Донбасу] //Зоря. – 1970. – 24 жовтня (№209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олото целулоїдної стрічки: [«Юність» - так називається самодіяльна кіностудія ] // Прапор юності. – 1970. – 23 липня (№8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дратюк Игорь Трофимович: [Некролог. Выпускник  1955 г.] // Геологический журнал. – 1970. - №5. – С. 1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в Володимирович Писаржевський. 1871-1938. Опис документальних матеріалів особистого фонду. – К.: Наукова думка, 1970. – 75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повський А. Хто ж кращий педагог?: [Добре зарекомендували себе соціологічні дослідження про ефективність роботи викладача] // Зоря. – 1970. – 6 січня (№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сица И. Г., Оглоблин Д. Н. Вклад ученых Днепропетровского горного института в развитие маркшейдерского дела // Разработка месторождений полезных ископаемых: Республ. межвед. научно-техн. сб. – К.: «Техника», 1970. – Вып. 19 – С. 3-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арова Н. Залишається обов’язком правило: [Спогади делегата XVI з’їзду ВЛКСМ] // Прапор юності. – 1970. – 23 липня (№8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 Академик Александр Митрофанович Терпигорев // Мельников Н.В. Горные инженеры – выдающиеся деятели горной науки и техники. – М.: Наука, 1970. – С.26-3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 Академик Лев Дмитриевич Шевяков // Мельников Н.В. Горные инженеры – выдающиеся деятели горной науки и техники. – М.: Наука, 1970. – С.38-6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 Александр Онисимович Спиваковский // Мельников Н.В. Горные инженеры – выдающиеся деятели горной науки и техники. – М.: Наука, 1970. – С.100-1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рзін В. Чому і як навчати: [Головною метою навчання є прагнення до самостійного мислення і застосування знань на практиці] // Прапор юності. – 1970. – 23 липня (№8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отский Б. Встреча с юностью: [Встреча выпускников  1930 года выпуска] // Днепровская правда. – 1970. – 11 июня (№11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Охотський Б. Зустріч через 40 років: </w:t>
      </w:r>
      <w:r>
        <w:rPr>
          <w:sz w:val="28"/>
        </w:rPr>
        <w:t>[</w:t>
      </w:r>
      <w:r>
        <w:rPr>
          <w:sz w:val="28"/>
          <w:lang w:val="uk-UA"/>
        </w:rPr>
        <w:t>Випускники  1930 р.</w:t>
      </w:r>
      <w:r>
        <w:rPr>
          <w:sz w:val="28"/>
        </w:rPr>
        <w:t>]</w:t>
      </w:r>
      <w:r>
        <w:rPr>
          <w:sz w:val="28"/>
          <w:lang w:val="uk-UA"/>
        </w:rPr>
        <w:t xml:space="preserve"> // Радянська освіта. – 1970. – 4 черв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вний В., Пікуза В. Бойове минуле поруч: [Викладачі та агітатори груп  часто проводять бесіди про героїку Вітчизняної війни, виступають зі спогадами] // Прапор юності. – 1970. – 23 липня (№86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вний В., Пікуза В. Вірність традиції: [Студенти  ведуть велику науково-дослідну роботу на шахтах Донбасу, рудниках Криво</w:t>
      </w:r>
      <w:r>
        <w:rPr>
          <w:sz w:val="28"/>
          <w:lang w:val="uk-UA"/>
        </w:rPr>
        <w:t>ріжжя</w:t>
      </w:r>
      <w:r>
        <w:rPr>
          <w:sz w:val="28"/>
        </w:rPr>
        <w:t>, Марганця, підприємствах Придніпров’я] // Прапор юності. – 1970. – 31 березня (№3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вной В., Яровой М. Комитет на стороне Ленина: [Общественно-политическая жизнь студентов и преподавателей] // Днепровская правда. – 1970. – 25 янв. (№17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тураев В.Н. Итоги научной деятельности Днепропетровского горного института // Изв. вузов. Горный журнал. – 1970. - №4. – </w:t>
      </w:r>
      <w:r>
        <w:rPr>
          <w:sz w:val="28"/>
          <w:lang w:val="en-US"/>
        </w:rPr>
        <w:t xml:space="preserve">         </w:t>
      </w:r>
      <w:r>
        <w:rPr>
          <w:sz w:val="28"/>
        </w:rPr>
        <w:t>С. 118-12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тята Т.В., Фрадлин Б.Н. Ярослав Иванович Грдина. 1871-1931. – М.: Наука, 1970. – 11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гевич О.О. Допитливою думкою вчених: [Внесок вчених  в науково-технічний прогрес гірничорудної і вугільної промисловості України] // Зоря. – 1970. – 25 листопада (№23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жевский В.В. Ленинский план научных исследований и развитие горной науки // Изв. вузов. Горный журнал. – 1970. - №4. – </w:t>
      </w:r>
      <w:r>
        <w:rPr>
          <w:sz w:val="28"/>
          <w:lang w:val="en-US"/>
        </w:rPr>
        <w:t xml:space="preserve">   </w:t>
      </w:r>
      <w:r>
        <w:rPr>
          <w:sz w:val="28"/>
        </w:rPr>
        <w:t>С. 99-1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нін В. Ні пуху вам…:[Абітурієнт-70] // Прапор юності. – 1970. – 23 липня (№8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ргєєва Є., Чиркова Т. Вчений, новатор, патріот: До 100-річчя з дня народження академіка Л.В. Писаржевського //  Зоря. – 1970. – 13 лютого (№3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ценко В., Наринський В. Хто розтопить полюс “Орловщина”?: [Чудовий спортивно-оздоровчий табір  розташувався на березі Самари] // Прапор юності. – 1970. – 13 січня (№5)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расенко С. Студентські новини: [Вечір трудової слави ] // Зоря. – 1970. – 24 листопада (№23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мощенко І. Гуртожитки для студентів: [На пр. Гагаріна збудован 10-поверховий гуртожиток ] // Зоря. – 1970. – 13 березня (№5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піх студентів-акробатів: [ Змагання зі спортивної акробатики] // Зоря. – 1970. – 25 липня (№14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имонов Виталий Дмитриевич: [Некролог. Выпускник       1951 г.] // Геологический журнал. – 1970. – Т.30; №6. – С. 1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ранчук В. Приборкувач енергії вибуху: [Р. Дідик] // Прапор юності. – 1970. – 29 грудня (№154). – С.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авл І. Повноцінність: [Випускник  В.А. Бенкевич] // Прапор юності. – 1970. – 14 лютого (№1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Инженер, ученый, революционер: [К 100-летию со дня рождения В.М. Маковского] // Днепровская правда. – 1970. – 26 июля (№144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аповал И. Одержимый: [Будущий ученый </w:t>
      </w:r>
      <w:r>
        <w:rPr>
          <w:sz w:val="28"/>
          <w:lang w:val="uk-UA"/>
        </w:rPr>
        <w:t xml:space="preserve">С.И. </w:t>
      </w:r>
      <w:r>
        <w:rPr>
          <w:sz w:val="28"/>
        </w:rPr>
        <w:t xml:space="preserve">Хитрик  ]// Днепровская правда. – 1970. – 2 апр. (№65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М. Инженер, ученый, революционер: (К 100-летию со дня рождения В.М. Маковского) // Металлург. и горнорудная пром-сть. – 1970. – №6. – С. 85-8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Від династії геологів: [Розповідь декана геологорозвідувального факультету  доц. В. Яговдика про династію геологів Руєвих] // Зоря. – 1970. – 3 вересня (№7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Вчений: [Професор Федор Валентинович Флоринський  читає найскладніший курс з аналітичної теоретичної механіки, з опору матеріалів та динаміки машин] // Зоря. – 1970. – 14 квітня (№7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Школа професора Волотковського: [Під керівництвом проф.  С.А. Волотковського виросла наукова школа гірничої електромеханіки] // Прапор юності. – 1970. – 23 травня (№60). – С.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7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лексеев С. С увлечением об увлечении: [Применение в работе наглядных пособий доцентом кафедры политэкономии </w:t>
      </w:r>
      <w:r>
        <w:rPr>
          <w:sz w:val="28"/>
          <w:lang w:val="uk-UA"/>
        </w:rPr>
        <w:t>И</w:t>
      </w:r>
      <w:r>
        <w:rPr>
          <w:sz w:val="28"/>
        </w:rPr>
        <w:t>.Д. Литвиновым] // Днепровская правда. – 1971. – 28 нояб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уряк І. Громадська активність студента: [На зборах комсомольского активу вищих і середніх спеціальних учбових закладів виступив професор  С.А. Волотковський] // Прапор юності. – 1971. – 29 травня (№</w:t>
      </w:r>
      <w:r>
        <w:rPr>
          <w:sz w:val="28"/>
          <w:lang w:val="uk-UA"/>
        </w:rPr>
        <w:t xml:space="preserve"> </w:t>
      </w:r>
      <w:r>
        <w:rPr>
          <w:sz w:val="28"/>
        </w:rPr>
        <w:t>63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арич О. На широтах праці й пісні: [Трудовий загін  ім. Артема “Шахтар-71” працював у Голубівці Новомосковського району] // Прапор юності. – 1971. – 9 вересня (№</w:t>
      </w:r>
      <w:r>
        <w:rPr>
          <w:sz w:val="28"/>
          <w:lang w:val="uk-UA"/>
        </w:rPr>
        <w:t xml:space="preserve"> </w:t>
      </w:r>
      <w:r>
        <w:rPr>
          <w:sz w:val="28"/>
        </w:rPr>
        <w:t>107). – С.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исоцький О. Серед тисяч професій – одна твоя. Якщо хочеш працювати гірником // Прапор юності. – 1971. – 17 серпня (№97). – </w:t>
      </w:r>
      <w:r>
        <w:rPr>
          <w:sz w:val="28"/>
          <w:lang w:val="en-US"/>
        </w:rPr>
        <w:t xml:space="preserve">    </w:t>
      </w:r>
      <w:r>
        <w:rPr>
          <w:sz w:val="28"/>
        </w:rPr>
        <w:t>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димиров В. Перші кроки в науку: [1800 студентів самостійно займаються наукою в Дніпропетровському гірничому інституті] // Прапор юності. – 1971. – 16 грудня (№14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дин Всеволод Дмитриевич: [Некролог. Выпускник ] // Геологический журнал. – 1971. – Т.31; №4. – С. 15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ушко В. Т., Сивко В. И. Усилить эффективность научных исследований в области механики горных пород: [Заседание секции «Проведение, крепление и охрана горных выработок» Научного совета по координации научно-исследовательских и опытно-конструкторских работ по проблеме разработки месторождений на больших глубинах] // Уголь Украины. – 1971. - №3. – С. 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дний Я. Посвячення в студенти: [В цьому році</w:t>
      </w:r>
      <w:r>
        <w:rPr>
          <w:sz w:val="28"/>
          <w:lang w:val="uk-UA"/>
        </w:rPr>
        <w:t xml:space="preserve"> прийшла </w:t>
      </w:r>
      <w:r>
        <w:rPr>
          <w:sz w:val="28"/>
        </w:rPr>
        <w:t>тисяча першокурсників  ] // Прапор юності. – 1971. – 2 вересня(№104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нь науки в «Днепргипрошахте»: [Научно-техническое совещание] // Днепровская правда. – 1971. – 23 окт. (№209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овір’я партії окрилює: [Відбувся Перший Всесоюзний зліт студентів </w:t>
      </w:r>
      <w:r>
        <w:rPr>
          <w:sz w:val="28"/>
          <w:lang w:val="uk-UA"/>
        </w:rPr>
        <w:t xml:space="preserve">на якому </w:t>
      </w:r>
      <w:r>
        <w:rPr>
          <w:sz w:val="28"/>
        </w:rPr>
        <w:t>виступив викладач І. Волошин] // Прапор юності. – 1971. – 23 жовтня (№12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свід – аналіз - дія: [В обласному Будинку політосвіти відбулася науково-методична конференція пропагандистів] // Прапор юності. – 1971. – 5 червня (№6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Єрьоменко Т. Приз геологів: [Комсомольське життя студентів] // Прапор юності. – 1971. – 25 вересня (№11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рпоніс І. Де який конкурс: [На 26 липня конкурс – 1,9 заяв на одне місце] // Прапор юності. – 1971. – 31 липня (№9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іш А. І. Перед вступними екзаменами /Розмову записала З. Нікольникова // Зоря. – 1971. – 27 липня (№14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урина Е. И подружились студенты трех вузов: [Московского , Днепропетровского , Ленинградского ] // Днепровская правда. – 1971. – 23 дек. (№252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повской А. Главное – идейная убежденность: [Политинформации среди студентов] // Днепровская правда. – 1971. – 14 дек. (№246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іпицький Г. Допитлива думка вчених: [Вчені і науковці  приділяють багато уваги науково-технічному прогресу] // Зоря. – 1971. – 30 січня (№2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ксимов І. Вшанування вченого-механіка: [100</w:t>
      </w:r>
      <w:r>
        <w:rPr>
          <w:sz w:val="28"/>
          <w:lang w:val="uk-UA"/>
        </w:rPr>
        <w:t>-річчя з дня народження основоположника біокібернетики Ярослава Грдіни</w:t>
      </w:r>
      <w:r>
        <w:rPr>
          <w:sz w:val="28"/>
        </w:rPr>
        <w:t>] //Зоря. – 1971. – 3 лютого (№2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олодий спеціаліст: [У розмові за “круглим столом” взяв участь зав. кафедрою політичної економії  </w:t>
      </w:r>
      <w:r>
        <w:rPr>
          <w:sz w:val="28"/>
          <w:lang w:val="uk-UA"/>
        </w:rPr>
        <w:t xml:space="preserve">І.І. </w:t>
      </w:r>
      <w:r>
        <w:rPr>
          <w:sz w:val="28"/>
        </w:rPr>
        <w:t>Шкаредний] /Розмову записав Ф. Михайлов // Зоря. – 1971. – 26 червня (№124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порозі вузу: [ Абітурієнти  завжди </w:t>
      </w:r>
      <w:r>
        <w:rPr>
          <w:sz w:val="28"/>
          <w:lang w:val="uk-UA"/>
        </w:rPr>
        <w:t xml:space="preserve"> отримують </w:t>
      </w:r>
      <w:r>
        <w:rPr>
          <w:sz w:val="28"/>
        </w:rPr>
        <w:t>докладну інформ</w:t>
      </w:r>
      <w:r>
        <w:rPr>
          <w:sz w:val="28"/>
          <w:lang w:val="uk-UA"/>
        </w:rPr>
        <w:t>ацію</w:t>
      </w:r>
      <w:r>
        <w:rPr>
          <w:sz w:val="28"/>
        </w:rPr>
        <w:t xml:space="preserve"> про </w:t>
      </w:r>
      <w:r>
        <w:rPr>
          <w:sz w:val="28"/>
          <w:lang w:val="uk-UA"/>
        </w:rPr>
        <w:t>напрямки підготовки фахівців і кількість наданих заяв</w:t>
      </w:r>
      <w:r>
        <w:rPr>
          <w:sz w:val="28"/>
        </w:rPr>
        <w:t>] // Зоря. – 1971. – 31 липня (№149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технический прогресс – важнейший резерв повышения эффективности производства // Металлург. и горнорудная пром-сть. – 1971. - №5. – С. 1-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ожилов Михаил Галактионович: (К 60-летию со дня рождения) // Горный журнал. – 1971. - №6. – С. 76-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ленюк О. Пам’ятник </w:t>
      </w:r>
      <w:r>
        <w:rPr>
          <w:sz w:val="28"/>
          <w:lang w:val="uk-UA"/>
        </w:rPr>
        <w:t xml:space="preserve">М. В. </w:t>
      </w:r>
      <w:r>
        <w:rPr>
          <w:sz w:val="28"/>
        </w:rPr>
        <w:t>Ломоносову відкрито: [Право відкриття пам’ятника надається проф. С.А. Волотковському] // Зоря. – 1971. – 26 червня (№124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івняк Г. З перспективою: [Відгук на статтю І. Шаповала “Інженеру – майстерність робітника</w:t>
      </w:r>
      <w:r>
        <w:rPr>
          <w:sz w:val="28"/>
          <w:lang w:val="uk-UA"/>
        </w:rPr>
        <w:t>”</w:t>
      </w:r>
      <w:r>
        <w:rPr>
          <w:sz w:val="28"/>
        </w:rPr>
        <w:t xml:space="preserve">] // Зоря. – 1971. – 21 грудня (№250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а О. До дипломів – без втрат: [Група ЕГ-66-2 – одна з кращих на електротехнічному факультеті ] // Прапор юності. – 1971. – 19 червня (№72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нгевич О.О. Де який конкурс/ Бесіду записа</w:t>
      </w:r>
      <w:r>
        <w:rPr>
          <w:sz w:val="28"/>
          <w:lang w:val="uk-UA"/>
        </w:rPr>
        <w:t>ла</w:t>
      </w:r>
      <w:r>
        <w:rPr>
          <w:sz w:val="28"/>
        </w:rPr>
        <w:t xml:space="preserve"> кор. </w:t>
      </w:r>
      <w:r>
        <w:rPr>
          <w:sz w:val="28"/>
          <w:lang w:val="uk-UA"/>
        </w:rPr>
        <w:t xml:space="preserve">Т. </w:t>
      </w:r>
      <w:r>
        <w:rPr>
          <w:sz w:val="28"/>
        </w:rPr>
        <w:t xml:space="preserve">Чуприна : [На 19 липня підсумкова кількість оформлених документів на одне місце  – 1,67; а на </w:t>
      </w:r>
      <w:r>
        <w:rPr>
          <w:sz w:val="28"/>
          <w:lang w:val="uk-UA"/>
        </w:rPr>
        <w:t>спеціальність</w:t>
      </w:r>
      <w:r>
        <w:rPr>
          <w:sz w:val="28"/>
        </w:rPr>
        <w:t xml:space="preserve"> економики гірничої промисловості - 5 осіб, на геології розвідки корисних копалин - 6,5 осіб] // Прапор юності. – 1971. – 27 липня (№8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маненко Г. Шлях до самоутвердження: [В Палаці студентів  учасники студентських будівельних загонів звітували про свої трудові досягнення] // Зоря. – 1971. – 26 жовтня (№21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дяков Г., Поставний В. Дорожити традиціями інституту: [До 50-річчя партійної організації і робітфаку] // Зоря. – 1971. – 25 червня (№12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афронов И., Полякова Л. Каменная книга: [Геолого-минералогический музей] // Днепровская правда. – 1971. – 17 окт. (№205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ичкарчук В. Инициативный цех прогресса: [Смотр эффективности научных исследований] // Днепровская правда. – 1971. – 6 мая (№89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роженко Т., Масанский В. Религия: Тактика меняется, цели неизменны: [Работа по атеистическому воспитанию] // Днепровская правда. – 1971. – 12 дек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тська група: [Створена академічна група – первинний колектив студентів] // Зоря. – 1971. – 28 грудня (№255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Выдающийся ученый-механик: [100-летие со дня рождения Я.И. Грдины] // Днепровская правда. – 1971. – 3 февр. (№24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І. Інженеру – майстерність робітника: [</w:t>
      </w:r>
      <w:r>
        <w:rPr>
          <w:sz w:val="28"/>
          <w:lang w:val="uk-UA"/>
        </w:rPr>
        <w:t>Сьогодні – студент, завтра – фахівець висого рівня</w:t>
      </w:r>
      <w:r>
        <w:rPr>
          <w:sz w:val="28"/>
        </w:rPr>
        <w:t>] // Зоря. – 1971. – 16 жовтня (№20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 Пошук: </w:t>
      </w:r>
      <w:r>
        <w:rPr>
          <w:sz w:val="28"/>
        </w:rPr>
        <w:t>[</w:t>
      </w:r>
      <w:r>
        <w:rPr>
          <w:sz w:val="28"/>
          <w:lang w:val="uk-UA"/>
        </w:rPr>
        <w:t>Молоді вчені кафедри відкритих гірничих робіт</w:t>
      </w:r>
      <w:r>
        <w:rPr>
          <w:sz w:val="28"/>
        </w:rPr>
        <w:t>]</w:t>
      </w:r>
      <w:r>
        <w:rPr>
          <w:sz w:val="28"/>
          <w:lang w:val="uk-UA"/>
        </w:rPr>
        <w:t xml:space="preserve"> // Зоря. – 1971. – 17 січня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аповал І. Скарби в ставках. Наука – виробництву: [Наукові дослідження В.І. Кармазіна] // Зоря. – 1971. – 24 січня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фрин Иосиф Исаакович: (К 60-летию со дня рождения): [Выпускник 1938 г.] // Горный журнал. – 1871. - №12. – С. 6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7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Трест студїдалень потрібен”: [Харчування студентства] // Прапор юності. – 1972. – 12 жовтня (№12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Хочу стати...”: Абітурієнт – 72 // Дніпро вечірній. – 1972. – 21 липня (№ 169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ндурко В. Гірничий штурман: [Вступивши на шахтобудівельний факультет можно придбати маркшейдерську спеціальність] // Прапор юності. – 1972. – 25 квітня (№49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ессонов Ю. Вклад ученых: [Среди лауреатов Государственной премии Украинской ССР в области науки и техники 1972 года названы имена ведущих ученых нашего вуза</w:t>
      </w:r>
      <w:r>
        <w:rPr>
          <w:sz w:val="28"/>
          <w:lang w:val="uk-UA"/>
        </w:rPr>
        <w:t>:</w:t>
      </w:r>
      <w:r>
        <w:rPr>
          <w:sz w:val="28"/>
        </w:rPr>
        <w:t xml:space="preserve"> профессоров К. Ф. Тяпкина, А. А. Юнькова и М. Г. Новожилова] // Днепровская правда. – 1972. – 28 дек. (№ 25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єляєв В. Чуєте нас, друзі з Чукікамати! : [Спогади членів ансамблю «Терикон» про подорож до Чилі] // Зоря. – 1972. – 16 вересня (№185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іліченко М. Шукач</w:t>
      </w:r>
      <w:r>
        <w:rPr>
          <w:sz w:val="28"/>
          <w:lang w:val="uk-UA"/>
        </w:rPr>
        <w:t>і</w:t>
      </w:r>
      <w:r>
        <w:rPr>
          <w:sz w:val="28"/>
        </w:rPr>
        <w:t xml:space="preserve"> підземних скарбів: [День відкритих дверей ] // Дніпро вечірній. – 1972. – 14 липня (№ 16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ойко В., Долинский В., Кременчуцкий Н., Хоменко Н. Это под силу всем: [Сдача норм ГТО] // Днепровская правда. – 1972. – 16 авг. (№16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Борисенко Л. Джерело близьких перемог: [Раду студентської наукової творчості (СНТ) очолює проф. </w:t>
      </w:r>
      <w:r>
        <w:rPr>
          <w:sz w:val="28"/>
          <w:lang w:val="uk-UA"/>
        </w:rPr>
        <w:t xml:space="preserve">Л.Я. </w:t>
      </w:r>
      <w:r>
        <w:rPr>
          <w:sz w:val="28"/>
        </w:rPr>
        <w:t xml:space="preserve">Гарчевський] // Прапор юності. – 1973. – 27 вересня (№115). – С.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рдим В. Тиждень “ТБ”: [Студентський загін  зводить об’єкт в Синельниківському міжколгоспному будівельно-монтажному управлінні] // Прапор юності. – 1972. – 27 липня (№89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асиленко К. За проектом вчених:  [Модель конвеєра КВВ-2,2</w:t>
      </w:r>
      <w:r>
        <w:rPr>
          <w:sz w:val="28"/>
          <w:lang w:val="uk-UA"/>
        </w:rPr>
        <w:t>,</w:t>
      </w:r>
      <w:r>
        <w:rPr>
          <w:sz w:val="28"/>
        </w:rPr>
        <w:t xml:space="preserve"> створена за проектом групи вчених, з’явилась у павільйоні “Наука” Виставки передового досвіду в народному господарстві  України] // Дніпро вечірній. – 1972. – 20 травня (№ 11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ликі турботи вищої школи: [Нарада професорсько-викладацького складу вузів] // Зоря. – 1972. – 29 серпня (№17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ід лабораторії вченого – до виробництва: [На  зустрічі за «круглим столом» «Зорі»</w:t>
      </w:r>
      <w:r>
        <w:rPr>
          <w:sz w:val="28"/>
          <w:lang w:val="uk-UA"/>
        </w:rPr>
        <w:t xml:space="preserve"> в</w:t>
      </w:r>
      <w:r>
        <w:rPr>
          <w:sz w:val="28"/>
        </w:rPr>
        <w:t>иступив проректор по науковій роботі – В.М. Потураєв] // Зоря. – 1972. – 20 травня (№99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ький С. Технічний вуз – проблеми і перспективи// Дніпро вечірній. – 1972. – 11 липня (№ 16).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лотковський С. У горнилі пошуків і відкрить: [База створення багатьох науково-дослідних і проектно-конструкторських установ] // Дніпро вечірній. - 1972. – </w:t>
      </w:r>
      <w:r>
        <w:rPr>
          <w:sz w:val="28"/>
          <w:lang w:val="uk-UA"/>
        </w:rPr>
        <w:t xml:space="preserve"> </w:t>
      </w:r>
      <w:r>
        <w:rPr>
          <w:sz w:val="28"/>
        </w:rPr>
        <w:t>6 листопада (№26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лошин І. Вага політінформації: </w:t>
      </w:r>
      <w:r>
        <w:rPr>
          <w:sz w:val="28"/>
          <w:lang w:val="en-US"/>
        </w:rPr>
        <w:t>[</w:t>
      </w:r>
      <w:r>
        <w:rPr>
          <w:sz w:val="28"/>
        </w:rPr>
        <w:t xml:space="preserve">Позитивний вплив </w:t>
      </w:r>
      <w:r>
        <w:rPr>
          <w:sz w:val="28"/>
          <w:lang w:val="uk-UA"/>
        </w:rPr>
        <w:t>с</w:t>
      </w:r>
      <w:r>
        <w:rPr>
          <w:sz w:val="28"/>
        </w:rPr>
        <w:t>истеми  політичного ви</w:t>
      </w:r>
      <w:r>
        <w:rPr>
          <w:sz w:val="28"/>
          <w:lang w:val="uk-UA"/>
        </w:rPr>
        <w:t>ховання</w:t>
      </w:r>
      <w:r>
        <w:rPr>
          <w:sz w:val="28"/>
        </w:rPr>
        <w:t xml:space="preserve"> на </w:t>
      </w:r>
      <w:r>
        <w:rPr>
          <w:sz w:val="28"/>
          <w:lang w:val="uk-UA"/>
        </w:rPr>
        <w:t xml:space="preserve">розвиток </w:t>
      </w:r>
      <w:r>
        <w:rPr>
          <w:sz w:val="28"/>
        </w:rPr>
        <w:t>студентської молоді] // Дніпро вечірній. – 1972. – 30 жовтня (№255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шин І. Громадсько-політична практика. Якою їй бути?// Дніпро вечірній. – 1972. – 17 травня (№ 113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сший долг лектора: С областной XI конф. общества «Знание»: [</w:t>
      </w:r>
      <w:r>
        <w:rPr>
          <w:sz w:val="28"/>
          <w:lang w:val="uk-UA"/>
        </w:rPr>
        <w:t xml:space="preserve">Зав. кафедрой политической </w:t>
      </w:r>
      <w:r>
        <w:rPr>
          <w:sz w:val="28"/>
        </w:rPr>
        <w:t xml:space="preserve">экономии доцент И.И. Шкаредный избран зам. председателя общества «Знание»] // Днепровская правда. – 1972. – 6 апр. (№68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рафська С. Дружною сім’єю: [Група ЕГ-68-2 – одна з провідних і найактивніших на факультеті та в інституті] // Дніпро вечірній.  – 1972. – 24 листопада (№276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яконенко С. Звітують студенти: [</w:t>
      </w:r>
      <w:r>
        <w:rPr>
          <w:sz w:val="28"/>
          <w:lang w:val="uk-UA"/>
        </w:rPr>
        <w:t>В</w:t>
      </w:r>
      <w:r>
        <w:rPr>
          <w:sz w:val="28"/>
        </w:rPr>
        <w:t>ідбувся заключний концерт художньої самодіяльності, присвячений 50-річчю утворення СРСР] // Дніпро вечірній. – 1972. – 7 березня (№ 57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яконенко С. Ми – з “Юності”: [Студенти організували школу юнармійців для підлітків] // Дніпро вечірній. – 1972. – 19 жовтня (№246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Єфименко Г. Нові рубежі вищої школи: [</w:t>
      </w:r>
      <w:r>
        <w:rPr>
          <w:sz w:val="28"/>
          <w:lang w:val="uk-UA"/>
        </w:rPr>
        <w:t>П</w:t>
      </w:r>
      <w:r>
        <w:rPr>
          <w:sz w:val="28"/>
        </w:rPr>
        <w:t>рофесор С. А. Волотковський та інші вчені віддають свій багаторічний досвід студентству] // Дніпро вечірній. – 1972. – 1 серпня (№ 178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родько Ю. Приручена вібрація: [Робота науковців  у галузі вібраційної техніки] // Дніпро вечірній. – 1972. – 27 вересня (№ 22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Іванов А. О. Без гороскопів: [Про розвиток нових технологій у гірничо-видобувній промисловості] // Дніпро вечірній. – 1972. – 3 січня (№ 2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Ідеологічне виховання у вузах // Зоря. – 1972. – 22 листопада (№23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акаш П. Всевидящая радиоволна: Письма из горного института. Ч.1. Крутой поворот: [Об аспиранте М.М. Задериголове, С.А. Волотковском, А.А. Иванове, научных открытиях, новых методах исследования недр Земли] // Днепр вечерний. – 1973. – 8 ок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акаш П. Всевидящая радиоволна: Письма из горного института. Ч.2. Трудный поиск // Днепр вечерний. – 1973. – 15 окт. – 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акаш П. Всевидящая радиоволна: Письма из горного института. Ч. 3. Крутые ступени // Днепр вечерний. – 1973. – 30 ок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лов Н.Н. Геологические науки в Екатеринославском высшем горном училище // Геологи высших учебных заведений Южной России: Очерки по истории геологических знаний. – М., 1972. – Вып.15. – С. 62-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мазин Виталий Иванович: (К 60-летию со дня рождения) // Горный журнал. – 1972. - №6. – С. 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ириченко Ю. Приборкане родовище: [Наукова робот</w:t>
      </w:r>
      <w:r>
        <w:rPr>
          <w:sz w:val="28"/>
          <w:lang w:val="uk-UA"/>
        </w:rPr>
        <w:t>а</w:t>
      </w:r>
      <w:r>
        <w:rPr>
          <w:sz w:val="28"/>
        </w:rPr>
        <w:t xml:space="preserve"> кафедри підземної розробки корисних копалин ] // Дніпро вечірній. – 1972. – 19 вересня (№ 220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ібець Ю. Що за дверима твоєї душі?: [</w:t>
      </w:r>
      <w:r>
        <w:rPr>
          <w:sz w:val="28"/>
          <w:lang w:val="uk-UA"/>
        </w:rPr>
        <w:t>Життя студентів в навчальних закладах</w:t>
      </w:r>
      <w:r>
        <w:rPr>
          <w:sz w:val="28"/>
        </w:rPr>
        <w:t xml:space="preserve">] // Прапор юності. – 1973. – 26 квітня (№50). – </w:t>
      </w:r>
      <w:r>
        <w:rPr>
          <w:sz w:val="28"/>
          <w:lang w:val="en-US"/>
        </w:rPr>
        <w:t xml:space="preserve">   </w:t>
      </w:r>
      <w:r>
        <w:rPr>
          <w:sz w:val="28"/>
        </w:rPr>
        <w:t>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ійко В. Будують студенти-гірники // Дніпро вечірній. – 1972. – 29 серпня (№ 20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заков Е. Новый этап – новые задачи: [Начало учебного года в вузах и техникумах Днепропетровска] // Днепровская правда. – 1872. – 31 авг. (№172)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ектив “Юності”: [Кіноаматорський колектив “Юність”  добре відомий не лише у нашій країні, а й за рубежем] // Прапор юності. – 1972. – 12 лютого (№1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авченко А.И. Исследователь геологии Кривого Рога И.И. Танатар // Геологи высших учебных заведений Южной России: Очерки по истории геологических знаний. – М., 1972. – Вып.15. – С. 82-1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урсом інтенсифікації: [Лауреат Державної премії УРСР </w:t>
      </w:r>
      <w:r>
        <w:rPr>
          <w:sz w:val="28"/>
          <w:lang w:val="uk-UA"/>
        </w:rPr>
        <w:t xml:space="preserve">М.Г. </w:t>
      </w:r>
      <w:r>
        <w:rPr>
          <w:sz w:val="28"/>
        </w:rPr>
        <w:t xml:space="preserve">Новожилов] // Зоря. – 1972. – 26 грудня (№254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учерявий Ф. Не згубити природну красу: [Кафедра маркшейдерської справи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(зав. проф. </w:t>
      </w:r>
      <w:r>
        <w:rPr>
          <w:sz w:val="28"/>
          <w:lang w:val="uk-UA"/>
        </w:rPr>
        <w:t xml:space="preserve">І. Г. </w:t>
      </w:r>
      <w:r>
        <w:rPr>
          <w:sz w:val="28"/>
        </w:rPr>
        <w:t>Лисиця) провели дослідження у заплавах рік Західного Донбасу] // Зоря. – 1972. – 21 листопада (№23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повской А. Если к делу с душой: [Работа студенческих советов и комсомольских организаций вузов] // Днепровская правда. – 1972. – 24 сент. (№189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сюк С. На крилах злету: [</w:t>
      </w:r>
      <w:r>
        <w:rPr>
          <w:sz w:val="28"/>
          <w:lang w:val="uk-UA"/>
        </w:rPr>
        <w:t>Н</w:t>
      </w:r>
      <w:r>
        <w:rPr>
          <w:sz w:val="28"/>
        </w:rPr>
        <w:t>ауков</w:t>
      </w:r>
      <w:r>
        <w:rPr>
          <w:sz w:val="28"/>
          <w:lang w:val="uk-UA"/>
        </w:rPr>
        <w:t>а</w:t>
      </w:r>
      <w:r>
        <w:rPr>
          <w:sz w:val="28"/>
        </w:rPr>
        <w:t xml:space="preserve"> діяльніст</w:t>
      </w:r>
      <w:r>
        <w:rPr>
          <w:sz w:val="28"/>
          <w:lang w:val="uk-UA"/>
        </w:rPr>
        <w:t>ь студентів</w:t>
      </w:r>
      <w:r>
        <w:rPr>
          <w:sz w:val="28"/>
        </w:rPr>
        <w:t>] // Дніпро вечірній. – 1972. – 20 вересня (№ 22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карова Н. Досліджують студенти: [</w:t>
      </w:r>
      <w:r>
        <w:rPr>
          <w:sz w:val="28"/>
          <w:lang w:val="uk-UA"/>
        </w:rPr>
        <w:t>К</w:t>
      </w:r>
      <w:r>
        <w:rPr>
          <w:sz w:val="28"/>
        </w:rPr>
        <w:t>онкурси студентських робіт стали невід’ємною частиною навчального процесу] // Дніпро вечірній – 1972. – 24 червня (№ 14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ешкин Сергей Михайлович: [Некролог. Выпускник  1935 г.] // Горный журнал. – 1972. - №4. – С. 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зерницкий Леонид Аввакумович: (К 60-летию со дня рождения): [Выпускник] // Горный журнал. – 1972. - №6. – С.78-7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ороз Ю. Вузам и техникумам – достойное пополнение // Днепровская правда. – 1972. – 19 июля (№141). – С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гібін Н. Економіка – наука про всіх: </w:t>
      </w:r>
      <w:r>
        <w:rPr>
          <w:sz w:val="28"/>
          <w:lang w:val="en-US"/>
        </w:rPr>
        <w:t>[</w:t>
      </w:r>
      <w:r>
        <w:rPr>
          <w:sz w:val="28"/>
        </w:rPr>
        <w:t>Взято курс на укомплектування кафедр вченими-економістами, розширення тематики економічних досліджень, зміцнення зв’язків з науковими установами] // Дніпро вечірній. – 1972. – 12 січня (№ 1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ая деятельность Якова Николаевича Белевцева: (К шестидесятилетию со дня рождения): [Выпускник 1937 г.] // Гелогический журнал. – 1972. – Т.32;  №2, - С. 15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ветственность творческой интеллигенции: [Совещание творческой интеллигенции Днепропетровщины] // Днепровская правда. – 1972. – 31 мая (№106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тенко Д. Фотографія служить науці: [Фотограмметрична лабораторія кафедри геодезії ] // Прапор юності. – 1973. – 14 квітня (№45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ашаєв С. Кличуть дороги дальні: [Секретар парткому </w:t>
      </w:r>
      <w:r>
        <w:rPr>
          <w:sz w:val="28"/>
          <w:lang w:val="uk-UA"/>
        </w:rPr>
        <w:t xml:space="preserve">Г.Т. </w:t>
      </w:r>
      <w:r>
        <w:rPr>
          <w:sz w:val="28"/>
        </w:rPr>
        <w:t>Липицький  побажав юнакам і дівчатам студ. загонів великих успіхів у праці і відпочинку] // Прапор юності. – 1972. – 29 червня (№77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тренко М. 45 концертів у Чілі: [Вокально-інструментальний ансамбль “Терикон” виступив у Чілі] // Дніпро вечірній. – 1972. – 17 листопада (№27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дготовка специалистов – дело партийное: [Совещание ректоров, секретарей парторганизаций] // Днепровская правда. – 1972. – 14 мая (№94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луектов В. Як знаходять родовища: [Професора  </w:t>
      </w:r>
      <w:r>
        <w:rPr>
          <w:sz w:val="28"/>
          <w:lang w:val="uk-UA"/>
        </w:rPr>
        <w:t xml:space="preserve">Я.А. </w:t>
      </w:r>
      <w:r>
        <w:rPr>
          <w:sz w:val="28"/>
        </w:rPr>
        <w:t>Юнькова  по праву можна назвати піонером широкого застосування геофізичних методів шукання родовищ корисних копалин ] // Зоря. – 1972. – 1 листопада (№21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яков Н.С. Покорение камня: [Всесоюзная научно-техническая конференция «Термомеханические методы разрушения горных пород» в Днепропетровске] // Днепровская правда. – 1972. – 28 мая (№104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якова Л., Сичкарчук В. Основа жизни: [Зав. кафедрой политэкономии доц. И.И. Шкаредный] // Днепровская правда. – 1972. – 27 апр. (№83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Працює...повітря: </w:t>
      </w:r>
      <w:r>
        <w:rPr>
          <w:sz w:val="28"/>
        </w:rPr>
        <w:t>[</w:t>
      </w:r>
      <w:r>
        <w:rPr>
          <w:sz w:val="28"/>
          <w:lang w:val="uk-UA"/>
        </w:rPr>
        <w:t>Успішне завершення випробування нового виду креплення, яке вперше у країні створили вчені  Я.Є. Некрасовський, В.С. Рахутін та ін.</w:t>
      </w:r>
      <w:r>
        <w:rPr>
          <w:sz w:val="28"/>
        </w:rPr>
        <w:t>]</w:t>
      </w:r>
      <w:r>
        <w:rPr>
          <w:sz w:val="28"/>
          <w:lang w:val="uk-UA"/>
        </w:rPr>
        <w:t xml:space="preserve"> // Днепр вечерний. – 1972. – 25 березня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дяков Г. Вірність традиціям: [Створення історичного музею ] // Дніпро вечірній. – 1972. – 11 квітня (№ 8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т</w:t>
      </w:r>
      <w:r>
        <w:rPr>
          <w:sz w:val="28"/>
          <w:lang w:val="uk-UA"/>
        </w:rPr>
        <w:t>ський винахід // Рад. освіта. – 197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оян А. На порі – сесія // Дніпро вечірній. – 1972. – 13 червня (№ 136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япкін К. До нових відкриттів: [Наукова діяльність] // Дніпро вечірній. – 1972. – 14 липня (№ 163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льянченко М. Примноження традицій: [Студенти прийняли участь у ХХІ</w:t>
      </w:r>
      <w:r>
        <w:rPr>
          <w:sz w:val="28"/>
          <w:lang w:val="en-US"/>
        </w:rPr>
        <w:t>V</w:t>
      </w:r>
      <w:r>
        <w:rPr>
          <w:sz w:val="28"/>
        </w:rPr>
        <w:t xml:space="preserve"> комсомольській конференції] // Прапор юності. - 1972. – 15 лютого (№20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Черненко В. Научные работы студентов: </w:t>
      </w:r>
      <w:r>
        <w:rPr>
          <w:sz w:val="28"/>
        </w:rPr>
        <w:t xml:space="preserve">[Подведены итоги Всесоюзного конкурса на лучшую работу студентов высших учебных заведений по естественным и техническим наукам. Среди них – студенты </w:t>
      </w:r>
      <w:r>
        <w:rPr>
          <w:sz w:val="28"/>
          <w:lang w:val="uk-UA"/>
        </w:rPr>
        <w:t xml:space="preserve">А. </w:t>
      </w:r>
      <w:r>
        <w:rPr>
          <w:sz w:val="28"/>
        </w:rPr>
        <w:t xml:space="preserve">Мельников  и </w:t>
      </w:r>
      <w:r>
        <w:rPr>
          <w:sz w:val="28"/>
          <w:lang w:val="uk-UA"/>
        </w:rPr>
        <w:t xml:space="preserve">В. </w:t>
      </w:r>
      <w:r>
        <w:rPr>
          <w:sz w:val="28"/>
        </w:rPr>
        <w:t>Фоменко  награждены грамотами Министерства высшего и среднего образования СССР] //Днепровская правда. – 1972. – 24 дек.</w:t>
      </w:r>
      <w:r>
        <w:rPr>
          <w:sz w:val="28"/>
          <w:lang w:val="uk-UA"/>
        </w:rPr>
        <w:t>(№ 25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Чорний Р. Долаючи газовий бар</w:t>
      </w:r>
      <w:r>
        <w:rPr>
          <w:sz w:val="28"/>
        </w:rPr>
        <w:t>’</w:t>
      </w:r>
      <w:r>
        <w:rPr>
          <w:sz w:val="28"/>
          <w:lang w:val="uk-UA"/>
        </w:rPr>
        <w:t xml:space="preserve">єр: </w:t>
      </w:r>
      <w:r>
        <w:rPr>
          <w:sz w:val="28"/>
        </w:rPr>
        <w:t>[</w:t>
      </w:r>
      <w:r>
        <w:rPr>
          <w:sz w:val="28"/>
          <w:lang w:val="uk-UA"/>
        </w:rPr>
        <w:t>Проблема створення безпечних умов праці гірників і шахтарів цікавить і хвилює вчених Ф.О.  Абрамова, В.О. Бойко</w:t>
      </w:r>
      <w:r>
        <w:rPr>
          <w:sz w:val="28"/>
        </w:rPr>
        <w:t>]</w:t>
      </w:r>
      <w:r>
        <w:rPr>
          <w:sz w:val="28"/>
          <w:lang w:val="uk-UA"/>
        </w:rPr>
        <w:t xml:space="preserve"> // Днепр вечерний. – 1972. – 3 червня. –  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Создатель школы геофизиков: Профессору А.А. Юнькову – 70 лет // Днепровская правда. – 1972. – 20 сент. (№186). –  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аповал І. Видатний металург: [Професор </w:t>
      </w:r>
      <w:r>
        <w:rPr>
          <w:sz w:val="28"/>
          <w:lang w:val="uk-UA"/>
        </w:rPr>
        <w:t xml:space="preserve">А.П. </w:t>
      </w:r>
      <w:r>
        <w:rPr>
          <w:sz w:val="28"/>
        </w:rPr>
        <w:t>Виноградов] // Дніпро вечірній. – 1972. – 26 грудня (№30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Видатний механік: [О.М. Динник] // Дніпро вечірній. 1972. – 6 грудня (№297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І. Інженер. Вчений. Більшовик: [</w:t>
      </w:r>
      <w:r>
        <w:rPr>
          <w:sz w:val="28"/>
          <w:lang w:val="uk-UA"/>
        </w:rPr>
        <w:t xml:space="preserve">В.М. </w:t>
      </w:r>
      <w:r>
        <w:rPr>
          <w:sz w:val="28"/>
        </w:rPr>
        <w:t>Маковський] // Дніпро вечірній. – 1972. – 27 січня (№ 23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І. Лівша з Башма</w:t>
      </w:r>
      <w:r>
        <w:rPr>
          <w:sz w:val="28"/>
          <w:lang w:val="uk-UA"/>
        </w:rPr>
        <w:t>ч</w:t>
      </w:r>
      <w:r>
        <w:rPr>
          <w:sz w:val="28"/>
        </w:rPr>
        <w:t xml:space="preserve">ки: [Шліфувальник Іван Іванович Михайленко] // Зоря. – 1972. – 25 листопада (№233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Основоположник радянської гірничої науки: Олександр Митрофанович Терпигорєв // Дніпро вечірній. – 1972. – 22 серпня (№ 196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І. Патріарх металургії: [Академік</w:t>
      </w:r>
      <w:r>
        <w:rPr>
          <w:sz w:val="28"/>
          <w:lang w:val="uk-UA"/>
        </w:rPr>
        <w:t xml:space="preserve"> М.О.</w:t>
      </w:r>
      <w:r>
        <w:rPr>
          <w:sz w:val="28"/>
        </w:rPr>
        <w:t xml:space="preserve"> Павлов</w:t>
      </w:r>
      <w:r>
        <w:rPr>
          <w:sz w:val="28"/>
          <w:lang w:val="en-US"/>
        </w:rPr>
        <w:t xml:space="preserve">] </w:t>
      </w:r>
      <w:r>
        <w:rPr>
          <w:sz w:val="28"/>
        </w:rPr>
        <w:t>// Дніпро вечірній. – 1972. – 14 червня (№13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Професор без диплома: [Іван Маркіянович Безнаритний] // Зоря. – 1972. – 25 листопада (№23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Професор Я. І. Грдіна // Дніпро вечірній. – 1972. -16 листопада (№269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І. Род</w:t>
      </w:r>
      <w:r>
        <w:rPr>
          <w:sz w:val="28"/>
          <w:lang w:val="uk-UA"/>
        </w:rPr>
        <w:t>ю</w:t>
      </w:r>
      <w:r>
        <w:rPr>
          <w:sz w:val="28"/>
        </w:rPr>
        <w:t>чий засів: [Академіку О.П. Чекмарьову- 70 років. Випускник] // Прапор юності. – 1972. – 12 вересня (№10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Чекмарьов Олександр Петрович: [Випускник] // Прапор юності. – 1973. – 28 липня (№89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Яровий М. Іде семінарське заняття: [</w:t>
      </w:r>
      <w:r>
        <w:rPr>
          <w:sz w:val="28"/>
          <w:lang w:val="uk-UA"/>
        </w:rPr>
        <w:t>Ч</w:t>
      </w:r>
      <w:r>
        <w:rPr>
          <w:sz w:val="28"/>
        </w:rPr>
        <w:t>астина семінарських занять з історії КПРС, наукового комунізму, політекономії проводиться у формі конференцій] // Дніпро вечірній. – 1972. – 14 червня (№ 137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Ястремський Л., Волошин Ш. Не тільки командири виробництва: [</w:t>
      </w:r>
      <w:r>
        <w:rPr>
          <w:sz w:val="28"/>
          <w:lang w:val="uk-UA"/>
        </w:rPr>
        <w:t>П</w:t>
      </w:r>
      <w:r>
        <w:rPr>
          <w:sz w:val="28"/>
        </w:rPr>
        <w:t>олітінформація проводиться регулярно при безпосередній участі керівників студентських груп] // Дніпро вечірній. – 1972. – 14 січня (№ 12). – С.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7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руць</w:t>
      </w:r>
      <w:r>
        <w:rPr>
          <w:sz w:val="28"/>
          <w:lang w:val="uk-UA"/>
        </w:rPr>
        <w:t>кий Л. Родоначальник вищої освіти: З історії рідного краю // Зоря. – 1973. – 24 березня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гошков М.И., Розентретер Б.А. Академик Александр Митрофанович Терпигорев: (К 100-летию со дня рождения) // Горный журнал. – 1973. - №11. – С. 79-8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андр Онисимович Спиваковский: (К 85-летию со дня рождения ) // Уголь Украины. – 1973. - №1. – С. 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дрійчук М. Студентський трудовий: [Мітинг, присвячений від’їзду студентських будівельних загонів Дніпропетровщини] // Зоря. – 1973. – 29 червня (№128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асильев М.В., Яковлев В.Л. Третья </w:t>
      </w:r>
      <w:r>
        <w:rPr>
          <w:sz w:val="28"/>
          <w:lang w:val="uk-UA"/>
        </w:rPr>
        <w:t>В</w:t>
      </w:r>
      <w:r>
        <w:rPr>
          <w:sz w:val="28"/>
        </w:rPr>
        <w:t>сесоюзная научно-техническая конференция по карьерному транспорту // Горный журнал. – 1973. - №8. – С. 76-7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ликі турботи вищої школи: (З серпневої наради професорсько-викладацького складу вузів) // Зоря. – 1973. – 30 серпня (№17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лодин Виктор Дмитриевич: [Некролог. Выпускник 1931 г.] // Ге</w:t>
      </w:r>
      <w:r>
        <w:rPr>
          <w:sz w:val="28"/>
          <w:lang w:val="uk-UA"/>
        </w:rPr>
        <w:t>о</w:t>
      </w:r>
      <w:r>
        <w:rPr>
          <w:sz w:val="28"/>
        </w:rPr>
        <w:t>логический журнал. – 1973. – Т.33;  №1. – С. 15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лотковский С. Видный организатор науки: К 70-летию со дня рождения академика Н.С. Полякова // Днепровская правда. – 1973. – 19 мая (№99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лотковский С. Высокое напряжение: [</w:t>
      </w:r>
      <w:r>
        <w:rPr>
          <w:sz w:val="28"/>
          <w:lang w:val="uk-UA"/>
        </w:rPr>
        <w:t xml:space="preserve">Путь </w:t>
      </w:r>
      <w:r>
        <w:rPr>
          <w:sz w:val="28"/>
        </w:rPr>
        <w:t>Я.Э. Некрасовского в большую науку] // Днепр вечерний. – 1973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роньков В. День науки: [Встреча коллектива объединения «Днепротяжбуммаш» с учеными] // Днепр вечерний. – 1973. – 20 июля (№16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айденко А. Творец научной школы:  К 100-летию со дня рождения А.М. Терпигорева // Днепровская правда. – 1973. – 22 нояб. (№232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фська С.</w:t>
      </w:r>
      <w:r>
        <w:rPr>
          <w:sz w:val="28"/>
          <w:lang w:val="uk-UA"/>
        </w:rPr>
        <w:t xml:space="preserve"> Слухаючи Землю: </w:t>
      </w:r>
      <w:r>
        <w:rPr>
          <w:sz w:val="28"/>
        </w:rPr>
        <w:t>[</w:t>
      </w:r>
      <w:r>
        <w:rPr>
          <w:sz w:val="28"/>
          <w:lang w:val="uk-UA"/>
        </w:rPr>
        <w:t>Я.А. Юньков  – лауреат Державної премії УРСР в галузі науки і техніки за 1972 р.</w:t>
      </w:r>
      <w:r>
        <w:rPr>
          <w:sz w:val="28"/>
        </w:rPr>
        <w:t>]</w:t>
      </w:r>
      <w:r>
        <w:rPr>
          <w:sz w:val="28"/>
          <w:lang w:val="uk-UA"/>
        </w:rPr>
        <w:t xml:space="preserve"> // Зоря. – 1973. – 13 травня(№ 95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брудько Ю. Как кормят студентов?</w:t>
      </w:r>
      <w:r>
        <w:rPr>
          <w:sz w:val="28"/>
          <w:lang w:val="uk-UA"/>
        </w:rPr>
        <w:t xml:space="preserve"> </w:t>
      </w:r>
      <w:r>
        <w:rPr>
          <w:sz w:val="28"/>
        </w:rPr>
        <w:t>// Днепр вечерний. – 1973. – 13 сент. (№214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Зоткін Ю., Зубов В. Дивовижний світ каменю: </w:t>
      </w:r>
      <w:r>
        <w:rPr>
          <w:sz w:val="28"/>
        </w:rPr>
        <w:t>[</w:t>
      </w:r>
      <w:r>
        <w:rPr>
          <w:sz w:val="28"/>
          <w:lang w:val="uk-UA"/>
        </w:rPr>
        <w:t>Геологічний музей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3. – 1 грудня (№142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ванов А. А как быть с двоечниками?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[Предложен новый подход к зачислению на первый курс] // Днепровская правда. – 1973. – 16 янв. (№11). – 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дут экзамены… // Днепр вечерний. – 1973. – 2 авг.</w:t>
      </w:r>
      <w:r>
        <w:rPr>
          <w:sz w:val="28"/>
          <w:lang w:val="uk-UA"/>
        </w:rPr>
        <w:t>(№ 178).</w:t>
      </w:r>
      <w:r>
        <w:rPr>
          <w:sz w:val="28"/>
        </w:rPr>
        <w:t xml:space="preserve"> –   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ныш Г. Молодая гвардия: [Студенческое движение в Екатеринославском  горном училище в 1903 г.] // Днепр вечерний. – 1973. – 24 сент. (№22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ференция «Совершенствование технологии и повышение эффективности разработки месторождения угля Западного Донбасса» // Уголь Украины. – 1973. - №12. – С. 5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єцов А. Це і наша радість: [Студенти і викладачі  поздоровляють в’єтнамських борців у зв’язку із закінченням війни] // Зоря. – 1973. – 30 січня (№2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ишов Михаил Павлович: [Некролог. Зав. кафедрой общей, динамической и структурной геологии] // Геологический журнал. – 1973. – Т.33; №1. – С. 1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стерство и авторитет руководителя: [</w:t>
      </w:r>
      <w:r>
        <w:rPr>
          <w:sz w:val="28"/>
          <w:lang w:val="uk-UA"/>
        </w:rPr>
        <w:t>П</w:t>
      </w:r>
      <w:r>
        <w:rPr>
          <w:sz w:val="28"/>
        </w:rPr>
        <w:t>ринципиальная оценка действий руководящих работников] // Днепровская правда. – 1973. – 21 марта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ь у науці /Бесіду за “круглим столом” записала З. Нікольникова: [На засіданні “круглого столу” виступив  проректор по науковій роботі В.А. Долинський] // Зоря. – 1973. – 28 жовтня (№21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красовский Яков Эльконович: [К 70-летию со дня рождения профессора, зав. кафедрой «Подземная разработка месторождений полезных ископаемых»] // Уголь Украины. – 1973. - №2. – С. 54-5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Нестеров І. Корифей гірничої науки: </w:t>
      </w:r>
      <w:r>
        <w:rPr>
          <w:sz w:val="28"/>
        </w:rPr>
        <w:t>[</w:t>
      </w:r>
      <w:r>
        <w:rPr>
          <w:sz w:val="28"/>
          <w:lang w:val="uk-UA"/>
        </w:rPr>
        <w:t>100 років з дня народження видатного вченого-гірника академіка О.М. Терпигорева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3. – 17 листопада (№13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Оленюк О. Хороша кіностудія: </w:t>
      </w:r>
      <w:r>
        <w:rPr>
          <w:sz w:val="28"/>
        </w:rPr>
        <w:t>[Кіностуді</w:t>
      </w:r>
      <w:r>
        <w:rPr>
          <w:sz w:val="28"/>
          <w:lang w:val="uk-UA"/>
        </w:rPr>
        <w:t>ї</w:t>
      </w:r>
      <w:r>
        <w:rPr>
          <w:sz w:val="28"/>
        </w:rPr>
        <w:t xml:space="preserve"> «Юність»</w:t>
      </w:r>
      <w:r>
        <w:rPr>
          <w:sz w:val="28"/>
          <w:lang w:val="uk-UA"/>
        </w:rPr>
        <w:t xml:space="preserve"> - 10 років</w:t>
      </w:r>
      <w:r>
        <w:rPr>
          <w:sz w:val="28"/>
        </w:rPr>
        <w:t>]</w:t>
      </w:r>
      <w:r>
        <w:rPr>
          <w:sz w:val="28"/>
          <w:lang w:val="uk-UA"/>
        </w:rPr>
        <w:t xml:space="preserve"> // Зоря. – 1973. – 10 квіт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И. Гражданская оборона и дипломные проекты: [ Пересмотрена программа курса «Гражданская оборона» с учетом преподавания ее по специальному горному профилю. Это дало возможность включить отдельные разделы гражданской обороны в дипломные проекты студентов] // Днепр вечерний. – 1973. – 6 авг. (№181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ніщенко </w:t>
      </w:r>
      <w:r>
        <w:rPr>
          <w:sz w:val="28"/>
          <w:lang w:val="uk-UA"/>
        </w:rPr>
        <w:t xml:space="preserve">В. </w:t>
      </w:r>
      <w:r>
        <w:rPr>
          <w:sz w:val="28"/>
        </w:rPr>
        <w:t>І. Запрошують вузи // Зоря. – 1973. – 18 травня (№9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Онищенко В.І. Зараховані без екзаменів /Інтерв</w:t>
      </w:r>
      <w:r>
        <w:rPr>
          <w:sz w:val="28"/>
        </w:rPr>
        <w:t>’</w:t>
      </w:r>
      <w:r>
        <w:rPr>
          <w:sz w:val="28"/>
          <w:lang w:val="uk-UA"/>
        </w:rPr>
        <w:t xml:space="preserve">ю брав В. Стовба: </w:t>
      </w:r>
      <w:r>
        <w:rPr>
          <w:sz w:val="28"/>
        </w:rPr>
        <w:t>[</w:t>
      </w:r>
      <w:r>
        <w:rPr>
          <w:sz w:val="28"/>
          <w:lang w:val="uk-UA"/>
        </w:rPr>
        <w:t xml:space="preserve">Вступні екзамени 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3. – 2 серпня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ственность и контроль: [Незаконное распределение приемий за выполнение научно-исследовательских работ и внедрение новой техники] // Днепровская правда. – 1973. – 22 июля. – С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щутимая экономия: [Статья из «Артемовца» о В.И. Твердохлебове и Н.С. Полякове] // Днепр вечерний. – 1973. –               26 нояб.</w:t>
      </w:r>
      <w:r>
        <w:rPr>
          <w:sz w:val="28"/>
          <w:lang w:val="uk-UA"/>
        </w:rPr>
        <w:t>(№ 276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 Николай Сергеевич: (К 70-летию со дня рождения) // Уголь. – 1973. - №5. – С. 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уппо И. Разгорайся, “Уголек”: </w:t>
      </w:r>
      <w:r>
        <w:rPr>
          <w:sz w:val="28"/>
        </w:rPr>
        <w:t>[Литературной студии – 5 лет] // Днепр вечерний. – 1973. – 21 д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Пуппо І. Успіхів вам!: </w:t>
      </w:r>
      <w:r>
        <w:rPr>
          <w:sz w:val="28"/>
        </w:rPr>
        <w:t>[</w:t>
      </w:r>
      <w:r>
        <w:rPr>
          <w:sz w:val="28"/>
          <w:lang w:val="uk-UA"/>
        </w:rPr>
        <w:t>Конкурс молодих поетів в м. Нікополі. Одержав диплом аспірант В. Лощинов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3. –      25 ян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зницкий А. Первые шаги в науку: [Студенты – активные участники III и IV Всесоюзных </w:t>
      </w:r>
      <w:r>
        <w:rPr>
          <w:sz w:val="28"/>
          <w:lang w:val="uk-UA"/>
        </w:rPr>
        <w:t xml:space="preserve">научных </w:t>
      </w:r>
      <w:r>
        <w:rPr>
          <w:sz w:val="28"/>
        </w:rPr>
        <w:t xml:space="preserve">конкурсов] // Днепровская правда. – 1973. – 4 июля (№132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жевский В.В. Двести лет отечественной горной науки и высшего горного образования // Изв. вузов. Горный журнал. – 1973. - №9. –       С. 11-1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доначальник вузів міста // Зоря. – 1973. – 23 червня (№124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оздобудько В. А чи не можна без пляшки?: [Вільний час студент</w:t>
      </w:r>
      <w:r>
        <w:rPr>
          <w:sz w:val="28"/>
          <w:lang w:val="uk-UA"/>
        </w:rPr>
        <w:t>ів</w:t>
      </w:r>
      <w:r>
        <w:rPr>
          <w:sz w:val="28"/>
        </w:rPr>
        <w:t>// Прапор юності. – 1973. – 10 квітня (№43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рго Ефим Ефимович: (К 60-летию со дня рождения) // Горный журнал. – 1973. - №4. – С. 7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ваковский Александр Онисимович: (К 85-летию со дня рождения) // Горный журнал. – 1973. - №1. – С. 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ущенко О. Йти на крок попереду: </w:t>
      </w:r>
      <w:r>
        <w:rPr>
          <w:sz w:val="28"/>
        </w:rPr>
        <w:t>[</w:t>
      </w:r>
      <w:r>
        <w:rPr>
          <w:sz w:val="28"/>
          <w:lang w:val="uk-UA"/>
        </w:rPr>
        <w:t>Сторінки студентських багатотиражок] // Прапор юності. – 1973. – 6 жовтня(№ 119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ак зростає молода зміна: [За «круглим столом»  «Зорі» виступив</w:t>
      </w:r>
      <w:r>
        <w:rPr>
          <w:sz w:val="28"/>
          <w:lang w:val="uk-UA"/>
        </w:rPr>
        <w:t xml:space="preserve"> професор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Ф.І. </w:t>
      </w:r>
      <w:r>
        <w:rPr>
          <w:sz w:val="28"/>
        </w:rPr>
        <w:t>Кучерявий] // Зоря. – 1973. – 7 січня (№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япкин К.Ф. Главное – научный прогноз: </w:t>
      </w:r>
      <w:r>
        <w:rPr>
          <w:sz w:val="28"/>
        </w:rPr>
        <w:t>[Формирование профессиональной зрелости ученого] // Днепр вечерний. – 1973. – 15 мая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ить подготовку специалистов: [Августовское совещание профессорско-преподавательского состава вузов Жовтневого района] // Днепр вечерний. – 1973. – 28 авг. (№200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нявська Л. Студентська весна – 73: [Студенти прийняли учать у ХVI студентському фестивалі самодіяльного мистецтва] // Зоря. – 1973. – 26 квітня (№8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аповал И. Академик </w:t>
      </w:r>
      <w:r>
        <w:rPr>
          <w:sz w:val="28"/>
          <w:lang w:val="uk-UA"/>
        </w:rPr>
        <w:t xml:space="preserve">М. М. </w:t>
      </w:r>
      <w:r>
        <w:rPr>
          <w:sz w:val="28"/>
        </w:rPr>
        <w:t xml:space="preserve">Федоров // Днепр вечерний. – 1973. – 20 янв. (№17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Выдающийся геолог: [Профессор Н.И. Лебедев] // Днепр вечерний. – 1973. – 13 марта (№5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аповал И. Ключ к недрам: [Беседа с самым молодым ученым профессором К.Ф. Тяпкиным] // Днепровская правда. – 1973. – 9 июня (№114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Создатель горной науки: (100 лет со дня рождения А.М. Терпигорева) // Днепр вечерний. – 1973. – 21 ноя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И. Увековечим – для будущего: [</w:t>
      </w:r>
      <w:r>
        <w:rPr>
          <w:sz w:val="28"/>
          <w:lang w:val="uk-UA"/>
        </w:rPr>
        <w:t>У</w:t>
      </w:r>
      <w:r>
        <w:rPr>
          <w:sz w:val="28"/>
        </w:rPr>
        <w:t>становлены мемориальные доски с именами видных ученых: М.А. Павлова, А.М. Терпигорева, А.Н. Динника и др.] // Днепр вечерний. – 1973. – 16 марта (№6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Щипицына Е. Стойкий ленинец: Исполняется 90 лет со дня рождения Ф.А. Сергеева (Артема): [Имя Артема присвоено городу в Донбассе, Днепропетровскому горному институту, заводу в Амур-Нижнеднепровском районе, улице в областном центре] // Днепровская правда. – 1973. – 20 марта (№56). – С. 3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74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рамов Федор Алексеевич: (К 70-летию со дня рождения) // Уголь Украины. – 1974. - №2. – С. 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 Академик Александр Митрофанович Терпигорев //  Мельников Н.В. Горные инженеры. – М., 1974. – С. 29-4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адемик Лев Дмитриевич Шевяков // Мельников Н.В. Горные инженеры. – М., 1974. – С. 41-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андр Онисимович Спиваковский // Мельников Н.В. Горные инженеры. – М., 1974. – С. 108-11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ров С.В. Михаил Михайлович Протодьяконов: (К 100-летию со дня рождения) // Уголь Украины. – 1974. - №10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соке покликання вчених: [Вчені розробили основні науково-технічні напрями у вирішенні проблеми глибоких кар’єрів, а саме</w:t>
      </w:r>
      <w:r>
        <w:rPr>
          <w:sz w:val="28"/>
        </w:rPr>
        <w:t xml:space="preserve">: створено і впроваджується циклічно-потокова технологія гірничих робіт] // Зоря. – 1974. – 20 лютого (№36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с В. Подарок юбилею: [5 студентов стали чемпионами Х спартакиады вузов Украины] // Днепр вечерний. – 1974. – 10 окт. (№23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. Живой образ ученого: [О книге И.Шаповала, посвященной видному ученому, профессору В.М. Маковскому] // Днепр вечерний. – 1974. – 5 окт. (№23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. Кузница ученых: [ДГИ – 75 лет. Здесь выросли ученые, ставшие известными всей стране] // Днепр вечерний. – 1974. – 25 февр. (№48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Волотковський С. Слово про </w:t>
      </w:r>
      <w:r>
        <w:rPr>
          <w:sz w:val="28"/>
          <w:lang w:val="en-US"/>
        </w:rPr>
        <w:t>ALMA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ATER</w:t>
      </w:r>
      <w:r>
        <w:rPr>
          <w:sz w:val="28"/>
          <w:lang w:val="uk-UA"/>
        </w:rPr>
        <w:t>: До 75-річчя Дніпропетровського гірничого інституту // Прапор юності. – 1974. – 10 жовтня (№12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шин И. Высокое призвание коммуниста // Днепр вечерний. – 1974. – 2 окт. (№23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чений, громадський діяч: [</w:t>
      </w:r>
      <w:r>
        <w:rPr>
          <w:sz w:val="28"/>
          <w:lang w:val="uk-UA"/>
        </w:rPr>
        <w:t>Професор С.А. Волотковський</w:t>
      </w:r>
      <w:r>
        <w:rPr>
          <w:sz w:val="28"/>
        </w:rPr>
        <w:t>]</w:t>
      </w:r>
      <w:r>
        <w:rPr>
          <w:sz w:val="28"/>
          <w:lang w:val="uk-UA"/>
        </w:rPr>
        <w:t xml:space="preserve"> // Пам</w:t>
      </w:r>
      <w:r>
        <w:rPr>
          <w:sz w:val="28"/>
        </w:rPr>
        <w:t>’</w:t>
      </w:r>
      <w:r>
        <w:rPr>
          <w:sz w:val="28"/>
          <w:lang w:val="uk-UA"/>
        </w:rPr>
        <w:t>ятки України. – 1974. - №4. – С. 57-58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лецький П. Студентська орбіта ГПО: [На змаганнях в забігу студент В. Бадяєв зайняв 2 місце] // Прапор юності. – 1974. – 11 червня (№7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асименко С. Ювілей вузу // Радянська Україна. – 1974. – 16 жовт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Горное образование // Мельников Н.В. Горные инженеры. – М., 1974. – С. 245-24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рафская С. Под парусами творчества: [На кафедре рудничной вентиляции создана лаборатория средств контроля рудничной атмосферы] // Днепр вечерний. – 1974. – 2 окт. (№231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горьев Ю. Студентам – прочные знания и идейную закалку: [Областное совещание руководителей и преподавателей вузов. Ректор В. И. Онищенко принял участие в обсуждении доклада] // Днепровская правда. – 1974. – 29 авг. (№170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синская С.А. В лаборатории Писаржевского Л.В. // Химия и жизнь. – 1974. - №12. – С. 70-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непропетровский горный институт // Уголь Украины. – 1974. - №9.- С. 5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инский В.А. Работы Днепропетровского горного института по совершенствованию технологии разработки тонких и весьма тонких пластов // Уголь Украины. – 1974. - №9. – С. 45-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бродько Ю. Руководитель студенческой группы – это педагог, воспитатель, наставник: [На заседании «Клуба деловых встреч» выступил зам.секретаря комитета ЛКСМУ горного института             </w:t>
      </w:r>
      <w:r>
        <w:rPr>
          <w:sz w:val="28"/>
          <w:lang w:val="uk-UA"/>
        </w:rPr>
        <w:t xml:space="preserve">Ю. </w:t>
      </w:r>
      <w:r>
        <w:rPr>
          <w:sz w:val="28"/>
        </w:rPr>
        <w:t>Бойко] // Днепр вечерний. – 1974. – 18 дек. (№295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родько Ю. Сын шахтера: [О студенте Павле Пономаренко – ленинском стипендиате, комсомольском вожаке] // Днепр вечерний. – 1974. – 2 окт. (№23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бродько Ю. Трудно ли стать отличником?: [На заседании «Клуба деловых встреч» выступил студент 4 курса геологоразведочного факультета </w:t>
      </w:r>
      <w:r>
        <w:rPr>
          <w:sz w:val="28"/>
          <w:lang w:val="uk-UA"/>
        </w:rPr>
        <w:t xml:space="preserve">В. </w:t>
      </w:r>
      <w:r>
        <w:rPr>
          <w:sz w:val="28"/>
        </w:rPr>
        <w:t>Иванов] // Днепр вечерний. – 1974. – 13 нояб. (№26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омьтесь: ленинские стипендиаты // Днепр вечерний. – 1974. – 13 нояб. (№26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обенко М. Від вогню його величності: Ленінський урок студентів-гірників у Музеї комсомольскої слави // Прапор юності. – 1974. – 28 лютого (№20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ланчук С. Снимает «Юность»: [Киностудии «Юность»  присвоено звание народной] // Днепр вечерний. – 1974. – 21 июля (№143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Кандидати у першокурсники: [Голова Ради ректорів Дніпропетровського вузівського центру </w:t>
      </w:r>
      <w:r>
        <w:rPr>
          <w:sz w:val="28"/>
        </w:rPr>
        <w:t xml:space="preserve">проф. В.І. </w:t>
      </w:r>
      <w:r>
        <w:rPr>
          <w:sz w:val="28"/>
          <w:lang w:val="uk-UA"/>
        </w:rPr>
        <w:t>Онищенко роз’яснює критерії приймальної та екзаменаційної комісії ] // Прапор юності. – 1974. – 23 липня (№89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бовский Ю. Для всех специальностей: [Пополняется парк вычислительных машин] // Днепр вечерний. – 1974. – 24 мая (№11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чамкин А. Ученый и производство: [Эффективные связи научного коллектива с производством] // Днепровская правда. – 1974. – 1 июня (№106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локолов О. Ученый-патриот: [Профессор </w:t>
      </w:r>
      <w:r>
        <w:rPr>
          <w:sz w:val="28"/>
          <w:lang w:val="uk-UA"/>
        </w:rPr>
        <w:t xml:space="preserve">М.М. </w:t>
      </w:r>
      <w:r>
        <w:rPr>
          <w:sz w:val="28"/>
        </w:rPr>
        <w:t>Протодьяконов] // Днепр вечерний. – 1974. – 21 сент. (№22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лотій Ю. Кузня гірничих кадрів // Зоря. – 1974. </w:t>
      </w:r>
      <w:r>
        <w:rPr>
          <w:sz w:val="28"/>
          <w:lang w:val="uk-UA"/>
        </w:rPr>
        <w:t xml:space="preserve">– 11 жовтня (№200). -С.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Кривопальцев В. Диктують юні: </w:t>
      </w:r>
      <w:r>
        <w:rPr>
          <w:sz w:val="28"/>
        </w:rPr>
        <w:t>[</w:t>
      </w:r>
      <w:r>
        <w:rPr>
          <w:sz w:val="28"/>
          <w:lang w:val="uk-UA"/>
        </w:rPr>
        <w:t>На змаганнях зі стрибків на батуті приймав участь студент Олександр Філоненко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4. – 21 листопада (№140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Кривопальцев В. На приз героя: </w:t>
      </w:r>
      <w:r>
        <w:rPr>
          <w:sz w:val="28"/>
        </w:rPr>
        <w:t>[</w:t>
      </w:r>
      <w:r>
        <w:rPr>
          <w:sz w:val="28"/>
          <w:lang w:val="uk-UA"/>
        </w:rPr>
        <w:t>У парку ім.Чкалова проходив легкоатлетичний крос пам</w:t>
      </w:r>
      <w:r>
        <w:rPr>
          <w:sz w:val="28"/>
        </w:rPr>
        <w:t>’</w:t>
      </w:r>
      <w:r>
        <w:rPr>
          <w:sz w:val="28"/>
          <w:lang w:val="uk-UA"/>
        </w:rPr>
        <w:t>яти Ю. Савченка. Студент Валерій Бадяєв здобув другий результат в забігу на дистанцію 1000 м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4. – 8 жовтня (№12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знецов А. Не покладаючи рук: [Радіохвильова лабораторія кафедри автоматизації промислових процесів] // Зоря. – 1974. – 7 травня (№8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вченко А. Первый институт </w:t>
      </w:r>
      <w:r>
        <w:rPr>
          <w:sz w:val="28"/>
        </w:rPr>
        <w:t>// Днепр вечерний. – 1974. – 4 янв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симович В. Соревнуются юные: [Слушатели школы юного геолога, созданной при горном институте, приняли участие в слете геологов] // Днепр вечерний. – 1974. – 6 апр. (№8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 Н.В., Чаплыгин Н.Н. Михаил Михайлович Протодьяконов: (к 100-летию со дня рождения) //Уголь. – 1974. - №9. – С. 7-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житие – дом родной: [Третье общежитие, где живут студенты механико-машиностроительного факультета, считается одним из лучших] // Днепр вечерний. – 1974. – 2 окт. (№23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 Приумножая славные традиции // Днепр вечерний. – 1974. – 2 окт. (№23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И. Днепропетровский горный институт – кузница инженерных кадров для горной промышленности // Изв. вузов. Горный журнал. – 1974. - №10. – С. 160-16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И. Днепропетровский горный институт – кузница инженерных кадров для горной промышленности // Уголь Украины. – 1974. - №9. – С. 42-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нищенко В.И. Днепропетровскому горному институту – 75 лет // Уголь. – 1974. – </w:t>
      </w:r>
      <w:r>
        <w:rPr>
          <w:sz w:val="28"/>
          <w:lang w:val="uk-UA"/>
        </w:rPr>
        <w:t xml:space="preserve">№10. - </w:t>
      </w:r>
      <w:r>
        <w:rPr>
          <w:sz w:val="28"/>
        </w:rPr>
        <w:t>С. 17-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И. Мужественная профессия: [ДГИ готовит профессионалов и всесторонне развитых специалистов, которых можно встретить в самых разных уголках нашей Родины] // Днепровская правда. – 1974. – 21 июля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И. Наука – сила производительная: [Связь ДГИ с производственными предприятиями Днепропетровска, Кривого Рога, Марганца, Донбасса] // Днепр вечерний. – 1974. – 2 янв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луектов В. Кондиціонери на екскаваторі: [Доцент кафедри рудникової вентиляції та охорони праці </w:t>
      </w:r>
      <w:r>
        <w:rPr>
          <w:sz w:val="28"/>
          <w:lang w:val="uk-UA"/>
        </w:rPr>
        <w:t xml:space="preserve">канд. техн. наук В.І. </w:t>
      </w:r>
      <w:r>
        <w:rPr>
          <w:sz w:val="28"/>
        </w:rPr>
        <w:t xml:space="preserve">Муравейник  з участю аспіранта цієї кафедри </w:t>
      </w:r>
      <w:r>
        <w:rPr>
          <w:sz w:val="28"/>
          <w:lang w:val="uk-UA"/>
        </w:rPr>
        <w:t xml:space="preserve">В.В. </w:t>
      </w:r>
      <w:r>
        <w:rPr>
          <w:sz w:val="28"/>
        </w:rPr>
        <w:t>Толстих розробив радіаційний кондиціонер, який випробовується на екскаваторах кар’єру] // Зоря. – 1974. – 15 лютого (№32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ектов В. Мета: автоматизація: [Відкрито виставку – конкурс наукових робіт молодих вчених вузу] // Зоря. – 1974. – 23 січня (№1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луектов В. Свято науки в інституті // Зоря. – 1974. – 24 лютого (№3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хилько Константин Дмитриевич: (К 70-летию со дня рождения. Выпускник 1930 г.) // Металлург. и горнорудная пром-сть. – 1974. - №6. – С. 8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зднуют вузы: [К 75-летию ДГИ] // Днепровская правда. – 1974. – 15 окт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тькина А.П. Михаил Михайлович Протодьяконов. 1874-1930.  – М.: Наука, 1974. – 11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зницкий А. Центральное звено вуза: [</w:t>
      </w:r>
      <w:r>
        <w:rPr>
          <w:sz w:val="28"/>
          <w:lang w:val="uk-UA"/>
        </w:rPr>
        <w:t>С</w:t>
      </w:r>
      <w:r>
        <w:rPr>
          <w:sz w:val="28"/>
        </w:rPr>
        <w:t>туденческая академическая группа</w:t>
      </w:r>
      <w:r>
        <w:rPr>
          <w:sz w:val="28"/>
          <w:lang w:val="uk-UA"/>
        </w:rPr>
        <w:t xml:space="preserve"> </w:t>
      </w:r>
      <w:r>
        <w:rPr>
          <w:sz w:val="28"/>
        </w:rPr>
        <w:t>помогает отстающим студентам подтянуться в учебе] // Днепровская правда. – 1974. – 28 февр. (№ 4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жевский В.В. и др</w:t>
      </w:r>
      <w:r>
        <w:rPr>
          <w:sz w:val="28"/>
          <w:lang w:val="uk-UA"/>
        </w:rPr>
        <w:t>.</w:t>
      </w:r>
      <w:r>
        <w:rPr>
          <w:sz w:val="28"/>
        </w:rPr>
        <w:t xml:space="preserve"> Научный метод и коэффициенты крепости горных пород М.М. Протодьяконова: (К 100-летию со дня рождения) // Горный журнал. – 1974. - №9. – С. 68-7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жевский В.В. и др. Ученый, педагог, патриот: (К 100-летию со дня рождения проф. М.М. Протодьяконова) // Изв. вузов. Горный журнал. – 1974. - №10. – С. 164-16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соненко Г. Горжусь: [ДГИ – один из старейших вузов страны] // Днепр вечерний. – 1974. – 2 окт. (№23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ргиенко М. Рождено творческой мыслью: [Из 4800 студентов  в научно-исследовательской работе принимает участие каждый четвертый] // Днепр вечерний. – 1974. – 6 февр. (№3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ртивный рапорт вуза: [Подготовка спортсменов кафедрой физвоспитания] // Днепровская правда. – 1974. – 5 оки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одубов Кирилл Федорович: (К 70-летию со дня рождения. Выпускник ) // Изв. вузов. Горный журнал. – 1974. - №2. – С. 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трельников І. Істина, підказана життям: </w:t>
      </w:r>
      <w:r>
        <w:rPr>
          <w:sz w:val="28"/>
        </w:rPr>
        <w:t>[</w:t>
      </w:r>
      <w:r>
        <w:rPr>
          <w:sz w:val="28"/>
          <w:lang w:val="uk-UA"/>
        </w:rPr>
        <w:t xml:space="preserve">Кафедра фізичного виховання 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4. – 5 листопада (№13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онова И. Призи студентів: [На Х спартакіаді Міністерства вищої і середньої спеціальної освіти УРСР боксери гірничого інституту (тренер В. Ошеров) зайняли друге місце] // Прапор юності. – 1974. – 21 грудня (№152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менкова Н. Виховувати інтелігентність: [</w:t>
      </w:r>
      <w:r>
        <w:rPr>
          <w:sz w:val="28"/>
          <w:lang w:val="uk-UA"/>
        </w:rPr>
        <w:t>Е</w:t>
      </w:r>
      <w:r>
        <w:rPr>
          <w:sz w:val="28"/>
        </w:rPr>
        <w:t xml:space="preserve">стетичне виховання студентів] // Зоря. – 1974. – 17 лютого (№34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джинов В. Рукавички одягають студенти: [В спортзалі закінчилася першість Міністерства вищої освіти УРСР з боксу. В загальнокомандній першості спортсмени гірничого завоювали друге місце] // Прапор юності. – 1974. – 1 жовтня (№11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фры и факты: [За 75 лет подготовлено 26 тысяч высококвалифицированных специалистов] // Днепр вечерний. – 1974. – 2 окт. (№23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ерноусов Я. Вклад коллектива института: [1973/74 учебный год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был годом пропаганды миролюбивой внешней политики  и воспитания студентов в духе советского патриотизма и пролетарского интернационализма] // Днепр вечерний. – 1974. – 27 мая (№12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аповал И. Его главное богатство: [О выпускнике Екатеринославского горного училища – проф.</w:t>
      </w:r>
      <w:r>
        <w:rPr>
          <w:sz w:val="28"/>
          <w:lang w:val="uk-UA"/>
        </w:rPr>
        <w:t>С.И.</w:t>
      </w:r>
      <w:r>
        <w:rPr>
          <w:sz w:val="28"/>
        </w:rPr>
        <w:t xml:space="preserve"> Хитрике] // Днепр вечерний. – 1974. – 15 марта (№62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аповал И. Талантливый архитектор: [Преподаватель  </w:t>
      </w:r>
      <w:r>
        <w:rPr>
          <w:sz w:val="28"/>
          <w:lang w:val="uk-UA"/>
        </w:rPr>
        <w:t xml:space="preserve">Г.И. </w:t>
      </w:r>
      <w:r>
        <w:rPr>
          <w:sz w:val="28"/>
        </w:rPr>
        <w:t>Ганафутин ] // Днепр вечерний. – 1974. – 31 мая (№125). – С.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Шаповал І. Володар металу: [В</w:t>
      </w:r>
      <w:r>
        <w:rPr>
          <w:sz w:val="28"/>
        </w:rPr>
        <w:t xml:space="preserve">ипускник </w:t>
      </w:r>
      <w:r>
        <w:rPr>
          <w:sz w:val="28"/>
          <w:lang w:val="uk-UA"/>
        </w:rPr>
        <w:t>К.Ф. Стародубов] // Зоря. – 1974. – 19 квітня (№7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І. Корифей науки: [Професор Л.В. Писаржевський] // Зоря. – 1974. – 13 лютого (№31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Ювілеї вузів: [</w:t>
      </w:r>
      <w:r>
        <w:rPr>
          <w:sz w:val="28"/>
          <w:lang w:val="uk-UA"/>
        </w:rPr>
        <w:t>Науково</w:t>
      </w:r>
      <w:r>
        <w:rPr>
          <w:sz w:val="28"/>
        </w:rPr>
        <w:t>-методична конференція, присвячена 75-му ювілею] // Зоря. – 1974. – 15 жовтня (№20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цына С. Традициям верны: [Выпускники о годах учебы и преподавателях института] // Днепр вечерний. – 1974. – 6 февр. (№31). – С.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лександр Петрович Чекмарев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[Некролог] // Днепровская правда. – 1975. – 13 марта (№50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андров А. Третий на Украине: [Студенты оказали большую помощь при строительстве нового здания факультета института физкультуры] // Днепр вечерний. – 1975. – 2 сент. (№205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Біліченко М.Я. Щасливих днів, країно знань!: </w:t>
      </w:r>
      <w:r>
        <w:rPr>
          <w:sz w:val="28"/>
        </w:rPr>
        <w:t>[</w:t>
      </w:r>
      <w:r>
        <w:rPr>
          <w:sz w:val="28"/>
          <w:lang w:val="uk-UA"/>
        </w:rPr>
        <w:t>Посвята в студенти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3 вересня (№105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дов К. Главная задача вузов: с августовского совещания работников высшей школы Днепропетровщины: [Выступление ректора В.И. Онищенко] // Днепр вечерний. – 1975. – 30 авг. (№203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. Рождение электровоза: [Ученые кафедры электрификации горных работ и пром. предприятий пятый год ведут совместные исследования и конструкторские разработки с институтами Таллинского электротехнич. завода им. Калинина ] // Днепр вечерний. – 1975. – 1 марта (№5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ергей Андроникович: ( К 70-летию со дня рождения) // Горный журнал. – 1975. - №1. – С. 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лошин Г. Подвиг незабутній: [</w:t>
      </w:r>
      <w:r>
        <w:rPr>
          <w:sz w:val="28"/>
          <w:lang w:val="uk-UA"/>
        </w:rPr>
        <w:t>В</w:t>
      </w:r>
      <w:r>
        <w:rPr>
          <w:sz w:val="28"/>
        </w:rPr>
        <w:t>ечір вшанування колишніх воїнів “Ветерани війни в ударному строю п’ятирічки</w:t>
      </w:r>
      <w:r>
        <w:rPr>
          <w:sz w:val="28"/>
          <w:lang w:val="uk-UA"/>
        </w:rPr>
        <w:t>”</w:t>
      </w:r>
      <w:r>
        <w:rPr>
          <w:sz w:val="28"/>
        </w:rPr>
        <w:t xml:space="preserve">] // Зоря. – 1975. –   </w:t>
      </w:r>
      <w:r>
        <w:rPr>
          <w:sz w:val="28"/>
          <w:lang w:val="uk-UA"/>
        </w:rPr>
        <w:t>11 лютого</w:t>
      </w:r>
      <w:r>
        <w:rPr>
          <w:sz w:val="28"/>
        </w:rPr>
        <w:t>(№30). -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ко В., Матюшенко Б. З студентської лави – у бій: [Дніпропетровське артилерійське училище створено у 1941 року – його курсанти – студенти вузів міста] // Зоря. – 1975. – 19 листопада (№22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Головне – масовість: </w:t>
      </w:r>
      <w:r>
        <w:rPr>
          <w:sz w:val="28"/>
        </w:rPr>
        <w:t>[</w:t>
      </w:r>
      <w:r>
        <w:rPr>
          <w:sz w:val="28"/>
          <w:lang w:val="uk-UA"/>
        </w:rPr>
        <w:t>Обласні студентські спортивні ігри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11 грудня (№14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Графська С. Чоловіча справа: Правофлангові змагання: </w:t>
      </w:r>
      <w:r>
        <w:rPr>
          <w:sz w:val="28"/>
        </w:rPr>
        <w:t>[</w:t>
      </w:r>
      <w:r>
        <w:rPr>
          <w:sz w:val="28"/>
          <w:lang w:val="uk-UA"/>
        </w:rPr>
        <w:t>Студенти гр. ГІ-72-5 уклали договір про соціалістичне змагання з комсомольско-молодіжною бригадою депутата Верховної Ради СРСР Г.І. Мацана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20 травня (№59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сятерик О. Об’єднати наукові сили: [Засідання ради Дніпропетровського наукового центру АН УРСР, присвячене проблемам навколишнього середовища Придніпровського регіону. Виступив професор І.Г. Лисиця] // Зоря. – 1975. – 29 квітня (№84). –  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бродько Ю. Две награды профессора: [Зав. кафедрой обогащения полезных ископаемых</w:t>
      </w:r>
      <w:r>
        <w:rPr>
          <w:sz w:val="28"/>
          <w:lang w:val="uk-UA"/>
        </w:rPr>
        <w:t xml:space="preserve"> </w:t>
      </w:r>
      <w:r>
        <w:rPr>
          <w:sz w:val="28"/>
        </w:rPr>
        <w:t>В.А. Бунько ] // Днепр вечерний. – 1975. – 29 сент. (№22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родько Ю. Право на поиск: [Профессор А.З. Широков] // Днепр вечерний. – 1975. – 22 окт.</w:t>
      </w:r>
      <w:r>
        <w:rPr>
          <w:sz w:val="28"/>
          <w:lang w:val="uk-UA"/>
        </w:rPr>
        <w:t xml:space="preserve"> (№ 248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успеху шли сообща. За «круглым столом» «Днепровской правды» - лауреаты Гос. премии СССР 1975 года – ученые, проектировщики, строители и шахтеры Западного Донбасса: [Ученые совместно с проектным институтом «Днепрогипрошахт» проектировали новые угольные предприятия и совершенствовали технологию разработки тонких угольных пластов в Западном Донбассе] // Днепровская правда. – 1975. – 11 нояб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рбарский Ф. Еще раз о студенческих столовых // Днепровская правда. – 1975. – 29 янв. (№20). -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Кирпоніс І. Прийом в обкомі комсомолу: </w:t>
      </w:r>
      <w:r>
        <w:rPr>
          <w:sz w:val="28"/>
        </w:rPr>
        <w:t>[</w:t>
      </w:r>
      <w:r>
        <w:rPr>
          <w:sz w:val="28"/>
          <w:lang w:val="uk-UA"/>
        </w:rPr>
        <w:t>На міжнародній зустрічі студентів соціалістичних країн Дніпропетровщину буде представляти студент Павло Пономаренко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26 квітня (№49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Коломієць Ю. Про кіно, Рафаеля і професійні заздрощі: </w:t>
      </w:r>
      <w:r>
        <w:rPr>
          <w:sz w:val="28"/>
        </w:rPr>
        <w:t>[</w:t>
      </w:r>
      <w:r>
        <w:rPr>
          <w:sz w:val="28"/>
          <w:lang w:val="uk-UA"/>
        </w:rPr>
        <w:t>Народна кіностудія “Юність”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11 грудня (№147). –  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Комарова Е.К., Лагерр А.И. Графические дисциплины в горных вузах // Вестник высшей школы. – 1975. - №11. – С. 80-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сый А. Снова побеждает «Метеор»: [В легкоатлетической эстафете по улицам города приняли </w:t>
      </w:r>
      <w:r>
        <w:rPr>
          <w:sz w:val="28"/>
          <w:lang w:val="uk-UA"/>
        </w:rPr>
        <w:t xml:space="preserve">участие </w:t>
      </w:r>
      <w:r>
        <w:rPr>
          <w:sz w:val="28"/>
        </w:rPr>
        <w:t xml:space="preserve">студенты Е. Сухачев и А. Жулей, занявшие 2 и 3 места] // Днепр вечерний. – 1975. – 4 мая (№103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репь из … воздушной подушки: [Лауреаты Гос. премий УССР в области науки и техники</w:t>
      </w:r>
      <w:r>
        <w:rPr>
          <w:sz w:val="28"/>
          <w:lang w:val="uk-UA"/>
        </w:rPr>
        <w:t xml:space="preserve"> профессора </w:t>
      </w:r>
      <w:r>
        <w:rPr>
          <w:sz w:val="28"/>
        </w:rPr>
        <w:t>Я.</w:t>
      </w:r>
      <w:r>
        <w:rPr>
          <w:sz w:val="28"/>
          <w:lang w:val="uk-UA"/>
        </w:rPr>
        <w:t xml:space="preserve"> Э. Некрасовский и В. Н. Потураев</w:t>
      </w:r>
      <w:r>
        <w:rPr>
          <w:sz w:val="28"/>
        </w:rPr>
        <w:t>] // Днепр вечерний. – 1975. – 26 д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Кривопальцев В. Важкі втрати і яскраві перемоги: </w:t>
      </w:r>
      <w:r>
        <w:rPr>
          <w:sz w:val="28"/>
        </w:rPr>
        <w:t>[</w:t>
      </w:r>
      <w:r>
        <w:rPr>
          <w:sz w:val="28"/>
          <w:lang w:val="uk-UA"/>
        </w:rPr>
        <w:t xml:space="preserve">В півфіналі боксерського турніру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партакіади УРСР в різних вагових категоріях перемогли студенти Л. Базильський та В. Майстренко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18 січня (№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Кривопальцев В. Спортивний салют святу: Традиційна легкоатлетична естафета на призи обласних газет: </w:t>
      </w:r>
      <w:r>
        <w:rPr>
          <w:sz w:val="28"/>
        </w:rPr>
        <w:t>[</w:t>
      </w:r>
      <w:r>
        <w:rPr>
          <w:sz w:val="28"/>
          <w:lang w:val="uk-UA"/>
        </w:rPr>
        <w:t>За перемогу боровся студент Валерій Бадяєв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5 травня (№5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рчишина З. День почався з “відмінно”: [Вступні екзамени] // Зоря. – 1975. – 6 серпня (№154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юшенко Б. Мітрофанушка і щедрі дяді: [Протягом року виключили 15 стипендіатів] // Зоря. – 1975. – 27 червня (№12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Морозов В. Студентська книгарня: </w:t>
      </w:r>
      <w:r>
        <w:rPr>
          <w:sz w:val="28"/>
        </w:rPr>
        <w:t>[</w:t>
      </w:r>
      <w:r>
        <w:rPr>
          <w:sz w:val="28"/>
          <w:lang w:val="uk-UA"/>
        </w:rPr>
        <w:t>Відчинен кіоск студентської книгарні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19 березня (№3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красовский Я.Э.Поздравляем лауреатов / Интервью взял И. Сягайло: [Лауреаты Гос. премий УССР в области науки и техники. Учеными разработан и внедрен новый вид крепления – пневмобалонные костры ] // Днепровская правда. – 1975. – 27 дек. –   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 присуждении Государственных премий Украинской ССР в области науки и техники 1975 года: Постановление ЦК КП Украины и Совета Министров Украинской ССР: [</w:t>
      </w:r>
      <w:r>
        <w:rPr>
          <w:sz w:val="28"/>
          <w:lang w:val="uk-UA"/>
        </w:rPr>
        <w:t xml:space="preserve">Я.Є </w:t>
      </w:r>
      <w:r>
        <w:rPr>
          <w:sz w:val="28"/>
        </w:rPr>
        <w:t xml:space="preserve">Некрасовскому, </w:t>
      </w:r>
      <w:r>
        <w:rPr>
          <w:sz w:val="28"/>
          <w:lang w:val="uk-UA"/>
        </w:rPr>
        <w:t xml:space="preserve">В.С. </w:t>
      </w:r>
      <w:r>
        <w:rPr>
          <w:sz w:val="28"/>
        </w:rPr>
        <w:t xml:space="preserve">Рахутину, </w:t>
      </w:r>
      <w:r>
        <w:rPr>
          <w:sz w:val="28"/>
          <w:lang w:val="uk-UA"/>
        </w:rPr>
        <w:t xml:space="preserve">В.Н. </w:t>
      </w:r>
      <w:r>
        <w:rPr>
          <w:sz w:val="28"/>
        </w:rPr>
        <w:t>Потураеву] // Правда Украины. – 1975. – 25 д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 И сердца жар: К 70-летию со дня рождения С.А. Волотковского // Днепровская правда. – 1975. – 23 янв. – С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 Кроки вузівського зростання: [Вузи Дніпропетровщини досягли певних успіхів у підвищенні якості підготовки спеціалістів, інтенсифікації наукових досліджень] // Зоря. – 1975. – 25 грудня (№25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 Основная школа горных инженеров // Днепровская правда. – 1975. – 31 авг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И., Волошин И.Л. Тридцать ударных недель: [Пропаганда подвига советского народа в Великой Отечественной войне] // Вестник высшей школы. – 1975. - №4. – С. 56-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нищенко В.У ком</w:t>
      </w:r>
      <w:r>
        <w:rPr>
          <w:sz w:val="28"/>
          <w:lang w:val="uk-UA"/>
        </w:rPr>
        <w:t xml:space="preserve">петенції Ради ректорів: </w:t>
      </w:r>
      <w:r>
        <w:rPr>
          <w:sz w:val="28"/>
        </w:rPr>
        <w:t>[</w:t>
      </w:r>
      <w:r>
        <w:rPr>
          <w:sz w:val="28"/>
          <w:lang w:val="uk-UA"/>
        </w:rPr>
        <w:t>Рада ректорів – нова форма спілкування вищих учбових закладів. Тут вирішуються питання важливих ділянок життя і праці всіх вузів області] // Зоря. – 1975. – 19 лютого. –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атон Б.Е. На переднем плане науки и техники: [О лауреате Гос. премии УССР в области науки и техники</w:t>
      </w:r>
      <w:r>
        <w:rPr>
          <w:sz w:val="28"/>
          <w:lang w:val="uk-UA"/>
        </w:rPr>
        <w:t xml:space="preserve"> Я.Э.</w:t>
      </w:r>
      <w:r>
        <w:rPr>
          <w:sz w:val="28"/>
        </w:rPr>
        <w:t xml:space="preserve"> Некрасовском] // Правда Украины. – 1975. – 25 д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ектов В. Артемівці долають висоти: [Підготовка інженерів-геофізиків] // Зоря. – 1975. – 23 вересня (№18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каз о лауреатах Государственных премий СССР 1975 года в области науки и техники: (Западный Донбасс: вчера, сегодня, завтра. Союз науки и техники): [</w:t>
      </w:r>
      <w:r>
        <w:rPr>
          <w:sz w:val="28"/>
          <w:lang w:val="uk-UA"/>
        </w:rPr>
        <w:t xml:space="preserve">Г.С. </w:t>
      </w:r>
      <w:r>
        <w:rPr>
          <w:sz w:val="28"/>
        </w:rPr>
        <w:t xml:space="preserve">Пинковский, </w:t>
      </w:r>
      <w:r>
        <w:rPr>
          <w:sz w:val="28"/>
          <w:lang w:val="uk-UA"/>
        </w:rPr>
        <w:t xml:space="preserve">В.И. </w:t>
      </w:r>
      <w:r>
        <w:rPr>
          <w:sz w:val="28"/>
        </w:rPr>
        <w:t xml:space="preserve">Бубнов, </w:t>
      </w:r>
      <w:r>
        <w:rPr>
          <w:sz w:val="28"/>
          <w:lang w:val="uk-UA"/>
        </w:rPr>
        <w:t xml:space="preserve">Н.Т. </w:t>
      </w:r>
      <w:r>
        <w:rPr>
          <w:sz w:val="28"/>
        </w:rPr>
        <w:t>Гришко] // Днепр вечерний. – 1975. – 12 нояб.</w:t>
      </w:r>
      <w:r>
        <w:rPr>
          <w:sz w:val="28"/>
          <w:lang w:val="uk-UA"/>
        </w:rPr>
        <w:t>(№ 265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вука Е. Поединки борцов- студентов: [Соревнования по вольной борьбе] // Днепр вечерний. – 1975. – 3 дек. (№28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маненко Г. В добрый путь!: [Посвящение в студенты первокурсников] // Днепр вечерний. – 1975. – 30 авг. (№203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дман М. Ценный труд геолога: [Научные сотрудники кафедры геофизики под руководством проф. К.Ф. Тяпкина создали комплекс карт, который послужит геологической основой для расшифровки металлоносности среднего Приднепровья] // Днепр вечерний. – 1975. – 6 февр. (№3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сія: Студент і екзаменатор: [Цілеспрямовано, відповідально ставляться до зимової сесії  професорсько-викладацький склад і студентство] // Зоря. – 1975. – 19 січня (№1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Смирнов В. В чужих стінах: </w:t>
      </w:r>
      <w:r>
        <w:rPr>
          <w:sz w:val="28"/>
        </w:rPr>
        <w:t>[</w:t>
      </w:r>
      <w:r>
        <w:rPr>
          <w:sz w:val="28"/>
          <w:lang w:val="uk-UA"/>
        </w:rPr>
        <w:t>На змаганнях з баскетболу студенти зайняли друге місце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17 травня (№58). –    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Смирнов В.П. На старти виходять студенти: </w:t>
      </w:r>
      <w:r>
        <w:rPr>
          <w:sz w:val="28"/>
        </w:rPr>
        <w:t>[</w:t>
      </w:r>
      <w:r>
        <w:rPr>
          <w:sz w:val="28"/>
          <w:lang w:val="uk-UA"/>
        </w:rPr>
        <w:t>Обласні студентські ігри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23 жовтня (№12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Спеціаліст вищого класу: З обласної наради працівників вузів: </w:t>
      </w:r>
      <w:r>
        <w:rPr>
          <w:sz w:val="28"/>
        </w:rPr>
        <w:t>[</w:t>
      </w:r>
      <w:r>
        <w:rPr>
          <w:sz w:val="28"/>
          <w:lang w:val="uk-UA"/>
        </w:rPr>
        <w:t xml:space="preserve"> Не достатньо відповідальне відношення до учбового процесу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2 вересня (№10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одубов А., Иосиков Г. Магистраль науки: [Проспект им. Гагарина начинается с общежития ДГИ] // Днепр вечерний. – 1975. – 4 авг. (№189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Успіхи на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партакіаді УРСР: </w:t>
      </w:r>
      <w:r>
        <w:rPr>
          <w:sz w:val="28"/>
        </w:rPr>
        <w:t>[</w:t>
      </w:r>
      <w:r>
        <w:rPr>
          <w:sz w:val="28"/>
          <w:lang w:val="uk-UA"/>
        </w:rPr>
        <w:t>У змаганнях з боксу у ваговій категорії до 81 кг бронзовим призером став студент В. Майстренко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4 лютого (№1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Філонова И. Впевнена перевага: </w:t>
      </w:r>
      <w:r>
        <w:rPr>
          <w:sz w:val="28"/>
        </w:rPr>
        <w:t>[</w:t>
      </w:r>
      <w:r>
        <w:rPr>
          <w:sz w:val="28"/>
          <w:lang w:val="uk-UA"/>
        </w:rPr>
        <w:t>На змаганнях з стрибків на батуті студенти Л. Самодурова і О.Горб виконали нормативи майстрів спорту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5. – 13 лютого (№1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кмарев Александр Петрович: [Некролог. Выпускник] // Металлург. и горнорудная пром-сть. – 1975. - № 2. – С. 9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 Увлеченность: [К 70-летию профессора С.А. Волотковского] // Днепр вечерний. – 1975. – 23 янв. (№19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Шведун С. Вірні тій пам</w:t>
      </w:r>
      <w:r>
        <w:rPr>
          <w:sz w:val="28"/>
        </w:rPr>
        <w:t>’</w:t>
      </w:r>
      <w:r>
        <w:rPr>
          <w:sz w:val="28"/>
          <w:lang w:val="uk-UA"/>
        </w:rPr>
        <w:t>яті: 3-5 березня в Будинку вчених проходив обласний фестиваль-конкурс любительских фільмів, присвячений 30-річчю Великої Перемоги. [Аматори народної студії “Юність” зробили фільм “Один із нас” про Велику Вітчизняну війну] // Прапор юності. – 1975. – 6 березня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ифрин Иосиф Исаакович: [Некролог. Выпускник 1938 г.] // Горный журнал. – 1975. - №10. – С. 77-7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лександрович В. Озабоченные – озабоченные лица…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[Вступительные экзамены] // Днепровская правда. – 1976. – 29 июля (№148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дронов В. По новой технологии: Курс – технологический прогресс: [В лаборатории нерудных материалов проводят эксперименты по применению направленного взрыва с помощью детонирующего шнура при отделении  монолитов гранита от массива] // Днепр вечерний. – 1976. – 12 янв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хматов С. Воздушная крепь: [О Я.Э. Некрасовском] // Правда Украины. – 1976. – 6 ав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хматов С. Одержимость. Ч.1. Первые эксперименты, испытание на прочность: [Молодая семья ученых Лариса Жановна Горобец и Владимир Иванович Горобец] // Днепр вечерний. – 1976. – 24,25 мар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ранов Евгений Герасимович: (к 50-летию со дня рождения): [Зав. кафедрой горных машин] // Горный журнал. – 1976. - №12. –       С. 68-6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Безщасний Г. Ростити командирів виробництва: </w:t>
      </w:r>
      <w:r>
        <w:rPr>
          <w:sz w:val="28"/>
        </w:rPr>
        <w:t>[П</w:t>
      </w:r>
      <w:r>
        <w:rPr>
          <w:sz w:val="28"/>
          <w:lang w:val="uk-UA"/>
        </w:rPr>
        <w:t>ри партійному комітеті створена рада з громадсько-політичної практики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6. – 5 лютого (№1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лотковский С.А. Екатеринославские вузы // Днепровская правда. – 1976. – 21 марта (№57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ше уровень преподавания общественных наук: [Областное совещание-семинар обществоведов. С докладом выступил зав. кафедрой истории КПСС В.Г. Поставной] // Днепр вечерний. – 1976. – 12 мая (№111). – С.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аламага В. Праздник комсомольцев вуза: [ 50-летие  комсомольской организации] // Днепровская правда. – 1976. – 26 сент. (№190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ебов Н., Томечук З. Тебе, партия, наши сердца: [На музыкальном фестивале выступил скрипач - инженер горного института Б. Аксельрод] // Днепр вечерний. – 1976. – 28 февр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родинець Л. Вікно у двадцять перше століття: [</w:t>
      </w:r>
      <w:r>
        <w:rPr>
          <w:sz w:val="28"/>
          <w:lang w:val="uk-UA"/>
        </w:rPr>
        <w:t>Збагачення кварцитів в</w:t>
      </w:r>
      <w:r>
        <w:rPr>
          <w:sz w:val="28"/>
        </w:rPr>
        <w:t>чен</w:t>
      </w:r>
      <w:r>
        <w:rPr>
          <w:sz w:val="28"/>
          <w:lang w:val="uk-UA"/>
        </w:rPr>
        <w:t>ими</w:t>
      </w:r>
      <w:r>
        <w:rPr>
          <w:sz w:val="28"/>
        </w:rPr>
        <w:t xml:space="preserve"> галузево</w:t>
      </w:r>
      <w:r>
        <w:rPr>
          <w:sz w:val="28"/>
          <w:lang w:val="uk-UA"/>
        </w:rPr>
        <w:t>ю</w:t>
      </w:r>
      <w:r>
        <w:rPr>
          <w:sz w:val="28"/>
        </w:rPr>
        <w:t xml:space="preserve"> науково-дослідно</w:t>
      </w:r>
      <w:r>
        <w:rPr>
          <w:sz w:val="28"/>
          <w:lang w:val="uk-UA"/>
        </w:rPr>
        <w:t>ю</w:t>
      </w:r>
      <w:r>
        <w:rPr>
          <w:sz w:val="28"/>
        </w:rPr>
        <w:t xml:space="preserve"> лабораторі</w:t>
      </w:r>
      <w:r>
        <w:rPr>
          <w:sz w:val="28"/>
          <w:lang w:val="uk-UA"/>
        </w:rPr>
        <w:t>єю</w:t>
      </w:r>
      <w:r>
        <w:rPr>
          <w:sz w:val="28"/>
        </w:rPr>
        <w:t>, яко</w:t>
      </w:r>
      <w:r>
        <w:rPr>
          <w:sz w:val="28"/>
          <w:lang w:val="uk-UA"/>
        </w:rPr>
        <w:t>ю</w:t>
      </w:r>
      <w:r>
        <w:rPr>
          <w:sz w:val="28"/>
        </w:rPr>
        <w:t xml:space="preserve"> керує проф. М.Г. Новожилов] // Зоря. – 1976. – 31 грудня (№256). –    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голетие шкивов шахтных подъемников: [Новые разработки лауреата Гос. премии УССР В.Н. Потураева и научных сотрудников Т.А. Кузнецовой, В.А. Иванова, В.С. Малого] // Днепр вечерний. – 1976. – 17 янв.(№ 1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вгеньев Р. Победили гиревики горного // Днепр вечерний. – 1976. – 13 янв. (№1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Ермак Н. І як сходинки до знань – “п</w:t>
      </w:r>
      <w:r>
        <w:rPr>
          <w:sz w:val="28"/>
        </w:rPr>
        <w:t>’</w:t>
      </w:r>
      <w:r>
        <w:rPr>
          <w:sz w:val="28"/>
          <w:lang w:val="uk-UA"/>
        </w:rPr>
        <w:t xml:space="preserve">ятірки”: </w:t>
      </w:r>
      <w:r>
        <w:rPr>
          <w:sz w:val="28"/>
        </w:rPr>
        <w:t>[</w:t>
      </w:r>
      <w:r>
        <w:rPr>
          <w:sz w:val="28"/>
          <w:lang w:val="uk-UA"/>
        </w:rPr>
        <w:t>Першокурсниця розповідає про вступні іспити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6. – 31 серпня (№104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Жмуренко В. Живі традиції робітфаку: </w:t>
      </w:r>
      <w:r>
        <w:rPr>
          <w:sz w:val="28"/>
        </w:rPr>
        <w:t>[</w:t>
      </w:r>
      <w:r>
        <w:rPr>
          <w:sz w:val="28"/>
          <w:lang w:val="uk-UA"/>
        </w:rPr>
        <w:t>Для нагородження передової групи підготовчого відділення запроваджено вимпел ім. проф. В. М. Маковського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6. – 16 березня (№3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губиженко П. Вчений і педагог: До 100-річчя з дня народження О.М. Динника // Зоря. – 1976. – 31 січня (№2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акаш О.І. Знайдено в Дніпропетровську: [На пневмобалонні костри професора Я.Е. Некрасовського йдуть запити не тільки з наших республік, а й з-за рубежу] // Зоря. – 1976. – 10 лютого (№28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Кісенко Т. ...Так і ми вам: </w:t>
      </w:r>
      <w:r>
        <w:rPr>
          <w:sz w:val="28"/>
        </w:rPr>
        <w:t>[320 студентів виїхали в Новомосковський, Нікопольский</w:t>
      </w:r>
      <w:r>
        <w:rPr>
          <w:sz w:val="28"/>
          <w:lang w:val="uk-UA"/>
        </w:rPr>
        <w:t xml:space="preserve"> та </w:t>
      </w:r>
      <w:r>
        <w:rPr>
          <w:sz w:val="28"/>
        </w:rPr>
        <w:t>Дніпропетровський райони на збирання овочів] // Прапор юності. – 1976. – 16 вересня (№11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отий Ю. Предлагают ученые: [Организовать подготовку инженеров-электромехаников] // Днепр вечерний. – 1976. – 30 янв. (№25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рина Е. От первокурсника до специалиста: [</w:t>
      </w:r>
      <w:r>
        <w:rPr>
          <w:sz w:val="28"/>
          <w:lang w:val="uk-UA"/>
        </w:rPr>
        <w:t>С</w:t>
      </w:r>
      <w:r>
        <w:rPr>
          <w:sz w:val="28"/>
        </w:rPr>
        <w:t xml:space="preserve">овещание преподавателей вузов и техникумов] // Днепровская правда. – 1976. – 28 авг. (№169)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ауреаты Всесоюзного конкурса: [В</w:t>
      </w:r>
      <w:r>
        <w:rPr>
          <w:sz w:val="28"/>
          <w:lang w:val="uk-UA"/>
        </w:rPr>
        <w:t>о В</w:t>
      </w:r>
      <w:r>
        <w:rPr>
          <w:sz w:val="28"/>
        </w:rPr>
        <w:t>сесоюзном конкурс</w:t>
      </w:r>
      <w:r>
        <w:rPr>
          <w:sz w:val="28"/>
          <w:lang w:val="uk-UA"/>
        </w:rPr>
        <w:t>е</w:t>
      </w:r>
      <w:r>
        <w:rPr>
          <w:sz w:val="28"/>
        </w:rPr>
        <w:t xml:space="preserve"> 1974/75 учебного года на лучшую научную работу студентов</w:t>
      </w:r>
      <w:r>
        <w:rPr>
          <w:sz w:val="28"/>
          <w:lang w:val="uk-UA"/>
        </w:rPr>
        <w:t xml:space="preserve"> принял участие</w:t>
      </w:r>
      <w:r>
        <w:rPr>
          <w:sz w:val="28"/>
        </w:rPr>
        <w:t xml:space="preserve"> Г. В. Боровко] // Вестник высшей школы. – 1976. - №1. – С. 6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монтов В. Лето на прииске: [Производственная практика студентов] // Днепровская правда. – 1976. – 14 июля (№137). – С. 4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Мокрий В. Апофеоз зойків і безвихідь: </w:t>
      </w:r>
      <w:r>
        <w:rPr>
          <w:sz w:val="28"/>
        </w:rPr>
        <w:t>[</w:t>
      </w:r>
      <w:r>
        <w:rPr>
          <w:sz w:val="28"/>
          <w:lang w:val="uk-UA"/>
        </w:rPr>
        <w:t>Популярними передачами студії радіомовлення в гуртожитку №2 стали розповіді про сучасну радянську та зарубіжну музику, літературу, кіномистецтво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6. – 29 липня (№90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Моруга В. И появятся новые имена: </w:t>
      </w:r>
      <w:r>
        <w:rPr>
          <w:sz w:val="28"/>
        </w:rPr>
        <w:t>[Литературная студия «Уголек»] // Комсомольское знамя. – 1976. – 24 ок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ссаковський В. Високе покликання вчених: [Пленум правління обласної організації товариства “Знання”] // Зоря. – 1976. – 27 жовтня (№21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соискание Республиканской комсомольской премии имени Н.Островского в области науки, техники и производства 1976 г.: [Представлены Е. В.Кочура , В. И. Дмитриев  «Оптимальное управление технологическим процессом измельчения руд в барабанных мельницах»] // Комсомольское знамя. – 1976. – 10 ян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времени и о себе: [Я.Э. Некрасовский] // Днепр вечерний. – 1976. – 31 дек.(№ 30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награждении работников промышленных предприятий, строительства, транспорта, связи, социально-культурных научных учреждений и заведений г. Днепропетровска почетной грамотой и грамотой Президиума Верховного Совета УССР: Указ Президиума Верховного Совета УССР: [Награждены  В. А. Мурзин , А. И. Курьян ] // Днепр вечерний.- 1976. – 23 мая(№ 121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рисуждении Государственных премий УССР в области науки и техники 1976 года: [Премия присуждена Ф. А. Абрамову ] // Правда Украины. – 1976. – 25 д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ищенко В. Диплом специалиста // Днепр вечерний. – 1976. – 2 февр. (№2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нищенко В., Фетисов Н. Широкие горизонты науки // Днепровская правда. – 1976. – 8 апр. (№70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хотський Б. </w:t>
      </w:r>
      <w:r>
        <w:rPr>
          <w:sz w:val="28"/>
          <w:lang w:val="uk-UA"/>
        </w:rPr>
        <w:t>Зустрічі з юністю // Прапор юності. –1976. -  17 червня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Попруга Л. Зустріч випускників: </w:t>
      </w:r>
      <w:r>
        <w:rPr>
          <w:sz w:val="28"/>
        </w:rPr>
        <w:t>[</w:t>
      </w:r>
      <w:r>
        <w:rPr>
          <w:sz w:val="28"/>
          <w:lang w:val="uk-UA"/>
        </w:rPr>
        <w:t>1951, 1956 та 1966 років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6. – 8 липня (№8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пруга Л. Через четверть века: [</w:t>
      </w:r>
      <w:r>
        <w:rPr>
          <w:sz w:val="28"/>
          <w:lang w:val="uk-UA"/>
        </w:rPr>
        <w:t>Встреча в</w:t>
      </w:r>
      <w:r>
        <w:rPr>
          <w:sz w:val="28"/>
        </w:rPr>
        <w:t>ыпускников] // Днепр вечерний. – 1976. – 20 июля (№16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Попруга Л., Графська С. Добрий вечір, добрі люди!: </w:t>
      </w:r>
      <w:r>
        <w:rPr>
          <w:sz w:val="28"/>
        </w:rPr>
        <w:t>[В</w:t>
      </w:r>
      <w:r>
        <w:rPr>
          <w:sz w:val="28"/>
          <w:lang w:val="uk-UA"/>
        </w:rPr>
        <w:t>ідкриття клубу цікавих зустрічей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6. – 8 січня (№4). –    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вной В., Адамская Л. Студент и закон: [Видное место в системе нравственного воспитания занимает правовое воспитание студентов] // Днепр вечерний. – 1976. – 18 нояб. (№271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енціал співдружності: З обласної наради працівників вищих і середніх спеціальних учбових закладів // Зоря. – 1976. – 27 серпня (№16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жевский В.В., Болотова Л.Е. Научная работа горных вузов и факультетов в девятой пятилетке // Изв. вузов. Горный журнал. – 1976. - № 2. – С. 8-1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енов И. Коллекции ученых: [В музее истории открылась экспозиция, посвященная 200-летию Днепропетровска] // Днепр вечерний. – 1976. – 1 февр. (№26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мидесятилетие Николая Пантелеймоновича Семененко: [</w:t>
      </w:r>
      <w:r>
        <w:rPr>
          <w:sz w:val="28"/>
          <w:lang w:val="uk-UA"/>
        </w:rPr>
        <w:t>Профессор</w:t>
      </w:r>
      <w:r>
        <w:rPr>
          <w:sz w:val="28"/>
        </w:rPr>
        <w:t>] // Геологический журнал. – 1976. – Т. 36; №1 – С. 154-15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уденты – лауреаты Всесоюзного конкурса 1975/76 учебного года на лучшую научную работу студентов: [По горному делу получили премию С.А. Алексеенко, Э.М. Шевченко] // Вестник высшей школы. – 1976. - №11. – С. 4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рман В. На главной выставке страны: Экспонаты днепропетровцев на ВДНХ СССР: [Представлена опытно-промышленную установка по обогащению летучей золы для повторного сжигания концентрата в топках котлов] // Днепр вечерний. – 1976. – 8 ноября. – С.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Выдающийся ученый и педагог: (К 100-летию со дня рождения академика А.Н. Динника, зав. кафедрой теор. механики ) // Днепр вечерний. – 1976. – 31 марта (№7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Шаповал І., Чуприна Т. Від училища – до міста вузів: </w:t>
      </w:r>
      <w:r>
        <w:rPr>
          <w:sz w:val="28"/>
        </w:rPr>
        <w:t>[</w:t>
      </w:r>
      <w:r>
        <w:rPr>
          <w:sz w:val="28"/>
          <w:lang w:val="uk-UA"/>
        </w:rPr>
        <w:t>ДГІ – альма-матер дніпропетровських вузів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6. – 13 травня (№57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Швец В.М., Гавич И.К. Научные исследования в вузах в области гидрогеологии // Изв. вузов. Геология и разведка. – 1976. - №9. –         С. 3-1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7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шурков В. Дороги полковника Паневина: [Б.С. Паневин - ст. преподаватель] // Днепр вечерний. – 1977. – 19 окт. (№24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шкатов Д.Н., Калинин И.С. Итоги научно-исследовательских работ в области разведочного бурения за девятую пятилетку// Изв. вузов. Геология и разведка. – 1977. - №3. – С. 3-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углий Л. Неначе блискавка політ: [В спортклубі створена секція батуту. Тренер спортивного клубу - майстер спорту В. Є. Стрельников] // Зоря. – 1977. – 26 грудня (№ 25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ьгард А. У истоков госуниверситета: [А. Бельгард – студент горного института в 20-е годы] // Днепр вечерний. – 1977. – 16 февр. (№3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абітурієнтів – екзамени: [Подано близько двох тисяч заяв, конкурс 2,4 чоловіка на місце] // Зоря. – 1977. – 2 серпня (№15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В авангарді прогресу: Зі зборів активу молодих науковців та інженерно-технічних працівників // Прапор юності. – 1977. – 9 червня (№6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. У истоков электрометаллургии: [Основоположники электрометаллургии: профессора Г.Е. Евреинов и С.И. Тельный] // Днепр вечерний. – 1977. – 11 янв. (№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ночка Д. Студентська допомога: [Студенти 3 курсу допомагали збирати овочі в колгоспі ім. К. Маркса Нікопольського району] // Зоря. – 1977. – 7 вересня (№ 177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ровольская Л. Теоретическая конференция: [С докладом «Конституция СССР – Основной Закон развитого социализма» выступил зав. кафедрой истории КПСС и научного коммунизма В.Г. Поставной ] // Днепр вечерний. – 1977. -  3 дек. (№283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для Н.А. Проходной бал – глубокие знания: [Вступительные экзамены] // Днепр вечерний. – 1977. – 25 июля (№17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родько Ю. По неизведанным тропам: [Ф.А. Абрамов] // Днепр вечерний. – 1977. – 1 нояб. (№25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пенко О. Дискотека в вузі: [На гірничому факультеті в гуртожитку № 2 організовано першу серед вузів міста дискотеку] // Зоря. – 1977. – 12 грудня (№ 24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отий Ю. Не пожалеем сил: [Коллектив ученых, преподавателей и студентов одобряют решения Пленума ЦК КПСС, принятие новой Конституции страны] // Днепровская правда. – 1977. – 13 окт. (№203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ахов Георгий Михайлович: (к 70-летию со дня рождения): [Выпускник1930 г. ] // Горный журнал. – 1977. - №3. – С. 76-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</w:t>
      </w:r>
      <w:r>
        <w:rPr>
          <w:sz w:val="28"/>
        </w:rPr>
        <w:t>а новые рубежи. 1-ая сессия Городского Совета депутатов трудящихся: [Выступление В. И. Онищенко  ] // Днепр вечерний. – 1977. – 28 июня. – С.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орозі вузу: [Уривки з вступних творів абітурієнтів гірничого інституту] // Зоря. – 1977. – 1 вересня (№ 17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ка нового суспільства: Ювілейна сесія територіального центру АН УРСР: [Вченими розробляється схема розвитку південної групи покладів Кривбасу і наукові основи створення на їх базі гірничо-збагачувального комбінату нового типу ”СуперГЗК” з комплексним використанням мінеральної сировини] // Зоря. – 1977. – 25 жовтня (№ 21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теоретическая конференция: [«Великий Октябрь и строительство коммунизма». В работе конференции приняли участие преподаватели кафедры истории КПСС и научного коммунизма] // Днепр вечерний. – 1977. – 10 окт. (№238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иколае</w:t>
      </w:r>
      <w:r>
        <w:rPr>
          <w:sz w:val="28"/>
        </w:rPr>
        <w:t>ва Ф. Болельщики поневоле: [Распространение билетов на футбол] // Правда. – 1977. – 4 м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нищенко В.  Адрес диплома – вуз: К началу нового учебного года // Днепровская правда. – 1977. – 31 авг. (№172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Оніщенко В.І. Місто вчиться // Радянська освіта. – 1977. –           29 січ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хун А. День гражданской обороны: [Выставка средств защиты от отравляющих и радиоактивных веществ] // Днепр вечерний. – 1977. – 13 окт. (№241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жевский В.В. Создание инженерных кадров для горной промышленности // Горный журнал. – 1977. - №11. – С. 19-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ргею Максимовичу Бухало - 70 лет: [Выпускник 1931 года] // Уголь Украины. – 1977. - №2. – С. 5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одубов А., Фоменко А. Рожденные Октябрем: [Библиотеки г. Днепропетровска после Октябрьской революции ] // Днепр вечерний. – 1977. – 11 нояб. (№26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авневый Ю. Идут экзамены: [У студентов 5 курса горного факультета] // Днепр вечерний. – 1977. – 6 янв. (№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авневый Ю. Сепаратор для отходов: [Разработан и изготовлен ученым В.Н. Лапицким] // Днепр вечерний. – 1977. – 30 дек. (№30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пех студентов: [Спортивные клубы на кафедре физвоспитания (зав. кафедрой Е.Я. Иваненко)] // Днепр вечерний. – 1977. – 3 нояб. (№25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ипчук В. Ученый-революционер: [А.М. Терпигорев] // Днепр вечерний. – 1977. – 29 сент. (№22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Всегда среди студентов: [Работа над межвузовскими комплексными дипломными проектами] // Днепр вечерний. – 1977. – 24 нояб. (№27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Выдающийся ученый-металлург: [А.П. Чекмарев – выпускник металлургического факультета] // Днепр вечерний. – 1977. – 13 сент. (№21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повал И. К тайнам динамики Земли: [Видный ученый в области геодинамических и физических процессов д.т.н. М.В. Стовас] // Днепр вечерний. – 1977. – 22 апр. (№94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Шаповал І. Науки і праці сплав: Мовою пам</w:t>
      </w:r>
      <w:r>
        <w:rPr>
          <w:sz w:val="28"/>
        </w:rPr>
        <w:t>’</w:t>
      </w:r>
      <w:r>
        <w:rPr>
          <w:sz w:val="28"/>
          <w:lang w:val="uk-UA"/>
        </w:rPr>
        <w:t xml:space="preserve">ятників: </w:t>
      </w:r>
      <w:r>
        <w:rPr>
          <w:sz w:val="28"/>
        </w:rPr>
        <w:t>[</w:t>
      </w:r>
      <w:r>
        <w:rPr>
          <w:sz w:val="28"/>
          <w:lang w:val="uk-UA"/>
        </w:rPr>
        <w:t>12 меморіальних дошок вчених</w:t>
      </w:r>
      <w:r>
        <w:rPr>
          <w:sz w:val="28"/>
        </w:rPr>
        <w:t>]</w:t>
      </w:r>
      <w:r>
        <w:rPr>
          <w:sz w:val="28"/>
          <w:lang w:val="uk-UA"/>
        </w:rPr>
        <w:t xml:space="preserve"> // Зоря. – 1977. – 21 трав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пштейн Е. Путь славный, победный: [Счастлив, что живет и работает в прекрасное время, приносит пользу родному вузу и стране] // Днепровская правда. – 1977. – 8 окт. (№199). – С.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7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андр Онисимович Спиваковский: (к 90-летию со дня рождения): [В 1919-1921 гг. – ассистент, доцент; с 1922 по 1933 г. – профессор, зав. кафедрой] // Горный журнал. – 1978. – № 1. – С. 74-7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андр Онисимович Спиваковский: (К 90-летию со дня рождения) // Уголь Украины. – 1978. - №1. – С. 5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лександров А. Встреча с трудящиммися: [Встреча руководителей Жовтневого района с преподавателями и студентами] // Днепр вечерний. – 1978. – 31 ян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роненко Г. Встреча с учеными: [Давняя дружба связывает шахтеров Западного Донбасса с учеными] // Днепровская правда. – 1978. – 26 дек. (№25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ртеньева Е. Студенты – юбилею: [Студенты приняли активное участие в литературной викторине, посвященной Л.Н. Толстому] // Днепр вечерний. – 1978. – 9 сент. (№209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“Артемівцю” – піввіку: [Газета “Артемівець” відзначає своє п’ятидесятиріччя] // Зоря. – 1978. – 15 грудня (№ 24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Відповідальне доручення: [Студентка Рая Махова неодноразово захищала честь інституту на спортивних змаганнях з бігу. Тренер В. С. Сорочан ] // Зоря. – 1978. – 16 листопада (№ 22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Герої – гості студентів: [На зустрічі з першокурсниками виступив радянський льотчик В.І. Хоменко] // Прапор юності. – 1978. – 28 жовтня (№12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Гості студентів: [Керівники Жовтневого району обласного центру зустрілися з викладачами і студентами] // Зоря. – 1978. – 26 січня (№1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З наукою дружать молоді: [Понад тисячу студентів взяли участь у традиційній науково-технічній конференції] // Зоря. – 1978. – 11 травня (№ 92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І за героя-земляка: [Студенти працюють у Новомосковському районі на збиранні овочів. Вони виступили з ініціативою включити до свого виробничого загону двічі Героя Радянського Союзу льотчика Григорія Пантелійовича Кравченка] // Зоря. – 1978. – 26 вересня (№188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Безуглий Л. Лауреат комсомольської пісні: [Відбувся огляд-конкурс вокально-інструментальних ансамблів. Хороший рівень виконавчої майстерності показав колектив гірничого факультету “Каменный цветок”] // Зоря. – 1978. – 21 березня</w:t>
      </w:r>
      <w:r>
        <w:rPr>
          <w:sz w:val="28"/>
        </w:rPr>
        <w:t xml:space="preserve"> (№ 5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Лекції для викладачів: [У Палаці студентів відбулася політінформація для партійного активу вищих учбових закладів Дніпропетровська. З доповіддю виступив доцент, завідуючий кафедрою історії КПРС і наукового комунізму В. Г. Поставний] // Зоря. – 1978. – 6 лютого (№ 26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Безуглий Л. Перемоги прекрасний час: [Студент 4-го курсу механіко-машинобудівного факультету Володимир Жадяєв став чемпіоном світу в синхронних стрибках на батуті] // Зоря. – 1978. – 14</w:t>
      </w:r>
      <w:r>
        <w:rPr>
          <w:sz w:val="28"/>
        </w:rPr>
        <w:t xml:space="preserve"> жовтня (№ 20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Пломеніє “Уголек”: [Десять років літературній студії “Уголек”] // Зоря. – 1978. – 12 травня (№ 9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Формуються будзагони: [80 студентів-комсомольців розпочнуть свій третій трудовий семестр. Вони виїдуть в Орловську та Тюменську області] // Зоря. – 1978. – 20 червня (№ 11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зуглий Л. Хочеш стати гірником?: [В гості до старшокласників підшефної середньої школи № 23 прийшли професори та доценти розказати про почесну професію гірника] // Зоря. – 1978. – 19 вересня (№ 183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углый Л. Впереди – большая жизнь: [Государственные экзамены] // Днепровская правда. – 1978. – 8 февр. (№2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креев А. Перед главным экзаменом: [Студенты принимали участие в соревнованиях по борьбе самбо. С. Новиков занял призовое место] // Днепр вечерний. – 1978. – 5 апр. (№7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рлака А. Чествование ученого: [75 лет Николаю Сергеевичу Полякову] // Днепр вечерний. – 1978. – 29 мая (№123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димиров В. Преимущество горняков: [В чемпионате области по велокроссу выступили студенты-горняки А. Жулей и А. Стадник, занявшие 1 и 2 места] // Днепр вечерний. – 1978. – 13 нояб. (№26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тковский С., Биличенко Н., Шилов П. Ученый, инженер, воспитатель: (К 90-летию со дня рождения А.О. Спиваковского) // Днепр вечерний. – 1978. – 30 янв.(№ 2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шин И., Ухин И. Все многообразие форм: [Во многих районах страны работают студенческие строительные отряды] // Днепр вечерний. – 1978. – 17 нояб. (№264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рло В. Общественные науки и профиль вуза: [Выпускник 30-х годов Г. М. Дрюченко  выступил перед студентами-экономистами] // Днепровская правда. – 1978. – 15 нояб. (№223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митриев А.П., Агафонов Ю.Г. Об итогах Всесоюзного конкурса студенческих научных работ по горному делу</w:t>
      </w:r>
      <w:r>
        <w:rPr>
          <w:sz w:val="28"/>
          <w:lang w:val="uk-UA"/>
        </w:rPr>
        <w:t xml:space="preserve"> </w:t>
      </w:r>
      <w:r>
        <w:rPr>
          <w:sz w:val="28"/>
        </w:rPr>
        <w:t>// Горный журнал. – 1978. - №10.- С. 7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вгопол А. Победа студентов: [На спортивных соревнованиях по борьбе самбо студенты заняли второе место] // Днепр вечерний. – 1978. – 27 февр. (№49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родько Ю. Главная задача высшей школы: [Профессорско-преподавательский коллектив принял участие в августовском совещании работников вузов области] // Днепр вечерний. – 1978. – 30 авг. (№200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родько Ю. За эффективность и качество всей работы. Жовтневая районная партийная конференция: [Работа профессорско-преподавательского состава] // Днепр вечерний. – 1978. – 29 ноя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харчук М. “Комсомоле, </w:t>
      </w:r>
      <w:r>
        <w:rPr>
          <w:sz w:val="28"/>
          <w:lang w:val="uk-UA"/>
        </w:rPr>
        <w:t>ордени твої славою горять”, - девіз XXI фестивалю художньої самодіяльної творчості “Студентська весна-78” // Прапор юності. – 1978. – 20 квітня (№47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ленюк Л. Нечерноземье будет наше: [Студенты отряда «Энергетик-76» проводят третий трудовой семестр в Нечерноземье] // Днепр вечерний. – 1978. – 18 июля (№164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Ігнатьєва Н. </w:t>
      </w:r>
      <w:r>
        <w:rPr>
          <w:sz w:val="28"/>
          <w:lang w:val="uk-UA"/>
        </w:rPr>
        <w:t>Мелодії дзвінкі, слова закличні: [Вокальний ансамбль “Обертон” прийняв участь у фестивалі комсомольської пісні] // Прапор юності. – 1978. – 6 травня (№5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блуков В., Онищенко В. </w:t>
      </w:r>
      <w:r>
        <w:rPr>
          <w:sz w:val="28"/>
        </w:rPr>
        <w:t>У порога вуза. После конкурса // Правда. – 1978. – 13 мар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ев В. За эффективность научного поиска: [На заседаниях бюро райкома партии заслушаны отчеты парткома и партбюро] // Днепр вечерний. – 1978. – 14 февр. (№38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єв В. І</w:t>
      </w:r>
      <w:r>
        <w:rPr>
          <w:sz w:val="28"/>
          <w:lang w:val="uk-UA"/>
        </w:rPr>
        <w:t>. Ефективність науки / Розмову вела З. Нікольникова  : [Успішно працює об’єднання “Гірник” (співробітництво ДГІ та Марганецького гірничо-збагачувального комбінату)] // Зоря. – 1978. – 21 травня (№ 100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сый А. Достойно подражания: [Кафедра физвоспитания и спор</w:t>
      </w:r>
      <w:r>
        <w:rPr>
          <w:sz w:val="28"/>
          <w:lang w:val="uk-UA"/>
        </w:rPr>
        <w:t>т</w:t>
      </w:r>
      <w:r>
        <w:rPr>
          <w:sz w:val="28"/>
        </w:rPr>
        <w:t>клуб организовали спортивный вечер] // Днепр вечерний. – 1978. – 6 марта (№55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сый А. Над сеткой парящий: [Студент Владимир Жадяев – чемпион мира по прыжкам на батуте] // Днепр вечерний. – 1978. – 12 окт. (№23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ваєв О. Школа молодого гірника: [За ініціативою Дніпропетровського гірничого інституту у Павлограді відкрилася школа молодого гірника] // Зоря. – 1978. – 23 листопада (№ 227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генький А. Жулей – прізвище спортивне // Прапор юності. – 1978. – 21 листопада(№ 137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яликов Ю.С. Человек, который “видел” электроны: </w:t>
      </w:r>
      <w:r>
        <w:rPr>
          <w:sz w:val="28"/>
        </w:rPr>
        <w:t xml:space="preserve">[Л.В. Писаржевский]. – Кишинев: Картя Молдовеняскэ, 1978. – 160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хаил Нестерович Косачев: (к 70-летию со дня рождения): [Выпускник 1931 г.] // Горный журнал. – 1978. - №2. – С. 7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 xml:space="preserve">Мокрий В. Творчість – риса сучасна: </w:t>
      </w:r>
      <w:r>
        <w:rPr>
          <w:sz w:val="28"/>
        </w:rPr>
        <w:t>[О</w:t>
      </w:r>
      <w:r>
        <w:rPr>
          <w:sz w:val="28"/>
          <w:lang w:val="uk-UA"/>
        </w:rPr>
        <w:t>рганізовано факультатив з вивчення основ патентної справи</w:t>
      </w:r>
      <w:r>
        <w:rPr>
          <w:sz w:val="28"/>
        </w:rPr>
        <w:t>]</w:t>
      </w:r>
      <w:r>
        <w:rPr>
          <w:sz w:val="28"/>
          <w:lang w:val="uk-UA"/>
        </w:rPr>
        <w:t xml:space="preserve"> // Прапор юності. – 1978. – 17 жовтня (№123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крый В. Эффект трудового воспитания: [Руководство колхоза «Рассвет» дает высокую оценку работе студентов сельхозотряда «Уголек»] // Днепр вечерний. – 1978. – 3 окт. (№228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ікольникова З. У вузах почалися вступні екзамени // Зоря. – 1978. – 3 серпня (№ 150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уховський В. Подяка шефам: [У збиранні врожаю 1978 року переможцем соціалістичного змагання серед вищих учбових закладів  став колектив Дніпропетровського гірничого інституту] // Зоря. – 1978. – 26 грудня (№251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веченко А. На повестке дня - студенческий спорт: [Второе и третье места на чемпионате Европы  по прыжкам на батуте занял студент Владимир Жадяев] // Днепр вечерний. – 1978. - 10 марта (№58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веченко А. Совет ректоров решил: [Улучшать материально-техническую базу студенческого спорта. Горный институт ответственный за строительство гребной станции] // Днепр вечерний. – 1978. – 22 марта (№68)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дан Л. Школа молодого </w:t>
      </w:r>
      <w:r>
        <w:rPr>
          <w:sz w:val="28"/>
          <w:lang w:val="uk-UA"/>
        </w:rPr>
        <w:t>гірника: [Науковці вивчають соціологічні питання подальшого розвитку шахтарського колективу Західного Донбасу] // Зоря. – 1978. – 19 жовтня (№ 204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мазан Н. Приглашает библиотека: [Неузнаваемо преобразилась библиотека, обновлен её интерьер, улучшены условия для работы с книгой] // Днепровская правда. – 1978. – 21 окт. (№206)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ощин А. Хорошая традиция: [Встреча студентов, научных сотрудников, преподавателей с руководителями Жовтневого района] //Днепровская правда. – 1978. – 1 февр. (№23). – С.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баченко Н. Помощь студентов: [Студенты прибыли в помощь труженикам колхоза «Орильский» Новомосковского района] // Днепр вечерний. – 1978. – 16 сент. (№215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баченко Н. Поработали отлично: [Студенты группы ГИ-77-4 завершили трудовой десант и вернулись в аудитории] // Днепр вечерний. – 1978. – 16 окт. (№239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хин И., Волошин И. Школа воспитания // Днепр вечерний. – 1978. – 1 нояб. (№252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ведун С. Студентські старти // Прапор юності. – 1978. – 29 квітня (№52). – С. 3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кову Эльконовичу Некрасовскому - 75 лет // Уголь Украины. – 1978. - №2. – С. 5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Національний гірничий університет: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одії, факти, особист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Біобібліографічний покажчи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945-1978 р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Комп</w:t>
      </w:r>
      <w:r>
        <w:rPr>
          <w:sz w:val="28"/>
        </w:rPr>
        <w:t>’</w:t>
      </w:r>
      <w:r>
        <w:rPr>
          <w:sz w:val="28"/>
          <w:lang w:val="uk-UA"/>
        </w:rPr>
        <w:t>ютерна верстка та редагування:</w:t>
      </w:r>
    </w:p>
    <w:p>
      <w:pPr>
        <w:pStyle w:val="Heading4"/>
        <w:rPr/>
      </w:pPr>
      <w:r>
        <w:rPr/>
        <w:t xml:space="preserve">                                                    </w:t>
      </w:r>
      <w:r>
        <w:rPr/>
        <w:t>В.Г. Римар</w:t>
      </w:r>
    </w:p>
    <w:p>
      <w:pPr>
        <w:pStyle w:val="Heading3"/>
        <w:rPr/>
      </w:pPr>
      <w:r>
        <w:rPr/>
        <w:t>О.А. Солодянкі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писано до друку             Формат 30х42/4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апір </w:t>
      </w:r>
      <w:r>
        <w:rPr>
          <w:sz w:val="28"/>
          <w:lang w:val="en-US"/>
        </w:rPr>
        <w:t>Captain</w:t>
      </w:r>
      <w:r>
        <w:rPr>
          <w:sz w:val="28"/>
          <w:lang w:val="uk-UA"/>
        </w:rPr>
        <w:t>. Ризографія. Умовн. друк. арк. 3,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ліково-видавн. арк. 3,9. Тираж         прим.  Зам.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НГУ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49027, </w:t>
      </w:r>
      <w:r>
        <w:rPr>
          <w:sz w:val="28"/>
        </w:rPr>
        <w:t>м .</w:t>
      </w:r>
      <w:r>
        <w:rPr>
          <w:sz w:val="28"/>
          <w:lang w:val="uk-UA"/>
        </w:rPr>
        <w:t xml:space="preserve"> Дніпропетровськ, пр. К. Маркса, 19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Courier New" w:hAnsi="Courier New" w:cs="Courier New"/>
      <w:b/>
      <w:sz w:val="88"/>
      <w:szCs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0:00Z</dcterms:created>
  <dc:creator>Библиотека</dc:creator>
  <dc:description/>
  <cp:keywords/>
  <dc:language>en-US</dc:language>
  <cp:lastModifiedBy>Tatyana Nedayvoda</cp:lastModifiedBy>
  <dcterms:modified xsi:type="dcterms:W3CDTF">2017-12-08T11:06:00Z</dcterms:modified>
  <cp:revision>920</cp:revision>
  <dc:subject/>
  <dc:title>НГУ в прессе</dc:title>
</cp:coreProperties>
</file>