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bCs/>
          <w:sz w:val="36"/>
          <w:szCs w:val="36"/>
        </w:rPr>
      </w:pPr>
      <w:r>
        <w:rPr>
          <w:rFonts w:cs="Courier" w:ascii="Courier" w:hAnsi="Courier"/>
          <w:b/>
          <w:bCs/>
          <w:sz w:val="36"/>
          <w:szCs w:val="36"/>
        </w:rPr>
        <w:t>Міністерство освіти і науки України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36"/>
          <w:szCs w:val="36"/>
        </w:rPr>
      </w:pPr>
      <w:r>
        <w:rPr>
          <w:rFonts w:cs="Courier" w:ascii="Courier" w:hAnsi="Courier"/>
          <w:b/>
          <w:bCs/>
          <w:sz w:val="36"/>
          <w:szCs w:val="36"/>
        </w:rPr>
        <w:t>Національний гірничий університет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34"/>
          <w:szCs w:val="36"/>
        </w:rPr>
      </w:pPr>
      <w:r>
        <w:rPr>
          <w:rFonts w:cs="Courier" w:ascii="Courier" w:hAnsi="Courier"/>
          <w:b/>
          <w:bCs/>
          <w:sz w:val="34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4"/>
          <w:lang w:val="uk-UA"/>
        </w:rPr>
      </w:pPr>
      <w:r>
        <w:rPr>
          <w:rFonts w:cs="Courier New" w:ascii="Courier New" w:hAnsi="Courier New"/>
          <w:b/>
          <w:bCs/>
          <w:sz w:val="34"/>
        </w:rPr>
        <w:t>Інститут гуманітарних проблем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4"/>
          <w:lang w:val="uk-UA"/>
        </w:rPr>
      </w:pPr>
      <w:r>
        <w:rPr>
          <w:rFonts w:cs="Courier New" w:ascii="Courier New" w:hAnsi="Courier New"/>
          <w:b/>
          <w:bCs/>
          <w:sz w:val="34"/>
          <w:lang w:val="uk-UA"/>
        </w:rPr>
        <w:t>Науково-технічна бібліоте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НАЦІОНАЛЬН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96"/>
          <w:szCs w:val="72"/>
          <w:lang w:val="uk-UA"/>
        </w:rPr>
      </w:pPr>
      <w:r>
        <w:rPr>
          <w:b/>
          <w:sz w:val="96"/>
          <w:szCs w:val="72"/>
          <w:lang w:val="uk-UA"/>
        </w:rPr>
        <w:t>ГІРНИЧ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96"/>
          <w:szCs w:val="72"/>
          <w:lang w:val="uk-UA"/>
        </w:rPr>
      </w:pPr>
      <w:r>
        <w:rPr>
          <w:b/>
          <w:sz w:val="96"/>
          <w:szCs w:val="72"/>
          <w:lang w:val="uk-UA"/>
        </w:rPr>
        <w:t>УНІВЕРСИТЕТ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88"/>
          <w:szCs w:val="72"/>
          <w:lang w:val="uk-UA"/>
        </w:rPr>
      </w:pPr>
      <w:r>
        <w:rPr>
          <w:rFonts w:cs="Courier New" w:ascii="Courier New" w:hAnsi="Courier New"/>
          <w:b/>
          <w:sz w:val="88"/>
          <w:szCs w:val="72"/>
          <w:lang w:val="uk-UA"/>
        </w:rPr>
        <w:t>ПОДІЇ, ФАКТИ,</w:t>
      </w:r>
    </w:p>
    <w:p>
      <w:pPr>
        <w:pStyle w:val="Heading1"/>
        <w:ind w:left="360" w:hanging="0"/>
        <w:rPr/>
      </w:pPr>
      <w:r>
        <w:rPr/>
        <w:t>ОСОБИСТОСТІ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  <w:szCs w:val="72"/>
          <w:lang w:val="uk-UA"/>
        </w:rPr>
      </w:pPr>
      <w:r>
        <w:rPr>
          <w:b/>
          <w:sz w:val="56"/>
          <w:szCs w:val="72"/>
          <w:lang w:val="uk-UA"/>
        </w:rPr>
        <w:t>Бібліографічний покажчи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  <w:szCs w:val="72"/>
          <w:lang w:val="uk-UA"/>
        </w:rPr>
      </w:pPr>
      <w:r>
        <w:rPr>
          <w:b/>
          <w:sz w:val="56"/>
          <w:szCs w:val="72"/>
          <w:lang w:val="uk-UA"/>
        </w:rPr>
        <w:t>1979-2004 р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  <w:lang w:val="uk-UA"/>
        </w:rPr>
        <w:t>Д</w:t>
      </w:r>
      <w:r>
        <w:rPr>
          <w:rFonts w:cs="Courier New" w:ascii="Courier New" w:hAnsi="Courier New"/>
          <w:b/>
          <w:sz w:val="32"/>
          <w:szCs w:val="32"/>
        </w:rPr>
        <w:t>ніпропетровсь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04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32"/>
        </w:rPr>
      </w:pPr>
      <w:r>
        <w:rPr>
          <w:rFonts w:cs="Courier New" w:ascii="Courier New" w:hAnsi="Courier New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 xml:space="preserve">УДК </w:t>
      </w:r>
      <w:r>
        <w:rPr>
          <w:sz w:val="28"/>
        </w:rPr>
        <w:t xml:space="preserve"> 378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ББК</w:t>
      </w:r>
      <w:r>
        <w:rPr>
          <w:sz w:val="28"/>
          <w:lang w:val="uk-UA"/>
        </w:rPr>
        <w:t xml:space="preserve"> 74.58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</w:t>
      </w:r>
      <w:r>
        <w:rPr>
          <w:sz w:val="28"/>
          <w:lang w:val="uk-UA"/>
        </w:rPr>
        <w:t xml:space="preserve"> 3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Упорядники</w:t>
      </w:r>
      <w:r>
        <w:rPr>
          <w:b/>
          <w:sz w:val="28"/>
        </w:rPr>
        <w:t xml:space="preserve">:  </w:t>
      </w:r>
      <w:r>
        <w:rPr>
          <w:b/>
          <w:sz w:val="28"/>
          <w:lang w:val="uk-UA"/>
        </w:rPr>
        <w:t xml:space="preserve">                      </w:t>
      </w:r>
      <w:r>
        <w:rPr>
          <w:b/>
          <w:sz w:val="28"/>
        </w:rPr>
        <w:t>О.Н.Нефедо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lang w:val="uk-UA"/>
        </w:rPr>
        <w:t xml:space="preserve">            </w:t>
      </w:r>
      <w:r>
        <w:rPr>
          <w:b/>
          <w:sz w:val="28"/>
        </w:rPr>
        <w:t>В.Г.Рима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28"/>
          <w:lang w:val="uk-UA"/>
        </w:rPr>
        <w:t>Л.В.Лозда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Відповідальний редактор:</w:t>
      </w:r>
      <w:r>
        <w:rPr>
          <w:b/>
          <w:sz w:val="28"/>
          <w:lang w:val="uk-UA"/>
        </w:rPr>
        <w:t xml:space="preserve">    В.Ю.Пушк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Національний гірничий університет:  події, факти, особистості: Бібліографічний покажчик. 1979-2004 рр. – Дніпропетровськ: Національний гірничий університет, 2004. – 53 </w:t>
      </w:r>
      <w:r>
        <w:rPr>
          <w:b/>
          <w:sz w:val="28"/>
          <w:lang w:val="en-US"/>
        </w:rPr>
        <w:t>c</w:t>
      </w:r>
      <w:r>
        <w:rPr>
          <w:b/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бібліографічному покажчику відображені статті з книг і періодичних видань про Національний гірничий університет, опубліковані в період з 1979 по червень 2004 рр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кажчик призначається для викладачів, студентів та широкого кола читачів, які цікавляться історією університ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Бібліографічний покажчик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1979-2004 рр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7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хметшина І. Вогник дружби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ітературна студія „Уголек”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79. – 26 тр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бенко Н.Творческий поиск ученых // Днепр вечерний. – 1979. – 14 ап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птизманский В., Каракаш А. Эффективность исследований //Днепровская правда. – 1979. – 15 ап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рабаш М., Мазницька В., Шумейко Г. Чекає поповнення гірничий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ніпропетровський гірничий інститу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79. – 5 лип.. - № 79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личенко М. Славный путь ученого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[В.А.Мурзин] // Днепр вечерн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979. – 19 а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ьшаков В. Названы лауреаты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П.Швыдько, Е.Копылов, В.Дядюшко, С.Пономарев] // Днепр вечерний. – 1979. – 24 ян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ркеев А. Лучшие парни – горняки: [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партакиада Днепропетровского горного института] // Днепр вечерний. – 1979. - 23 фев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лентинова Н. 4 берез. – вибори до Верховної Ради СРСР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иборча дільниця у гірничому інститут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79. – 3 берез. (№ 27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отковский С. Путь ученого: [П.М.Шилов] // Днепр вечерний. – 1979. – 16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лая Л. Высокое призвание: [В.Г.Поставной] // Днепровская правда. – 1979. – 30 сент. (№ 187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ирло В. Будущему инженеру о социологи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Социальные исследования кафедры общественных наук] // Днепр вечерний. – 1979. – 1 ноя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ирло В., Плешко В. Высшая школа: Формировать творческую активность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Заметки о проблемном подходе к преподаванию общественных наук (О Поставном В.Г.)] // Днепровская правда. - 1979. – 13 ноя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ышев И., Ухин И. Ищем новые формы: [Кафедра политической экономики] // Днепровская правда. – 1979. – 23 янв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юнов А. Верные помощники строителей: К юбилейной межобластной научно-технической конференции «60 лет ленинского декрета об обра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овании геодезической службы СССР» // Днепр вечерний. – 1979. – 24 фе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афська С. Творчість втілена у метал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уково-дослідна лабораторія № 1- ДГ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979. – 17 жов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льний К. „Серебро” на снег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-е место занял среди мужчин ориентировщик Николай Мясоед – студент ДГИ] // Днепр вечерний.           – 1979. – 15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ремов В. На пути к профессии: [Приемная комиссия] // Днепр вечерний. – 1979. – 23 июля. (№ 167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муренко В. В авангарде – коммунисты вуз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Отчетно-выборное собрание в партийной организации шахтостроительного факультета ДГИ] // Днепр вечерний. – 1979. – 19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укова Л. Фонтан вугілля на поверхню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олодь і технічний прогре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Прапор юності. – 1979. - 12 лип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вангора О. Хто турбується про зміну: Вузівський комсомол і школа //Прапор юності. – 1979. – 7 чер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лина М. Тільки лопату й лом з ентузіазмом вручили студентам у комбінаті „Дніпрошахтобуд” // Прапор юності. – 1979. – 19 лип.                (№85).– С.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індратенко Ю. Голосую за розквіт країни. // Прапор юності. – 1979. – 6 лют. (№ 16). – С. 1.-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Ю.Кіндратенко студент гірничого інститут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отий Ю. Кузница кадров: Днепропетровскому ордена Трудового Красного Знамени горному институту им. Артема – 80 лет // Днепр вечерний. – 1979. – 12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лядинська Т. Народжується суперкомбінат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Кафедра відкритих гірничих робі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979. – 7 гру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раплюк С., Вергун Л., Стадна О. та інш. Руку, майбутній колего!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ступні екзамени до вуз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79. – 21 лип.          (№ 8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ваев Ю.В. Факультет ... для факультетів: Абітурієнт – 80 / Інтерв’ю вела Н.Ромазан // Прапор юності. – 1979. – 13 трав. (№ 5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тняк О. Чіткі алгоритми: Молодь і технічний прогрес: [Лазарян В.А.] //Прапор юності. – 1979. – 19 кві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уреат комсомольской преми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[В.Рачин] // Днепровская правда. – 1979. – 10 ию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ьниченко Ю. Счастливый билет: [Зимняя сессия] // Днепр вечерний.           – 1979. – 22 янв. (№ 18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ьниченко Ю. Трудовой десант: [Практика в колхозе] // Днепр вечерний. – 1979. – 20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иальная доска А.М.Терпигореву //Ватченко А.Ф., Шевченко Г.И. Днепропетровск: Путеводитель. - Днепропетровск: </w:t>
      </w:r>
      <w:r>
        <w:rPr>
          <w:sz w:val="28"/>
          <w:szCs w:val="28"/>
          <w:lang w:val="uk-UA"/>
        </w:rPr>
        <w:t>Промінь</w:t>
      </w:r>
      <w:r>
        <w:rPr>
          <w:sz w:val="28"/>
          <w:szCs w:val="28"/>
        </w:rPr>
        <w:t xml:space="preserve">, 1979. </w:t>
      </w:r>
      <w:r>
        <w:rPr>
          <w:sz w:val="28"/>
          <w:szCs w:val="28"/>
          <w:lang w:val="uk-UA"/>
        </w:rPr>
        <w:t>– С. 14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мориальная доска А.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Диннику</w:t>
      </w:r>
      <w:r>
        <w:rPr>
          <w:sz w:val="28"/>
          <w:szCs w:val="28"/>
        </w:rPr>
        <w:t xml:space="preserve"> // Ватченко А.Ф., Шевченко Г.И. Днепропетровск: Путеводитель. - Днепропетровск:</w:t>
      </w:r>
      <w:r>
        <w:rPr>
          <w:sz w:val="28"/>
          <w:szCs w:val="28"/>
          <w:lang w:val="uk-UA"/>
        </w:rPr>
        <w:t xml:space="preserve"> Промінь</w:t>
      </w:r>
      <w:r>
        <w:rPr>
          <w:sz w:val="28"/>
          <w:szCs w:val="28"/>
        </w:rPr>
        <w:t xml:space="preserve">, 1979.             </w:t>
      </w:r>
      <w:r>
        <w:rPr>
          <w:sz w:val="28"/>
          <w:szCs w:val="28"/>
          <w:lang w:val="uk-UA"/>
        </w:rPr>
        <w:t>– С. 14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иальная доска А.П.Чекмареву //Ватченко А.Ф., Шевченко Г.И. Днепропетровск: Путеводитель. - Днепропетровск: </w:t>
      </w:r>
      <w:r>
        <w:rPr>
          <w:sz w:val="28"/>
          <w:szCs w:val="28"/>
          <w:lang w:val="uk-UA"/>
        </w:rPr>
        <w:t>Промінь</w:t>
      </w:r>
      <w:r>
        <w:rPr>
          <w:sz w:val="28"/>
          <w:szCs w:val="28"/>
        </w:rPr>
        <w:t xml:space="preserve">, 1979.             </w:t>
      </w:r>
      <w:r>
        <w:rPr>
          <w:sz w:val="28"/>
          <w:szCs w:val="28"/>
          <w:lang w:val="uk-UA"/>
        </w:rPr>
        <w:t>– С. 145-14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ориальная доска</w:t>
      </w:r>
      <w:r>
        <w:rPr>
          <w:sz w:val="28"/>
          <w:szCs w:val="28"/>
          <w:lang w:val="uk-UA"/>
        </w:rPr>
        <w:t xml:space="preserve"> В.М.Маковскому</w:t>
      </w:r>
      <w:r>
        <w:rPr>
          <w:sz w:val="28"/>
          <w:szCs w:val="28"/>
        </w:rPr>
        <w:t xml:space="preserve"> //Ватченко А.Ф., Шевченко Г.И. Днепропетровск: Путеводитель. - Днепропетровск:</w:t>
      </w:r>
      <w:r>
        <w:rPr>
          <w:sz w:val="28"/>
          <w:szCs w:val="28"/>
          <w:lang w:val="uk-UA"/>
        </w:rPr>
        <w:t xml:space="preserve"> Промінь</w:t>
      </w:r>
      <w:r>
        <w:rPr>
          <w:sz w:val="28"/>
          <w:szCs w:val="28"/>
        </w:rPr>
        <w:t xml:space="preserve">, 1979.             </w:t>
      </w:r>
      <w:r>
        <w:rPr>
          <w:sz w:val="28"/>
          <w:szCs w:val="28"/>
          <w:lang w:val="uk-UA"/>
        </w:rPr>
        <w:t>– С. 14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иальная доска </w:t>
      </w:r>
      <w:r>
        <w:rPr>
          <w:sz w:val="28"/>
          <w:szCs w:val="28"/>
          <w:lang w:val="uk-UA"/>
        </w:rPr>
        <w:t>В.П.Никитину</w:t>
      </w:r>
      <w:r>
        <w:rPr>
          <w:sz w:val="28"/>
          <w:szCs w:val="28"/>
        </w:rPr>
        <w:t xml:space="preserve"> // Ватченко А.Ф., Шевченко Г.И. Днепропетровск: Путеводитель. - Днепропетровск:</w:t>
      </w:r>
      <w:r>
        <w:rPr>
          <w:sz w:val="28"/>
          <w:szCs w:val="28"/>
          <w:lang w:val="uk-UA"/>
        </w:rPr>
        <w:t xml:space="preserve"> Промінь</w:t>
      </w:r>
      <w:r>
        <w:rPr>
          <w:sz w:val="28"/>
          <w:szCs w:val="28"/>
        </w:rPr>
        <w:t xml:space="preserve">, 1979.             </w:t>
      </w:r>
      <w:r>
        <w:rPr>
          <w:sz w:val="28"/>
          <w:szCs w:val="28"/>
          <w:lang w:val="uk-UA"/>
        </w:rPr>
        <w:t>– С. 14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иальная доска </w:t>
      </w:r>
      <w:r>
        <w:rPr>
          <w:sz w:val="28"/>
          <w:szCs w:val="28"/>
          <w:lang w:val="uk-UA"/>
        </w:rPr>
        <w:t xml:space="preserve">Л.Д.Шевякову </w:t>
      </w:r>
      <w:r>
        <w:rPr>
          <w:sz w:val="28"/>
          <w:szCs w:val="28"/>
        </w:rPr>
        <w:t xml:space="preserve">// Ватченко А.Ф., Шевченко Г.И. Днепропетровск: Путеводитель. - Днепропетровск: </w:t>
      </w:r>
      <w:r>
        <w:rPr>
          <w:sz w:val="28"/>
          <w:szCs w:val="28"/>
          <w:lang w:val="uk-UA"/>
        </w:rPr>
        <w:t>Промінь</w:t>
      </w:r>
      <w:r>
        <w:rPr>
          <w:sz w:val="28"/>
          <w:szCs w:val="28"/>
        </w:rPr>
        <w:t xml:space="preserve">, 1979.                </w:t>
      </w:r>
      <w:r>
        <w:rPr>
          <w:sz w:val="28"/>
          <w:szCs w:val="28"/>
          <w:lang w:val="uk-UA"/>
        </w:rPr>
        <w:t>– С. 14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мориальная доска М.</w:t>
      </w:r>
      <w:r>
        <w:rPr>
          <w:sz w:val="28"/>
          <w:szCs w:val="28"/>
          <w:lang w:val="uk-UA"/>
        </w:rPr>
        <w:t>А.Павлову</w:t>
      </w:r>
      <w:r>
        <w:rPr>
          <w:sz w:val="28"/>
          <w:szCs w:val="28"/>
        </w:rPr>
        <w:t xml:space="preserve"> // Ватченко А.Ф., Шевченко Г.И. Днепропетровск: Путеводитель. - Днепропетровск: </w:t>
      </w:r>
      <w:r>
        <w:rPr>
          <w:sz w:val="28"/>
          <w:szCs w:val="28"/>
          <w:lang w:val="uk-UA"/>
        </w:rPr>
        <w:t>Промінь</w:t>
      </w:r>
      <w:r>
        <w:rPr>
          <w:sz w:val="28"/>
          <w:szCs w:val="28"/>
        </w:rPr>
        <w:t xml:space="preserve">, 1979.                </w:t>
      </w:r>
      <w:r>
        <w:rPr>
          <w:sz w:val="28"/>
          <w:szCs w:val="28"/>
          <w:lang w:val="uk-UA"/>
        </w:rPr>
        <w:t>– С. 14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мориальная доска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М.</w:t>
      </w:r>
      <w:r>
        <w:rPr>
          <w:sz w:val="28"/>
          <w:szCs w:val="28"/>
          <w:lang w:val="uk-UA"/>
        </w:rPr>
        <w:t>Протодьяконову</w:t>
      </w:r>
      <w:r>
        <w:rPr>
          <w:sz w:val="28"/>
          <w:szCs w:val="28"/>
        </w:rPr>
        <w:t xml:space="preserve"> // Ватченко А.Ф., Шевченко Г.И. Днепропетровск: Путеводитель. - Днепропетровск: </w:t>
      </w:r>
      <w:r>
        <w:rPr>
          <w:sz w:val="28"/>
          <w:szCs w:val="28"/>
          <w:lang w:val="uk-UA"/>
        </w:rPr>
        <w:t>Промінь</w:t>
      </w:r>
      <w:r>
        <w:rPr>
          <w:sz w:val="28"/>
          <w:szCs w:val="28"/>
        </w:rPr>
        <w:t xml:space="preserve">, 1979.     </w:t>
      </w:r>
      <w:r>
        <w:rPr>
          <w:sz w:val="28"/>
          <w:szCs w:val="28"/>
          <w:lang w:val="uk-UA"/>
        </w:rPr>
        <w:t>– С. 148-14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мориальная доска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М.</w:t>
      </w:r>
      <w:r>
        <w:rPr>
          <w:sz w:val="28"/>
          <w:szCs w:val="28"/>
          <w:lang w:val="uk-UA"/>
        </w:rPr>
        <w:t>Федорову</w:t>
      </w:r>
      <w:r>
        <w:rPr>
          <w:sz w:val="28"/>
          <w:szCs w:val="28"/>
        </w:rPr>
        <w:t xml:space="preserve"> //Ватченко А.Ф., Шевченко Г.И. Днепропетровск: Путеводитель. - Днепропетровск:</w:t>
      </w:r>
      <w:r>
        <w:rPr>
          <w:sz w:val="28"/>
          <w:szCs w:val="28"/>
          <w:lang w:val="uk-UA"/>
        </w:rPr>
        <w:t xml:space="preserve"> Промінь</w:t>
      </w:r>
      <w:r>
        <w:rPr>
          <w:sz w:val="28"/>
          <w:szCs w:val="28"/>
        </w:rPr>
        <w:t xml:space="preserve">, 1979.                </w:t>
      </w:r>
      <w:r>
        <w:rPr>
          <w:sz w:val="28"/>
          <w:szCs w:val="28"/>
          <w:lang w:val="uk-UA"/>
        </w:rPr>
        <w:t>– С. 14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мориальная доска </w:t>
      </w:r>
      <w:r>
        <w:rPr>
          <w:sz w:val="28"/>
          <w:szCs w:val="28"/>
          <w:lang w:val="uk-UA"/>
        </w:rPr>
        <w:t>Н.И.Лебедеву</w:t>
      </w:r>
      <w:r>
        <w:rPr>
          <w:sz w:val="28"/>
          <w:szCs w:val="28"/>
        </w:rPr>
        <w:t xml:space="preserve"> // Ватченко А.Ф., Шевченко Г.И. Днепропетровск: Путеводитель. - Днепропетровск: </w:t>
      </w:r>
      <w:r>
        <w:rPr>
          <w:sz w:val="28"/>
          <w:szCs w:val="28"/>
          <w:lang w:val="uk-UA"/>
        </w:rPr>
        <w:t>Промінь</w:t>
      </w:r>
      <w:r>
        <w:rPr>
          <w:sz w:val="28"/>
          <w:szCs w:val="28"/>
        </w:rPr>
        <w:t xml:space="preserve">, 1979. </w:t>
      </w:r>
      <w:r>
        <w:rPr>
          <w:sz w:val="28"/>
          <w:szCs w:val="28"/>
          <w:lang w:val="uk-UA"/>
        </w:rPr>
        <w:t>– С. 14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мориальная доска </w:t>
      </w:r>
      <w:r>
        <w:rPr>
          <w:sz w:val="28"/>
          <w:szCs w:val="28"/>
          <w:lang w:val="uk-UA"/>
        </w:rPr>
        <w:t>П.Г.Рубину</w:t>
      </w:r>
      <w:r>
        <w:rPr>
          <w:sz w:val="28"/>
          <w:szCs w:val="28"/>
        </w:rPr>
        <w:t xml:space="preserve"> // Ватченко А.Ф., Шевченко Г.И. Днепропетровск: Путеводитель. - Днепропетровск: </w:t>
      </w:r>
      <w:r>
        <w:rPr>
          <w:sz w:val="28"/>
          <w:szCs w:val="28"/>
          <w:lang w:val="uk-UA"/>
        </w:rPr>
        <w:t>Промінь</w:t>
      </w:r>
      <w:r>
        <w:rPr>
          <w:sz w:val="28"/>
          <w:szCs w:val="28"/>
        </w:rPr>
        <w:t xml:space="preserve">, 1979. </w:t>
      </w:r>
      <w:r>
        <w:rPr>
          <w:sz w:val="28"/>
          <w:szCs w:val="28"/>
          <w:lang w:val="uk-UA"/>
        </w:rPr>
        <w:t>– С. 1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лодая горняцкая смена: [</w:t>
      </w:r>
      <w:r>
        <w:rPr>
          <w:sz w:val="28"/>
          <w:szCs w:val="28"/>
          <w:lang w:val="uk-UA"/>
        </w:rPr>
        <w:t>Школа молодого горня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Днепровская правда. – 1979. – 10 ию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уковий потенціал вузу // Зоря. – 1979. – 23 сі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награждении Днепропетровского горного института имени Артема Почетной Грамотой Президиума Верховного Совета Украинской ССР: Указ Президиума Верховного Совета Украинской ССР, 20 дек. 1979 г.         // Днепр вечерний. – 1979. – 21 дек</w:t>
      </w:r>
      <w:r>
        <w:rPr>
          <w:sz w:val="28"/>
          <w:szCs w:val="28"/>
          <w:lang w:val="uk-UA"/>
        </w:rPr>
        <w:t xml:space="preserve">.; </w:t>
      </w:r>
      <w:r>
        <w:rPr>
          <w:sz w:val="28"/>
          <w:szCs w:val="28"/>
        </w:rPr>
        <w:t>Днепровская правда. – 1979. – 22 д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награждении работников Днепропетровского горного института имени Артема Почетной Грамотой и Грамотой Президиума Верховного Совета Украинской ССР: Указ Президиума Верховного Совета Украинской ССР, 20 дек. 1979 г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Иванов А.А., Кожушко Ю.М., Кармалинская Н.А., Хоменко Н.П.] // Днепровская правда. – 1979. – 22 д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своении работникам Днепропетровского горного института им. Артема почетного звания Заслуженного работника высшей школы Украинской ССР: Указ Президиума Верховного Совета Украинской ССР, 20 дек. 1979 г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[Биличенко Н.Я., Бунько В.А.] Днепровская правда. – 1979. – 22 д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своении тов. Шилову П.М. почетного звания заслуженного работника высшей школы Украинской ССР: Указ Президиума Верховного Совета Украинской ССР, 16 марта 1979 г. // Днепровская правда. – 1979. – 17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суждении Республиканской комсомольской премии имени Комсомола Украины за 1979 год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[В.Рачин</w:t>
      </w:r>
      <w:r>
        <w:rPr>
          <w:sz w:val="28"/>
          <w:szCs w:val="28"/>
          <w:lang w:val="uk-UA"/>
        </w:rPr>
        <w:t xml:space="preserve"> – студент ДГИ</w:t>
      </w:r>
      <w:r>
        <w:rPr>
          <w:sz w:val="28"/>
          <w:szCs w:val="28"/>
        </w:rPr>
        <w:t>] //Комсомольское знамя. – 1979. – 22 ию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нищенко В. Мы с теми, кто за мир: [Высшие учебные заведения Днепропетровщины] // Днепровская правда. – 1979. – 17 ноя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ніщенко В. Ключовий напрямок роботи вузів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ідготовка спеціалісті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979. – 7 січ. – С. 3; Днепровская </w:t>
      </w:r>
      <w:r>
        <w:rPr>
          <w:sz w:val="28"/>
          <w:szCs w:val="28"/>
        </w:rPr>
        <w:t>правда. – 7 янв. ( рус. яз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дена Трудового Красного Знаме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ный институт им. Арте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/Ватченко А.Ф., Шевченко Г.И. Днепропетровск: Путеводитель. - Днепропетровск: </w:t>
      </w:r>
      <w:r>
        <w:rPr>
          <w:sz w:val="28"/>
          <w:szCs w:val="28"/>
          <w:lang w:val="uk-UA"/>
        </w:rPr>
        <w:t>Промінь,</w:t>
      </w:r>
      <w:r>
        <w:rPr>
          <w:sz w:val="28"/>
          <w:szCs w:val="28"/>
        </w:rPr>
        <w:t xml:space="preserve"> 1979. </w:t>
      </w:r>
      <w:r>
        <w:rPr>
          <w:sz w:val="28"/>
          <w:szCs w:val="28"/>
          <w:lang w:val="uk-UA"/>
        </w:rPr>
        <w:t>– С. 168-1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менов В. Выдающийся ученый: [Л.В.Писаржевский] // Днепр вечерний . – 1979. – 17 мая. (№ 112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ать качество подготовки специалистов: [Выступление В.И.Онищенко на областном совещании работников высших учебных заведений] // Днепровская правда. – 1979. – 30 авг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авний В. Не мої, а наші інтереси: Пошуки стилю виховання у Дніпропетровському гірничому інституті // Зоря. – 1979. - 5 ян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шкар П. </w:t>
      </w:r>
      <w:r>
        <w:rPr>
          <w:sz w:val="28"/>
          <w:szCs w:val="28"/>
        </w:rPr>
        <w:t xml:space="preserve">Состоялся семинар:[Лекция „Ленинизм – знамя нашей эпохи” зав.каф. ист. КПСС ДГИ В.Г.Поставного] // </w:t>
      </w:r>
      <w:r>
        <w:rPr>
          <w:sz w:val="28"/>
          <w:szCs w:val="28"/>
          <w:lang w:val="uk-UA"/>
        </w:rPr>
        <w:t>Днепровская правда. – 1979.        – 19 сент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сть на всех одна: [О студентке ДГИ Раисе Маховой - спортсменке] //Днепровская правда. – 1979. – 11 ав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дько Н. Наш ответ – отлично учиться: [Выборы в депутаты Верховного Совета] // Днепр вечерний. – 1979. – 3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пин Ю. Увлекательный отдых в Карпатах: [Каникулы студентов горного института] // Днепр вечерний. – 1979. – 24 фев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азан Н. Как дом родной: [Встреча выпускников] // Днепровская правда. – 1979. – 10 ию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мазан Н. Породу кріпить ... струм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ауреат республіканської премії ім. Комсомолу України. В.Рачин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79. – 7 лип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тникова В. Проектируют студенты: [Защита комплексного дипломного проекта] // Днепр вечерний. – 1979. – 12 июня. (№ 133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тникова В. Учиться любимому делу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рофориентация помогает уменьшить отсев студентов // Днепр вечерний. – 1979. – 25 д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ицкий К. Жизнь продолжается: [В.А.Лазарян] // Днепровская правда.           – 1979. – 16 окт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іває місто над Дніпром: [Про студ. </w:t>
      </w:r>
      <w:r>
        <w:rPr>
          <w:sz w:val="28"/>
          <w:szCs w:val="28"/>
        </w:rPr>
        <w:t>фестиваль] //</w:t>
      </w:r>
      <w:r>
        <w:rPr>
          <w:sz w:val="28"/>
          <w:szCs w:val="28"/>
          <w:lang w:val="uk-UA"/>
        </w:rPr>
        <w:t xml:space="preserve"> Зоря. – 1979. – 24 кві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ань фахівцем, студенте!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ада ректорі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79. – 1 вер. (№ 104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удентський побут // Зоря . – 1979. – 14 лю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ьогодні студент, завтра – фахівець: Серпнева нарада працівників вищих учбових закладів // Зоря. – 1979. – 31 сер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баченко М. І за того хлопця: Ритми студентського вересня. // Прапор юності. – 1979. – 29 вер. (№ 116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ркова О. Останній акорд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имова сесі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курсникі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79. – 30 січ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ркова О. Очі мрійні, голубі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студентку ДГІ Л. Темішев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79. – 22 берез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ченко М. Школа юных геологов // Днепр вечерний. – 1979. – 16 фев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овенко В. Спартакіада вузу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ХХІІ спартакіада Дніпропетровського гірничого інститут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Зоря. – 1979. - 28 лю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хматов С. Сквозь толщу земли: [Лаборатория кафедры автоматизации производственных процессов ДГИ] // Днепр вечерний. – 1980. – 31 м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мощь обогатителям: [Новое устройство, разработанное научным сотрудником ДГИ В.А.Чумаковым] // Днепр вечерний. – 1980. – 21 ян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окая награда старейшему вузу: [Днепропетровскому ордена Трудового Красного Знамени горному институту имени Артема вручена Почетная грамота Президиума Верховного Совета Украинской ССР] //Днепр вечерний. – 1980. – 16 ян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ирло В. С учетом накопленного опыта: [Система политического и экономического образования] // Днепр вечерний. – 1980. – 9 сент. (№ 20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ый А. Разумные коррективы: [О спорте в ДГИ] // Днепр вечерний.              – 1980. – 12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сев В. Встреча в общежитии: [Заседание «Круглого стола»] // Днепр вечерний. – 1980. – 13 нояб. (№ 20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чула В. І класика, і сучасність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удентська весн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           – 1980. – 26 квіт. (№ 50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крий В. Де починається винахід?: Молодь і технічний прогрес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удент В.Бондаре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80. – 15 трав. (№ 5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крий В., Ковтун С. Алея Комсомольської пам’яті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елений меморі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м’яті, який посаджено комсомольцями гірничого інституту 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/ Прапор юності. – 1980. – 29 квіт. (№ 5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саченко В. Народный университет артемовцев // Днепр вечерний.           – 1980. – 13 дек. (№ 286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щенко В. На основе объединения: Проблемы высшей школы // Днепр вечерний. – 1980. – 16 марта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нищенко В.І. Якщо ти хочеш продовжити навчання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ові правила вступу до вищих закладі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Записала інтерв’ю З.Нікольникова // Зоря.            – 1980. – 17 июня. (№ 11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ский Б. Через полвека: [Встреча выпускников] // Днепровская правда. – 1980. – 17 авг. (№ 158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нченко В. С докладом на симпозиум: [17-й международный симпозиум по применению электронно-вычислительных машин и математических методов в горных отраслях промышленности, доклад А.Н.Марюты] //Днепр вечерний. – 1980. – 19 ноя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(№ 265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чевский Л. Исследователь рождается в вузе: [Научно-исследовательская работа студентов] // Днепровская правда. – 1980. – 30 сент. (№ 18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менов В. Выдающийся механик: [А.Н.Динник] // Днепр вечерний.                 – 1980. – 3 дек. (№ 278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тить надежные кадры инженеров: [Днепропетровского ордена Трудового Красного Знамени горному институту имени Артема вручена Почетная грамота Президиума Верховного Совета Украинской ССР] //Днепровская правда. – 1980. – 16 ян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зан Н. Открыт факультет: [Факультет профориентации молодежи] //Днепровская правда. – 1980. – 15 янв. (№ 10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омазан Н. Серце б’ється молодо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 С.А.Волотковськог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80. – 9 л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стити надійні кадри інженерів: [Дніпропетровському ордена Трудового Червоного Прапора гірничому інституту імені Артема вручено Почесну грамоту Президії Верховної Ради Української РСР] // Зоря. – 1980. – 16 січ.; Прапор юності. – 1980. – 17 сі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дман М. Еще один отряд разведчиков недр: [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еологоразведочный факультет] // Днепр вечерний. – 1980. – 30 мая. (№ 150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льков Н. Путь в профессию: Идут приемные экзамены // Днепровская правда. – 1980. – 7 авг. (№ 15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йчик Г. Школа молодых горняков // Днепровская правда. – 1980. (№ 4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никова В. Посвящены в студенты // Днепр вечерний. – 1980. – 1 сент. (№ 20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ов Л. В зачетку – « отлично »: Идут экзамены // Днепр вечерний.            – 1980. – 2 июня. (№ 126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япкін К. Чутливі надра: Зрозуміти закономірності розміщення корисних копалин у земних надрах допомагає нова теорія структуроутворення //Прапор юності. – 1980. – 3 квіт. (№ 4). – С.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повал И. И не помышляет об отдыхе: [С.А.Волотковскому – 75 лет] //Днепр вечерний. -1980. – 22 ян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повал И. Мечты становятся явью: [Н.С.Поляков] // Днепр вечерний. – 1980. – 5 мая. (№ 103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товский А. Решение найдено, но…: [Творческая работа горного института и электровозостроительного завода] // Днепровская правда.                – 1980. – 13 ию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тная крепь повышенной стойкости:[ Разработали профессора ДГИ] // Днепр вечерний. – 1980. – 19 м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малюк В. Под охраной государства: ДГИ // Днепр вечерний. – 1980.      – 18 а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Якби екзамен приймав Ілліч..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дкриті партійні збори механіко-машинобудівного факультет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980. – 11 квіт. (№ 69). – С. 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98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 Арсеньевич Юньков: Некролог // Днепр вечерний. – 1981. – 10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роненко Г. С формулой в забое легче: На магистралях технического прогресса // Днепр вечерний. – 1981. – 7 ию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сонов Ю. Труд нынешний служит грядущему</w:t>
      </w:r>
      <w:r>
        <w:rPr>
          <w:sz w:val="28"/>
          <w:szCs w:val="28"/>
          <w:lang w:val="uk-UA"/>
        </w:rPr>
        <w:t>:[Кафедра горнах машин ДГИ]</w:t>
      </w:r>
      <w:r>
        <w:rPr>
          <w:sz w:val="28"/>
          <w:szCs w:val="28"/>
        </w:rPr>
        <w:t xml:space="preserve"> // Днепровская правда. – 1981. – 19 ап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 Николаевич Тартаковский: [Некролог. Выпускник ДГИ, в 1956-1962 гг. – сотрудник кафедры открытых горных работ ДГИ] //Горный журнал. – 1981. - №9. – С. 58-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креев А. Признан лучшим: [Спортивно-оздоровительный лагерь «Горняк» ДГИ признан лучшим, удостоен переходящего Красного знамени] // Днепр вечерний. – 1981. – 16 февр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отковский С. Мемориал ученых // Днепр вечерний. – 1981. – 21 м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ты высшей школы: [Областное совещание работников высших учебных заведений] // Днепровская правда. – 1981. – 30 авг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врилов В.А. Межвузовский комплексный: успехи и задачи: [В.И.Кармазин о совместной работе студентов вузов] // Днепровская правда. – 1981. – 8 д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меник И.Л. Чтоб не скудели кладовые // Днепр вечерний. – 1981. – 14 ию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ремов В. Пламенный словом: [К 60-летию В.Г.Поставного] // Днепр вечерний. – 1981. – 10 ма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П. На повестке – проблемное обучение: [О докладе доцента кафедры истории КПСС и научного коммунизма ДГИ А.Н.Волохина на конференции пропагандистов] // Днепр вечерний. – 1981. – 21 нояб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кол И. Впереди новые встречи: [Межфакультетский фестиваль художественной самодеятельности] // Днепр вечерний. – 1981. – 26 д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енко Н. Первая вузовская: [О спортсменах ДГИ] // Днепровская правда. – 1981. – 20 м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сый А. Один день из жизни «Горняка» или рассказ о лучшем спортивном лагере. // Днепр вечерний. – 1981. – 18 ав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роквенко Н. Аматорам – шахтарське „спасибі!” // Прапор юності. – 1981. – 28 т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кушкин</w:t>
      </w:r>
      <w:r>
        <w:rPr>
          <w:sz w:val="28"/>
          <w:szCs w:val="28"/>
          <w:lang w:val="uk-UA"/>
        </w:rPr>
        <w:t xml:space="preserve"> Н.</w:t>
      </w:r>
      <w:r>
        <w:rPr>
          <w:sz w:val="28"/>
          <w:szCs w:val="28"/>
        </w:rPr>
        <w:t xml:space="preserve"> Развивается база вузов: [Развитие учебно-производственной базы вузов] // Днепр вечерний. – 1981. – 2 марта (№ 51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ьников Н.В. Академик Александр Митрофанович Терпигорев //Мельников Н.В. Горные инженеры: Выдающиеся деятели горной науки и техники. – М.: Наука, 1981. – С. 26-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ьников Н.В. Академик Лев Дмитриевич Шевяков // Мельников Н.В. Горные инженеры: Выдающиеся деятели горной науки и техники.            – М.: Наука, 1981. – С. 37-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ьников Н.В. Член-корреспондент АН СССР Александр Анисимович Спиваковский // Мельников Н.В. Горные инженеры: Выдающиеся деятели горной науки и техники. – М.: Наука, 1981. – С. 100-1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хаил Галактионович Новожилов: (К 70-летию со дня рождения) //Горный журнал. – 1981. -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 – С. 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награждении орденами и медалями СССР работников высших и средних специальных учебных заведений Министерства высшего и среднего специального образования СССР: Указ Президиума Верховного Совета СССР, 17 июня 1981 г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[Онищенко В.И., Долинский В.А., Пивняк Г.Г., Панасенко Н.Ф., Антонов Ю.И.] // Днепровская правда. – 1981. – 21 ию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награждении участников студенческих отрядов Почетной грамотой Президиума Верховного Совета Украинской ССР: Указ Президиума Верховного Совета Украинской ССР, 5 марта 1981 г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студент ДГИ Мирошниченко П.М.] // Днепровская правда. – 1981. – 8 марта. – С. 1., Днепр вечерний. – 1981. – 9 марта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щенко В.И. Высоты высшей школы: Августовский педсовет //Днепровская правда. – 1981. – 30 ав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чаник В. Для ветеранов партии: [Лекторий для ветеранов партии] //Днепр вечерний. – 1981. – 2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дравляем!: [О награждении медалью “За трудовую доблесть» студента ДГИ Черкасова В.В.] // Днепр вечерний. – 1981. – 8 июля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дравляем!: [О награждении медалью «За трудовую доблесть» доцента ДГИ Панасенко Н.Ф., медалью «За трудовое отличие» декана факультета ДГИ Антонова Ю.И.] // Днепр вечерний. – 1981. – 28 июля.             – С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здравляем!: [О награждении орденом Трудового Красного Знамени ректора ДГИ Онищенко В.И., орденом Дружбы народов проректора ДГИ Долинского В.А., зав. кафедрой ДГИ Пивняка Г.Г.] // Днепр вечерний.               – 1981. – 25 июля. – С.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ппо И. Он к нам пришел</w:t>
      </w:r>
      <w:r>
        <w:rPr>
          <w:sz w:val="28"/>
          <w:szCs w:val="28"/>
          <w:lang w:val="uk-UA"/>
        </w:rPr>
        <w:t>: [</w:t>
      </w:r>
      <w:r>
        <w:rPr>
          <w:sz w:val="28"/>
          <w:szCs w:val="28"/>
        </w:rPr>
        <w:t>Новости культурной жизни] // Днепр вечерний. – 1981. – 10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мазан Н. Маяковский чтения: [О литературном вечере, посвященном В.Маяковскому в ДГИ] // Днепровская правда. – 1981. – 24 марта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мазан Н. Помощники – студенты: [Студенты электротехнического факультета ДГИ трудятся на полях области] // Днепр вечерний. – 1981.              – 24 сент. – С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зан Н. Разгорайся, «Уголек»! // Днепр вечерний. – 1981. – 28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ябой Н. Служба для всех: [Совместная работа ДГИ и «Днепрокоммунтранс» над созданием установки по извлечению черных и цветных металлов из твердых бытовых отходов] // Днепровская правда.                ё– 1981. – 5 фев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лярова Л. Камень многоцветный: [Геолого-минералогический музей ДГИ] // Днепр вечерний. – 1981. – 2 ма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таковский Борис Николаевич: [Некролог. Выпускник ДГИ, 1956-1962 гг. – руководил группой научных сотрудников ДГИ] // Днепровская правда. – 1981. – 21 а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ьев Г. За эффективность горных разработок: [VII Всесоюзная конференция посвященная комплексному исследованию физических свойств горных пород и процессов] // Днепр вечерний. – 1981. – 5 февр. – С.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ілий М. Для майбутнього інженера: [Про книгу Волотковського С.А. „Руднична електровозна тяга] // Зоря. – 1982. – 27 сі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лентин Никитич Потураев: (К 60-летию со дня рождения) // Горный журнал. – 1982. - № 1. – С. 6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нтину Никитичу Потураеву – 60 лет // Уголь. – 1982. - № 1. – С. 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талий Иванович Кармазин: (К 70-летию со дня рождения) // Горный журнал. – 1982. - № 5. – С. 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отковский С. Точность дозировки гарантирована: На соискание Государственной премии УССР // Днепровская правда. – 1982. – 25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нисенко Б.А., Марносов Е.М., Лобанов Н.В. Важнейшая стройка сегодня на строительстве метро / Беседу провел С.Ахматов // Днепр вечерний. – 1982. – 22 ноя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дык Р. Изобре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.. резьбу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о комплексно-целевым программам: [Коллектив кафедры технологии горного машиностроения ДГИ создали оригинальный и экономичный способ нанесения резьбы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Днепровская правда. – 1982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 м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 В. Времени пульс: [В.Н.Потураев] // Днепр вечерний. – 1982. – 18 янв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судження премії імені видатних вчених Україн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Потураєв В.М., Дирде В.І., Круш І.І. удостоєні премії ім. О.М.Динника] // Вісник Академії наук УРСР. – 1982. - №7. – С. 76-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Шаповал І. Академік: [В.М.Потураєв] // Шаповал І. Придніпровські джерела:</w:t>
      </w:r>
      <w:r>
        <w:rPr>
          <w:sz w:val="28"/>
          <w:lang w:val="uk-UA"/>
        </w:rPr>
        <w:t xml:space="preserve"> Оповіді про вчених. – К.: Радянський письменник, 1982</w:t>
      </w:r>
      <w:r>
        <w:rPr>
          <w:sz w:val="28"/>
          <w:szCs w:val="28"/>
          <w:lang w:val="uk-UA"/>
        </w:rPr>
        <w:t>. – С.79-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аповал І. Глибинний пошук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К.Ф.Тяпкін] // Шаповал І. Придніпровські джерела:</w:t>
      </w:r>
      <w:r>
        <w:rPr>
          <w:sz w:val="28"/>
          <w:lang w:val="uk-UA"/>
        </w:rPr>
        <w:t xml:space="preserve"> Оповіді про вчених. – К.: Радянський письменник, 1982.</w:t>
      </w:r>
      <w:r>
        <w:rPr>
          <w:sz w:val="28"/>
          <w:szCs w:val="28"/>
          <w:lang w:val="uk-UA"/>
        </w:rPr>
        <w:t xml:space="preserve"> – С. 200-2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аповал І. Одержимість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Ф.В.Флоринський] // Шаповал І. Придніпровські джерела:</w:t>
      </w:r>
      <w:r>
        <w:rPr>
          <w:sz w:val="28"/>
          <w:lang w:val="uk-UA"/>
        </w:rPr>
        <w:t xml:space="preserve"> Оповіді про вчених. – К.: Радянський письменник, 1982</w:t>
      </w:r>
      <w:r>
        <w:rPr>
          <w:sz w:val="28"/>
          <w:szCs w:val="28"/>
          <w:lang w:val="uk-UA"/>
        </w:rPr>
        <w:t xml:space="preserve"> – С. 208-2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аповал І. Повен кипучої енергії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С.А.Волотковський, Г.Г.Півняк] //Шаповал І. Придніпровські джерела: </w:t>
      </w:r>
      <w:r>
        <w:rPr>
          <w:sz w:val="28"/>
          <w:lang w:val="uk-UA"/>
        </w:rPr>
        <w:t>Оповіді про вчених. – К.: Радянський письменник, 1982</w:t>
      </w:r>
      <w:r>
        <w:rPr>
          <w:sz w:val="28"/>
          <w:szCs w:val="28"/>
          <w:lang w:val="uk-UA"/>
        </w:rPr>
        <w:t>. – С.219-22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аповал І. Ужинок вченого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.С.Поляков] // Шаповал І. Придніпровські джерела:</w:t>
      </w:r>
      <w:r>
        <w:rPr>
          <w:sz w:val="28"/>
          <w:lang w:val="uk-UA"/>
        </w:rPr>
        <w:t xml:space="preserve"> Оповіді про вчених. – К.: Радянський письменник, 1982.</w:t>
      </w:r>
      <w:r>
        <w:rPr>
          <w:sz w:val="28"/>
          <w:szCs w:val="28"/>
          <w:lang w:val="uk-UA"/>
        </w:rPr>
        <w:t xml:space="preserve"> – С.192-2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Юрченко М. Помічник гірників // Зоря. – 1982. – 2 бере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ександр Анисимович Спиваковский: (К 95-летию со дня рождения) // Горный журнал. – 1983. - № 2. – С. 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сон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Ю., Поставной В. Им доверено воспитание: За высокую эффективность идеологической работы: [Партийный комитет ДГИ ведет работу по улучшению подбора и воспитанию кадров идеологических работников] // Днепр вечерний. – 1982. – 25 мая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ылина В.Н. Клуб «юный геолог» - школа профориентации //Разведка и охрана недр. – 1983. - № 8. – С. 61-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одина А. Второй родной дом: Городские этюды: [ДГИ] // Днепр вечерний. – 1983. – 21 сент.-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дик С. Уклін матері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 xml:space="preserve">Про кіностудію ДГІ „Юність”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83. – 11 січ. – С.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мерджи Д. Маяковський в Днепропетровске // Днепр вечерний. – 1983. – 16 а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им Ефремович Серго: (К 70-летию со дня рождения) // Горный журнал. – 1983. - № 4. – С. 6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 В. За горизонтом – горизонт: [К 60-летию Н.Я.Биличенко] //Днепр вечерний. – 1983. – 23 нояб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ремов В. Чтобы недра не скудели: [К 70-летию Серго Е.Е.]. – Днепр вечерний. – 1983. – 5 февр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ый А. Лучший подарок: [Николай Мусиенко – студент ДГИ              – завоевал золотую медаль чемпиона Европы в тройном прыжке] // Днепр вечерний. – 1983. – 9 марта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ышева Т. В помощь горнякам: [Всесоюзная научно-техническая конференция «Состояние и перспективы применения пневматических конструкций из мягких оболочек в горном деле»] // Днепр вечерний.                 – 1983. – 21 июня (№143). – С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роквенко Н. Студенти чекають весну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Худ. самодіяльність ДГІ] //Прапор юності. – 1983. – 6 сі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вука Е. На приз имени Артема: Гиревой спорт</w:t>
      </w:r>
      <w:r>
        <w:rPr>
          <w:sz w:val="28"/>
          <w:szCs w:val="28"/>
        </w:rPr>
        <w:t>: [В ДГИ впервые проведен областной турнир на приз им. Артема] // Днепровская правда.              – 1983. – 6 ап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лонський А. Потенціал співдружності: Будні Придніпровського наукового центру // Робітнича газета. – 1983. – 1 бере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у Эльконовичу Некрасовскому – 80 лет // Уголь. – 1983. - № 3.       – С. 63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8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рановская С., Черная Л. Расти шахтерской семье: выбор пути: [Профориентационная работа сотрудников ДГИ в Западном Донбассе] //Днепровская правда. – 1984. – 31 мая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Боловин Ю. </w:t>
      </w:r>
      <w:r>
        <w:rPr>
          <w:sz w:val="28"/>
          <w:szCs w:val="28"/>
        </w:rPr>
        <w:t>Судьба изобретения: [Сотрудники ДГИ Г.А.Торопов и С.П.Шаменко изобрели бесстружечный гаечный двухступенчатый метчик] // Днепр вечерний. – 1984. – 13 а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сильев Г. В гостях у студентов: [ДГИ – народный университет культуры] // Днепровская правда. – 1984. – 25 ноя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тковский С. Мерить себя трудом // Днепр вечерний. – 1984. – 6 нояб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 В. Вопрос жизни: Юбиляру на память: [И.А.Скабалланович] //Днепр вечерний. – 1984. – 26 янв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 В. Пламенным словом: Юбиляр на боевом посту: [В.Г.Поставной] // Днепр вечерний. – 1984. – 10 марта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 В. У самых истоков: [П.М.Шилов] // Днепр вечерний. – 1984. – 12 марта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ючко А. Награда кинолюбителям: [Киностудия ДГИ «Юность» отмечена дипломом первой степени и призом «Большой кубок»] // Днепр вечерний. – 1984. – 29 марта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ышева Т. Маяковские чтения: [Маяковские чтения в библиотеке ДГИ] // Днепр вечерний. – 1984. – 17 ма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ышева Т. Угольная река: фантазия или реальность?:[Ученые ДГИ работают над созданием технологии получения синтетического жидкого топлива методом подземной гидрогенизации угля] // Днепр вечерний.               – 1984. – 4 м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ценко В. Оружием сатиры: [Самодеятельность ДГИ] // Днепровская правда. – 1984. – 7 а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путенко В. Кто поступит в институт?: Абитуриент – 84 // Днепр вечерний. – 16 июля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мазан Н. Студенческая народная: [Киностудия «Юность»] // Днепр вечерний. – 1984. – 2 а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каченко В. И снова победили горняки: [В спортзале ДГИ закончился областной турнир гиревиков на приз им. Артема] // Днепровская правда.           – 1984. – 7 а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рман В. Иначе поступить не могли: школьник и дружинник задержали преступника: [Дружинник – мастер горного института О.Ф.Приходько] // Днепр вчерний.  -1984. – 10 дек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ат</w:t>
      </w:r>
      <w:r>
        <w:rPr>
          <w:sz w:val="28"/>
          <w:szCs w:val="28"/>
          <w:lang w:val="uk-UA"/>
        </w:rPr>
        <w:t>ін М. День лижника // Зоря. – 1984. – 2 бер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рнест Иванович Ефремов: (К 50-летию со дня рождения) // Горный журнал. – 1984. - № 11. – С. 62-6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нов В. На уборке урожая – студенты // Днепр вечерний. – 1985. – 5 сент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ич Л. Прилетела ласточка: Твои таланты, Днепропетровск [О.Н.Кроквенко] // Днепр вечерний. – 1985. – 11.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ремов В. В гуще событий: Юбиляру на память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[С.А.Волотковский] // Днепр вечерний. -1985. – 24 янв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тышева Т. Когда актеры - студенты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«Уголек» ДГИ] // Днепр вечерний. – 1985. – 4 марта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тышева Т. Маяковские чтения: [В горном институте состоялись в пятый раз традиционные Маяковские чтения] // Днепр вечерний. – 1985.           – 14 марта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лик М. И звучали стих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Студия «Уголек»] // Днепр вечерний.                – 1985. – 26 янв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гун Ю. Старейшая вузовская: [Библиотека ДГИ] // Днепр вечерний. – 1985. - 13 м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гун Ю. Учатся лекторы: [В ДГИ начали работу областные заочные курсы лекторов] // Днепр вечерний. – 1985. – 1 апр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рофессора Волотковского С.А. Почетной грамотой Президиума Верховного Сонета Украинской ССР: Указ Президиума Верховного Сонета Украинской ССР // Днепр вечерний. – 1985. – 24 ян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вленко В. Бив рекорди і ворога: [М.С.Козоріз] // Зоря. – 1985. – 10 бер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ков М. Награды выставки: [Выставка «Экономия электроэнергии источник экономики топливно-энергетических ресурсов на выставке достижений народного хозяйства УССР] // Днепр вечерний. – 1985. – 3 авг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ницкий А. Как сколотить группу: [Проблемы высшей школы] //Днепр вечерний. – 1985. – 2 апр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й Андроникович Волотковский: К 80-летию со дня рождения //Горный журнал. – 1985. - № 1. – С. 61; Уголь. – 1985. - № 1. – С. 6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яев Ю., Соболь И. Работа – до седьмого пота: [Третий трудовой семестр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Днепр вечерний. – 1986. – 29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рщевский В. «Развитие Западного Донбасса»: [Книга доцента ДГИ В.Гирло] // Днепровская правда. – 1986. – 8 мая (№ 92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отковский С. Сын своего времен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М.Черненко] // Днепр вечерний. – 1986. – 25 янв. (№ 2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йдученко В. Передранковий сплеск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Я.І.Грдін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Дніпропетровськ: Промінь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натенко Л., Ледницкая Е. Патриот всегда интернационалист: [Патриотическое и интернациональное воспитание в ДГИ] // Днепровская правда. – 1986. – 10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идык Р.П. </w:t>
      </w:r>
      <w:r>
        <w:rPr>
          <w:sz w:val="28"/>
          <w:szCs w:val="28"/>
        </w:rPr>
        <w:t>Энергия мирного взрыва: [Международная конференция по проблема высокоэнергетического воздействия на материалы] / Записала В.Сотникова // Днепр вечерний. – 1986. – 16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митриева А. Дорогу осилит идущи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[Встреч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пускников ДГИ</w:t>
      </w:r>
      <w:r>
        <w:rPr>
          <w:sz w:val="28"/>
          <w:szCs w:val="28"/>
        </w:rPr>
        <w:t>] //Днепр вечерний. – 1986. – 25 март. (№ 17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ьков А. Игры на лекциях: [Деловая игра] // Днепровская правда.            – 1986. – 27 авг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ременко Н. Время поиска: [Филиал кафедры истории КПСС на заводе шахтной автоматике] // Днепр вечерний. – 1986. – 11 дек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 В. Верность теме: [Новиков Е.Е.] // Днепр вечерний. – 1986.                – 1 март. (№ 52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ремов В. Скука «вне игры»: [Студенческий досуг] // Днепр вечерний. – 1986. – 13 февр. (№ 3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 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цмайданчик!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уденти ДГІ працювали на будівництві танцмайданчику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/ Прапор юності. – 1986. – 7 серп. (№ 93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тышева Т. Из аудитории студенческой - в заводскую: [Филиал кафедры истории КПСС] // Днепр вечерний. – 1986. – 20 нояб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вченко С. Новинка уходит в забой: [Научная разработка] // Днепр вечерний. – 1986. – 7 июл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вич И. Молодые – молодым // Днепр вечерний. – 1986. – 28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ьник Л. Квіти вдячності поклали до Монумента слави студенти-першокурсники й поклялися зберегти мир, завойований в роки Великої Вітчизняної // Прапор юності. – 1986. – 2 верес. (№ 104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ьниченко Ю. Студенты пришли в цех: [Студенческий отряд «Артемовец»] // Днепр вечерний. – 1986. - 4 февр. (№ 29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ижный Ю. Вечный двигатель раздумий: [Кинок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б «Мир и молодежь»] // Днепровская правда. -16 апр. (№ 7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ука допомагає щедро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Інженерний центр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986. – 3 окт.          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мяти А.О.Спиваковского (1888-1986): [Некролог] // Промышленный транспорт. – 1986. - № 7. – С. 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вняк Г.Г. Повысить творческий потенциал: [Совещание Министерства высшего и среднего образования УССР по рассмотрению деятельности горно-металлургических, технологических и инженерно-строительных вузов] // Днепр вечерний. – 1986. – 28 янв. (№ 2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авний В. Увагу якості підготовки: Реформа вищої школи // Зоря.           – 1986. – 11 черв. (№ 11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тискач В., Соболь І. Турботлива альма-матер, або як можна вирішити проблему житла для сімейних студентів // Прапор юності.            – 1986. – 23 сі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ргиенко М. Улучшатся условия труда: [Разработки ДГИ, представленные на ВДНХ СССР] // Днепр вечерний. – 1986. – 11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никова В. Прочнее стали: [Р.П.Дидык] // Днепр вечерний. – 1986.          – 27 февр. (№ 50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ин Л. «Маяковские чтения – 86» // Днепр вечерний. – 1986. – 15 март. (№ 64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оренко С. Методом проб и ошибок овладевают зачастую профессией молодые горные инженеры // Днепровская правда. – 1986.           – 15 апр. (№ 7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уканов Ф. Важливий резерв зміцнення здоров’я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анаторій - профілакторій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986. – 16 июля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ных Е. На актуальные темы: [Научно-практическая конференция] //Днепр вечерний. – 1986. – 15 февр. (№ 89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повал И. Ко взаимной выгоде: [М.Г.Новожилов, научная школа] //Днепр вечерний. – 1986. – 8 янв. (№ 6). –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заров И. Прейскурант – не страховка: [Студенты горного института помогают работникам ЖЭУ в очистке крыш] // Днепр вечерний. – 13 февр. (№ 37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ранов Николай Васильевич // Герои Советского Союза: Краткий биографический словарь в 2-х томах. Т. 1. – М.: Воениздат, 1987. – С. 1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рздуха С. Икары Екатеринослава: [Студенты высшего горного технического училища под руководством проф. П.М.Леонтовского создали воздухоплавательный кружок] // Днепровская правда. – 1987. – 23 авг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те трудные годы: [В 1921 году горному институту присвоено имя Артёма] // Днепр вечерний. – 1987. – 14 дек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талий Иванович Кармазин: (К 75-летию со дня рождения) // Горный журнал. – 1987. – №8. – С.6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ебенюк І. Геть, маска байдужості!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// Прапор юності. – 1987. – 23 черв. (№ 74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а В. С каким пойдете багажом?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лемические заметки о том, какими путями осуществлять перестройку работы вузовских комсомольских организаций // Днепровская правда. – 1987. – 18 нояб.         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околов Олег Васильевич: К 60-летию со дня рождения // Уголь Украины. – 1987. - № 9. – С 4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стантину Федоровичу Тяпкину – 60 лет // Геофизический журнал.  – 1987. - №3; Т. 9. – С. 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неева Н. Не пожелай себе зла!: [На базе ДГИ состоялся сход граждан Жовтневого района, посвященный профилактике правонарушений в микрорайоне] // Днепр вечерний. – 1987. – 11 июня (№ 13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зякин Матвей Яковлевич // Герои Советского Союза: Краткий биографический словарь в 2-х томах. Т. 1. – М.: Воениздат, 1987. – С. 8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льниченко Ю. Трудовые автографы: [Студенческие строительные отряды] // Днепровская правда. – 1987. – 17 дек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рзак Ю. Ценить каждую минуту: [Мнение студента горного института о производственной практике] // Днепр вечерний. – 1987. – 28 дек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инская Л. «В должности инженера себя не представляю»: Высшая школа: по пути перестройки // Днепр вечерний. -1987. – 20 июля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но-техническому горному обществу – 100 лет // Уголь Украины.          – 1987. - №4. - С. 1-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чипоренко М. Кафедра на заводі // Радянська Україна. – 1987. – 31 сі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ргей Андроникович Волотковский: Некролог // Днепр вечерний.          – 1987. – 28 ок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оболь И. </w:t>
      </w:r>
      <w:r>
        <w:rPr>
          <w:sz w:val="28"/>
          <w:szCs w:val="28"/>
        </w:rPr>
        <w:t>Мобилизованный революцией: [Маяковские чтения в ДГИ] // Днепр вечерний. – 1987. – 6 д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боль І. Вийти заміж за студента // Прапор юності. – 1987. – 8 груд. (№ 14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боль І. Студентський агітпункт // Прапор юності. – 1987. – 11 черв.          – (№ 690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местными усилиями: С совещания партийно-хозяйственного актива области по вопросам перестройки высшей школы // Днепровская правда.        – 1987. – 4 июня (№ 106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оркова Л.Н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тчетно-выборная конференция Днепропетровского территориального правления НТО горное // Уголь Украины. – 1987. - №7. – С. 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тисов Н. Армейская закалка: [Преподаватели ДГИ помогают солдатам, возвращающимся из рядов Советской Армии] // Днепровская правда. - 1987. – 13 авг. – С.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Шаповал И. Маршал прокатки: К 85-летию академика А.П.Чекмарева //Днепр вечерний. – 1987. -12 сент. – С. 2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брамова Т. Яким буде спеціаліст?: Нотатки з ділової зустрічі, проведеної в Дніпропетровському гірничому інституті, де йшлося про проблеми інтеграції навчання і виробництва // Зоря. – 1988. – 10 лют.         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бич Л. Инженер ли … инженер?: [О повышении качества подготовки специалистов в ДГИ] // Днепровская правда. – 1988. – 10 февр. (№ 28).           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смелости: [Повышение качества знаний] // Днепровская правда. – 1988. – 13 февр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упив на путь перемен: Мыслями делятся работники вузов</w:t>
      </w:r>
      <w:r>
        <w:rPr>
          <w:sz w:val="28"/>
          <w:szCs w:val="28"/>
          <w:lang w:val="uk-UA"/>
        </w:rPr>
        <w:t xml:space="preserve"> (Н.Я.Биличенко, проректор горного института)</w:t>
      </w:r>
      <w:r>
        <w:rPr>
          <w:sz w:val="28"/>
          <w:szCs w:val="28"/>
        </w:rPr>
        <w:t xml:space="preserve"> / Подготовил В.Ефремов         // Днепр вечерний. – 1988. – 21 мая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ркуша И. Больше смелости: [Основная задача вузов – повысить качество знаний и творческий потенциал выпускников] // Днепровская правда. – 1988. – 13 февр. (№ 3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 В. Вуз: курс на интеграцию // Днепр вечерний. – 1988. - 11 февр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емляний В. Розвідник минулого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.Л.Максимович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988. – 9 січ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ацнельсон І. Головний доменщик країни: До 125 річчя від дня народження академіка М.О.Павлова // Зоря. – 1988. – 22 січ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ышева Т. Студенты штурмуют … науку // Днепр вечерний. – 1988. – 18 мая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ерович Е. Вопросы на завтра: На них отвечает делегат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сесоюзной конференции КПСС, ректор Днепропетровского горного института Г.Г.Пивняк // Днепр вечерний. – 1988. – 22 июля (№ 169).          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красовский Яков Эльконович – 85 лет: Профессор НГУ // Уголь Украины. – 1988. - №2. – С. 4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ікольникова З. Талант і самовідданість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.О.Бой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988.         – 13 трав. (№ 90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Ориентиру» отвечают: </w:t>
      </w:r>
      <w:r>
        <w:rPr>
          <w:sz w:val="28"/>
          <w:szCs w:val="28"/>
          <w:lang w:val="uk-UA"/>
        </w:rPr>
        <w:t xml:space="preserve">[Ремонт в </w:t>
      </w:r>
      <w:r>
        <w:rPr>
          <w:sz w:val="28"/>
          <w:szCs w:val="28"/>
        </w:rPr>
        <w:t>общежитии</w:t>
      </w:r>
      <w:r>
        <w:rPr>
          <w:sz w:val="28"/>
          <w:szCs w:val="28"/>
          <w:lang w:val="uk-UA"/>
        </w:rPr>
        <w:t xml:space="preserve"> № 4]</w:t>
      </w:r>
      <w:r>
        <w:rPr>
          <w:sz w:val="28"/>
          <w:szCs w:val="28"/>
        </w:rPr>
        <w:t xml:space="preserve"> // Днепр вечерний. – 1988. - 13 июля (№ 161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руня Ю. Научить и помочь: [Студенческое самоуправление] //Днепровская правда. – 1988. – 2 июня (№ 107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менов В. Патриархат отечественной металлургии: Исполнилось 125 лет со дня рождения академика М.А.Павлова // Днепр вечерний. – 1988.         – 21 янв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дравляем!: [Н.Я.Биличенко награжден Почетной грамотой Президиума Верховного совета УССР] // Днепр вечерний. – 1988. - 6 мая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енко А. Монолог Александра Романенко: [Бывшего воина-десантника, ныне студента геологоразведочного факультета ДГИ] //Днепровская правда. – 1988. – 18 февр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льков Н. Гипотенуза проблем: [Студенты шахтостроительного факультета ДГИ на строительстве метро] // Днепровская правда. – 1988.        – 28 ав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й Андроникович Волотковский: Некролог // Горный журнал. – 1988. - № 3. – С. 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повал В. Требовать … с себя: [Аттестация научных работников ДГИ, переход вузовской и исследовательской науки на полный хозрасчет и самофинансирование] // Днепр вечерний. – 1988. - 20 мая. – 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димов В. Посвящение в студенты // Днепр вечерний. – 1989. – 1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 </w:t>
      </w:r>
      <w:r>
        <w:rPr>
          <w:sz w:val="28"/>
          <w:szCs w:val="28"/>
        </w:rPr>
        <w:t>100-летию со дня рождения академика Л.Д.Шевякова // Уголь.           – 1989. - №5. – С. 60-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суждении второй премии Госкомитета СССР по народному образованию за достижения в учебно-воспитательной и научно-методической работе: Приказ Госкомитета СССР по народ. Образованию от 7 июля 1989 г. № 146-1: [Бедрань Н.Г.] // Бюллетень Госкомитета СССР по народ. образованию. – 1989. - №12. – С.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вняк Г.Г. Ступени обновления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Интервью взял В.Ефремов: </w:t>
      </w:r>
      <w:r>
        <w:rPr>
          <w:sz w:val="28"/>
          <w:szCs w:val="28"/>
          <w:lang w:val="uk-UA"/>
        </w:rPr>
        <w:t xml:space="preserve">[ДГИ </w:t>
      </w:r>
      <w:r>
        <w:rPr>
          <w:sz w:val="28"/>
          <w:szCs w:val="28"/>
        </w:rPr>
        <w:t>исполнилось</w:t>
      </w:r>
      <w:r>
        <w:rPr>
          <w:sz w:val="28"/>
          <w:szCs w:val="28"/>
          <w:lang w:val="uk-UA"/>
        </w:rPr>
        <w:t xml:space="preserve"> 90 лет] </w:t>
      </w:r>
      <w:r>
        <w:rPr>
          <w:sz w:val="28"/>
          <w:szCs w:val="28"/>
        </w:rPr>
        <w:t>// Днепр вечерний. – 1989. – 23 нояб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менов И. «Тонус» для тонуса [Центр здоровья «Тонус»] // Днепр вечерний. – 1989. – 16 янв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едоренко С. Увагу – підготовці інженерних кадрів // Шахтар марганця. – 1989. – 20 ма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единстве – наша сила: [Торжественное собрание, посвященное 73-й годовщине Великой Октябрьской социалистической революции] // Днепр вечерний. – 1990. – 7 нояб. (№ 257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непропетровский горный институт: Истор. очерк в 2-х кн. Кн. 1-я. История и развитие (1899-1989) / Под ред. А.А.Ренгевича, М.П.Теселько. – М.: Недра, 1990. – 34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ко А.Д. Достижения вузовской науки – в производство // Горный журнал. – 1990. - №8. – С. 7-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клад в науку: [Членом-корреспондентом АН УССР избран К.Ф.Тяпкин] // Днепр вечерний. – 1990. – 21 июня. (№ 142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доя А., Петруня Ю. Воспитание и политические организации: [Воспитательная работа в вузе] // Днепр вечерний. – 1990. – 21 июня. (№ 142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я А., Петруня Ю. На порозі докорінних змін: Вища школа: кроки перебудови // Радянська освіта. – 1990. – 27 кві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валенко В. Китайские геологи в Днепропетровске // Днепр вечерний. – 1990. – 2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стрюкова Л. Где ты грань?: Ученые обсуждают острые вопросы межнациональных отношений // Днепр вечерний. – 1990. – 4 апр. – С. 1,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дравляем!: [Присвоено почетное звание «Заслуженный деятель науки и технике Украинской ССР» Пивняку Г.Г.] // Днепровская правда.    – 1990. – 7 ок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вной В. Воспитаем ли интеллигента?: [Гуманитарный факультет ДГИ] // Днепр вечерний. – 1990. – 30 марта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вука Е. Молодцы, горняки!: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Турни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иревиков</w:t>
      </w:r>
      <w:r>
        <w:rPr>
          <w:sz w:val="28"/>
          <w:szCs w:val="28"/>
          <w:lang w:val="uk-UA"/>
        </w:rPr>
        <w:t xml:space="preserve"> в ДГИ]</w:t>
      </w:r>
      <w:r>
        <w:rPr>
          <w:sz w:val="28"/>
          <w:szCs w:val="28"/>
        </w:rPr>
        <w:t xml:space="preserve"> // Днепр вечерний. – 1990. – 1 марта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шакова Т. Експеримент чи чергове головотяпство?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ксперимент під час вступних іспиті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апор юності. – 1990. – 17 ли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нь Т.А., Щербань А.Н. Вклад Екатеринославского горного института в подготовку горных инженеров // Уголь Украины</w:t>
      </w:r>
      <w:r>
        <w:rPr>
          <w:sz w:val="28"/>
          <w:szCs w:val="28"/>
          <w:lang w:val="uk-UA"/>
        </w:rPr>
        <w:t>. – 1989.               - № 4. – С. 4-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9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димов В. У истоков судьбы: [Научно-теоретическая конференция «Национальная психология: анализ проблем и противоречий» в горном институте] // Днепр вечерний. – 1991. – 16 мая (№ 92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олай Сергеевич Поляков: Некролог // Днепр вечерний. – 1991. - 10 дек. (№ 236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овожилов М.Г.: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К 80-летию со дня рождения] // Горный журнал.             – 1991. - № 9. – С. 63-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ставний В. Знання потрібні. А культура?: [Гуманізація технічної освіти] // Зоря. – 1991. – 14 серп. – С. 1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тихом омуте Фокин водится</w:t>
      </w:r>
      <w:r>
        <w:rPr>
          <w:sz w:val="28"/>
          <w:szCs w:val="28"/>
          <w:lang w:val="uk-UA"/>
        </w:rPr>
        <w:t>: [В.П.</w:t>
      </w:r>
      <w:r>
        <w:rPr>
          <w:sz w:val="28"/>
          <w:szCs w:val="28"/>
        </w:rPr>
        <w:t>Фокин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Наше місто. -1992. – 28 серп. (№ 6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талий Иванович Кармазин: (К 80-летию со дня рождения) // Горный журнал. – 1992. - №6. – С. 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 физики, и лирики: [Межвузовская научно-практическая конференция, посвященная гуманитаризации инженерно-технического образования] // Днепр вечерний. – 1992. - 29 янв. (№ 18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На нем зелена гимнастерка»…: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Вое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федры</w:t>
      </w:r>
      <w:r>
        <w:rPr>
          <w:sz w:val="28"/>
          <w:szCs w:val="28"/>
          <w:lang w:val="uk-UA"/>
        </w:rPr>
        <w:t xml:space="preserve"> в вузах]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Наше місто. -1992. – 28 серп. (№ 60)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ікольникова З. Вітаміни навесні такі потрібні...: Рейд по студентських їдальнях // Зоря. – 1992. - 28 берез. -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ргай Н.С., Черняк В.П. Форум горняков всего мира // Уголь Украины. – 1992. - №9. – С. 3-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9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лабан М. Гірничий збирає овочі // Зоря. – 1993. – 30 верес. (№ 113).          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сильев Б. Я спросил тебя, зачем идете в горный Вы?: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Подведены итоги конкурса на лучшую дискотеку города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 // Днепр вечерний. – 1993.            – 7 апр. (№ 53)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се мы родом из комсомола»</w:t>
      </w:r>
      <w:r>
        <w:rPr>
          <w:sz w:val="28"/>
          <w:szCs w:val="28"/>
          <w:lang w:val="uk-UA"/>
        </w:rPr>
        <w:t>: [</w:t>
      </w:r>
      <w:r>
        <w:rPr>
          <w:sz w:val="28"/>
          <w:szCs w:val="28"/>
        </w:rPr>
        <w:t>«Круглый стол» «Современное молодежное движение и наследие комсомола» с участием профессора ДГИ В.Е.Пушкина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/ Днепр вечерний. – 1993. – 2 ноя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нко Т. Академия для настоящих мужчин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[Переименование ДГИ в Государственную горную академию Украины]  // Днепровская панорама.      – 1993. – 1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 вновь: кадры решают все: [Делегация Савойского технологического университета в ДГИ] // Наше місто. – 1993. – 18 тра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вченко С. Інститут став гірничою академією //Зоря. – 1993. – 7 верес. (№ 103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роз О. Забастовщики … с академическим образованием: [Переименование ДГИ в Государственную горную академию Украины] //Днепр вечерний. – 1993. – 21 июля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стович Н. История всегда с нами: [История Государственной горной академии] // Первая линия. – 1993. – 23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стович Н. Новый статус – новые перспективы: [Получение статуса Государственной горной академии] // Первая линия. – 1993. – 23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вершенствовании сети высших учебных заведений: Постановление Кабинета Министров Украины № 646 от 13 авг. 1993 г.</w:t>
      </w:r>
      <w:r>
        <w:rPr>
          <w:sz w:val="28"/>
          <w:szCs w:val="28"/>
          <w:lang w:val="uk-UA"/>
        </w:rPr>
        <w:t xml:space="preserve"> // Зібрання постанов уряду України. – 1993. - № 12. –С. 182-1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вняк Г.Г. </w:t>
      </w:r>
      <w:r>
        <w:rPr>
          <w:sz w:val="28"/>
          <w:szCs w:val="28"/>
        </w:rPr>
        <w:t>Государственная горная академия Украины // Уголь Украины. – 1993. - №9. – С. 5, 26, 28,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вняк Г. Горная академия и ее международные связи // Регион.                 – 1993. -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няк Г.Г. Мы свои задачи выполним // Первая линия. – 1993. – 23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су Н. Наука Днепропетровщины приобретает академический статус: [ДГИ получил статус академии] // Днепр вечерний. – 1993. – 2 ноя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менов И. Профессорам теперь у нас почет [Н.М.Гавриленко] // Днепр вечерний. – 1993. – 16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цева А. Академия конвертирует диплом // Свое дело. – 1993. – 22-28 ок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Б. Всеукраинская конференция: [«Власть в Украине: история и современность»] // </w:t>
      </w:r>
      <w:r>
        <w:rPr>
          <w:sz w:val="28"/>
          <w:szCs w:val="28"/>
          <w:lang w:val="uk-UA"/>
        </w:rPr>
        <w:t>Наше міст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994. – 21 жов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ондаренко В.И</w:t>
      </w:r>
      <w:r>
        <w:rPr>
          <w:sz w:val="28"/>
          <w:szCs w:val="28"/>
        </w:rPr>
        <w:t>. Вузовская наука на пути к рынку // Уголь Украины.            – 1994. - №4. – С. 5-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чнозелене дерево пам’яті: [Клуб „Дерево життя” при центрі українознавства]// Зоря. – 1994. – 13 січ. (№ 4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околов О.В. Буде в Україні свій газ / Розмову вели В.Притискач, О.Бондаренко // Наше місто. – 1994 – 21 жов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Нам девяносто пять, еще легка походка…»: Юбилейную дату отмечает старейший в городе вуз // Днепр вечерний. – 1994. – 21 окт.          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ший Г. Вчені про владу на Україні: [Науково-практична конференція „Влада в Україні: історія та сучасність”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1994. - № 12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няк Г.Г. Новая жизнь старого вуза // Уголь Украины</w:t>
      </w:r>
      <w:r>
        <w:rPr>
          <w:sz w:val="28"/>
          <w:szCs w:val="28"/>
          <w:lang w:val="uk-UA"/>
        </w:rPr>
        <w:t>. – 1994. - №4. – С. 2-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няк Г. Виват, академия! // Корпорация. – 1994. - № 34. – С. 4.</w:t>
      </w:r>
      <w:r>
        <w:rPr>
          <w:sz w:val="28"/>
          <w:szCs w:val="28"/>
          <w:lang w:val="uk-UA"/>
        </w:rPr>
        <w:t xml:space="preserve"> Борисфен. – 1994. - № 1. - С. 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няк Г. Высота рождается в недрах / Беседу вел В.Асаев //Днепровская панорама. – 1994. – 16 ноя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як Г.Г. Прагнути досконалості: [Тези доповіді ректора] // Вісник держ. гірн. акад. України. – 1994. - №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у Н. Молодая наука набирает силу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[Студенческая науч.-техн. конф. в </w:t>
      </w:r>
      <w:r>
        <w:rPr>
          <w:sz w:val="28"/>
          <w:szCs w:val="28"/>
          <w:lang w:val="uk-UA"/>
        </w:rPr>
        <w:t>ГГАУ</w:t>
      </w:r>
      <w:r>
        <w:rPr>
          <w:sz w:val="28"/>
          <w:szCs w:val="28"/>
        </w:rPr>
        <w:t>] // Днепр вечерний. – 1994. – 4 июня.</w:t>
      </w:r>
      <w:r>
        <w:rPr>
          <w:sz w:val="28"/>
          <w:szCs w:val="28"/>
          <w:lang w:val="uk-UA"/>
        </w:rPr>
        <w:t xml:space="preserve">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нич А. Перші успіхи академії // Наше місто. - 1994. – 26 кві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менко А. Гірниче училище –Державна гірнича академія // Наше місто. – 1994. – 28 черв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абан М. Осінь патріарха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І.М.Шапова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994. – 11 січ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синський Л. Болить і студентові, і академікові... : [Нарада керівників вищих і середніх навчальних закладів в гірничої академії] // Зоря. – 1994.   – 1 верес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синський Л. Кузні майстрів гірничої справи – 95! // Зоря. – 1994.            – 3 лист. (№ 36). – С.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ександр Зосимович Широков: (к 90-летию со дня рождения): Профессор НГУ // Уголь Украины. – 1995. - №8. – С. 5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уб І.С. 125 років від дня народження Грдини Ярослава Івановича (1871-1931 рр.) // Голуб І.С. Моє Придніпров’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Хроніка пам’ятних дат і подій області на 1996 рік: Бібліографічний покажчик. – Дніпропетровськ, 1995. –С.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манитарии всех вузов объединяйтесь // Днепр вечерний. – 1995. – 14 д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непропетровский горный институ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сторический очерк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 2-х кн. /Со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.Г.Пивняк, А.А.Ренгевич, К.Ф.Тяпкин и др. </w:t>
      </w:r>
      <w:r>
        <w:rPr>
          <w:sz w:val="28"/>
          <w:szCs w:val="28"/>
          <w:lang w:val="uk-UA"/>
        </w:rPr>
        <w:t xml:space="preserve">- К.: Техніка, 1995. – Кн. 2: </w:t>
      </w:r>
      <w:r>
        <w:rPr>
          <w:sz w:val="28"/>
          <w:szCs w:val="28"/>
        </w:rPr>
        <w:t>Кафедры (1899-1992</w:t>
      </w:r>
      <w:r>
        <w:rPr>
          <w:sz w:val="28"/>
          <w:szCs w:val="28"/>
          <w:lang w:val="uk-UA"/>
        </w:rPr>
        <w:t>). – 4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аров М. Горная академия – на высоте и в глубине // Мегаполис of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</w:rPr>
        <w:t>. – 1995. – 10 ию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як Г.Г. ...І дожити до ринку...:З виступу Г.Півняка ректора Дніпропетровської державної гірничої академії, голови ради ректорів вузів регіону // Освіта. – 1995. – 20 гру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ку академиков прибыло: [Действительным членом УЭАН избран И.Л.Гуменик] // Днепровская панорама. – 1995. – 8 дек. (№ 177)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ижикова Н. Незабутні зустрічі: [Кафедра українознавства і політології Державної гірничої академії Україн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1995. - № 12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у Н. В вузе для горняков самый высокий конкурс и самые глубокие знания // Днепр вечерний. – 1995. – 2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у Н. Представителей земли Бранденбург интересует, что же в земле Днепропетровщины // Днепр вечерний. – 1995. – 7 д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ов Олександр Зосимович (До 90-річчя від дня народження) //Геологія і геохімія горючих копалин. – 1995. - № 1-2. – С. 12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голь – 95» // Днепровская панорама. – 1995. – 5 июля (№ 96). – С.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ранов П.Н. Роман с камнем: [Геммологический центр в горной академии]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седу вел К.Шруб // Днепр вечерний. – 1996. – 18 д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А. Все зависит не от стен, а от людей: Международная научно-практическая конференция подвела итоги 10-летнего сотрудничества </w:t>
      </w:r>
      <w:r>
        <w:rPr>
          <w:sz w:val="28"/>
          <w:szCs w:val="28"/>
          <w:lang w:val="uk-UA"/>
        </w:rPr>
        <w:t xml:space="preserve">академий </w:t>
      </w:r>
      <w:r>
        <w:rPr>
          <w:sz w:val="28"/>
          <w:szCs w:val="28"/>
        </w:rPr>
        <w:t>Днепропетровской гор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Краковской горно-металлургической // Днепр вечерний. – 1996. – 21 мая. – С.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лый А. По рекомендации Владимира Ильича: </w:t>
      </w:r>
      <w:r>
        <w:rPr>
          <w:sz w:val="28"/>
          <w:szCs w:val="28"/>
          <w:lang w:val="uk-UA"/>
        </w:rPr>
        <w:t>[Р.Дидык]</w:t>
      </w:r>
      <w:r>
        <w:rPr>
          <w:sz w:val="28"/>
          <w:szCs w:val="28"/>
        </w:rPr>
        <w:t xml:space="preserve"> // Днепр вечерний. – 1996. – 24 мая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рев А. Будущее Украины зависит от усилий настоящего: [Международная научная конференция, посвященная проблемам развития угольной промышленности Украины] // </w:t>
      </w:r>
      <w:r>
        <w:rPr>
          <w:sz w:val="28"/>
          <w:szCs w:val="28"/>
          <w:lang w:val="uk-UA"/>
        </w:rPr>
        <w:t>Наше місто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1996. – 11 черв. (№ 6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овой юбилей приближается // Курьер «Деловые контакты». – 1996. - № 10-11. – С.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ков М. Будущим горнякам «военка» не помеха // </w:t>
      </w:r>
      <w:r>
        <w:rPr>
          <w:sz w:val="28"/>
          <w:szCs w:val="28"/>
          <w:lang w:val="uk-UA"/>
        </w:rPr>
        <w:t>Наше місто</w:t>
      </w:r>
      <w:r>
        <w:rPr>
          <w:sz w:val="28"/>
          <w:szCs w:val="28"/>
        </w:rPr>
        <w:t xml:space="preserve">.           </w:t>
      </w:r>
      <w:r>
        <w:rPr>
          <w:sz w:val="28"/>
          <w:szCs w:val="28"/>
          <w:lang w:val="uk-UA"/>
        </w:rPr>
        <w:t>– 1996. – 12 жов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ржавна гірнича академія України // Вища освіта України: Інформаційний каталог довідник. – К., 1996. – С. 89-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родько А. О карьере выпускника теперь позаботятся // Днепровская панорама. – 1996. – 7 ию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ващенко Н. Готовьте специалистов мировых стандартов // </w:t>
      </w:r>
      <w:r>
        <w:rPr>
          <w:sz w:val="28"/>
          <w:szCs w:val="28"/>
          <w:lang w:val="uk-UA"/>
        </w:rPr>
        <w:t>Наше місто. – 1996. – 16 гр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щенко Н. Ученье – свет!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[Украинско-немецкий центр в горной академии] </w:t>
      </w:r>
      <w:r>
        <w:rPr>
          <w:sz w:val="28"/>
          <w:szCs w:val="28"/>
          <w:lang w:val="uk-UA"/>
        </w:rPr>
        <w:t>// Наше місто. – 1996. – 18 гр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олетию гордые шаги: [Презентация второго тома «История горного института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священного кафедрам вуза]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ше </w:t>
      </w:r>
      <w:r>
        <w:rPr>
          <w:sz w:val="28"/>
          <w:szCs w:val="28"/>
          <w:lang w:val="uk-UA"/>
        </w:rPr>
        <w:t>місто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996. – 30 квіт. (№ 47-48). –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план Я. Мал золотник, да дорог: [На базе академии открыт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изнес-центр] // Днепр вечерний. – 1996. – 11 д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дракова Г. Академія шанує своїх вчених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Академічні читання присвячені 125-річчю Я.І.Грдин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Наше місто. – 1996. – 5 берез. (№ 26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ихаил Галактионович Новожилов: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К 85-летию со дня рождения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//Уголь Украины. – 1996. - № 9. – С. 51; Горный журнал. – 1991. - № 7-8.         – С. 116-117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еталлургическая и горнорудная промышленность. – 1996. - № 3-4. – С. 8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ідзначення 100-річчя Державної гірничої академії: Постанова Кабінету Міністрів України від 2 грудня 1996 р. за № 1424 // Зібрання постанов уряду України. – 1996. - № 20. – С, 58-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эрик Симонович Крысин: (К 60-летию со дня рождения) // Горный журнал. – 1996. - № 7-8. – С. 118-1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уссу Н. „</w:t>
      </w:r>
      <w:r>
        <w:rPr>
          <w:sz w:val="28"/>
          <w:szCs w:val="28"/>
        </w:rPr>
        <w:t>Товарищи ученые, доценты с кандидатами»: [Международная научная конференция в горной академии] // Днепр вечерний. – 1996. – 30 окт. (№ 160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сєдкін В. Закінчив вуз – відпрацюй три роки на державу: Нотатки з наради керівників вищих учбових закладів області // Зоря. – 1996. – 5 верес. (№ 101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лярова Л. «У нас есть точка опоры»: [Студентами горной академии разработан проект «Карьера выпускника»] // Днепр вечерний. – 1996. – 10 июля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лярова Л. Я знаю, город будет…под землей: [Международная научно-техническая конференция «Проблемы и перспективы освоения подземного пространства» в горной академии] // Днепр вечерний. – 1996. – 21 июля. -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бан </w:t>
      </w:r>
      <w:r>
        <w:rPr>
          <w:sz w:val="28"/>
          <w:szCs w:val="28"/>
          <w:lang w:val="uk-UA"/>
        </w:rPr>
        <w:t>М. В столиці козаків він народивсь...[В.Третя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       – 1996. - № 9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руб К. Сегодня ты «лишний» студент. А завтра – безработный: [Около половины выпускников днепропетровских технических вузов находят работу по специальности] // Днепр вечерний. – 1996. – 6 июня.          – С. 1,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толий Юрьевич Дриженко: (К 60-летию со дня рождения) // Горный журнал. – 1997. - № 10. – С. 74-7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ый А. Души юных горняков жить не могут без стихов: [Поэтесса Дарина Рехтицкая в гостях у студентов] // Днепр вечерний. – 1997. – 26 марта (№ 45). – С. 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ый А. Не имей 100 рублей, а имеет 100 новых технологий: [Международный научный семинар, посвященный проблемам высокоэнергетической обработки материалов] // Днепр вечерний. – 1997.  – 12 дек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ый А. Язык мой - друг мой: [Международная научно-практическая конференция, посвященная современным методам изучения английского языка] // Днепр вечерний. – 1997. – 29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талию Ивановичу Кармазину – 85 лет // Горный журнал. – 1997.        - № 4. – С. 54; Обогащение руд. - № 2. – С. 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игоренко Н. Горная подкинет нам угля // Днепровская панорама.          – 1997. – 18 марта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ин Г. Основатель научной школы обогащения: 85 лет В.И.Кармазину // Днепровская панорама. – 1997. – 25 марта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ржавна гірнича академія України: Фотоальбом // Дніпропетровськ. - Дніпропетровськ:  ВАТ Дніпрокнига, 1997.-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ородько А. „</w:t>
      </w:r>
      <w:r>
        <w:rPr>
          <w:sz w:val="28"/>
          <w:szCs w:val="28"/>
        </w:rPr>
        <w:t xml:space="preserve">Я мыслю – следовательно, меня знают </w:t>
      </w:r>
      <w:r>
        <w:rPr>
          <w:sz w:val="28"/>
          <w:szCs w:val="28"/>
          <w:lang w:val="uk-UA"/>
        </w:rPr>
        <w:t>в „</w:t>
      </w:r>
      <w:r>
        <w:rPr>
          <w:sz w:val="28"/>
          <w:szCs w:val="28"/>
        </w:rPr>
        <w:t>Интернет”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Фонд</w:t>
      </w:r>
      <w:r>
        <w:rPr>
          <w:sz w:val="28"/>
          <w:szCs w:val="28"/>
          <w:lang w:val="uk-UA"/>
        </w:rPr>
        <w:t xml:space="preserve"> „Відродження” </w:t>
      </w:r>
      <w:r>
        <w:rPr>
          <w:sz w:val="28"/>
          <w:szCs w:val="28"/>
        </w:rPr>
        <w:t>установил в гор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адемии сетевой узел «Интернет» ]</w:t>
      </w:r>
      <w:r>
        <w:rPr>
          <w:sz w:val="28"/>
          <w:szCs w:val="28"/>
          <w:lang w:val="uk-UA"/>
        </w:rPr>
        <w:t xml:space="preserve"> // Днепровская панорама. – 1997. – 14 янв. – С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ородько А. От маркшейдерии до революции: [Научно-техническая конференция «Современные пути развития маркшейдерских и геодезических работ на базе передового отечественного и зарубежного опыта» ] //Днепровская панорама. – 1997. – 24 июня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родько А. «Бранденбургские ворота»: [Украинско-немецкий культурный центр открыт в горной академии] // Днепровская панорама.           – 1997. – 8 апр.-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родько А. Английский горнякам – не помеха. – 1997. – 5 дек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бродько А. И портрет с портретом говорит...: </w:t>
      </w:r>
      <w:r>
        <w:rPr>
          <w:sz w:val="28"/>
          <w:szCs w:val="28"/>
        </w:rPr>
        <w:t>[Портретная галерея выдающихся ученных в горной академии] // Днепровская панорама.          – 1997. – 20 марта. (№ 42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родько А. Перспективы до Германии доведут: [Научно-практическая конференция «Украина-Германия: экономическое и интеллектуальное сотрудничество»] // Днепровская правда. – 1997. – 18 нояб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устріч випускників // Зоря. – 1997. – 22 лип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колов Олег Васильевич: (к 70-летию со дня рождения): Профессор НГУ // Уголь Украины. – 1997. - №10. – С. 54-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тантину Федоровичу Тяпкину – 70 лет // Геофизический журнал.  – 1997. – Т. 19. - №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хаил Галактионович Новожилов: Некролог // Горный журнал.           – 1997. - № 10. – С. 75-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горная академия Украины // Курьер «Деловые контакты». – 1997. – № 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и ученого: Некролог: [А.Г.Червоненко] // Днепр вечерний.           – 1997. – 25 июня. – С. 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вняк Г.Г. Государственная горная академия (ГГА) // Уголь Украины. </w:t>
      </w:r>
      <w:r>
        <w:rPr>
          <w:sz w:val="28"/>
          <w:szCs w:val="28"/>
          <w:lang w:val="uk-UA"/>
        </w:rPr>
        <w:t>– 1997. - № 1. – С. 17-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як Г. „Економіка і освіта повинні йти разом” // Освіта України.            – 1997. - № 4-5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івняк Геннадій Григорович // Хто є Хто в Україні: Біографічний словник. – К., 1997. – С . 2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тонов В. Колонисты: [Международная научно-практическая конференция «Украина - Германия: экономическое и интеллектуальное сотрудничество(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-XX ст.)»] // Зеркало недели. – 1997. – 22 окт. – С. 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ержавній гірничій академії України статусу національної: Указ Президента України, 11 червня 1997 № 522/97 //Урядовий кур’єр. – 1997. -19 черв. – Орієнти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исудження Державних премій України в галузі науки і техніки 1996 року: Указ Президента Україн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Тяпкін К.Ф., Гонтаренко В.М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Вісник НАН України. – 1997. - №1-2. – С. 3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умный А. Гуманитарии двух стран, соединяйтесь: [Научно-практическая конференция в НГАУ, посвященная экономическому и интеллектуальному сотрудничеству между Украиной и Германией //Днепр вечерний. – 1997. – 10 ок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азумный </w:t>
      </w:r>
      <w:r>
        <w:rPr>
          <w:sz w:val="28"/>
          <w:szCs w:val="28"/>
        </w:rPr>
        <w:t>А. Защитить информацию: [В Национальной горной академии состоялось региональное совещание «Проблемы организации и обеспечения технической защиты информации в регионе»] // Днепр вечерний. – 1997. – 6 дек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тор горной академии – академик: [Г.Г.Пивняк избран действительным членом Национальной академии наук] // Днепр вечерний. – 1997. – 10 дек. – С. 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у Н. Можно заставить «работать» даже горный массив: Если, конечно, подойти рационально к решению проблемы. Что, собственно, и сделали ученый Национальной горной академии Украины и специалисты Холдингов // Днепр вечерний. – 1997. – 15 авг. (№ 123). – С.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Валентину Никитичу Потураеву 75 лет // </w:t>
      </w:r>
      <w:r>
        <w:rPr>
          <w:sz w:val="28"/>
          <w:szCs w:val="28"/>
          <w:lang w:val="uk-UA"/>
        </w:rPr>
        <w:t>Наше місто</w:t>
      </w:r>
      <w:r>
        <w:rPr>
          <w:sz w:val="28"/>
          <w:szCs w:val="28"/>
        </w:rPr>
        <w:t>. – 1997.  – 18 січ. – С.</w:t>
      </w:r>
      <w:r>
        <w:rPr>
          <w:sz w:val="28"/>
          <w:szCs w:val="28"/>
          <w:lang w:val="uk-UA"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ак О. Горная академия: учили, учим и будем учить // </w:t>
      </w:r>
      <w:r>
        <w:rPr>
          <w:sz w:val="28"/>
          <w:szCs w:val="28"/>
          <w:lang w:val="uk-UA"/>
        </w:rPr>
        <w:t>Наше місто</w:t>
      </w:r>
      <w:r>
        <w:rPr>
          <w:sz w:val="28"/>
          <w:szCs w:val="28"/>
        </w:rPr>
        <w:t>.          – 1997. – 26 лют. – С.</w:t>
      </w:r>
      <w:r>
        <w:rPr>
          <w:sz w:val="28"/>
          <w:szCs w:val="28"/>
          <w:lang w:val="uk-UA"/>
        </w:rPr>
        <w:t xml:space="preserve">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сєдкін В. Гірнича академія тепер національна // Зоря. – 1997. - 24 черв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сєдкін В. Професор діамантів, друг Ломоносова, майстер меблів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.В.Соболє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4 січ. (№ 5). – С.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Сосєдкін В. У держуніверситеті навчатимуть живописців, а в Національній гірничій – юристів-гірняків // Зоря. – 1997. – 21 серп. – С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уденты – «горняки»: копнем в науку глубже!: [Всеукраинская техническая научная олимпиада «Подземная и открытая разработка месторождений полезных ископаемых] // </w:t>
      </w:r>
      <w:r>
        <w:rPr>
          <w:sz w:val="28"/>
          <w:szCs w:val="28"/>
          <w:lang w:val="uk-UA"/>
        </w:rPr>
        <w:t>Наше місто</w:t>
      </w:r>
      <w:r>
        <w:rPr>
          <w:sz w:val="28"/>
          <w:szCs w:val="28"/>
        </w:rPr>
        <w:t xml:space="preserve">. – 1997. – 26 </w:t>
      </w:r>
      <w:r>
        <w:rPr>
          <w:sz w:val="28"/>
          <w:szCs w:val="28"/>
          <w:lang w:val="uk-UA"/>
        </w:rPr>
        <w:t>квіт.         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Хомич Т. Учиться – все життя: [Міжгалузевий інститут безперервної освіти – МІБО в Національній гірничій академії] // Урядовий кур’єр.          – 1997. – 6 дек. – С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Чабан М. Розкрилля гончаревого конкурсу // Бористен. – 1997. - № 2.           – С. 5-6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Чернишев А. Горняки за</w:t>
      </w:r>
      <w:r>
        <w:rPr>
          <w:sz w:val="28"/>
          <w:szCs w:val="28"/>
        </w:rPr>
        <w:t>дают тон: [Украинско-немецкий культурный центр] // Днепровская правда. – 1997. – 9 дек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руб К. И возьмет пусть кошелек мученик науки: [</w:t>
      </w:r>
      <w:r>
        <w:rPr>
          <w:sz w:val="28"/>
          <w:szCs w:val="28"/>
          <w:lang w:val="uk-UA"/>
        </w:rPr>
        <w:t>Абитуриент 1997</w:t>
      </w:r>
      <w:r>
        <w:rPr>
          <w:sz w:val="28"/>
          <w:szCs w:val="28"/>
        </w:rPr>
        <w:t>] //Днепр вечерний. – 1997. – 30 июня (№ 114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руб К. И пусть не прокричит опять земля: «Спаси!..»: [Взрывчатое вещество, разработанное В.В.Соболевым и его коллегами] // Днепр вечерний. – 1997. – 14 янв. (№ 5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руб К. Станет сразу меньше бед, если рядом – «Интернет»</w:t>
      </w:r>
      <w:r>
        <w:rPr>
          <w:sz w:val="28"/>
          <w:szCs w:val="28"/>
          <w:lang w:val="uk-UA"/>
        </w:rPr>
        <w:t xml:space="preserve">: [В </w:t>
      </w:r>
      <w:r>
        <w:rPr>
          <w:sz w:val="28"/>
          <w:szCs w:val="28"/>
        </w:rPr>
        <w:t>академии открыт Центр новых информ. технологий] // Днепр вечерний.          – 1997. – 9 янв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іїва Н. Науковий компас шахтаря // Демократична Україна. – 1997.        – 23 вере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ександр Онисимович Спиваковский: (30.01.1888 – 9.05.1986): Профессор НГУ // Уголь. – 1998. - № 1. – С. 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ый А. Кто на свете всех умнее? Тот, кто учится в лицее: Украинско-Американский лицей экономического профиля при горной академии //Днепр вечерний. – 1998. – 26 марта (№ 13)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ый А. Лучше гор может быть горная академия // Днепр вечерний.           – 1998. – 17 ию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ый А. Со всей большой планеты к нам съехались студенты: [Международный форум студентов-горняков «ХХ1 век. Природа. Недра. Человек.»] // Днепр вечерний. – 1998. – 27 мая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ондаренко М. Математичні моделі для вугільних шахт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укові розробки у Національній гірничій академії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Наше місто. – 1998. – 17 лип. (№ 106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 Чаепитие в академии: [Выставка «Японская культура» в НГУ]</w:t>
      </w:r>
      <w:r>
        <w:rPr>
          <w:sz w:val="28"/>
          <w:szCs w:val="28"/>
          <w:lang w:val="uk-UA"/>
        </w:rPr>
        <w:t xml:space="preserve"> // Наше місто. – 1998. – 16 трав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Н., Забуга М. Виват, профессор!: [Присвоено звание «Почетный профессор Национальной горной академии Украины» немецкому ученому г-ну Хаззе] // </w:t>
      </w:r>
      <w:r>
        <w:rPr>
          <w:sz w:val="28"/>
          <w:szCs w:val="28"/>
          <w:lang w:val="uk-UA"/>
        </w:rPr>
        <w:t>Наше місто</w:t>
      </w:r>
      <w:r>
        <w:rPr>
          <w:sz w:val="28"/>
          <w:szCs w:val="28"/>
        </w:rPr>
        <w:t>. – 1998.</w:t>
      </w:r>
      <w:r>
        <w:rPr>
          <w:sz w:val="28"/>
          <w:szCs w:val="28"/>
          <w:lang w:val="uk-UA"/>
        </w:rPr>
        <w:t xml:space="preserve"> – 4 листоп. -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ко В. Американці наш інтелект красти не збираються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Конференція „Нові підходи до викладання англійської мови”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Наше місто. – 1998. – 21 листоп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енная горная академия Украины // Днепропетровск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Жемчужина Приднепровья. - М.: Арт-Родник, 1998. – С. 6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виденко Д. Ключ від брами до країни знань // Наше місто. – 1998.          – 5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нов И. «Быть по сему» - начертал государь. И родилось новое учебное заведение [К 100-летию НГАУ] // </w:t>
      </w:r>
      <w:r>
        <w:rPr>
          <w:sz w:val="28"/>
          <w:szCs w:val="28"/>
          <w:lang w:val="uk-UA"/>
        </w:rPr>
        <w:t>Наше місто. – 1998. – 13 ноя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ремов В. Как видится наш город из далека?: З.Бжезинский в Горной академии // Днепр вечерний. – 1998. – 6 ию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. – С. 1,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лінов І. „В забої навчання”. У світлі сучасності: [Газеті НГАУ – 70 років] // Бористен. – 1998. - № 12. – С. 1-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лінов І. Тектоніка Національної гірничої України: [Історія і сьогодення ВУЗу] // Бористен. – 1998. - № 8. –серп. – С. 2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родько А. «Борисфен» поощряет патриотов: Подведение итогов конкурса на лучшую публикацию в журнале «Борисфен» в НГАУ //Днепровская правда. – 1998. – 3 марта</w:t>
      </w:r>
      <w:r>
        <w:rPr>
          <w:sz w:val="28"/>
          <w:szCs w:val="28"/>
          <w:lang w:val="uk-UA"/>
        </w:rPr>
        <w:t xml:space="preserve"> (№ 40).</w:t>
      </w:r>
      <w:r>
        <w:rPr>
          <w:sz w:val="28"/>
          <w:szCs w:val="28"/>
        </w:rPr>
        <w:t xml:space="preserve">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буга М. Мы не на столько богаты, чтобы не беречь свою информацию: В НГА Украины открывается обучение по новой специальности –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защита информаци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Наше місто.</w:t>
      </w:r>
      <w:r>
        <w:rPr>
          <w:sz w:val="28"/>
          <w:szCs w:val="28"/>
        </w:rPr>
        <w:t xml:space="preserve"> – 1998. – 20 трав.       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буга М. </w:t>
      </w:r>
      <w:r>
        <w:rPr>
          <w:sz w:val="28"/>
          <w:szCs w:val="28"/>
        </w:rPr>
        <w:t xml:space="preserve">Старшее поколение верит в студенчество // </w:t>
      </w:r>
      <w:r>
        <w:rPr>
          <w:sz w:val="28"/>
          <w:szCs w:val="28"/>
          <w:lang w:val="uk-UA"/>
        </w:rPr>
        <w:t>Наше місто</w:t>
      </w:r>
      <w:r>
        <w:rPr>
          <w:sz w:val="28"/>
          <w:szCs w:val="28"/>
        </w:rPr>
        <w:t xml:space="preserve">.          – </w:t>
      </w:r>
      <w:r>
        <w:rPr>
          <w:sz w:val="28"/>
          <w:szCs w:val="28"/>
          <w:lang w:val="uk-UA"/>
        </w:rPr>
        <w:t>1998. – 17 листоп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бережемо тую славу: Післямова до історичних наукових читань, що відбулися у Національній гірничій академії України // Бористен. – 1998.          - № 5. – С. 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щенко Н. Будем грызть гранит науки до последней крошки: Презентация Украинско-Американского лицея НГАУ </w:t>
      </w:r>
      <w:r>
        <w:rPr>
          <w:sz w:val="28"/>
          <w:szCs w:val="28"/>
          <w:lang w:val="uk-UA"/>
        </w:rPr>
        <w:t>// Наше місто. – 1998. – 17 лют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Иващенко Н. </w:t>
      </w:r>
      <w:r>
        <w:rPr>
          <w:sz w:val="28"/>
          <w:szCs w:val="28"/>
        </w:rPr>
        <w:t>Только знание убеждает нас от роковых предрассудков</w:t>
      </w:r>
      <w:r>
        <w:rPr>
          <w:sz w:val="28"/>
          <w:szCs w:val="28"/>
          <w:lang w:val="uk-UA"/>
        </w:rPr>
        <w:t xml:space="preserve"> //Наше місто. – 1998. – 24 кві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ващенко Н. Только знание убеждает нас от роковых предрассудков: [Выставка библиотеки киевского филиала Гёте-Института] // Наше </w:t>
      </w:r>
      <w:r>
        <w:rPr>
          <w:sz w:val="28"/>
          <w:szCs w:val="28"/>
          <w:lang w:val="uk-UA"/>
        </w:rPr>
        <w:t>місто</w:t>
      </w:r>
      <w:r>
        <w:rPr>
          <w:sz w:val="28"/>
          <w:szCs w:val="28"/>
        </w:rPr>
        <w:t xml:space="preserve">. – 1998. – 16 </w:t>
      </w:r>
      <w:r>
        <w:rPr>
          <w:sz w:val="28"/>
          <w:szCs w:val="28"/>
          <w:lang w:val="uk-UA"/>
        </w:rPr>
        <w:t>трав</w:t>
      </w:r>
      <w:r>
        <w:rPr>
          <w:sz w:val="28"/>
          <w:szCs w:val="28"/>
        </w:rPr>
        <w:t>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менецкая Е. Разучите эту мову!: [Выступление В.Маяковского в горном институте] // Днепр вечерний. – 1998. – 18 июля (№ 112). – С.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шенбаум М. Первым студентом был горняк // Торговый дом.           – 1998. – 26 марта. - № 13. – С.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Р. Назавжди і всерйоз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ворена і діє кафедра правознавства в гірничий академії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Наше місто. – 1998. – 25 груд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лага Т. Высшая школа: деньги, деньги давай! // Днепровская правда. – 1998. – 1 ав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всянникова Л. Свято в гірничій академії: [Г.К.Швидько] // Бористен.        – 1998. - № 10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лександр Онисимович Спиваковский // </w:t>
      </w:r>
      <w:r>
        <w:rPr>
          <w:sz w:val="28"/>
          <w:szCs w:val="28"/>
        </w:rPr>
        <w:t xml:space="preserve">Уголь. </w:t>
      </w:r>
      <w:r>
        <w:rPr>
          <w:sz w:val="28"/>
          <w:szCs w:val="28"/>
          <w:lang w:val="uk-UA"/>
        </w:rPr>
        <w:t>1998. - № 1. – С. 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як Г.Г. „Поклади знань розробляємо найсучаснішими методами”: [До 100-річчя НГАУ] / Записав М.Бондаренко // Наше місто. – 1998. - 9 жов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вняк Г.Г. «</w:t>
      </w:r>
      <w:r>
        <w:rPr>
          <w:sz w:val="28"/>
          <w:szCs w:val="28"/>
          <w:lang w:val="uk-UA"/>
        </w:rPr>
        <w:t xml:space="preserve">Поклади знань розробляємо найсучаснішими методами” /Записав М.Бондаренко // </w:t>
      </w:r>
      <w:r>
        <w:rPr>
          <w:sz w:val="28"/>
          <w:szCs w:val="28"/>
        </w:rPr>
        <w:t xml:space="preserve">Наше </w:t>
      </w:r>
      <w:r>
        <w:rPr>
          <w:sz w:val="28"/>
          <w:szCs w:val="28"/>
          <w:lang w:val="uk-UA"/>
        </w:rPr>
        <w:t>місто</w:t>
      </w:r>
      <w:r>
        <w:rPr>
          <w:sz w:val="28"/>
          <w:szCs w:val="28"/>
        </w:rPr>
        <w:t xml:space="preserve">. – 1998. – </w:t>
      </w:r>
      <w:r>
        <w:rPr>
          <w:sz w:val="28"/>
          <w:szCs w:val="28"/>
          <w:lang w:val="uk-UA"/>
        </w:rPr>
        <w:t>9 жовт</w:t>
      </w:r>
      <w:r>
        <w:rPr>
          <w:sz w:val="28"/>
          <w:szCs w:val="28"/>
        </w:rPr>
        <w:t xml:space="preserve">. – С.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як Г.Г. Вища освіта може бути тільки повною: Неповна освіта не може бути вищою / Бесіду вела О.Коваленко // Освіта України. – 1998.        – 23 груд. (№ 52). – С.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як Г.Г. Відома в Україні, визнана в світі /Бесіду вела Н.Руссу //Бористен. – 1998. – № 9. – С. 1-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як Г.Г. В умовах глибокого реформування освіти (діяльність Національної гірничої академії України за останні п’ять років) //  НГА України. – 1998. - № 1. – С. 3-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як Г.Г. Освіта – це найвищий капітал // Наше міст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998. – 19 чер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рисудження Державних Премій України в галузі науки і техніки 1998 року: Указ Президента України, 17 лист. 1998 р.:[Півняк Г.Г., Бондаренко В.І., Садовенко І.О., Заїка В.Т.] // Наше місто. – 1998. – 21 лис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шкин В.Е. «Нам сквозь туманы прошлое видней…» :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Воспоминания о ВОВ</w:t>
      </w:r>
      <w:r>
        <w:rPr>
          <w:sz w:val="28"/>
          <w:szCs w:val="28"/>
          <w:lang w:val="uk-UA"/>
        </w:rPr>
        <w:t xml:space="preserve">] / Беседу вел А.Пиленов. - </w:t>
      </w:r>
      <w:r>
        <w:rPr>
          <w:sz w:val="28"/>
          <w:szCs w:val="28"/>
        </w:rPr>
        <w:t>Днепр вечерний. – 1998. – 28 июля (№ 117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уш</w:t>
      </w:r>
      <w:r>
        <w:rPr>
          <w:sz w:val="28"/>
          <w:szCs w:val="28"/>
        </w:rPr>
        <w:t>кин В.Е. Что день грядущий нам готовит / Беседу вел В.Ефремов //Днепр вечерний. – 1998. – 23 окт. (№ 165). – С. 1,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умный А. Горняки всех стран объединяйтесь: [Международный форум студентов-горняков в НГАУ] // Днепр вечерний. – 1998. – 19 мая.         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су Н. Ми відкриваємо світ – світ відкриває нас: [До 100-річчя НГАУ] // Бористен. – 1998. - № 11. – С. 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дул В. Подвижник науки // </w:t>
      </w:r>
      <w:r>
        <w:rPr>
          <w:sz w:val="28"/>
          <w:szCs w:val="28"/>
          <w:lang w:val="uk-UA"/>
        </w:rPr>
        <w:t xml:space="preserve">Вільне </w:t>
      </w:r>
      <w:r>
        <w:rPr>
          <w:sz w:val="28"/>
          <w:szCs w:val="28"/>
        </w:rPr>
        <w:t xml:space="preserve">Слово. </w:t>
      </w:r>
      <w:r>
        <w:rPr>
          <w:sz w:val="28"/>
          <w:szCs w:val="28"/>
          <w:lang w:val="uk-UA"/>
        </w:rPr>
        <w:t>– 1998. – 1 апр. (№ 3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мак Е. Время выставлять камни</w:t>
      </w:r>
      <w:r>
        <w:rPr>
          <w:sz w:val="28"/>
          <w:szCs w:val="28"/>
          <w:lang w:val="uk-UA"/>
        </w:rPr>
        <w:t xml:space="preserve">: [НГА </w:t>
      </w:r>
      <w:r>
        <w:rPr>
          <w:sz w:val="28"/>
          <w:szCs w:val="28"/>
        </w:rPr>
        <w:t>Украины. Выставка «Магия камня»</w:t>
      </w:r>
      <w:r>
        <w:rPr>
          <w:sz w:val="28"/>
          <w:szCs w:val="28"/>
          <w:lang w:val="uk-UA"/>
        </w:rPr>
        <w:t xml:space="preserve">] </w:t>
      </w:r>
      <w:r>
        <w:rPr>
          <w:sz w:val="28"/>
          <w:szCs w:val="28"/>
        </w:rPr>
        <w:t xml:space="preserve">// Наше </w:t>
      </w:r>
      <w:r>
        <w:rPr>
          <w:sz w:val="28"/>
          <w:szCs w:val="28"/>
          <w:lang w:val="uk-UA"/>
        </w:rPr>
        <w:t>місто</w:t>
      </w:r>
      <w:r>
        <w:rPr>
          <w:sz w:val="28"/>
          <w:szCs w:val="28"/>
        </w:rPr>
        <w:t>. – 1998. – 6 окт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центр гуманитарного развития // Днепровская правда. – 1998. – 17 д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лянцев А. Кто, если не мы? Высшая школа: время перемен // Днепр вечерний. – 1998. – 10 апр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енко А. Перша жіноча гімназія – 3-й корпус гірничої академії //Наше місто. – 1998. – 28 ию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омич Т. У взаємодії з розумом природи // Урядовий кур’єр. – 1998.            – 13 сер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абан М. Серенади в стінах академії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„Свято книги” в гірничий академії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1998. – 22 жовт. (№ 12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плыгин А., Красножон А. Совет ученому соседу: ведите с фикусом беседу // </w:t>
      </w:r>
      <w:r>
        <w:rPr>
          <w:sz w:val="28"/>
          <w:szCs w:val="28"/>
          <w:lang w:val="uk-UA"/>
        </w:rPr>
        <w:t>Наше міст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998. – 19 чер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нцова Н. Торуючи шлях в Європу [Українсько-Німецький культурний центр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1998. – С. 8-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видько Г. Життя чесне і вагоме [до 125-річчя народження О.М.Терпігорєв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1998. - № 11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ипова Н. Горняки ставят «Аиду» // </w:t>
      </w:r>
      <w:r>
        <w:rPr>
          <w:sz w:val="28"/>
          <w:szCs w:val="28"/>
          <w:lang w:val="uk-UA"/>
        </w:rPr>
        <w:t>Наше місто. – 1998. – 12 дек. (К 100-летию НГА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руб К. Сокровища, которые валяются у нас под ногами: Не все то золото, что блестит: [Книга Баранова П.Н., Солодова Ю.П, Баранова А.Г., Антонова Ю.И. Прикладная геммология: диагностика, обработка, оценка драгоценных и поделочных камней] // Днепр вечерний. – 1998. – 15 июля (№ 110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іїва Н. Аксіоми українського вугілля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 здобуття державної премії Україн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Демократична Україна. – 1998. – 30 лип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 Павлович Максимов: (К 80-летию со дня рождения) //Горный журнал. – 1999. - № 6. – С. 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дреев А. Горняцкие мотивы на фоне «Аиды»: [Открытие «Центра гуманитарного развития] // Днепр вечерний. – 1999. – 12 янв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ч Л. </w:t>
      </w:r>
      <w:r>
        <w:rPr>
          <w:sz w:val="28"/>
          <w:szCs w:val="28"/>
          <w:lang w:val="uk-UA"/>
        </w:rPr>
        <w:t xml:space="preserve">... І зорі дивись в душу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ітературна студія НГА висунула кандидатуру Н.Нікуліної на здобуття премії ім.. П.Тичин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Днепровская правда. – 1999. – 1 июня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бич Л. „И гордый внук славян, и финн...”: [Вечер посвященный А.С.Пушкину в НГУ] // Днепровская правда. – 1999. – 5 июня (№ 96).            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Бабич Л. </w:t>
      </w:r>
      <w:r>
        <w:rPr>
          <w:sz w:val="28"/>
          <w:szCs w:val="28"/>
        </w:rPr>
        <w:t xml:space="preserve">С рожденьем,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Уголек!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// Днепровская правда. – 1999. – 30 мар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бич Л. То к ней спешат – за ценным, добрым словом: [Директор библиотеки Нефедова О.Н.] // Днепровская правда. – 1999. – 19 авг. – С.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бич Л. </w:t>
      </w:r>
      <w:r>
        <w:rPr>
          <w:sz w:val="28"/>
          <w:szCs w:val="28"/>
        </w:rPr>
        <w:t>Юности вечной</w:t>
      </w:r>
      <w:r>
        <w:rPr>
          <w:sz w:val="28"/>
          <w:szCs w:val="28"/>
          <w:lang w:val="uk-UA"/>
        </w:rPr>
        <w:t xml:space="preserve"> тебе, Альма-матер! // Днепровская правда.               – 1999. – 25 июня (№ 107)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ндаренко В.И. Научная деятельность академии // Горный журнал.            – 1999. - № 6. – С. 8-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ндаренко М. До 100-річчя Національної гірничої академії України //Наше місто. – 1999. – 15 июня. – С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ліч Юрій Павлович: (До 75-річчя з дня народження) // Науковий вісник НГА України. – 1999. - № 5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сть юбилея горной академии // Днепровская правда. – 1999.                     – 17 июня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на в Україні, відома в світі // Наше місто. – 1999. – 25 черв.                  – С.1,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талий Андреевич Долинский: (К 70-летию со дня рождения) //Горный журнал. – 1999. - № 6. – С. 62-6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таємо! [Г.Півняка нагороджено відзнакою Президента України „Орденом князя Ярослава Мудрого” V ступеня] // Наше місто. - 1999. – 22 черв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 Иванович Жуковицкий: (К 75-летию со дня рождения) //Горный журнал. -1999. - № 6. – С. 60-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димир Иванович Онищенко: (К 75-летию со дня рождения) //Горный журнал. – 1999. - № 6. – С. 6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з отметит первые сто лет // Днепр вечерний. – 1999. – 26 июня.               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надий Григорьевич Пивняк // Электротехника. – 1999. - № 5.             – С. 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ко В. Інтелігенція очолює «</w:t>
      </w:r>
      <w:r>
        <w:rPr>
          <w:sz w:val="28"/>
          <w:szCs w:val="28"/>
          <w:lang w:val="uk-UA"/>
        </w:rPr>
        <w:t>Злагоду”: [Головою „Злагоди” на Дніпропетровщині обрано ректора гірничої академії Г.Півняка] // Наше місто. – 1999. – 14 кві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ржавин А. Президент надеется на «альма-матер»: [Юбилей горной академии] // Торговый дом. – 1999. – 1 июля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вгаль С. Для Кучми замовили кам’яну булаву, а для Мороза – шахи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Гемологічний центр при НГА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Україна молода. – 1999. – 23 марта (№ 53). – С.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тушенко Е. В горной академии не студенты – горные орлы!: Четверо студентов Национальной горной академии Украины задержали и сдали в руки постовых милиционеров трех преступников // Наше місто. – 1999.             </w:t>
      </w:r>
      <w:r>
        <w:rPr>
          <w:sz w:val="28"/>
          <w:szCs w:val="28"/>
          <w:lang w:val="uk-UA"/>
        </w:rPr>
        <w:t xml:space="preserve"> – 10 груд. (№ 18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 В. Попутного ветра, щедрого солнца: К визиту Президента Украины в Днепропетровск: [Столетний юбилей НГАУ] // Днепр вечерний</w:t>
      </w:r>
      <w:r>
        <w:rPr>
          <w:sz w:val="28"/>
          <w:szCs w:val="28"/>
          <w:lang w:val="uk-UA"/>
        </w:rPr>
        <w:t>. – 1999. – 30 июня. – С.1,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лінов І. Перші сто років гірничої академії // Джерело. – 1999. – 7 лип. (№ 13-14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лінов І. При повному сприянні: До 100-річчя першого дзвоника в першому вузі міста // Наше місто. – 1999. – 12 жовт.(№ 15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лінов І. Дружба двох авторитетів: До 100-річчя НГАУ і 80-річчя ДДУ // Бористен. – 1999. - № 1. – С.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лінов І. Їх залишилось тільки двоє або наші у „германському Сибіру”: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Студенти ДГІ брали участь у видобуванні урану в НДР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              – 1999. - № 12. – С. 4-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ивемо цікаво і змістовно: Бліц-засідання ректорату академії // Наше місто. – 25 черв. (№ 94) – 1999. – С. 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уга М. «Родина, мы всегда будем помнить о своем вузе…» // Наше місто. – 1999.</w:t>
      </w:r>
      <w:r>
        <w:rPr>
          <w:sz w:val="28"/>
          <w:szCs w:val="28"/>
          <w:lang w:val="uk-UA"/>
        </w:rPr>
        <w:t xml:space="preserve"> – 13 жовт. (№ 151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буга М. В </w:t>
      </w:r>
      <w:r>
        <w:rPr>
          <w:sz w:val="28"/>
          <w:szCs w:val="28"/>
        </w:rPr>
        <w:t>ожидании форума: [Международный симпозиум, посвященный внедрению новых технологий в горной промышленности и защите окружающей среды при разработках] // Наше</w:t>
      </w:r>
      <w:r>
        <w:rPr>
          <w:sz w:val="28"/>
          <w:szCs w:val="28"/>
          <w:lang w:val="uk-UA"/>
        </w:rPr>
        <w:t xml:space="preserve"> місто. – 1999. - 11 січ. –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буга М. Виват, академия! Сто лет уж тебе! // Наше </w:t>
      </w:r>
      <w:r>
        <w:rPr>
          <w:sz w:val="28"/>
          <w:szCs w:val="28"/>
          <w:lang w:val="uk-UA"/>
        </w:rPr>
        <w:t>місто</w:t>
      </w:r>
      <w:r>
        <w:rPr>
          <w:sz w:val="28"/>
          <w:szCs w:val="28"/>
        </w:rPr>
        <w:t xml:space="preserve">. – 1999. – 15 </w:t>
      </w:r>
      <w:r>
        <w:rPr>
          <w:sz w:val="28"/>
          <w:szCs w:val="28"/>
          <w:lang w:val="uk-UA"/>
        </w:rPr>
        <w:t xml:space="preserve">трав. </w:t>
      </w:r>
      <w:r>
        <w:rPr>
          <w:sz w:val="28"/>
          <w:szCs w:val="28"/>
        </w:rPr>
        <w:t>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уга М. Дні факультетів тривають</w:t>
      </w:r>
      <w:r>
        <w:rPr>
          <w:sz w:val="28"/>
          <w:szCs w:val="28"/>
          <w:lang w:val="uk-UA"/>
        </w:rPr>
        <w:t xml:space="preserve"> // Наше місто. – 1999. – 19 трав. (№ 7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уга М. Один праздник – хорошо, два – студенту лучше!: Студенты горной и металлургической академий Александр Янкин и Галина Николенко отмечены наградами Президента // Наше місто. – 1999.</w:t>
      </w:r>
      <w:r>
        <w:rPr>
          <w:sz w:val="28"/>
          <w:szCs w:val="28"/>
          <w:lang w:val="uk-UA"/>
        </w:rPr>
        <w:t xml:space="preserve"> – 20 січ. (№ 70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уга М. Чарующая магия камн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Геммологический центр НГУ]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>Наше місто.</w:t>
      </w:r>
      <w:r>
        <w:rPr>
          <w:sz w:val="28"/>
          <w:szCs w:val="28"/>
        </w:rPr>
        <w:t xml:space="preserve"> – 1999. – 3 апр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уга М., Бондарев П.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великих </w:t>
      </w:r>
      <w:r>
        <w:rPr>
          <w:sz w:val="28"/>
          <w:szCs w:val="28"/>
          <w:lang w:val="uk-UA"/>
        </w:rPr>
        <w:t>можливостей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федра українознавства та політології НГАУ сьогодні відзначає свою 60-ту річницю //Наше місто. – 1999. – 12 лют. (№ 23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лья Львович Гуменик: (К 60-летию со дня рождения) // Горный журнал. – 1999. - № 7. – С. 113-1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авченко С. „Злагода” гуртує прихильників стабільності і порядку6 [Головою обласного організаційного комітету об’єднання „Злагода” на зборах обрано академіка НАН України, ректора Національної гірничої академії Геннадія Півняка] // Наше місто. – 1999. – 5 лют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вченко С. Олександр Кузьмук став „медалістом” гірничої академії, а її ректор отримав шаблю від збройних сил // Наше місто. – 25 черв. (№ 94) – 1999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инов В. Впереди – успехи и свершения: [Столетие НГАУ] //Днепровская правда. – 1999. -1 июля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я гірничих кадрів: Бліц-засідання ректорату академії //Демократична Україна. – 1999. – 25 черв. (№ 64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узьменко Н. Молодо – не </w:t>
      </w:r>
      <w:r>
        <w:rPr>
          <w:sz w:val="28"/>
          <w:szCs w:val="28"/>
        </w:rPr>
        <w:t>зелено!: Подведены итоги конкурса на лучшую студенческую работу, посвященную 100-летию Национальной горной академии Украины // Днепровская правда. – 1999. – 12 июня.          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учма Л. „Україна обов’язково стане країною, про яку мріяли багато поколінь українців” (Урочистості з нагоди 100-річчя Національної гірничої академії України) // Наше місто. – 1999. – 30 черв. (№ 96). – С. 1,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заренко А. Життя, віддане науці: Геннадій Григорович Півняк //Фінанси України. – 1999. - № 5. – С. 108-1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пало А. Кто талантливый, упорный – поступает нынче в горный //Днепр вечерний. – 1999. – 9 июня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 </w:t>
      </w:r>
      <w:r>
        <w:rPr>
          <w:sz w:val="28"/>
          <w:szCs w:val="28"/>
          <w:lang w:val="uk-UA"/>
        </w:rPr>
        <w:t>Олександр Павлович: (До 80-річчя з дня народження) //Науковий вісник НГА України. – 1999. - № 4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рчук Є. Вітання зі 100-річним ювілеєм академії // Днепровская правда. – 1999. - 25 июня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Мещеряков А.А., Мещеряков Д.А. </w:t>
      </w:r>
      <w:r>
        <w:rPr>
          <w:sz w:val="28"/>
          <w:szCs w:val="28"/>
        </w:rPr>
        <w:t>Национальной горной академии Украины – 100 лет! // Уголь. – 1999. -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. – С. 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ой горной академии Украины</w:t>
      </w:r>
      <w:r>
        <w:rPr>
          <w:sz w:val="28"/>
          <w:szCs w:val="28"/>
          <w:lang w:val="uk-UA"/>
        </w:rPr>
        <w:t xml:space="preserve"> – 100 лет! // </w:t>
      </w:r>
      <w:r>
        <w:rPr>
          <w:sz w:val="28"/>
          <w:szCs w:val="28"/>
        </w:rPr>
        <w:t>Уголь</w:t>
      </w:r>
      <w:r>
        <w:rPr>
          <w:sz w:val="28"/>
          <w:szCs w:val="28"/>
          <w:lang w:val="uk-UA"/>
        </w:rPr>
        <w:t>. – 1999. - № 7. – С. 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ціональна гірнича академія України. До 100-річчя НГАУ: Підготовка фахівців. – Дніпропетровськ: НГА України, 1999. – 16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ціональна гірнича академія України. До 100-річчя НГАУ: Професори. 1899-1999. – Дніпропетровськ: НГА України, 1999. – 1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ціональна гірнича академія України. До 100-річчя НГАУ: Слово випускникам та гостям. – Дніпропетровськ: НГА України, 1999. – 8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ціональна гірнича академія України. До 100-річчя НГАУ: Щорічник 99.– Дніпропетровськ: НГА України, 1999. – 25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гірнича академія України: дати, події // Бористен. – 1999. - № 5. – С. 4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ГА України – 100 років // Джерело. – 1999. – 7 лип. (№ 13-14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федова О.Н. Науково-технічна бібліотека Національної гірничої академії України – перша вузівська бібліотека Дніпропетровщини //Науковий вісник НГА України. – 1999. - № 1. – С. 84-8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федова О.Н. Немає вузу без бібліотеки // Бористен. – 1999. - № 3.             – С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иколай Гаврилович Бедрань: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К 70-летию со дня рождени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// Горный журнал. – 1999. - № 6. – С. 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иколай Яковлевич Биличенко: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К 75-летию со дня рождени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//Горный журнал. – 1999. - № 6. – С. 59-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ренко Евгений Васильевич: (к 70-летию со дня рождения): [Окончил в 1953 г. ДГИ, работал в этом же институте инженером, аспирантом, ассистентом] // Уголь. – 1999. - №5. – С. 7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к Евгений Григорьевич: 70 лет со дня рождения //Маркшейдерский вестник. – 1999. - № 2. – С. 5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няк Г. На борту нашего корабля написано понятное всем слово «Злагода» // Днепр вечерний. – 1999. – 29 апр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няк Г. Надо быть интересным, чтобы вас взяли на работу /Интервью взяла Л.Столярова // Днепр вечерний. – 1999. – 17 авг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няк Г. Почему я буду голосовать за президента Леонида Кучму /Запасал И.Азаров // Днепр вечерний. – 1999. – 22 окт. – С. 1,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няк Г.Г. Работаем на авторитет Украины / Записала Н.Руссу //Днепр вечерний. – 1999. – 3 апр. (№ 50). – С. 1,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няк Г.Г. Со столетним опытом – в новое тысячелетие: 100-летие НГАУ // Горный журнал. – 1999. - № 6. – С. 3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вняк Г.Г. „Злагода” розрахована на довгочасну перспективу: [Ректора НГА обрано головою Дніпропетровської обласної організації Всеукраїнського об’єднання демократичних сил „Злагода”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Записала Н.Юріїва //Наше місто. – 1999. – 13 жовт. (№ 151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як Г.Г. Гірничий інженер – статус особливий: До 100-річчя Національної гірничої академії / Бесіду вів Бондаренко М. // Наше місто.     – 25 черв. (№ 94) – 1999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вняк Г.Г. Могутня корона наукової школи: Національній гірничій академії виповнилося 100 років / Розмову вів Довгаль С. // Україна молода. – 1999. – 8 лип. (№ 124). – С. 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як Г.Г...І серце українських надр / Бесіду вела Хомич Т. //Урядовий кур’єр. – 1999. – 24 черв (№ 116-11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вняк Геннадій Григорович // Імена України: Біографічний щорічник. 1999. – К.: Фенікс, 1999. – С. 330-33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здравляем! </w:t>
      </w:r>
      <w:r>
        <w:rPr>
          <w:sz w:val="28"/>
          <w:szCs w:val="28"/>
        </w:rPr>
        <w:t>[Г.Г.Пивняк награжден знаком отличия Президента Украины «Орденом Ярослава Мудрого» 5 - й степени] // Днепровская правда. – 1999. – 24 июня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Прем’єр вітає гірників // Бористен. – 1999. - № 5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Пушкін В.Ю., Швидько Г.К. З історії суспільно-політичного і культурного життя Національної гірничої академії України // Науковий вісник НГА України. – 1999. - №1. – С.93-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шкин В.Е., Швыдько А.К. Образование и начальный этап деятельности Екатеринославского высшего горного училища // Горный журнал. – 1999. - № 6. – С. 12-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хель Ю. Молодость старейшего вуза // </w:t>
      </w:r>
      <w:r>
        <w:rPr>
          <w:sz w:val="28"/>
          <w:szCs w:val="28"/>
          <w:lang w:val="uk-UA"/>
        </w:rPr>
        <w:t>Наше міст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999. – 19 черв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уссу Н. „</w:t>
      </w:r>
      <w:r>
        <w:rPr>
          <w:sz w:val="28"/>
          <w:szCs w:val="28"/>
        </w:rPr>
        <w:t>Украинская горная промышленность хорошо известна в мире”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октор Сингхал заявил, что Международный симпозиум по проблемам развития горнах работ и охраны окружающей среды пройдет на базе Национальной горной академии Укарины</w:t>
      </w:r>
      <w:r>
        <w:rPr>
          <w:sz w:val="28"/>
          <w:szCs w:val="28"/>
        </w:rPr>
        <w:t>] // Днепр вечерний.         – 1999. – 20 янв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вчук В. Біля витоків Національної гірничої академії: від Катеринославського вищого гірничого училища до гірничого інституту (1896-1912) // Бористен. – 1999. – №12. – С.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толетием тебя, горная академия! И – новых тебе столетий! // Днепр вечерний. – 1999. -26 июня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хоніс Ф. Ювілей вітчизняної гірничої науки // Бористен. 1999. - № 6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ые НГА Украины – лауреаты Государственной премии // Горный журнал. – 1999. - № 6. – С. 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омич Т. </w:t>
      </w:r>
      <w:r>
        <w:rPr>
          <w:sz w:val="28"/>
          <w:szCs w:val="28"/>
          <w:lang w:val="uk-UA"/>
        </w:rPr>
        <w:t>Потенціал гірничої науки – на розбудови держави //Урядовий кур’єр. – 1999. – 30 черв. (№ 119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Чабан М. І моляться Дніпрові у день і вночі (Презентація у НГАУ книги Григорія Омельченко „Спогади старого лоцмана”) // Днепровская правда. – 1999. – 26 янв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Черевко Н. Щоб душа озвалася тронкою: [Зустріч в НГАУ О.Т.Гончар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- 1999. - № 4. – С. 2-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абетя В. Ректор дбає про душу людини // Джерело. – 1999. – 7 лип. (№ 13-14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аров О.І. Національна гірнича академія України – кузня кадрів фінансистів для регіону // Фінанси України. – 1999. - №5. – С. 112-1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ашенко О.М. Інтернаціоналізація освіти у Національній гірничій академії України // Бористен. – 1999. - № 5. – С. 2-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вець М., Дубінін Е. Викладачам, студентам та працівникам гірничої академії України // Наше місто. – 25 черв. (№ 107) – 1999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ипова Н. Куда Даниле-мастеру до наших умельцев: [Выставка-продажа «Мир камня»] // </w:t>
      </w:r>
      <w:r>
        <w:rPr>
          <w:sz w:val="28"/>
          <w:szCs w:val="28"/>
          <w:lang w:val="uk-UA"/>
        </w:rPr>
        <w:t>Днепровская прав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999. – 22 черв. (№ 92)   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елипова Н. </w:t>
      </w:r>
      <w:r>
        <w:rPr>
          <w:sz w:val="28"/>
          <w:szCs w:val="28"/>
        </w:rPr>
        <w:t>Профессор улетел. Но обещал вернуться: 8-й Международный симпозиум по планированию горных работ и горному оборудованию</w:t>
      </w:r>
      <w:r>
        <w:rPr>
          <w:sz w:val="28"/>
          <w:szCs w:val="28"/>
          <w:lang w:val="uk-UA"/>
        </w:rPr>
        <w:t xml:space="preserve"> // Наше місто. – 1999. – 26 черв. (№ 9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ипова Н. Геннадий Пивняк : «Вас можно зачислить в вузы без вступительных экзаменов» // Наше місто. – 1999.</w:t>
      </w:r>
      <w:r>
        <w:rPr>
          <w:sz w:val="28"/>
          <w:szCs w:val="28"/>
          <w:lang w:val="uk-UA"/>
        </w:rPr>
        <w:t xml:space="preserve"> – 22 черв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еліпова Н. Міністр зняв тягар з плечей: Засідання спілки ректорів в гірничій академії // Наше місто. – 1999. – 12 черв. – С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еліпова Н. Шанси абітурієнтів зросли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асідання спілки ректорів вузів в НГА] // Наше місто. – 1999. – 22 черв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-річний ювілей кафедри: [</w:t>
      </w:r>
      <w:r>
        <w:rPr>
          <w:sz w:val="28"/>
          <w:szCs w:val="28"/>
          <w:lang w:val="uk-UA"/>
        </w:rPr>
        <w:t>Кафедра українознавства та політології НГА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Бористен. – 1999. - № 1. – С. 4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рин Л.Н. Роль кафедры рудничного транспорта в развитии горной науки и образования // Горный журнал. – 1999. - № 6. – С. 33-3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уб К. 99-й школе – 1,8 миллиона гривен, горной академии                 – поддержку новых разработок: пообещал премьер-министр В.П.Пустовойтенко // Днепр вечерний. – 1999. – 29 апр. – С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уб К. Вступительные экзамены – шаг во взрослую жизнь // Днепр вечерний. – 1999. – 24 июля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Шруб К. </w:t>
      </w:r>
      <w:r>
        <w:rPr>
          <w:sz w:val="28"/>
          <w:szCs w:val="28"/>
        </w:rPr>
        <w:t>Нынешний президент</w:t>
      </w:r>
      <w:r>
        <w:rPr>
          <w:sz w:val="28"/>
          <w:szCs w:val="28"/>
          <w:lang w:val="uk-UA"/>
        </w:rPr>
        <w:t xml:space="preserve"> – гарант </w:t>
      </w:r>
      <w:r>
        <w:rPr>
          <w:sz w:val="28"/>
          <w:szCs w:val="28"/>
        </w:rPr>
        <w:t>стабильности вузов: Совещание Ассоциации ректоров в горной академии // Днепр вечерний.               – 1999. – 15 ию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ієва Н. Премія істинному патріоту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езентація книги Г.М.Омельченка „Спогади лоцмана порогів Дніпрових” в НГА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Бористен. – 1999. - № 1. – С.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бич Л. Свет надежды и тепла: [Персональная выставка художественных работ Александры Ковалевой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Днепровская правда.               – 2000. – 10.февр. (№ 15). –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ский Я. Майбутнє пишемо сьогодні // Бористен. – 2000. - № 12.              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елый А. Мантия Почетного професора каждому к лицу: [</w:t>
      </w:r>
      <w:r>
        <w:rPr>
          <w:sz w:val="28"/>
          <w:szCs w:val="28"/>
        </w:rPr>
        <w:t>Профессор из Краковской горно-металлургической академии Якуб Семек избран Почетным профессором НГАУ</w:t>
      </w:r>
      <w:r>
        <w:rPr>
          <w:sz w:val="28"/>
          <w:szCs w:val="28"/>
          <w:lang w:val="uk-UA"/>
        </w:rPr>
        <w:t>] // Дніпр печерний. – 2000. – 24 мая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тання з нагоди ювілею академіка НАН України, ректора НГА України Геннадія Григоровича Півняка // Бористен. – 2000. - № 9. – С. 3-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месте с горной – в столетие второе // Днепр вечерний. – 2000. – 28 апр. – С. 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ены премии имени О.Гончара // Днепр вечерний. – 2000. – 26 февр. – С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еннадий Григорьевич Пивняк: [К 60-летию со дня рождения] // Уголь. – </w:t>
      </w:r>
      <w:r>
        <w:rPr>
          <w:sz w:val="28"/>
          <w:szCs w:val="28"/>
          <w:lang w:val="uk-UA"/>
        </w:rPr>
        <w:t>2000</w:t>
      </w:r>
      <w:r>
        <w:rPr>
          <w:sz w:val="28"/>
          <w:szCs w:val="28"/>
        </w:rPr>
        <w:t xml:space="preserve">. -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– С. </w:t>
      </w:r>
      <w:r>
        <w:rPr>
          <w:sz w:val="28"/>
          <w:szCs w:val="28"/>
          <w:lang w:val="uk-UA"/>
        </w:rPr>
        <w:t>1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надий Григорьевич Пивняк: (к 60-летию со дня рождения) //Горный журнал. – 2000. - №10. – С. 78-7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60-річчя з дня народження Г.Г.Півняка //  НГА України. – 2000. - № 5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Життя щоденно вдосконалює навички й уміння керівника будь-якого колективу: 60 років ректору Національної гірничої академії України, академіку НАН України Геннадію Півняку // Освіта України. – 2000. – 18 жовт. (№ 4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уга М. Караул не устал!: Хорошие традиции добровольных народных дружин успешно возродили в Национальной горной академии //Наше місто. – 2000.</w:t>
      </w:r>
      <w:r>
        <w:rPr>
          <w:sz w:val="28"/>
          <w:szCs w:val="28"/>
          <w:lang w:val="uk-UA"/>
        </w:rPr>
        <w:t xml:space="preserve"> – 5 лип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буга М. Ученье освоим, и смело возьмемся за горное дело! // Наше </w:t>
      </w:r>
      <w:r>
        <w:rPr>
          <w:sz w:val="28"/>
          <w:szCs w:val="28"/>
          <w:lang w:val="uk-UA"/>
        </w:rPr>
        <w:t>місто. – 2000.</w:t>
      </w:r>
      <w:r>
        <w:rPr>
          <w:sz w:val="28"/>
          <w:szCs w:val="28"/>
        </w:rPr>
        <w:t xml:space="preserve"> – 19 трав. (№ 72)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льїна Н. Справжні поети живуть вічно [НГАУ. Вручення Державної літературної премії ім. Павла Тичини матері поетеси Наталки Нікуліної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Бористен. – 2000. - № 7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анадські приятелі України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устріч зі студентами і викладачами НГА] // Бористен. – 2000. - № 11. – С.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околов О. „Вспышки счастья проходят, и становится грустно...”: [О.В.Колоколов / Ответы записал И.Маневич] // Дніпр печерний. – 2000.          –</w:t>
      </w:r>
      <w:r>
        <w:rPr>
          <w:sz w:val="28"/>
          <w:szCs w:val="28"/>
          <w:lang w:val="uk-UA"/>
        </w:rPr>
        <w:t xml:space="preserve"> 17 июня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авина О.В., Романова Л.А. Геннадий Григорьевич Пивняк //Электротехника. – 2000. - № 10. – С. 63-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азаренко А. </w:t>
      </w:r>
      <w:r>
        <w:rPr>
          <w:sz w:val="28"/>
          <w:lang w:val="uk-UA"/>
        </w:rPr>
        <w:t xml:space="preserve">Життя віддане науці: </w:t>
      </w:r>
      <w:r>
        <w:rPr>
          <w:sz w:val="28"/>
        </w:rPr>
        <w:t>[</w:t>
      </w:r>
      <w:r>
        <w:rPr>
          <w:sz w:val="28"/>
          <w:lang w:val="uk-UA"/>
        </w:rPr>
        <w:t>Г.Г.Півняк</w:t>
      </w:r>
      <w:r>
        <w:rPr>
          <w:sz w:val="28"/>
        </w:rPr>
        <w:t>]</w:t>
      </w:r>
      <w:r>
        <w:rPr>
          <w:sz w:val="28"/>
          <w:lang w:val="uk-UA"/>
        </w:rPr>
        <w:t xml:space="preserve"> // Лазаренко А. Світло у вікнах: Життя видатних людей – К., 2000. – Ч. 1. – С. 101-10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лая А. Підготовка фахівців ХХ1 століття – головне завдання вищої школи Дніпропетровщини // Зоря. – 2000. – 14 верес. (№101). – С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равьева Н. Днепропетровск на пороге Ювелирного дома: [Баранов П.Н., Солодова Ю.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, Баранов А.Г., Антонов Ю.А. Прикладная геммология] // Днепровская правда. – 2000. – 25 июля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горная академия Украины // Днепровская правда. – 2000. – 4 июля. – С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гірнича академія України – вуз нового тисячоліття //Персонал. – 2000. - № 6. – С. 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ціональна гірнича академія України: Щорічник 2000.                               – Дніпропетровськ: НГА України, 2000. – 129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гірнича академія України на межі нового тисячоліття //Золота фортуна. – Груд. 2000-берез. 2001. – С. 448-44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иональная горная академия  - образовательный и научный центр Украины // Все. – 2000. - №2. – С. 9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стеренко Петр Григорьевич: К 100-летию со дня рождения //Науковий вісник НГА України. </w:t>
      </w:r>
      <w:r>
        <w:rPr>
          <w:sz w:val="28"/>
          <w:szCs w:val="28"/>
          <w:lang w:val="uk-UA"/>
        </w:rPr>
        <w:t>– 2000. - № 3. – С. 3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15 років співробітництва: [Співпраця НГАУ та Краківської гірничо-металургійної академії] // Бористен. – 2000. - № 6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авловська О. Ще одна акція гірників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Акція „Конверт”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  – 2000. - № 9. –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вняк Г.Г. Азбука отличного образования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седу вел В.Кацман //Столичные новости. – 2000. -6-12 июня (№ 19). – С. 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ивняк Г.Г. Важнее всего - погода в доме / Беседу вел Довженко А. //Зеркало недели. – 2000. – 21 жовт. (№ 41)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вняк Г.Г. Парадоксы образования // Зеркало недели. – 2000. – 12-18 фев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 (№ 6). – С. 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няк Геннадий Григорьевич: (К 60-летию со дня рождения) // Уголь Украины. – 2000. - №10. С. 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нчук И. Статус подтверждают делами: Исполняется три года как Государственная горная академия Украины получила статус Национальной // Наше </w:t>
      </w:r>
      <w:r>
        <w:rPr>
          <w:sz w:val="28"/>
          <w:szCs w:val="28"/>
          <w:lang w:val="uk-UA"/>
        </w:rPr>
        <w:t>місто.</w:t>
      </w:r>
      <w:r>
        <w:rPr>
          <w:sz w:val="28"/>
          <w:szCs w:val="28"/>
        </w:rPr>
        <w:t xml:space="preserve"> – 2000. – 10 черв. (№ 86) – С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нчук И. У нового поколения по праву должны быть пятерки // Наше </w:t>
      </w:r>
      <w:r>
        <w:rPr>
          <w:sz w:val="28"/>
          <w:szCs w:val="28"/>
          <w:lang w:val="uk-UA"/>
        </w:rPr>
        <w:t>місто. – 2000. – 19 трав. (№ 72)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вняк Г.Г. „Все, що ми маємо позитивного – від освіти, і все, що є негативним – від недоосвіченності // Освіта України. – 2000. – 23 лист.              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як Г.Г. Опора енергетики – вугілля / Бесіду вела Хомич Т. //Урядовий кур`єр. – 2000. – 16 трав. (№ 86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вняк Г.Г. Потенціал науки – в русло економіки // Урядовий кур’є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0. – 11 лют. (№ 26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як Г.Г. Сучасність. Солідність. Соціальний захист / Записала Н.Руссо // Бористен. – 2000. - № 5. – С. 2.; Зоря. – 2000. – 25 квіт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вняк Геннадій Григорович. Ректор Національної гірничої академії України // Золота книга ділової еліти України: Презентаційний альманах ділової еліти України. – К., 2000. - Т. IV. – С. 80-8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</w:t>
      </w:r>
      <w:r>
        <w:rPr>
          <w:sz w:val="28"/>
          <w:szCs w:val="28"/>
        </w:rPr>
        <w:t>горных инженеров в национальной системе высшей школы Украины / Г.Г.Пивняк, П.И.Пилов, А.Н.Шашенко, В.А.Салов // Горный журнал. – 2000. - № 6. – С. 154-1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чесний професор НГАУ //</w:t>
      </w:r>
      <w:r>
        <w:rPr>
          <w:sz w:val="28"/>
          <w:szCs w:val="28"/>
        </w:rPr>
        <w:t xml:space="preserve"> Наше </w:t>
      </w:r>
      <w:r>
        <w:rPr>
          <w:sz w:val="28"/>
          <w:szCs w:val="28"/>
          <w:lang w:val="uk-UA"/>
        </w:rPr>
        <w:t>місто.</w:t>
      </w:r>
      <w:r>
        <w:rPr>
          <w:sz w:val="28"/>
          <w:szCs w:val="28"/>
        </w:rPr>
        <w:t xml:space="preserve"> – 2000. – </w:t>
      </w:r>
      <w:r>
        <w:rPr>
          <w:sz w:val="28"/>
          <w:szCs w:val="28"/>
          <w:lang w:val="uk-UA"/>
        </w:rPr>
        <w:t>8 вер.</w:t>
      </w:r>
      <w:r>
        <w:rPr>
          <w:sz w:val="28"/>
          <w:szCs w:val="28"/>
        </w:rPr>
        <w:t xml:space="preserve"> (№ </w:t>
      </w:r>
      <w:r>
        <w:rPr>
          <w:sz w:val="28"/>
          <w:szCs w:val="28"/>
          <w:lang w:val="uk-UA"/>
        </w:rPr>
        <w:t>133</w:t>
      </w:r>
      <w:r>
        <w:rPr>
          <w:sz w:val="28"/>
          <w:szCs w:val="28"/>
        </w:rPr>
        <w:t>)                     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езидент України (Л.Кучма: 1994) Питання Національної гірничої академії України: Указ від 22 липня 2000 р. // Урядовий кур`єр. – 2000.              – 3.серп. (№ 140). – С. 10., Бористен. – 2000. - № 8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.Положення про стипендію Президента України студентам Національної гірничої академії: Постанова Кабінету Міністрів України від 27 вер. 200 р. № 1461 // Постанови та розпорядження Кабінету Міністрів України. – 2000. - № 11. –Ст. 5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абілітовані історією. За відсутністю складу злочину...: До історії політичних репресій 20-х-початку 50-х років у Дніпропетровському гірничому інституті. – Дніпропетровськ: НГА України, 2000. –19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гоза Н. Ширяться міжнародні контакти українських гірників //Бористен. – 2000. - № 11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су Н. „Ремонт” природи коштує дорого: Такими словами почав свою промову на відкритті фотовиставки „Екологія. Охорона довкілля” ректор Бранденбурзького технічного університету доктор Ернст Зігмунд (Німеччина) //  Зоря. – 2000. – 4 лип. – С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уссу Н. Доторкнутися до вічності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Гемологічний цент гірничої академії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2000. – 24 лют. (№21). – С.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су Н. Ми творимо своє життя самі: [Г.Г.Півняк] // Зоря. – 2000.            – 24 жов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су Н. Міністр освіти України у гірничій академії // Бористен. – 2000. - № 10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су Н. Перші кроки до Австрії // Зоря. – 2000. – 6. квіт.(№ 38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су Н. Проректор долає висоти: [Ю.Т.Хомен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2000.                    - № 6. – С. 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су Н. Рятувальники з дипломами академії // Зоря. – 2000. – 5 жовт. (№ 110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ятувальники для гірничої галузі Сьогодні є всі підстави стверджувати, що такої професії навчатимуть у НГАУ </w:t>
      </w:r>
      <w:r>
        <w:rPr>
          <w:sz w:val="28"/>
          <w:szCs w:val="28"/>
        </w:rPr>
        <w:t xml:space="preserve">// Наше </w:t>
      </w:r>
      <w:r>
        <w:rPr>
          <w:sz w:val="28"/>
          <w:szCs w:val="28"/>
          <w:lang w:val="uk-UA"/>
        </w:rPr>
        <w:t>місто</w:t>
      </w:r>
      <w:r>
        <w:rPr>
          <w:sz w:val="28"/>
          <w:szCs w:val="28"/>
        </w:rPr>
        <w:t xml:space="preserve">.                      – 2000. – </w:t>
      </w:r>
      <w:r>
        <w:rPr>
          <w:sz w:val="28"/>
          <w:szCs w:val="28"/>
          <w:lang w:val="uk-UA"/>
        </w:rPr>
        <w:t>29 вер</w:t>
      </w:r>
      <w:r>
        <w:rPr>
          <w:sz w:val="28"/>
          <w:szCs w:val="28"/>
        </w:rPr>
        <w:t xml:space="preserve">. (№ </w:t>
      </w:r>
      <w:r>
        <w:rPr>
          <w:sz w:val="28"/>
          <w:szCs w:val="28"/>
          <w:lang w:val="uk-UA"/>
        </w:rPr>
        <w:t>143</w:t>
      </w:r>
      <w:r>
        <w:rPr>
          <w:sz w:val="28"/>
          <w:szCs w:val="28"/>
        </w:rPr>
        <w:t>)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раненко О. Гірники знайшли скарб. Духовний (Про поетичну збірку „Гірничі обрії”) // Зоря. – 2000. – 23 трав. (№ 55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когорті академіків – поповнення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Ю.М.Халименди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2000. – 25 січ. – С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Устинова Р.Х. I Hola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uk-UA"/>
        </w:rPr>
        <w:t xml:space="preserve">igos!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НГАУ відкрито Україно-іспано-латиноамериканський центр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Інтерв’ю взяла О.Васіна // Бористен. – 2000. - № 12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веты для Галины: [Юбилей руководителя литературной студии «Уголек» Галины Сидлецкой] // Днепровская правда. – 2000. – 7 марта.            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Чабан М. На вулицю Гончара пропонують гірники перейменувати вул. Кірова // Зоря. – 2000. – 2 лист. (№ 122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абан М. Серед видатних леді – й наша землячка // Зоря. – 2000. – 19 жовт. (№ 116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паковская Т. Юбилейный портрет на фоне коллективном: [А.И.Зильберман] // Днепр вечерний. – 2000. – 23 дек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Юрієва Н. Зустріч з вченим. Зустріч з історією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а запрошенням ректорату до НГАУ завітав видатний вчений завідуючий відділом інституту електродинаміки НАН України доктор технічних наук Костянтин Олександрович Липкивський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2000. - № 7. – С.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брамичева Л. Камінний господар: [Гемологічний центр при НГАУ] //Зоря. – 2001. – 27 січ. (№ 10). – С. 1,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толий Ильич Зильберман // Элита России: Журнал людей успеха: Спец. выпуск. Ч.1: Иванов И. Я родом из Советского Союза. – 2001.                – С. 42-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ндаренко М. Земные недра и научные выси // Наше </w:t>
      </w:r>
      <w:r>
        <w:rPr>
          <w:sz w:val="28"/>
          <w:szCs w:val="28"/>
          <w:lang w:val="uk-UA"/>
        </w:rPr>
        <w:t>місто</w:t>
      </w:r>
      <w:r>
        <w:rPr>
          <w:sz w:val="28"/>
          <w:szCs w:val="28"/>
        </w:rPr>
        <w:t xml:space="preserve">. – 2001.              – </w:t>
      </w:r>
      <w:r>
        <w:rPr>
          <w:sz w:val="28"/>
          <w:szCs w:val="28"/>
          <w:lang w:val="uk-UA"/>
        </w:rPr>
        <w:t>17 берез</w:t>
      </w:r>
      <w:r>
        <w:rPr>
          <w:sz w:val="28"/>
          <w:szCs w:val="28"/>
        </w:rPr>
        <w:t>. (№ 39)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нтин Никитич Потураев // Элита России: Журнал людей успеха: Спец. выпуск. Ч.1: Иванов И. Я родом из Советского Союза. – 2001</w:t>
      </w:r>
      <w:r>
        <w:rPr>
          <w:sz w:val="28"/>
          <w:szCs w:val="28"/>
          <w:lang w:val="uk-UA"/>
        </w:rPr>
        <w:t>.                 – С. 34-3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ова Т. Поетичні обрії гірняків // Бористен. – 2001. - № 1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 Семенович Рахутин // Элита России: Журнал людей успеха: Спец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пуск. Ч.1: Иванов И. Я родом из Советского Союза. – 2001.                 – С. 1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д Иванович Бескровный // Элита России: Журнал людей успеха: Спец. выпуск. Ч.1: Иванов И. Я родом из Советского Союза.                  – 2001. – С. 44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Гаращенко О. П`ять років на „п`ятірку”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іжгалузевий інститут безперервної освіт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Зоря. – 2001. – 11 січ. (№ 3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ннадий Григорьевич Пивняк // Элита России: Журнал людей успеха: Спец. выпуск. Ч.1: Иванов И. Я родом из Советского Союза. – 2001.                  – С. 36-3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надий Григорьевич Пивняк: К 60-летию со дня рождения //Электричество. – 2001. - № 1. – С. 71-7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игоренко С. Камни хранят вечность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Геологический музей</w:t>
      </w:r>
      <w:r>
        <w:rPr>
          <w:sz w:val="28"/>
          <w:szCs w:val="28"/>
          <w:lang w:val="uk-UA"/>
        </w:rPr>
        <w:t xml:space="preserve"> НГАУ]</w:t>
      </w:r>
      <w:r>
        <w:rPr>
          <w:sz w:val="28"/>
          <w:szCs w:val="28"/>
        </w:rPr>
        <w:t xml:space="preserve"> //Днепр вечерний. – 2001. – 23 марта (№ 43)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зюбенко Н. „Бористен” сміється: [Нагородження переможців літературного конкурсу ім. Олеся Гончара в залі НГАУ] // Бористен.                   – 2001. - № 3. – С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 50-річчя з дня народження В.І.Бондаренка // Науковий вісник НГА України. – 2001. - № 6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ля М.А. Зміцнення українсько-польського співробітництва //Бористен. – 2001. – № 1. – С. 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буга М. Дружбу Украины и Анголы будем крепить книгами, танцами и футболом: [Дни дружбы «Ангола-Украина» в НГАУ] // </w:t>
      </w:r>
      <w:r>
        <w:rPr>
          <w:sz w:val="28"/>
          <w:szCs w:val="28"/>
          <w:lang w:val="uk-UA"/>
        </w:rPr>
        <w:t>Наше місто.                  – 2001. – 18 верес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уга М. Ударим, парни, по рукам!: [Областной турнир по армспорту среди студентов вузов в НГА]</w:t>
      </w:r>
      <w:r>
        <w:rPr>
          <w:sz w:val="28"/>
          <w:szCs w:val="28"/>
          <w:lang w:val="uk-UA"/>
        </w:rPr>
        <w:t xml:space="preserve"> // Наше місто. – 2001. – 2 берез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єць Т. Лицарі й пані високої поезії: [Літ. студ. „Уголек” в НГАУ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/Наше місто. – 2001. – 30 січ. (№ 14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ные недра и научные выси: [Вручение дипломов и памятных медалей авторам научного открытия в НГАУ] //Наше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о. – </w:t>
      </w:r>
      <w:r>
        <w:rPr>
          <w:sz w:val="28"/>
          <w:szCs w:val="28"/>
          <w:lang w:val="uk-UA"/>
        </w:rPr>
        <w:t>2001.                 – 17 берез. – С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ид Никифорович Ширин // Элита России: Журнал людей успеха: Спец. выпуск. Ч.1: Иванов И. Я родом из Советского Союза. – 2001.                     – С. 1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хайлова-Тишковська І. „Warto kochac nas”: [Центр українсько-польського співробітництв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2001. - № 7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Всеукраїнському з`їзді працівників освіти // Бористен. – 2001.              - № 11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ая горная академия Украины // Элита России: Журнал людей успеха: Спец. выпуск. Ч.1: Иванов И. Я родом из Советского Союза. – 2001. – С. 34-3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гірнича академія України // Дніпропетровськ на рубежі тисячоліть. – Дніпропетровськ, 2001. – С. 2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ціональна гірнича академія України: Професори. 1899-2001.                       – Дніпропетровськ: НГА України, 2001. – 12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ш календарь: </w:t>
      </w:r>
      <w:r>
        <w:rPr>
          <w:sz w:val="28"/>
          <w:szCs w:val="28"/>
          <w:lang w:val="uk-UA"/>
        </w:rPr>
        <w:t>60-летие Г.Г.Пивняка // Электрика. – 2001. - № 1.            – С. 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 перевелися ще у нас лицарі: [Г.Г.Півняк. Нагородження орденом Святого Станіслав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2001. - № 9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ег Васильевич Колоколов // Элита России: Журнал людей успеха: Спец. выпуск. Ч.1: Иванов И. Я родом из Советского Союза. – 2001. – С. 1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Миколайович Динник: Біобібліографічний покажчик.                    – Дніпропетровська: РВК НГА України, 2001. – 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лина вищої школи: Національна гірнича академія України: традиції і сучасність // Лидер ХХ1. – Дек.</w:t>
      </w:r>
      <w:r>
        <w:rPr>
          <w:sz w:val="28"/>
          <w:szCs w:val="28"/>
        </w:rPr>
        <w:t>2000 – янв. 2001. – С. 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етро Михайлович Леонтовський: Біобібліографічний покажчик.                     – Дніпропетровськ: РВК НГА України, 2001. – 1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вняк Г. Абитуриен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ыбирай, но с умом</w:t>
      </w:r>
      <w:r>
        <w:rPr>
          <w:sz w:val="28"/>
          <w:szCs w:val="28"/>
          <w:lang w:val="uk-UA"/>
        </w:rPr>
        <w:t>! // Вісті Придніпров’я 2001 - 4 трав. (№ 32). – С.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івняк Г.Г. Національна гірнича академія України – вуз нового тисячоліття // Персонал. – 2001. – № </w:t>
      </w:r>
      <w:r>
        <w:rPr>
          <w:sz w:val="32"/>
          <w:szCs w:val="28"/>
          <w:lang w:val="uk-UA"/>
        </w:rPr>
        <w:t>1-2.</w:t>
      </w:r>
      <w:r>
        <w:rPr>
          <w:sz w:val="28"/>
          <w:szCs w:val="28"/>
          <w:lang w:val="uk-UA"/>
        </w:rPr>
        <w:t xml:space="preserve"> – С. 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як Г.Г. Яким був для Вас перший рік третього тисячоліття? // Наше місто. – 2001. – 29 груд. – С. 15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вняк Геннадій Григорович // Політична еліта Дніпропетровщини.               – Дніпропетровськ: Ліра ЛТД, 2001. – С. 89-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івняк Геннадій Григорович // Хто є хто в Україні. – К.: „К.І.С.”, 2001. – С. 3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лов П.І. Подальший розвиток міжнародного авторитету гірничої справи: [Міжнародний науковий симпозіум „Тиждень гірника”] / Інтерв’ю взяла О.Швець-Васіна // Бористен. – 2001. - № 3. – С. 3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дравляем!: [Г.Г.Пивняк победитель в номинации «Бизнес-школа»] //Наше місто. – 2001.</w:t>
      </w:r>
      <w:r>
        <w:rPr>
          <w:sz w:val="28"/>
          <w:szCs w:val="28"/>
          <w:lang w:val="uk-UA"/>
        </w:rPr>
        <w:t xml:space="preserve"> – 1 верес. (№ 126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повський А. Шануючи минуле, дбаймо про сучасне і майбутнє: Представлення другого видання книги Г.М.Омельченка „Дніпрові лицарі” // Бористен. – 2001. - № 1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умный А. Чему учат семья и школа? Дружить с республикой Ангола!:  Открытие фотовыставки, презентация книги биографии первого президента независимой республики А.Нето в НГУ // Днепр вечерний. -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ар В.Г. Дарунки як джерело формування фондів бібліотеки                    // Бористен. – 2001. - № 5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уссу Н. Наука служить землі: III Міжнародна конференція «Проблеми геоінформатики у комплексному освоєнні надр» // Зоря. – 2001. – 10 лист. (№ 124)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уссу Н. Про найпростіший спосіб зняти соціальне напруження: Академік Геннадій Півняк зустрічається зі студентами // Зоря. – 2001. – 29 берез. (№ 34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длецкая Г. С днем рожденья,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Уголек!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// Днепровская правда.               – 2001. – 16 </w:t>
      </w:r>
      <w:r>
        <w:rPr>
          <w:sz w:val="28"/>
          <w:szCs w:val="28"/>
          <w:lang w:val="uk-UA"/>
        </w:rPr>
        <w:t>янв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уденти гірничої академії й навчаються відмінно, й відпочивають добре // Вісті Придніпров’я – 2001. – 20 лист. № 8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улянцев А. Мой жребий мимолетный, но высокий!: [Швыдько А.К.] //Днепр вечерний. – 2001. - № 139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дод Л. На передньому краї історико-краєзнавчого руху: Співпраця академіка П.Т.Тронька й НГА України у відродженні національно-історичної пам`яті молоді // Бористен. – 2001. - № 2. – С. 18-1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Упровадження електронного документообігу в НГА України /В.О.Салов, Г.М.Коротенко, Л.М.Коротенко, М.В.Буряк// Науковий вісник НГА України.- 2001.- № 6.- С.7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Шабетя В. Ангольцям не смакували тільки наші котлети, кавуна їм чомусь не запропонували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ні дружби „Ангола-Україна” у Дніпропетровську на базі гірничої академії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Наше місто. – 2001. – 25 верес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Шабетя В. Дні дружби „Ангола – Україна” – є! // Бористен. – 2001. - № 10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абетя В. </w:t>
      </w:r>
      <w:r>
        <w:rPr>
          <w:sz w:val="28"/>
          <w:szCs w:val="28"/>
          <w:lang w:val="uk-UA"/>
        </w:rPr>
        <w:t xml:space="preserve">Додайте перцю до вашого життя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0 років механіко-машинобудівному факультет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Наше місто. – 2001. - 26 жовт. (№ 154).               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Шабетя В. Зростає гвардія Президентських стипендіатів: [Урочисте зібрання активу студенців-гірникі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2001. - № 12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етя В. Освоєння підземного простору: міф чи реальність?                        // Бористен. – 2001. - № 8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абетя В. Родословное дерево ММФ // Днепр вечерний. – 2001. – 24 окт. (№ 16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Шабетя В. Ференц Кішфалуші знає й мову ц історію України: угорський науковець у НГАУ // Бористен. – 2001. – № 12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елипова Н. А наш первый карапуз будет назван С + +: [Кафедра геоинформатики НГУ] // Наше місто. – 2001.</w:t>
      </w:r>
      <w:r>
        <w:rPr>
          <w:sz w:val="28"/>
          <w:szCs w:val="28"/>
          <w:lang w:val="uk-UA"/>
        </w:rPr>
        <w:t xml:space="preserve"> – 6 берез. – С.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0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Андрющенко Е. </w:t>
      </w:r>
      <w:r>
        <w:rPr>
          <w:sz w:val="28"/>
          <w:szCs w:val="28"/>
        </w:rPr>
        <w:t>Горное дело любит дерзких и смелых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[Форум горняков – 2002] // Днепр вечерний. - 2002. - 20.11 (№ 179). - С.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ілоцерківець Г. Сплав науки й виробництва // Президент. – 2002.                   - № 11-12. – С. 182-18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Брега Л. Кафедра історії та політичної теорії НГУ народжує нові традиції // Бористен. – 2002. - № 7. – C.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Брега Л. Сьогодні... Колись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Бібліотека НГУ] // Бористен. - 2002. - № 10. - С.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Відома в Україні, визнана в світі: Святкування 100-річчя Національної гірничої Академії України. – Дніпропетровськ: НГАУ, 2002. – 79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Іванович Кармазин: Біобібліографічний покажчик.                             - Дніпропетровськ: РВК НГУ, 2002. – 47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 наукові кадри потрібно плекати // Бористен. – 2002. - № 12.               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надій Григорович Півняк: Біобібліографічний покажчик.                           - Дніпропетровськ: РВК НГУ, 2002. – 52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орный университе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Добро пожаловать! // Телеграфъ. – 2002. – 18-24 марта (№ 6). – С. 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ідник для вступників до Національного гірничого університету: Інформація про кафедри, спеціальності та спеціалізації університету, програми вступних випробувань, приклади екзаменаційних завдань, разки рішень екзаменаційних завдань. – Дніпропетровськ: Національна гірнича академія України, 2002. – 151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ольська Г. Мантія для пана Тадеушевича: [Делегація Краківської гірничо-металургійної академії в НГУ] // Наше місто. – 2002. – 17 трав.          (№ 70-71). – С.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 Д. Дзвіниця долі професора Колоколова // Зоря. – 5 жовт. (№ 112). – С. 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федра геофизических методов разведки: история, достижения, воспоминания: Материалы Межд. науч.-прак. конф. «Современные проблемы прикладной геофизики», посвященной 100-летию со дня рождения проф. Юнькова А.А., 75-летию члена-корреспондента НАН Украины Тяпкина К.Ф. – Днепропетровск, 2002. – 99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локолов Олег Васильевич: (к 75-летию со дня рождения): [Профессор Национального горного университета] // Уголь. – 2002. - № 11. – С. 7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стантину Ф</w:t>
      </w:r>
      <w:r>
        <w:rPr>
          <w:sz w:val="28"/>
          <w:szCs w:val="28"/>
          <w:lang w:val="uk-UA"/>
        </w:rPr>
        <w:t xml:space="preserve">едоровичу Тяпкину – 75 </w:t>
      </w:r>
      <w:r>
        <w:rPr>
          <w:sz w:val="28"/>
          <w:szCs w:val="28"/>
        </w:rPr>
        <w:t>лет // Геофизический журнал.                – 2002. - № 2: Т.24. – С. 131-13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стянтин Федорович Тяпкін: Біобібліографічний покажчик.                         - Дніпропетровськ: Національна гірнича академія, 2002. – 19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узьменко Т. </w:t>
      </w:r>
      <w:r>
        <w:rPr>
          <w:sz w:val="28"/>
          <w:szCs w:val="28"/>
          <w:lang w:val="uk-UA"/>
        </w:rPr>
        <w:t>Хай Україна і Словаччина дружать як сестри: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.Кучма та І.Шустерова – гості Національного гірничого університет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Зоря. - 2002. - 5 груд. (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8). - С.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бединец И. В горном университете учатся всему на свете // Днепр вечерний. - 2002. - 29.10 (№ 166). - С.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Литвинський Г.Г., Гайко Г.І. Перший польсько-український форум з соціальних та екологічних проблем: В Польщі у тісній партнерській співпраці між Краківською гірничо-металургійною академією і Донбаським гірничо-металургійним інститутом проведено перший польсько-український форум “Шляхи вирішення соціальних та екологічних проблем реструктуризації вугільної промисловості” // </w:t>
      </w:r>
      <w:r>
        <w:rPr>
          <w:sz w:val="28"/>
          <w:szCs w:val="28"/>
        </w:rPr>
        <w:t>Уголь Украины. – 2002. - №6. – С. 5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гвінова Ю. Конкурс допомагає жити і творити: [Конкурс ім. Олеся Гончара на кращу публікацію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2002. - № 3. – С. 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гвінова Ю. Краєзнавча нива розцвітає: [Краєзнавча регіональна науково-практична конференція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– 2002. - № 4. – С.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Милицейская премия ректору горного университета </w:t>
      </w:r>
      <w:r>
        <w:rPr>
          <w:sz w:val="28"/>
          <w:szCs w:val="28"/>
          <w:lang w:val="uk-UA"/>
        </w:rPr>
        <w:t>// Наше місто.           - 2002. – 15 лист. (№ 168). - С.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Михайлова-Тишковська І., Михайлов О. Кордони між країнами повинні єднати: [Присвоєння звання Почесного професора НГА України ректору КГМА ім. Сташиця панові Ричарду Тадеушевичу] // Бористен. – 2002. - № 6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жнародний форум гірників // Бористен. – 2002. - № 9. – С.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Наукові бібліотеки в 21 столітті: напрямки розвитку// Бористен. - 2002. - № 5. - С. 1-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ых побед еще на сто лет!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[Пивняк Г.Г. 20 лет на посту ректора]//Днепр вечерний. - 2002. – 23 окт. (№ 163). - С.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ціональний гірничий університет. Професори. 1899-2002.                          – Дніпропетровськ: НГА України, 2002. – 131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дин В. Последний парад наступает: [ Международный форум горняков в НГУ] // Зеркало недели. - 2002. - №40. - С.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лег Васильович Колоколов: Біобібліографічний покажчик.                            - Дніпропетровськ: Національний гірничий університет, 2002. – 36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вленко М. „Якого кольору Оріль”: Творчий вечір у НГУ поетеси Лесі Степовички // Бористен. – 2002. - № 12. – С. 1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мяти Александра Анатольевича Тарасенко // Науковий вісник НГА України</w:t>
      </w:r>
      <w:r>
        <w:rPr>
          <w:sz w:val="28"/>
          <w:szCs w:val="28"/>
          <w:lang w:val="uk-UA"/>
        </w:rPr>
        <w:t>. – 2002. - №6. – С.10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вняк Г Г. </w:t>
      </w:r>
      <w:r>
        <w:rPr>
          <w:sz w:val="28"/>
          <w:szCs w:val="28"/>
        </w:rPr>
        <w:t>Мечты сбываются, если загадать их с чистым сердцем /Беседу вел Шруб К.// Днепр вечерний. - 2002. - 28 дек. (№201). - С.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вняк Г.Г. Под сенью закона / Беседу вел Овдин В. // Зеркало недели. – 2002. – 3 авг. (№ 29) – С. 1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инчук И. У НГУ – </w:t>
      </w:r>
      <w:r>
        <w:rPr>
          <w:sz w:val="28"/>
          <w:szCs w:val="28"/>
        </w:rPr>
        <w:t xml:space="preserve">свой пресс-клуб </w:t>
      </w:r>
      <w:r>
        <w:rPr>
          <w:sz w:val="28"/>
          <w:szCs w:val="28"/>
          <w:lang w:val="uk-UA"/>
        </w:rPr>
        <w:t>// Вісті Придніпров`я. – 2002. – 28 трав.(№ 39). – С.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як Г.Г. Економіка держави потребує фахівців нової генерації //Освіта України. - 2002. - 30 серп. (№ 68-69). - С. 6, Бористен. – 2002. - № 8. – С. 1-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ураєв Вадентин Микитович: (до 80-річчя з дня народження): 1953-1974 рр – працював в НГУ // Уголь Украины. – 2002. - №2-3. – С. 7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асолов С. "</w:t>
      </w:r>
      <w:r>
        <w:rPr>
          <w:sz w:val="28"/>
          <w:szCs w:val="28"/>
        </w:rPr>
        <w:t xml:space="preserve">Во глубину земную разумом":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Международный форум горняков, Днепропетровск, 16-19 окт., 2002 г</w:t>
      </w:r>
      <w:r>
        <w:rPr>
          <w:sz w:val="28"/>
          <w:szCs w:val="28"/>
          <w:lang w:val="uk-UA"/>
        </w:rPr>
        <w:t>.] // Всеукраїнська технічна газета. - 2002. – жовт. - С.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 реорганізацію Національної гірничої академії: Розпорядження Кабінету Міністрів України від 28 лютого 2002 р. // Офіційний вісник України. – 2002. - № 9. – С. 1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водов И</w:t>
      </w:r>
      <w:r>
        <w:rPr>
          <w:sz w:val="28"/>
          <w:szCs w:val="28"/>
        </w:rPr>
        <w:t xml:space="preserve">. НГУ поощрил тех., кто лучше всех </w:t>
      </w:r>
      <w:r>
        <w:rPr>
          <w:sz w:val="28"/>
          <w:szCs w:val="28"/>
          <w:lang w:val="uk-UA"/>
        </w:rPr>
        <w:t>творил // Наше місто.    – 2002. – 16 лист. С.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Ректор, який прагне добра для всіх (Півняк Г.Г.)// Освіта України.            - 2002. - 4 жовт. (№ 79). - С.1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Решетилова Т.Б. </w:t>
      </w:r>
      <w:r>
        <w:rPr>
          <w:sz w:val="28"/>
          <w:szCs w:val="28"/>
        </w:rPr>
        <w:t>Национальная горная академия Украины</w:t>
      </w:r>
      <w:r>
        <w:rPr>
          <w:sz w:val="28"/>
          <w:szCs w:val="28"/>
          <w:lang w:val="uk-UA"/>
        </w:rPr>
        <w:t xml:space="preserve"> // Вища освіта і система праці: Наукова практична конференція.                                    – Дніпропетровськ: НГА України, 2002. – С. 66-6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су Н. Вугілля врятує Україну, якщо Україна врятує вугілля //Бористен. – 2002. - № 2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Руссу Н. Контакти з Польщею міцніють і конкретизуються: Участь делегації дніпропетровських вчених-гірняків у форумі гірняків Польщі //Бористен. – 2002. –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су Н., Шабетя В. Сучасна молодь – майбутнє нашої держави //Бористен. – 2002. - № 4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болев В. „Душа моя – поле безбрежное”: В Днепропетровске идет Международный Есенинский фестиваль / Беседу вела Л.Бабич // Персона. – 2002. – 12 апр. – С.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в науки й виробництва: Національний гірничий університет //Президент.- 2002.- № 11-12.- С. 18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Хоменко Ю., Пашко А., Єгорова О. Китайській мудрості на загрожує сучасна цивілізація: [Візит делегацій НГУ до КНР] // Бористен. – 2002. - № 12. – С. 9-1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 Т. Висота Геннадія Півняка // Урядовий кур’єр . – 2002. – 28 вер. (№ 179). –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етя В. Gornictwo нас єднає: [Про зв’язки НГУ з Польщею] //Бористен. – 2002. - № 11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Шабетя В. Зустріч з послом: [В Національному гірничому університеті з робочими візитами побували Надзвичайні і Повноважні Посли в Україні двох країн - ПАР і ФРН] // Бористен. - 2002. - № 5. - С.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етя В. Маркшейдери задають настрій // Бористен. – 2002. - № 6.                  – С. 31-3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Шабетя В. Олесь Гончар вважав Дніпропетровськ своїм рідним містом: В НГУ традиційно пройшли Гончарівські читання // Бористен. - 2002. - № 5. - С.7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Шабетя В. Поезія – мелодія палітри: [Творча зустріч з поетесою, журналістом Оленою Швець-Васіною] // Бористен. – 2002. - № 1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етя В. Посланець Швеції в НГУ // Бористен. – 2002. - № 10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Шабетя В. У кожного часу свої кумири: [Традиційні зустрічі випускників-гірників] // Бористен. – 2002. - № 8. – С. 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Шабетя В. У Львівський політехніці – „Орфей”, в Національній гірничій академії України „Угольок” // Бористен. – 2002. – № 2. – С. 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Ще віттям зійду я в полях України": [Святкування 85-річчяя від дня народження Олеся Гончара в НГУ] // Зоря. - 2003. - № 44. - С. 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Майбутнє починається сьогодні”: [Всеукраїнський студентський форум на базі кафедри іноземних мов НГУ] // Всеукраїнська технічна газета. - 2003. – 24-30 берез. (№ 12). - С. 2.; Бористен. – 2003. - № 4. – С. 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Абрамова Т.  Виталий Кармазин: "Я сделал все, что мог, пусть кто может, сделает лучше..."// Наше місто.- 2003.- 13 груд (№ 184).- С. 1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брамова Т. "Словом" займутся горняки и не только: [Открытие Камерного русского театра</w:t>
      </w:r>
      <w:r>
        <w:rPr>
          <w:sz w:val="28"/>
          <w:szCs w:val="28"/>
          <w:lang w:val="uk-UA"/>
        </w:rPr>
        <w:t xml:space="preserve"> в НГУ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/ Наше місто. - 2003. - 12 берез. (38).            - С.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Алексеева Н. </w:t>
      </w:r>
      <w:r>
        <w:rPr>
          <w:sz w:val="28"/>
          <w:szCs w:val="28"/>
        </w:rPr>
        <w:t>Первые шаги организации работодателей: [Межвузовский конкурс на лучший бизнес-план среди студентов-старшекурсников вузов] // Днепр вечерний. - 2003. - 11 апр. (№ 55). - С.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Артьомов С.  Інженер - це теж нова еліта (літо студентської практик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/Бористен.- 2003.- № 8.- С. 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г Ігор Мусійович: [Закінчив Дніпропетровський гірничий інститут] // Професори Дніпропетровського Національного університету.                         – Дніпропетровськ: ДНУ, 2003. – С. 15-1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Безбородько Ніна Іванівна // Професори Дніпропетровського Національного університету. – Дніпропетровськ: ДНУ, 2003. – С. 1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Белый А. </w:t>
      </w:r>
      <w:r>
        <w:rPr>
          <w:sz w:val="28"/>
          <w:szCs w:val="28"/>
        </w:rPr>
        <w:t xml:space="preserve">Наш язык могуч и велик: [В НГУ открылся Центр культуры украинского языка им. О.Гончара] // Днепр вечерний. </w:t>
      </w:r>
      <w:r>
        <w:rPr>
          <w:sz w:val="28"/>
          <w:szCs w:val="28"/>
          <w:lang w:val="uk-UA"/>
        </w:rPr>
        <w:t>- 2003. - 23 апр. (№ 62). - С.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Белый А. Не продается вдохновенье, но можно бизнес-план продать: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Научное сотрудничество НГУ и Стамбульского технического университета] // Днепр вечерний. – 2003. – 28 мая (№ 79)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Бондаренко В.І., Довгань С.М. Вплив Національного гірничого університету на формування науково-технічної політики регіону: результати і перспективи // Науковий вісник НГУ. 2003. - №2. – С. 3-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ь М.  Изучи дело - управляй смело: [НГУ: курсы МВА]// Наше місто.- 2003.- 20 серп. (№ 123).- С.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Бондарь М.  Маркетинг по-украински: [Три днепропетровских вуза принимают участие в разработке украинской версии американского учебника "Маркетинг"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/ Наше місто.- 2003.- 3 вер. (№ 130).- С.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Бондарь М.  Не учите их жить - научите их делать бизнес: [Судак. Недельный летний институт] // Наше місто.- 2003.- 16 лип. (№ 105).- С. 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това А.  У світлиці імені Олеся Гончара// Бористен.- 2003.- № 7.- С. 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га Л.  Демократизація вищої школи сприятиме пріоритетності науки [Виїзне засідання Кромітету Верховної Ради України з питань науки і освіти до Дніпропетровщини]/ Л.Брега, Н.Гринько// Бористен.- 2003.                - № 7.- С. 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Брега Л.  Кафедра історії та політичної теорії НГУ народжує нові традиції// Бористен.- 2002.- № 7.- С. 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Брега Л. Молоді вчені консолідуються: [У НГУ відбулося засідання обласної ради молодих учених] // Бористен. – 2003. - № 4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Брега Л. Поетична вітальня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адим Андрійович Третяк]</w:t>
      </w:r>
      <w:r>
        <w:rPr>
          <w:sz w:val="28"/>
          <w:szCs w:val="28"/>
        </w:rPr>
        <w:t xml:space="preserve"> // Бористен.              – 2003.</w:t>
      </w:r>
      <w:r>
        <w:rPr>
          <w:sz w:val="28"/>
          <w:szCs w:val="28"/>
          <w:lang w:val="uk-UA"/>
        </w:rPr>
        <w:t xml:space="preserve"> - № 5. – С.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Бродський Олександр Ілліч // Професори Дніпропетровського Національного університету. – Дніпропетровськ: ДНУ, 2003. – С. 33-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Буга В.  Национальный горный университет стал "золотым": НГУ назван "Золотой торговой маркой Украины"// Днепр вечерний.- 2003.- 3 дек. (№ 185).- С. 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іймах юності: [Зустріч випускників] // Бористен.- 2003.- № 8.                 - С. 4-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Виставка у Києві показала: Дніпропетровщині є чим гордитися: З 14 по 17 травня в Національному комплексі ”Експоцентр України” проходила міждержавна виставка - ярмарок промислових технологій, засобів виробництва товарів і послуг країн СНД: [Вчені НГУ взяли участь у науково-практичних заходах] // Зоря. – 2003. -22 трав. (№ 55)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Геннадий Григорьевич Пивняк - ректор Днепропетровского Национального горного университета// Горная промышленность.- 2003.- № 2.- С. 6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Гірники об’єднують зусилля: [НГУ: Науково-практична конференція "Форум гірників - 2003"]// Всеукраїнська технічна газета.- 2003.- 30 жовт. (№ 43).- C. 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Гнатенко Петро Іванович // Професори Дніпропетровського Національного університету. – Дніпропетровськ: ДНУ, 2003. – С. 56-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Данілов Віталій Іванович // Професори Дніпропетровського Національного університету. – Дніпропетровськ: ДНУ, 2003. – С. 68-6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Дніпропетровщина підтримує ініціативи Президента України: [Громадські слухання по підведенню попередніх підсумків з обговорення політичної реформи, ініційованої Президентом України Л.Кучмою] //Вісті Придніпров’я. – 2003. – 13 трав. – С. 1,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До промислового виробництва і застосування на гірничих підприємствах Кривбасу готова нова вибухова речовина – українід // Наше місто. - 2003. - 22 квіт. (№ 60). - С.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Ермоленко Г.  Наука и законодательство - практические уроки: [В НГУ прошло совещание, посвященное актуальным вопросам высшего образования]// Вісті Придніпров'я.- 2003.- 19 черв. (№ 46).- C.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Ермоленко Г. Выставка в Киеве показала – Днепропетровщине есть чем гордиться: С 14 по 17 мая в Национальном комплексе ”Экспоцентр Украины” прошла межгосударственная выставка - ярмарка промышленных технологий, средств производства товаров и услуг стран СНГ: [Ученные  НГУ приняли участие в научно-практических мероприятиях] // </w:t>
      </w:r>
      <w:r>
        <w:rPr>
          <w:sz w:val="28"/>
          <w:szCs w:val="28"/>
          <w:lang w:val="uk-UA"/>
        </w:rPr>
        <w:t>Вісті Придніпров’я. – 2003. – 20 трав. (№ 38). – С. 1,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Єгорова О.  Пізнаємо світ, світ познає нас: [Візит до НГУ професорки Ренуки Сеті] // Бористен.- 2003.- № 10.- C. 8-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Єрмоленко Г.  Студенти - аудиторія складна: [Зустріч голови облдержадміністрації Володимира Яцуби із студентами НГУ] // Вісті Придніпров’я. - 2003.- 25 верес.(№ 75).- C. 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імов В. Тепле слово пана Ростислава на українському морозі                   // Бористен. - 2003. - №1. - С.2-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З нагородою!: [Ректора НГУ академіка Півняка Геннадія Григоровича нагороджено Почесною грамотою Верховної Ради України] // Бористен.- 2003.- № 10.- C.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Завідуючий кафедрою гемології НГУ Петро Баранов уклав посібник з гемології // Зоря. - 2003. - 30 січ. (№ 11). - 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Занько Анатолій Михайлович: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Асистент Катеринославського гірничого інституту в 1912 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офесори Дніпропетровського Національного університету. – Дніпропетровськ: ДНУ, 2003. – С. 93-9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ильберман А.И. Моя жизнь / Национальный горный университет.                  – Днепропетровск: НГУ, 2003. – 98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і торгові марки // Киевские Ведомости.- 2003.- 15окт.(№ 226).                  - С.1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Ілляш І. Що непокоїть освітян: [Виїзне засідання Комітету Верховної Ради України з питань науки і освіти і Міністерства освіти і науки]                      // Голос України. – 2003. – 10 лип. (№126). – С. 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Калинова Д. Дивосвіт нев`янучої краси: [Виставка вишивки А.І.Воєводи] // Наше місто. - 2003. - 22 берез. (№ 44). - С. 1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Керівники вузів та наукових центрів Туреччини відвідали Національний гірничий університет // Наше місто. – 2003. – 23 трав.            (№ 73 ).  –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лядинская Т. В наследство – профессия горняка и страсть к скифам: [НГУ. Интервью с Селянином В. – президентом корпорации ВЭЭСВИ, бывшим выпускником горного института] // Наше місто. – 2003.</w:t>
      </w:r>
      <w:r>
        <w:rPr>
          <w:sz w:val="28"/>
          <w:szCs w:val="28"/>
          <w:lang w:val="uk-UA"/>
        </w:rPr>
        <w:t xml:space="preserve"> – 12 лип. (№ 103). – С. 1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Коновалов Дмитро Петрович: [Працював у Гірничому інститу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1919-1922</w:t>
      </w:r>
      <w:r>
        <w:rPr>
          <w:sz w:val="28"/>
          <w:szCs w:val="28"/>
          <w:lang w:val="uk-UA"/>
        </w:rPr>
        <w:t xml:space="preserve"> р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/ Професори Дніпропетровського Національного університету.  – Дніпропетровськ: ДНУ, 2003. – С. 124-12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Коршун Юрій Васильович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ацював у Гірничому інститу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1922-1930</w:t>
      </w:r>
      <w:r>
        <w:rPr>
          <w:sz w:val="28"/>
          <w:szCs w:val="28"/>
          <w:lang w:val="uk-UA"/>
        </w:rPr>
        <w:t xml:space="preserve"> рр</w:t>
      </w:r>
      <w:r>
        <w:rPr>
          <w:sz w:val="28"/>
          <w:szCs w:val="28"/>
        </w:rPr>
        <w:t>.]</w:t>
      </w:r>
      <w:r>
        <w:rPr>
          <w:sz w:val="28"/>
          <w:szCs w:val="28"/>
          <w:lang w:val="uk-UA"/>
        </w:rPr>
        <w:t xml:space="preserve"> // Професори Дніпропетровського Національного університету.    – Дніпропетровськ: ДНУ, 2003. – С. 13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Котєлов Костянтин Іванович: [Професор кафедри фізики Гірничого інститут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ював у Гірничому інституті у 1902-1919 рр.] // Професори Дніпропетровського Національного університету. – Дніпропетровськ: ДНУ, 2003. – С. 13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Лебедєв Микола Йосипович: [Ректор Гірничого інституту в Катеринославі у 1908-1919. 1921-1924 рр.] // Професори Дніпропетровського Національного університету. – Дніпропетровськ: ДНУ, 2003. – С. 14314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Марченко Л.  Роль держави щодо освіти була і має залишатися провідною: [Виїзне засідання Комітету Верховної Ради України з питань науки і освіти на Дніпропетровщині]// Освіта України.- 2003.- 1 лип. (№48-49).- С.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Марченко Л. Вища освіта потребує постійної модернізації: [Виїзне засідання в Дніпропетровську Комітету Верховної Ради з питань науки і освіти] // Освіта України. – 2003. – 8 лип. (№ 50-51). – С.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Михайлов О. Гість Національного гірничого університету - зірка світової культури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.Леоно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Бористен. - 2003. - № 2. - С.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 О. Піквікський клуб на український лад: [Книга Г.К.Швидько „Катеринославський Піквікський клуб] // Бористен. – 2003. - № 6. – С. 1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И.  Пиквики в Екатеринославе: [О книге Швыдько А.К. "Екатеринославский Пиквикский клуб"]// Наше місто.- 2003.- 16 лип.               № 105).- С.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хайлова И. Сто лет „горному братству</w:t>
      </w:r>
      <w:r>
        <w:rPr>
          <w:sz w:val="28"/>
          <w:szCs w:val="28"/>
        </w:rPr>
        <w:t>”: [В 1903 году Екатеринославское высшее горное училище выпустило 16 первых студентов] // Наше місто. – 2003.</w:t>
      </w:r>
      <w:r>
        <w:rPr>
          <w:sz w:val="28"/>
          <w:szCs w:val="28"/>
          <w:lang w:val="uk-UA"/>
        </w:rPr>
        <w:t xml:space="preserve"> – 9 лип.(№ 101). – С.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Молода наука потребує підтримки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рада проректорів з наукової роботи Придніпровського вузівського центру] // Всеукраїнська технічна газета. - 2003. - 3 квіт. (№ 13). - С. 2.; Бористен. – 2003. - № 4. – С. 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На базе Национального горного университета прошла международная научно-практическая конференция, призванная определить эффективные методы переработки промышленных отвалов// Наше місто.- 2003.- 19 верес. (№ 138).- С.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Напередодні дня знань та дня міста в обласному центрі відбулася зустріч-семінар магістрів НГУ зі з посадовими особами місцевого самоврядування Індустріальної районної ради // Наше місто.- 2003.- 2 вер. (№ 129).- С.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Онищенко Володимир Іванович // Професори Дніпропетровського Національного університету. – Дніпропетровськ: ДНУ, 2003. – С. 189-19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сенняя И. Размышления у парадного подъезда вуза // Наше місто.                – 2003.</w:t>
      </w:r>
      <w:r>
        <w:rPr>
          <w:sz w:val="28"/>
          <w:szCs w:val="28"/>
          <w:lang w:val="uk-UA"/>
        </w:rPr>
        <w:t xml:space="preserve"> – 12 лип. (№ 103). – С. 1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Остапенко Віктор Олександрович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акінчив Дніпропетровський гірничий інститу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офесори Дніпропетровського Національного університету. – Дніпропетровськ: ДНУ, 2003. – С. 190-19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й Володимир Григорович // Професори Дніпропетровського Національного університету. – Дніпропетровськ: ДНУ, 2003. – С. 197-19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ервый профессиональный вузовский</w:t>
      </w:r>
      <w:r>
        <w:rPr>
          <w:sz w:val="28"/>
          <w:szCs w:val="28"/>
          <w:lang w:val="uk-UA"/>
        </w:rPr>
        <w:t xml:space="preserve"> театр - в НГУ // </w:t>
      </w:r>
      <w:r>
        <w:rPr>
          <w:sz w:val="28"/>
          <w:szCs w:val="28"/>
        </w:rPr>
        <w:t>Свое мнение. - 2003. - 5 марта (№9). - С.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Пивняк Г.Г.  Днепропетровский Национальный горный университет           // Энергетическая политика Украины.- 2003.- № 10.- С. 54-5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вняк Г.Г. Высшее горное образование Украины // Уголь. – 2003.             - № 4. – С. 60-6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ивоваров Ю. Взрывное многоточие…: [Создание нового взрывчатого вещества украинита сотрудниками НГУ] // </w:t>
      </w:r>
      <w:r>
        <w:rPr>
          <w:sz w:val="28"/>
          <w:szCs w:val="28"/>
          <w:lang w:val="uk-UA"/>
        </w:rPr>
        <w:t xml:space="preserve">Всеукраїнська технічна газета. – 2003. – 5 черн. – С. 5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в П.И. Кафедре обогащения полезных ископаемых – 100 лет                   / Мин-во образования и науки Украины. НГУ. – Днепропетровск, 2003.              – 189 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жевський Лев Володимирович // Професори Дніпропетровського Національного університету. – Дніпропетровськ: ДНУ, 2003. – С. 20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івняк Г., Брега Л</w:t>
      </w:r>
      <w:r>
        <w:rPr>
          <w:sz w:val="28"/>
          <w:szCs w:val="28"/>
          <w:lang w:val="uk-UA"/>
        </w:rPr>
        <w:t>. Краків-Дніпропетровськ: партнерство у галузі освіти // Бористен. – 2003. - № 5. – С. 1-2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як Г.Г.  Гірницька осінь збирає друзів: ["Форум гірників - 2003" (16-18 жовтня)]// Бористен.- 2003.- № 11.- С. 2-3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як Г.Г.  Форум гірників - 2003: Міжнародна науково-практична конференція в Національному гірничому університеті// Освіта України.- 2003.- 12 лист. (№ 84).- С.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Півняк Г.Г. Новий імпульс розвитку / Записала Руссу Н.                                 // Всеукраїнська технічна газета. - 2003. - 13-19 січ. (№ 2). - С. 1,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як Г.Г. Чи допоможе інноваціям "залишковий принцип"                          // Урядовий кур`єр. - 2003. - 5 квіт. (№ 64). - С. 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Пойда Дмитро Павлович // Професори Дніпропетровського Національного університету. – Дніпропетровськ: ДНУ, 2003. – С. 213-21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водов І. Хто ти, гірнича красуне!: [НГУ, конкурс „Гірнича красуня”] // Наше місто. – 2003. – 14 трав. (№ 69). – С. 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шкін В.Ю. Швидько Ганна Кирилівна // Краєзнавці України (сучасні дослідники рідного краю): Довідник. –Кам’янець-Подільский, 2003. – Т.1           . – С.25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ушкин В.Е. Школа жизни: [К 85-летию комсомола] / Беседовал В.Ефремов. -  </w:t>
      </w:r>
      <w:r>
        <w:rPr>
          <w:sz w:val="28"/>
          <w:szCs w:val="28"/>
        </w:rPr>
        <w:t>Днепр вечерний. – 2003. – 31 окт. (№ 166). – С.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Разумный А.  Национальный горный прирастает площадью: В Национальном горном университете открыт новый семиэтажный учебный корпус // Днепр вечерний.- 2003.- 5 сент. (№ 134).- С.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умный А. И нужен нам берег турецкий...: [Визит Чрезвычайного и Полномочного Посла Турции в Украине Али Бильге Джанкореля] // Днепр вечерний. - 2003. - 1 март. (№ 33). - С.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умный А. Лучше гор может быть только горный: [Встреча выпускников] // Днепр вечерний. – 2003. – 12 июля (№ 104). – С. 1,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торові Дніпропетровського Національного гірничого університету академіку НАН України Г.Г.Півняк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[Подяка за вшанування пам’яті Олеся Гончара] // Бористен. – 2003. - № 6. – С. 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ыжков В. В Днепропетровске стартовала „гончариада” // День. – 2003. – 8 апр.(№63). – С.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Саллі В.І.  Зерна людяності - осяйні кванти душі / Інтерв`ю брала Швець-Васіна О.// Бористен.- 2003.- № 8.- C. 7-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Салов В.  Національний гірничий університет. Лауреат спеціального міжнародного конкурсу "Золоті торгові марки"// Бористен.- 2003.- № 12            - С. 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Скнарь В., Шевченко І. Проектна діяльність як передумова інноваційного розвитку: [Бібліотека НГУ] // Вісник книжкової палати.             – 2003. - № 4. – С. 24-2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абышева Я. Развитие науки требует финансирования: [Награждение сотрудника НГУ] // Вісті Придніпров’я. – 2003. – 22 трав.(№ 39)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ко В.  Гірники всіх країн, єднайтеся!: НГУ: [Форум гірників 2003] // Наше місто.- 2003.- 17 жовт. (№ 153).- C.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Стефановський Володимир Федорович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 1928-1930 рр. – асистент гірничого інститут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Професори Дніпропетровського Національного університету. – Дніпропетровськ: ДНУ, 2003. – С. 259-26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ова Л. Задание на дом. "София Киевская" заговорила в момент приближения к цели - высшей школе: [Итоги рейтинга высших учебных заведений Украины]// Днепр вечерний.- 2003.- 22 июля (№ 109).- С.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Тимофєєв Гаврило Юхимович: [У 1917 р. Очолив кафедру аналітичної хімії в Катеринославському гірночому інституті] // Професори Дніпропетровського Національного університету. – Дніпропетровськ: ДНУ, 2003. – С. 263-26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Тривають урочистості з нагоди 85-річчя видатного українського письменника Олеся Гончара // Наше місто. - 2003. - 18 квіт. (№ 58). - С.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япкин К.Ф. Фрагменты автобиографии: (60 лет пребывания в Днепропетровском горном институте, ныне Национальном горном университете) / НГУ. Мин-во образования и науки Украины.                               – Днепропетровск, 2003. – 180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ан М. Академік Півняк - почесний доктор московського вузу                     // Зоря. - 2003. - 11 лют. (№ 16). - С.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Черевко Н. Шість тижнів у Великій Британії: [Завідувачка кафедри іноземних мов НГУ С.І.Кострицька та старший викладач І.І.Зуєнок  витримали конкурс і потрапили до Великої Британії] // Бористен. – 2003. - № 6. – С. 1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Чередниченко А. В поле, відкривати таємниці надр // Наше місто.                    - 2003. - 4 квіт. (№ 51). - С.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Чечуро В.  Вузам потрібна підтримка: [Нарада керівників вищих навчальних закладів I-IV рівнів акредитації Дніпропетровської області]             // Наше місто.- 2003.- 30 серп. (№ 128).- C.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Чечуро В.  Шпионов заменила электроника: [Кафедра электроники и вычислительной техники НГУ]// Наше місто.- 2003.- 4 жовт. (№ 146).- С.1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етя В.  Патріарх серед проректорів України: [Н.Я.Біліченко] //Бористен.- 2003.- № 12.- С. 1-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Шабетя В. "Просвіти дух живий і нині": [Презентація книги М. Чабана „Діячі Січеславської Просвіти” в НГУ] // Бористен. - 2003. - № 1. - С. 2-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Шабетя В. „Моменти свята зернами падали в душу”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Гончарівські читання, які пройшли 15 квітня 2003 року в НГУ] // </w:t>
      </w:r>
      <w:r>
        <w:rPr>
          <w:sz w:val="28"/>
          <w:szCs w:val="28"/>
        </w:rPr>
        <w:t>Бористен. – 2003.</w:t>
      </w:r>
      <w:r>
        <w:rPr>
          <w:sz w:val="28"/>
          <w:szCs w:val="28"/>
          <w:lang w:val="uk-UA"/>
        </w:rPr>
        <w:t xml:space="preserve"> - № 5. – С. 4-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Шабетя В. Звідки беруться кваліфіковані юристи?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тудент Р.Строценко – переможець Всеукраїнської олімпіади з комерційного права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Бористен. – 2003.</w:t>
      </w:r>
      <w:r>
        <w:rPr>
          <w:sz w:val="28"/>
          <w:szCs w:val="28"/>
          <w:lang w:val="uk-UA"/>
        </w:rPr>
        <w:t xml:space="preserve"> - № 5. – С. 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Швидько Г.К. Краєзнавці відкривають нові імена ... і виправляють помилки / Інтерв’ю взяла В.Шабетя // Бористен. – 2003. - № 4. – С.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Швидько Ганна Кирилівна // Професори Дніпропетровського Національного університету. – Дніпропетровськ: ДНУ, 2003. – С. 29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Шпаковская Т.  Сто лет, обогащая и обогащаясь, учились, развивались! : [НГУ: Кафедре обогащения полезных ископаемых 100 лет]// Днепр вечерний.- 2003.- 9 дек. (№ 188).- С.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одна весна ректора // Бористен. – 2003. - № 3. - С.1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блю наш "Гірник"// Бористен.- 2003.- № 11.- С. 3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b/>
          <w:sz w:val="28"/>
          <w:szCs w:val="28"/>
        </w:rPr>
        <w:t>200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Андрющенко Е.  В горный университет поступить трудно// Днепр вечерний.- 2004.- 5 янв. (№ 1).- С.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 xml:space="preserve">Белый А. Горнякам везде у нас почет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граждение сотрудников НГУ Почетными грамотами Верховной Рады Украины] // Днепр вечерний.         – 2004. – 5 март. (№ 35)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 xml:space="preserve">Бородін Є. І чужого научайтесь, й свого не цурайтесь: </w:t>
      </w:r>
      <w:r>
        <w:rPr>
          <w:sz w:val="28"/>
        </w:rPr>
        <w:t>[</w:t>
      </w:r>
      <w:r>
        <w:rPr>
          <w:sz w:val="28"/>
          <w:lang w:val="uk-UA"/>
        </w:rPr>
        <w:t>НГУ. Підготовка до входження в європейський освітній простір] // Вісті Придніпров'я.- 2004.- 15 квітня (№ 27).- С. 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uk-UA"/>
        </w:rPr>
        <w:t>Важливий крок до визнання України членом Європейського освітнього простору // Освіта України. – 2004. – 2 червня. – С.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2"/>
          <w:lang w:val="uk-UA"/>
        </w:rPr>
        <w:t>Вісім необхідних положень: З виступу голови ради ректорів вищих навчальних закладів Дніпропетровського регіонального вузівського центру, академіка НАН України Геннадія Півняка на нещодавніх парламент// Бористен.- 2004.- № 6.- С.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Гармаш Н.  "Тяга к истории своего народа не зхависит от профессии" : В Днепропетровском Национальном университете состоялась презентация книги из серии "Библиотека газеты "День"// Факты.- 2004.- 9 июня (№ 101).- С. 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унова О. Істина в науці: [Вручення почесних грамот і нагород Верховної Ради] // Голос України.- 2004.- 24 лют. (№ 35).- С. 1, 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Горова А.І.  Сьогодні важливо врятувати землю і все живе на ній: [Кафедра екології НГУ] / Запитувала Н.Гринько// Бористен.- 2004.                    - № 2.- С. 3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Грани таланта: 80-летию со дня рождения профессора, Заслуженного работника высшей школы Украины В.Г.Поставного посвящается: Воспоминания, размышления коллег, учеников, друзей и близких / Під. </w:t>
      </w:r>
      <w:r>
        <w:rPr>
          <w:sz w:val="28"/>
          <w:lang w:val="uk-UA"/>
        </w:rPr>
        <w:t>ред. В.Ю.Пушкіна. – Дніпропетровськ: НГУ, 2004. – 104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2"/>
          <w:lang w:val="uk-UA"/>
        </w:rPr>
        <w:t>Грицай А.  Кольори душі Дмитра Павличка: [Зустріч студентів НГУ з українським поетом-класиком]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>// Бористен.- 2004.- № 6.- С. 29-3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Ефимов В.  Высшая школа шагает в Европу// Днепр вечерний.- 2004.- 20 апр. (№ 60).- С.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Єгорова О.  Як в НГУ підтримують зв`язки з американськими партнерами// Бористен.- 2004.- №3.- С. 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 xml:space="preserve">Жарких А. Студентам показали липовых гетьманов: </w:t>
      </w:r>
      <w:r>
        <w:rPr>
          <w:sz w:val="28"/>
        </w:rPr>
        <w:t>[В музее НГУ открылась выставка работ бывшего преподавателя Ивана Литвинова] //Комсомольская правда.- 2004.- 7 июля (№ 125).- С. 6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Жикало Н.  "Минуле у промінях пам`яті": Невеличка книжка з такою назвою була представлена в обласній науковій бібліотеці на зустрічі з відомим краєзнавцем доктором історичних наук професором НГУ Ганною Швидько// Вісті Придніпров'я.- 2004.- 3 червн. (№ 38).- C. 1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Заслужені професори Національного гірничого університету: </w:t>
      </w:r>
      <w:r>
        <w:rPr>
          <w:sz w:val="28"/>
          <w:lang w:val="uk-UA"/>
        </w:rPr>
        <w:t>[</w:t>
      </w:r>
      <w:r>
        <w:rPr>
          <w:sz w:val="28"/>
          <w:szCs w:val="28"/>
          <w:lang w:val="uk-UA"/>
        </w:rPr>
        <w:t>В.І. Жуковицькому, М.Ф.Кременчуцькому, В.І.Саллі, К.Ф.Тяпкіну, В.І.Бунько присвоєно почесне звання “Заслужений професор Національного гірничого університету”</w:t>
      </w:r>
      <w:r>
        <w:rPr>
          <w:sz w:val="28"/>
          <w:lang w:val="uk-UA"/>
        </w:rPr>
        <w:t xml:space="preserve">] </w:t>
      </w:r>
      <w:r>
        <w:rPr>
          <w:sz w:val="28"/>
          <w:szCs w:val="28"/>
          <w:lang w:val="uk-UA"/>
        </w:rPr>
        <w:t>// Бористен.- 2004.- № 2.- С.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Сміхован в гостях у Національному гірничому університеті                   // Бористен. - 2004.- №1(151).- С. 3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 xml:space="preserve">Ігнатьєва С. Слово – культура – духовність </w:t>
      </w:r>
      <w:r>
        <w:rPr>
          <w:sz w:val="28"/>
          <w:szCs w:val="22"/>
          <w:lang w:val="uk-UA"/>
        </w:rPr>
        <w:t>[</w:t>
      </w:r>
      <w:r>
        <w:rPr>
          <w:sz w:val="28"/>
          <w:lang w:val="uk-UA"/>
        </w:rPr>
        <w:t>НГУ. Центр культури української мови ім. Олеся Гончара</w:t>
      </w:r>
      <w:r>
        <w:rPr>
          <w:sz w:val="28"/>
        </w:rPr>
        <w:t>]</w:t>
      </w:r>
      <w:r>
        <w:rPr>
          <w:sz w:val="28"/>
          <w:lang w:val="uk-UA"/>
        </w:rPr>
        <w:t xml:space="preserve"> // Бористен. – 2004. - № 4. – С.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</w:rPr>
        <w:t>Комов В. Дефицит элиты // День.-  2004.- 2 июля (№ 113).- С. 2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>Кочергін І.  Нотатки до біографії професора Національного гірничого університету М.Я.Біліченка// Бористен.- 2004.- №1(151).- С. 10-1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Кравченко Т.  Болонський процес прийшов на Дніпропетровщину                 // Вісті Придніпров'я.- 2004.- 15 квітня (№ 27).- С.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Ліпатнікова Т.  Випускник Сорбонни: "НГУ нагадує італійський собор": В університеті побував провідний консультант Західноєвропейських комп`ютерних компаній Франсуа Тарі] // Бористен.- 2004.- № 3.- С. 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азурин М.  Центры кристаллизации. “День" в Днепропетровске                   // День.- 2004.- 11 июня (№ 100).- С. 18-1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Мазурин М.  Элита и нация: "Круглый стол" в Национальном горном университете// День.- 2004.- 18 июня (№ 105).- С. 18-1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еншун В.І. Великі вчені великої науки</w:t>
      </w:r>
      <w:r>
        <w:rPr>
          <w:sz w:val="28"/>
        </w:rPr>
        <w:t>: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Геннадій Григорович Півняк</w:t>
      </w:r>
      <w:r>
        <w:rPr>
          <w:sz w:val="28"/>
        </w:rPr>
        <w:t>]</w:t>
      </w:r>
      <w:r>
        <w:rPr>
          <w:sz w:val="28"/>
          <w:lang w:val="uk-UA"/>
        </w:rPr>
        <w:t xml:space="preserve"> // Трибуна. – 2004. № 5-6. – С. 4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На літературну премію імені Валер</w:t>
      </w:r>
      <w:r>
        <w:rPr>
          <w:sz w:val="28"/>
        </w:rPr>
        <w:t>`</w:t>
      </w:r>
      <w:r>
        <w:rPr>
          <w:sz w:val="28"/>
          <w:lang w:val="uk-UA"/>
        </w:rPr>
        <w:t xml:space="preserve">яна Підмогильного: </w:t>
      </w:r>
      <w:r>
        <w:rPr>
          <w:sz w:val="28"/>
        </w:rPr>
        <w:t>[</w:t>
      </w:r>
      <w:r>
        <w:rPr>
          <w:sz w:val="28"/>
          <w:lang w:val="uk-UA"/>
        </w:rPr>
        <w:t>Інститут гуманітарних проблем НГУ та Дніпропетровська обласна організація НСПУ оголошують конкурс на літературну премію</w:t>
      </w:r>
      <w:r>
        <w:rPr>
          <w:sz w:val="28"/>
        </w:rPr>
        <w:t>]</w:t>
      </w:r>
      <w:r>
        <w:rPr>
          <w:sz w:val="28"/>
          <w:lang w:val="uk-UA"/>
        </w:rPr>
        <w:t>. – Наше місто. – 26 трав. (№ 76). – С.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Назаров Н.  Диискусії не вийшло: У НГУ Центр соціальних технологій провів засідання "круглого столу" на тему "Нове законодавство про вибори у представницьки органи влади"// Зоря.- 2004.- 20 трав. (№ 54).            - С. 2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lang w:val="uk-UA"/>
        </w:rPr>
      </w:pPr>
      <w:r>
        <w:rPr>
          <w:sz w:val="28"/>
          <w:lang w:val="uk-UA"/>
        </w:rPr>
        <w:t>Національний гірничий університет// Вісті Придніпров'я.- 2004.- 6 трав. (№ 32).- С. 9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Овсянникова А.  Дмитро Павличко у Січеславі// Наше місто.- 2004.- 28 квіт.(№ 63).- С. 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Пальм А.  Человек для солнечной погоды: [Пушкин В.Е.] // Днепр вечерний.- 2004.- 7мая (№ 68).- C. 1,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Пашкевич М. Мальви квітнуть увесь рік: [Вокальний колектив культурно-освітнього центру НГУ]// Бористен.- 2004.- №3.- С. 2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ивняк Г.Г. Форпост национальных интересов: Ректор НГУ об украинском образовании, интеллекте студентов и утечке мозгов / Беседу вел В.Рыжков// День.- 2004.- 28 апр. (№ 76).- С. 6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Півняк Г., Салов В. Стандарти вищої освіти у контексті Болонської декларації // Освіта України. – 2004. – 2 червня. – С.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івняк Г.Г. Про реалії Болонського процесу / Запитувала Н.Черевко          // Бористен. – 2004. - № 5. – С.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 xml:space="preserve">Плужник В. Сповідання Дмитра Павличка почули присутні на прес-конференції класика української поезії, який перебував у дніпропетровську на запрошення обласної Спілки письменників// Вісті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Пушкин В.Е. А у депутатов и чиновников – все о</w:t>
      </w:r>
      <w:r>
        <w:rPr>
          <w:sz w:val="28"/>
        </w:rPr>
        <w:t>’кей!: [Конституционная реформа] // Днепр вечерний.- 2004.- 26 июня (№ 95).           - С. 3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 xml:space="preserve">Реабілітовані історією. За відсутністю складу злочину... (До історії політичних  репресій 20-х – початку 50-х рр.. у Дніпропетровському гірничому інституті) / Упоряд. В.В.Ченцов, І.М.Єлінов.                                 – Дніпропетровськ: НГУ, 2004. – 192 с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Рогоза М.  До світової освітянської та наукової спільності: [Міжнародні відносини НГУ] // Бористен.- 2004.- № 6.- С. 31-3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Рогоза М.  Україна-Німеччина: співпраця у сфері освіти відповідно до принципів Болонської декларації: [Перебування делегації НГУ у ФРН] //Бористен.- 2004.- № 6.- С. 5-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Слабишева Я.  Наступного року Україна увійде до Болонського процесу// Вісті Придніпров'я.- 2004.- 20 квіт. (№ 28).- С.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Стецкевич В.  Диалог, полезный для обеих сторон// День.- 2004.- 12 июня (№ 101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Тарасова Н.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ворити - жити двічі: Центру естетичного розвитку Національного гірничого університету - 5 років!// Бористен.- 2004.- № 1(151).- С. 6-7.</w:t>
      </w:r>
    </w:p>
    <w:p>
      <w:pPr>
        <w:pStyle w:val="TextBody"/>
        <w:numPr>
          <w:ilvl w:val="0"/>
          <w:numId w:val="2"/>
        </w:numPr>
        <w:rPr/>
      </w:pPr>
      <w:r>
        <w:rPr/>
        <w:t>Федорова В.  Пам`яті педагога-гуманіста: [До 80-річчя Василя Георгійовича Поставного]// Бористен.- 2004.- №</w:t>
      </w:r>
      <w:r>
        <w:rPr>
          <w:lang w:val="ru-RU"/>
        </w:rPr>
        <w:t xml:space="preserve"> </w:t>
      </w:r>
      <w:r>
        <w:rPr/>
        <w:t>3.- С. 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Чабан М.  Дмитро Павличко любить Придніпров`я // Зоря.- 2003.- 30 квіт.(№ 48).- C. 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 xml:space="preserve">Чабан. М. Будуючи прийдешнє, оглядаємося в минуле: </w:t>
      </w:r>
      <w:r>
        <w:rPr>
          <w:sz w:val="28"/>
        </w:rPr>
        <w:t>[</w:t>
      </w:r>
      <w:r>
        <w:rPr>
          <w:sz w:val="28"/>
          <w:lang w:val="uk-UA"/>
        </w:rPr>
        <w:t>Гостями Національного гірничого стали журналісти і автори популярної щоденної київської газети “День”</w:t>
      </w:r>
      <w:r>
        <w:rPr>
          <w:sz w:val="28"/>
        </w:rPr>
        <w:t>]</w:t>
      </w:r>
      <w:r>
        <w:rPr>
          <w:sz w:val="28"/>
          <w:lang w:val="uk-UA"/>
        </w:rPr>
        <w:t xml:space="preserve"> // Зоря.- 2004.- 6 лип.(№ 72).-С.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Черевко Н.  Будущее науки, будущее человека: Конференция в Национальном горном универститете // Днепр вечерний.- 2004.- 11 июня (№ 86).- С. 1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lang w:val="uk-UA"/>
        </w:rPr>
      </w:pPr>
      <w:r>
        <w:rPr>
          <w:sz w:val="28"/>
          <w:lang w:val="uk-UA"/>
        </w:rPr>
        <w:t>Чечуро В.  Чи будемо вчитись по-їхньому?</w:t>
      </w:r>
      <w:r>
        <w:rPr>
          <w:sz w:val="28"/>
        </w:rPr>
        <w:t xml:space="preserve"> </w:t>
      </w:r>
      <w:r>
        <w:rPr>
          <w:sz w:val="28"/>
          <w:lang w:val="uk-UA"/>
        </w:rPr>
        <w:t>// Наше місто.- 2004.- 21 апр. (№ 59).- С. 3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 xml:space="preserve">Чухлєбова М. Проблеми і перспективи: </w:t>
      </w:r>
      <w:r>
        <w:rPr>
          <w:sz w:val="28"/>
        </w:rPr>
        <w:t>[</w:t>
      </w:r>
      <w:r>
        <w:rPr>
          <w:sz w:val="28"/>
          <w:lang w:val="uk-UA"/>
        </w:rPr>
        <w:t>Підтримка студентським активом НГУ Болонського процесу</w:t>
      </w:r>
      <w:r>
        <w:rPr>
          <w:sz w:val="28"/>
        </w:rPr>
        <w:t>]</w:t>
      </w:r>
      <w:r>
        <w:rPr>
          <w:sz w:val="28"/>
          <w:lang w:val="uk-UA"/>
        </w:rPr>
        <w:t xml:space="preserve"> // Бористен. – 2004. - № 5. – С. 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lang w:val="uk-UA"/>
        </w:rPr>
        <w:t>Шабетя В. Болонський процес</w:t>
      </w:r>
      <w:r>
        <w:rPr>
          <w:sz w:val="28"/>
        </w:rPr>
        <w:t xml:space="preserve"> </w:t>
      </w:r>
      <w:r>
        <w:rPr>
          <w:sz w:val="28"/>
          <w:lang w:val="uk-UA"/>
        </w:rPr>
        <w:t>// Наше місто.- 2004.- 6 квіт. (№ 51).              - С. 3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01:00Z</dcterms:created>
  <dc:creator>user</dc:creator>
  <dc:description/>
  <cp:keywords/>
  <dc:language>en-US</dc:language>
  <cp:lastModifiedBy>Tatyana Nedayvoda</cp:lastModifiedBy>
  <cp:lastPrinted>2004-03-10T10:31:00Z</cp:lastPrinted>
  <dcterms:modified xsi:type="dcterms:W3CDTF">2017-12-08T11:21:00Z</dcterms:modified>
  <cp:revision>268</cp:revision>
  <dc:subject/>
  <dc:title>Національний гірничий університет в пресі</dc:title>
</cp:coreProperties>
</file>