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Литовченко Микити Сергійовича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8-2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Обґрунтування напрямів підвищення ефективності підприємницької діяльності підприємства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2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2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Литовченко Микиті Сергійовичу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8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Обґрунтування напрямів підвищення ефективності підприємницької діяльності підприємства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25 травня 2022 р. № 284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ТЕОРЕТИЧНІ ОСНОВИ ФУНКЦІОНУВАННЯ ПІДПРИЄМНИЦЬКОЇ СТРУКТУРИ В СУЧАСНОМУ БІЗНЕС-СЕРЕДОВИЩ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/>
            </w:pPr>
            <w:r>
              <w:rPr>
                <w:i/>
                <w:color w:val="000000"/>
                <w:lang w:val="uk-UA"/>
              </w:rPr>
              <w:t>Теоретичне підґрунтя ведення мікро, малого та середнього бізнесу в Україні. Фактори формування середи ведення мікро, малого та середнього бізнесу в Україні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5.2022 – 17.05.2022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БІЗНЕС-СЕРЕДОВИЩА ТА ОЦІНКА ЕФЕКТИВНОСТІ ВЕДЕННЯ ПІДПРИЄМНИЦЬКОЇ ДІЯЛЬН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обливості функціонування підприємницьких структур МСБ в сучасних умовах ведення бізнесу. Характеристика ТОВ «Енергополісервіс» та аналіз ефективності його діяль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2 – 31.05.2022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ШЛЯХИ ПІДВИЩЕННЯ ЕФЕКТИВНОСТІ ПІДПРИЄМНИЦЬКОЇ ДІЯЛЬНОСТІ ТОВ «ЕНЕРГОПОЛІСЕРВІ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изначення напрямів підвищення ефективності підприємницької діяльності у сфері послуг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  <w:color w:val="000000"/>
                <w:lang w:val="uk-UA"/>
              </w:rPr>
              <w:t>Обґрунтування шляхів підвищення ефективності діяльності ТОВ «Енергополісерві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2 – 12.06.202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  <w:t xml:space="preserve"> </w:t>
      </w:r>
      <w:r>
        <w:rPr>
          <w:i/>
          <w:color w:val="000000"/>
          <w:u w:val="single"/>
          <w:lang w:val="uk-UA"/>
        </w:rPr>
        <w:t>2022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6 червня 2022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Литовченко М .С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Шляхи підвищення ефективності підприємницької діяльності підприємства» містить 60 сторінок, 7 рисунків, 11 таблиць, 33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О, ПОСЛУГИ, БІЗНЕС-СЕРЕДА, ЕФЕКТИВНІСТЬ ПРОСУВАННЯ ПО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підприємницької діяльності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забезпечення ефективності діяльності </w:t>
      </w:r>
      <w:r>
        <w:rPr>
          <w:sz w:val="28"/>
          <w:szCs w:val="28"/>
          <w:lang w:val="uk-UA"/>
        </w:rPr>
        <w:t xml:space="preserve">підприємницької організації </w:t>
      </w:r>
      <w:r>
        <w:rPr>
          <w:color w:val="000000"/>
          <w:sz w:val="28"/>
          <w:szCs w:val="28"/>
          <w:lang w:val="uk-UA"/>
        </w:rPr>
        <w:t>сфери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сті підприємницької діяльності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 – у вирішенні поставлених завдань була використана система сучасних загальнонаукових методів: узагальнення, систематизації, аналітичний, графічний та табли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і результати. У першому розділі узагальнено теоретичне підґрунтя ведення мікро, малого та середнього бізнесу та визначено фактори формування середи ведення мікро, малого та середнього бізнесу в Україн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угому розділі встановлено особливості функціонування підприємницьких структур МСБ в сучасних умовах ведення бізнесу та надано характеристику і проаналізовано підприємницьку діяльність ТОВ «</w:t>
      </w:r>
      <w:r>
        <w:rPr>
          <w:color w:val="000000"/>
          <w:spacing w:val="-2"/>
          <w:sz w:val="28"/>
          <w:szCs w:val="28"/>
          <w:lang w:val="uk-UA"/>
        </w:rPr>
        <w:t>Енергополісервіс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визначено напрями підвищення ефективності підприємницької діяльності у сфері промислових послуг та обґрунтовано шляхи підвищення ефективності діяльності </w:t>
      </w:r>
      <w:r>
        <w:rPr>
          <w:color w:val="1D1E28"/>
          <w:sz w:val="28"/>
          <w:szCs w:val="28"/>
          <w:lang w:val="uk-UA"/>
        </w:rPr>
        <w:t>ТОВ «</w:t>
      </w:r>
      <w:r>
        <w:rPr>
          <w:color w:val="000000"/>
          <w:spacing w:val="-2"/>
          <w:sz w:val="28"/>
          <w:szCs w:val="28"/>
          <w:lang w:val="uk-UA"/>
        </w:rPr>
        <w:t>Енергополісервіс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сфери послуг при прийнятті рішень щодо </w:t>
      </w:r>
      <w:r>
        <w:rPr>
          <w:kern w:val="2"/>
          <w:sz w:val="28"/>
          <w:szCs w:val="28"/>
          <w:lang w:val="uk-UA"/>
        </w:rPr>
        <w:t xml:space="preserve">підвищення </w:t>
      </w:r>
      <w:r>
        <w:rPr>
          <w:color w:val="000000"/>
          <w:sz w:val="28"/>
          <w:szCs w:val="28"/>
          <w:lang w:val="uk-UA"/>
        </w:rPr>
        <w:t>ефективності їх діяльно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Розділ 1. ТЕОРЕТИЧНІ ОСНОВИ ФУНКЦІОНУВАННЯ ПІДПРИЄМНИЦЬКОЇ СТРУКТУРИ В СУЧАСНОМУ БІЗНЕС-СЕРЕДОВИЩІ………………………………………………………………………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1.1. Теоретичне підґрунтя ведення мікро, малого та середнього бізнесу в Україні …………………………………………………………………………….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Фактори формування середи ведення мікро, малого та середнього бізнесу в Україні...…………………………………………………………………1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2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 xml:space="preserve">АНАЛІЗ БІЗНЕС-СЕРЕДОВИЩА ТА ОЦІНКА ЕФЕКТИВНОСТІ ВЕДЕННЯ ПІДПРИЄМНИЦЬКОЇ ДІЯЛЬНОСТІ </w:t>
      </w:r>
      <w:r>
        <w:rPr>
          <w:bCs/>
          <w:iCs/>
          <w:color w:val="000000"/>
          <w:sz w:val="28"/>
          <w:lang w:val="uk-UA"/>
        </w:rPr>
        <w:t>…………</w:t>
      </w:r>
      <w:r>
        <w:rPr>
          <w:color w:val="000000"/>
          <w:sz w:val="28"/>
          <w:szCs w:val="28"/>
          <w:lang w:val="uk-UA"/>
        </w:rPr>
        <w:t>2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 Особливості функціонування підприємницьких структур МСБ в сучасних умовах ведення бізнесу.………………………………………………...2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Характеристика ТОВ «</w:t>
      </w:r>
      <w:r>
        <w:rPr>
          <w:color w:val="000000"/>
          <w:spacing w:val="-2"/>
          <w:sz w:val="28"/>
          <w:szCs w:val="28"/>
          <w:lang w:val="uk-UA"/>
        </w:rPr>
        <w:t>Енергополісервіс</w:t>
      </w:r>
      <w:r>
        <w:rPr>
          <w:color w:val="000000"/>
          <w:sz w:val="28"/>
          <w:szCs w:val="28"/>
          <w:lang w:val="uk-UA"/>
        </w:rPr>
        <w:t>» та аналіз ефективності його діяльності …………………………………………………………………………..3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ШЛЯХИ ПІДВИЩЕННЯ ЕФЕКТИВНОСТІ ПІДПРИЄМНИЦЬКОЇ ДІЯЛЬНОСТІ </w:t>
      </w:r>
      <w:r>
        <w:rPr>
          <w:color w:val="1D1E28"/>
          <w:sz w:val="28"/>
          <w:szCs w:val="28"/>
          <w:lang w:val="uk-UA"/>
        </w:rPr>
        <w:t>ТОВ «</w:t>
      </w:r>
      <w:r>
        <w:rPr>
          <w:color w:val="000000"/>
          <w:spacing w:val="-2"/>
          <w:sz w:val="28"/>
          <w:szCs w:val="28"/>
          <w:lang w:val="uk-UA"/>
        </w:rPr>
        <w:t>ЕНЕРГОПОЛІСЕРВІС»…………</w:t>
      </w:r>
      <w:r>
        <w:rPr>
          <w:color w:val="000000"/>
          <w:sz w:val="28"/>
          <w:szCs w:val="28"/>
          <w:lang w:val="uk-UA"/>
        </w:rPr>
        <w:t>4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 Визначення напрямів підвищення ефективності підприємницької діяльності у сфері послуг…………………….……………....................................4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 Обґрунтування шляхів підвищення ефективності діяльності </w:t>
      </w:r>
      <w:r>
        <w:rPr>
          <w:color w:val="1D1E28"/>
          <w:sz w:val="28"/>
          <w:szCs w:val="28"/>
          <w:lang w:val="uk-UA"/>
        </w:rPr>
        <w:t>ТОВ «</w:t>
      </w:r>
      <w:r>
        <w:rPr>
          <w:color w:val="000000"/>
          <w:spacing w:val="-2"/>
          <w:sz w:val="28"/>
          <w:szCs w:val="28"/>
          <w:lang w:val="uk-UA"/>
        </w:rPr>
        <w:t>Енергополісервіс</w:t>
      </w:r>
      <w:r>
        <w:rPr>
          <w:color w:val="000000"/>
          <w:sz w:val="28"/>
          <w:szCs w:val="28"/>
          <w:lang w:val="uk-UA"/>
        </w:rPr>
        <w:t>»………………………….………..............................................4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5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5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6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6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_ _3"/>
    <w:basedOn w:val="AbsatzStandardschriftart"/>
    <w:qFormat/>
    <w:rPr/>
  </w:style>
  <w:style w:type="character" w:styleId="1">
    <w:name w:val="_ _1"/>
    <w:basedOn w:val="AbsatzStandardschriftart"/>
    <w:qFormat/>
    <w:rPr/>
  </w:style>
  <w:style w:type="character" w:styleId="7">
    <w:name w:val="_ _7"/>
    <w:basedOn w:val="AbsatzStandardschriftart"/>
    <w:qFormat/>
    <w:rPr/>
  </w:style>
  <w:style w:type="character" w:styleId="Ff3">
    <w:name w:val="ff3"/>
    <w:basedOn w:val="AbsatzStandardschriftart"/>
    <w:qFormat/>
    <w:rPr/>
  </w:style>
  <w:style w:type="character" w:styleId="Lsawsb">
    <w:name w:val="lsa wsb"/>
    <w:basedOn w:val="AbsatzStandardschriftart"/>
    <w:qFormat/>
    <w:rPr/>
  </w:style>
  <w:style w:type="character" w:styleId="5">
    <w:name w:val="_ _5"/>
    <w:basedOn w:val="AbsatzStandardschriftart"/>
    <w:qFormat/>
    <w:rPr/>
  </w:style>
  <w:style w:type="character" w:styleId="6">
    <w:name w:val="_ _6"/>
    <w:basedOn w:val="AbsatzStandardschriftart"/>
    <w:qFormat/>
    <w:rPr/>
  </w:style>
  <w:style w:type="character" w:styleId="Ff3wsb">
    <w:name w:val="ff3 wsb"/>
    <w:basedOn w:val="AbsatzStandardschriftart"/>
    <w:qFormat/>
    <w:rPr/>
  </w:style>
  <w:style w:type="character" w:styleId="4">
    <w:name w:val="_ _4"/>
    <w:basedOn w:val="AbsatzStandardschriftart"/>
    <w:qFormat/>
    <w:rPr/>
  </w:style>
  <w:style w:type="character" w:styleId="8">
    <w:name w:val="_ _8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bcph03xje1cc2ql70">
    <w:name w:val="bbc-ph03xj e1cc2ql7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1-06-23T00:41:00Z</cp:lastPrinted>
  <dcterms:modified xsi:type="dcterms:W3CDTF">2022-10-05T20:21:00Z</dcterms:modified>
  <cp:revision>751</cp:revision>
  <dc:subject/>
  <dc:title>МІНІСТЕРСТВО ОСВІТИ І НАУКИ УКРАЇНИ</dc:title>
</cp:coreProperties>
</file>