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Нікітченко Дар'ї Олексіївни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9-2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Організаційно-економічне забезпечення підприємницької діяльності у сфері послуг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3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3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Нікітченко Дар'ї Олексіївн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9-2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Організаційно-економічне забезпечення підприємницької діяльності у сфері послуг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_____________ р. № _____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highlight w:val="yellow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ТЕОРЕТИЧНІ ОСНОВИ ФУНКЦІОНУВАННЯ СУБ’ЄКТУ БІЗНЕСУ </w:t>
            </w:r>
            <w:r>
              <w:rPr>
                <w:i/>
                <w:color w:val="000000"/>
                <w:lang w:val="uk-UA"/>
              </w:rPr>
              <w:t>У СФЕРІ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Теоретичне підґрунтя ведення бізнесу в Україні в сучасних умовах. Фактори формування підприємницької діяльності підприємств сфери послуг в Україні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.2023 – 17.05.2023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БІЗНЕС-СЕРЕДОВИЩА ТА НАПРЯМИ АКТИВІЗАЦІЇ ПІДПРИЄМНИЦЬКОЇ ДІЯЛЬНОСТІ</w:t>
            </w:r>
            <w:r>
              <w:rPr/>
              <w:t xml:space="preserve"> </w:t>
            </w:r>
            <w:r>
              <w:rPr>
                <w:i/>
                <w:color w:val="000000"/>
                <w:spacing w:val="-2"/>
                <w:lang w:val="uk-UA"/>
              </w:rPr>
              <w:t>НА РИНКУ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Аналіз ринку послуг в сучасних умовах.</w:t>
            </w:r>
            <w:r>
              <w:rPr/>
              <w:t xml:space="preserve"> </w:t>
            </w:r>
            <w:r>
              <w:rPr>
                <w:i/>
                <w:color w:val="000000"/>
                <w:lang w:val="uk-UA"/>
              </w:rPr>
              <w:t>Активізація підприємницької діяльності у сфері по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3 – 31.05.2023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ПРАКТИЧНІ АСПЕКТИ ОРГАНІЗАЦІЙНО-ЕКОНОМІЧНОГО ЗАБЕЗПЕЧЕННЯ БІЗНЕСУ У СФЕРІ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Досвід та законодавче підґрунтя ведення бізнесу з надання послуг в дитячих кімнатах. Організаційні підходи та економічне обґрунтування відкриття ігрової кімнати для ді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3 – 11.06.2023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  <w:t xml:space="preserve"> </w:t>
      </w:r>
      <w:r>
        <w:rPr>
          <w:i/>
          <w:color w:val="000000"/>
          <w:u w:val="single"/>
          <w:lang w:val="uk-UA"/>
        </w:rPr>
        <w:t>2023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2 червня 2023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Нікітченко Д. О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яснювальна записка кваліфікаційної роботи на тему «Організаційно-економічне забезпечення підприємницької діяльності </w:t>
      </w:r>
      <w:r>
        <w:rPr>
          <w:sz w:val="28"/>
          <w:szCs w:val="28"/>
          <w:lang w:val="uk-UA"/>
        </w:rPr>
        <w:t>у сфері послуг</w:t>
      </w:r>
      <w:r>
        <w:rPr>
          <w:color w:val="000000"/>
          <w:sz w:val="28"/>
          <w:szCs w:val="28"/>
          <w:lang w:val="uk-UA"/>
        </w:rPr>
        <w:t>» містить 71 сторінку, 4 рисунка, 4 таблиці, 53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О, ПОСЛУГИ, БІЗНЕС-СЕРЕДА, ОРГАНІЗАЦІЯ ДІЯЛЬНОСТІ, ЕКОНОМІЧНЕ ОБГРУНТУВА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підприємницької діяльності підприємства у сфері по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організаційно-економічного забезпечення діяльності </w:t>
      </w:r>
      <w:r>
        <w:rPr>
          <w:sz w:val="28"/>
          <w:szCs w:val="28"/>
          <w:lang w:val="uk-UA"/>
        </w:rPr>
        <w:t xml:space="preserve">компанії </w:t>
      </w:r>
      <w:r>
        <w:rPr>
          <w:color w:val="000000"/>
          <w:sz w:val="28"/>
          <w:szCs w:val="28"/>
          <w:lang w:val="uk-UA"/>
        </w:rPr>
        <w:t>сфери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організаційно-економічног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ницької діяльності підприємства</w:t>
      </w:r>
      <w:r>
        <w:rPr>
          <w:sz w:val="28"/>
          <w:szCs w:val="28"/>
          <w:lang w:val="uk-UA"/>
        </w:rPr>
        <w:t xml:space="preserve"> у сфері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 – у вирішенні поставлених завдань була використана система сучасних загальнонаукових методів: узагальнення, систематизації, аналізу та синтезу, аналітичного, графічного та табличного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і результати. У першому розділі узагальнено теоретичне підґрунтя ведення бізнесу в Україні в сучасних умовах та визначено фактори формування </w:t>
      </w:r>
      <w:r>
        <w:rPr>
          <w:sz w:val="28"/>
          <w:szCs w:val="28"/>
          <w:lang w:val="uk-UA"/>
        </w:rPr>
        <w:t>підприємницької діяльності підприємств сфери послуг</w:t>
      </w:r>
      <w:r>
        <w:rPr>
          <w:color w:val="000000"/>
          <w:sz w:val="28"/>
          <w:szCs w:val="28"/>
          <w:lang w:val="uk-UA"/>
        </w:rPr>
        <w:t xml:space="preserve"> в Україн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угому розділі надано характеристику і проаналізовано ринок послуг в сучасних умовах, визначено напрямки активізації підприємницької діяльності у сфері по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ретьому розділі проаналізовано досвід та законодавче підґрунтя ведення бізнесу з надання послуг в дитячих кімнатах, визначено організаційні підходи і економічно обґрунтовано відкриття ігрової кімнати для дітей</w:t>
      </w:r>
      <w:r>
        <w:rPr>
          <w:bCs/>
          <w:iCs/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сфери послуг при прийнятті рішень щодо </w:t>
      </w:r>
      <w:r>
        <w:rPr>
          <w:kern w:val="2"/>
          <w:sz w:val="28"/>
          <w:szCs w:val="28"/>
          <w:lang w:val="uk-UA"/>
        </w:rPr>
        <w:t>започаткування або диверсифікації бізнес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Розділ 1. ТЕОРЕТИЧНІ ОСНОВИ ФУНКЦІОНУВАННЯ СУБ’ЄКТУ БІЗНЕСУ У СФЕРІ ПОСЛУГ ……………………………………………………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1.1. Теоретичне підґрунтя ведення бізнесу в Україні в сучасних умовах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 Фактори формування </w:t>
      </w:r>
      <w:r>
        <w:rPr>
          <w:sz w:val="28"/>
          <w:szCs w:val="28"/>
          <w:lang w:val="uk-UA"/>
        </w:rPr>
        <w:t>підприємницької діяльності підприємств сфери послуг</w:t>
      </w:r>
      <w:r>
        <w:rPr>
          <w:color w:val="000000"/>
          <w:sz w:val="28"/>
          <w:szCs w:val="28"/>
          <w:lang w:val="uk-UA"/>
        </w:rPr>
        <w:t xml:space="preserve"> в Україні...………………………………………………………………….2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2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>АНАЛІЗ БІЗНЕС-СЕРЕДОВИЩА ТА НАПРЯМИ АКТИВІЗАЦІЇ ПІДПРИЄМНИЦЬКОЇ ДІЯЛЬНОСТІ НА РИНКУ ПОСЛУГ</w:t>
      </w:r>
      <w:r>
        <w:rPr>
          <w:bCs/>
          <w:iCs/>
          <w:color w:val="000000"/>
          <w:sz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3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2.1. Аналіз ринку послуг в сучасних умовах.…………………………….3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Активізація підприємницької діяльності у сфері послуг.…………...3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ПРАКТИЧНІ АСПЕКТИ ОРГАНІЗАЦІЙНО-ЕКОНОМІЧНОГО ЗАБЕЗПЕЧЕННЯ БІЗНЕСУ У СФЕРІ ПОСЛУГ </w:t>
      </w:r>
      <w:r>
        <w:rPr>
          <w:color w:val="000000"/>
          <w:spacing w:val="-2"/>
          <w:sz w:val="28"/>
          <w:szCs w:val="28"/>
          <w:lang w:val="uk-UA"/>
        </w:rPr>
        <w:t>………………………………..</w:t>
      </w:r>
      <w:r>
        <w:rPr>
          <w:color w:val="000000"/>
          <w:sz w:val="28"/>
          <w:szCs w:val="28"/>
          <w:lang w:val="uk-UA"/>
        </w:rPr>
        <w:t>4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3.1.  Досвід та законодавче підґрунтя ведення бізнесу з надання послуг в дитячих кімнатах …………………….……………................................................4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Організаційні підходи та економічне обґрунтування відкриття ігрової кімнати для дітей ………………………….………................................................5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6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6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7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7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7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_ _3"/>
    <w:basedOn w:val="AbsatzStandardschriftart"/>
    <w:qFormat/>
    <w:rPr/>
  </w:style>
  <w:style w:type="character" w:styleId="1">
    <w:name w:val="_ _1"/>
    <w:basedOn w:val="AbsatzStandardschriftart"/>
    <w:qFormat/>
    <w:rPr/>
  </w:style>
  <w:style w:type="character" w:styleId="7">
    <w:name w:val="_ _7"/>
    <w:basedOn w:val="AbsatzStandardschriftart"/>
    <w:qFormat/>
    <w:rPr/>
  </w:style>
  <w:style w:type="character" w:styleId="Ff3">
    <w:name w:val="ff3"/>
    <w:basedOn w:val="AbsatzStandardschriftart"/>
    <w:qFormat/>
    <w:rPr/>
  </w:style>
  <w:style w:type="character" w:styleId="Lsawsb">
    <w:name w:val="lsa wsb"/>
    <w:basedOn w:val="AbsatzStandardschriftart"/>
    <w:qFormat/>
    <w:rPr/>
  </w:style>
  <w:style w:type="character" w:styleId="5">
    <w:name w:val="_ _5"/>
    <w:basedOn w:val="AbsatzStandardschriftart"/>
    <w:qFormat/>
    <w:rPr/>
  </w:style>
  <w:style w:type="character" w:styleId="6">
    <w:name w:val="_ _6"/>
    <w:basedOn w:val="AbsatzStandardschriftart"/>
    <w:qFormat/>
    <w:rPr/>
  </w:style>
  <w:style w:type="character" w:styleId="Ff3wsb">
    <w:name w:val="ff3 wsb"/>
    <w:basedOn w:val="AbsatzStandardschriftart"/>
    <w:qFormat/>
    <w:rPr/>
  </w:style>
  <w:style w:type="character" w:styleId="4">
    <w:name w:val="_ _4"/>
    <w:basedOn w:val="AbsatzStandardschriftart"/>
    <w:qFormat/>
    <w:rPr/>
  </w:style>
  <w:style w:type="character" w:styleId="8">
    <w:name w:val="_ _8"/>
    <w:basedOn w:val="AbsatzStandardschriftart"/>
    <w:qFormat/>
    <w:rPr/>
  </w:style>
  <w:style w:type="character" w:styleId="Rvts52">
    <w:name w:val="rvts52"/>
    <w:basedOn w:val="AbsatzStandardschriftart"/>
    <w:qFormat/>
    <w:rPr/>
  </w:style>
  <w:style w:type="character" w:styleId="Rvts58">
    <w:name w:val="rvts58"/>
    <w:basedOn w:val="AbsatzStandardschriftart"/>
    <w:qFormat/>
    <w:rPr/>
  </w:style>
  <w:style w:type="character" w:styleId="Rvts37">
    <w:name w:val="rvts37"/>
    <w:basedOn w:val="AbsatzStandardschriftart"/>
    <w:qFormat/>
    <w:rPr/>
  </w:style>
  <w:style w:type="character" w:styleId="Rvts9">
    <w:name w:val="rvts9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bcph03xje1cc2ql70">
    <w:name w:val="bbc-ph03xj e1cc2ql7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3-06-16T21:25:00Z</cp:lastPrinted>
  <dcterms:modified xsi:type="dcterms:W3CDTF">2023-10-16T21:32:00Z</dcterms:modified>
  <cp:revision>889</cp:revision>
  <dc:subject/>
  <dc:title>МІНІСТЕРСТВО ОСВІТИ І НАУКИ УКРАЇНИ</dc:title>
</cp:coreProperties>
</file>