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технічний університет</w:t>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вська політехніка»</w:t>
      </w:r>
    </w:p>
    <w:tbl>
      <w:tblPr>
        <w:tblW w:w="5812" w:type="dxa"/>
        <w:jc w:val="center"/>
        <w:tblInd w:w="0" w:type="dxa"/>
        <w:tblLayout w:type="fixed"/>
        <w:tblCellMar>
          <w:top w:w="0" w:type="dxa"/>
          <w:left w:w="108" w:type="dxa"/>
          <w:bottom w:w="0" w:type="dxa"/>
          <w:right w:w="108" w:type="dxa"/>
        </w:tblCellMar>
      </w:tblPr>
      <w:tblGrid>
        <w:gridCol w:w="5812"/>
      </w:tblGrid>
      <w:tr>
        <w:trPr>
          <w:trHeight w:val="195" w:hRule="atLeast"/>
        </w:trPr>
        <w:tc>
          <w:tcPr>
            <w:tcW w:w="5812" w:type="dxa"/>
            <w:tcBorders>
              <w:bottom w:val="thickThinLargeGap" w:sz="2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widowControl w:val="false"/>
        <w:suppressAutoHyphens w:val="true"/>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ий інститут гуманітарних і соціальних наук</w:t>
      </w:r>
    </w:p>
    <w:p>
      <w:pPr>
        <w:pStyle w:val="Normal"/>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історії та політичної теорії</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ЮВАЛЬНА ЗАПИСКА</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аліфікаційної роботи ступеня бакалавра</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72" w:leader="none"/>
        </w:tabs>
        <w:suppressAutoHyphens w:val="true"/>
        <w:spacing w:lineRule="auto" w:line="240" w:before="0" w:after="0"/>
        <w:ind w:right="-1"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b/>
          <w:bCs/>
          <w:sz w:val="26"/>
          <w:szCs w:val="26"/>
          <w:lang w:eastAsia="ru-RU"/>
        </w:rPr>
        <w:t>студента ________________</w:t>
      </w:r>
      <w:r>
        <w:rPr>
          <w:rFonts w:eastAsia="Times New Roman" w:cs="Times New Roman" w:ascii="Times New Roman" w:hAnsi="Times New Roman"/>
          <w:sz w:val="26"/>
          <w:szCs w:val="26"/>
          <w:u w:val="single"/>
          <w:lang w:eastAsia="ru-RU"/>
        </w:rPr>
        <w:t>Каптенка Данила Сергійовича</w:t>
      </w:r>
    </w:p>
    <w:p>
      <w:pPr>
        <w:pStyle w:val="Normal"/>
        <w:tabs>
          <w:tab w:val="clear" w:pos="708"/>
          <w:tab w:val="left" w:pos="9072" w:leader="none"/>
        </w:tabs>
        <w:suppressAutoHyphens w:val="tru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ІБ)</w:t>
      </w:r>
    </w:p>
    <w:p>
      <w:pPr>
        <w:pStyle w:val="Normal"/>
        <w:tabs>
          <w:tab w:val="clear" w:pos="708"/>
          <w:tab w:val="left" w:pos="9072" w:leader="none"/>
        </w:tabs>
        <w:suppressAutoHyphens w:val="true"/>
        <w:spacing w:lineRule="auto" w:line="240" w:before="0" w:after="0"/>
        <w:ind w:right="-1" w:hanging="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кадемічної групи ________________</w:t>
      </w:r>
      <w:r>
        <w:rPr>
          <w:rFonts w:eastAsia="Times New Roman" w:cs="Times New Roman" w:ascii="Times New Roman" w:hAnsi="Times New Roman"/>
          <w:sz w:val="26"/>
          <w:szCs w:val="26"/>
          <w:u w:val="single"/>
          <w:lang w:eastAsia="ru-RU"/>
        </w:rPr>
        <w:t>032-19_____________</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шифр)</w:t>
      </w:r>
    </w:p>
    <w:p>
      <w:pPr>
        <w:pStyle w:val="Normal"/>
        <w:suppressAutoHyphens w:val="true"/>
        <w:spacing w:lineRule="auto" w:line="240" w:before="0" w:after="0"/>
        <w:ind w:right="-1"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28"/>
          <w:szCs w:val="28"/>
          <w:lang w:eastAsia="ru-RU"/>
        </w:rPr>
        <w:t xml:space="preserve">спеціальності </w:t>
      </w:r>
      <w:r>
        <w:rPr>
          <w:rFonts w:eastAsia="Times New Roman" w:cs="Times New Roman" w:ascii="Times New Roman" w:hAnsi="Times New Roman"/>
          <w:b/>
          <w:bCs/>
          <w:sz w:val="28"/>
          <w:szCs w:val="28"/>
          <w:u w:val="single"/>
          <w:lang w:eastAsia="ru-RU"/>
        </w:rPr>
        <w:t xml:space="preserve">032 Історія та археологія </w:t>
      </w:r>
      <w:r>
        <w:rPr>
          <w:rFonts w:eastAsia="Times New Roman" w:cs="Times New Roman" w:ascii="Times New Roman" w:hAnsi="Times New Roman"/>
          <w:b/>
          <w:bCs/>
          <w:sz w:val="28"/>
          <w:szCs w:val="28"/>
          <w:lang w:eastAsia="ru-RU"/>
        </w:rPr>
        <w:t>_____________________________</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код і назва спеціальності)</w:t>
      </w:r>
    </w:p>
    <w:p>
      <w:pPr>
        <w:pStyle w:val="Normal"/>
        <w:suppressAutoHyphens w:val="true"/>
        <w:spacing w:lineRule="auto" w:line="240" w:before="0" w:after="0"/>
        <w:ind w:right="-1"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28"/>
          <w:szCs w:val="28"/>
          <w:u w:val="single"/>
          <w:lang w:eastAsia="ru-RU"/>
        </w:rPr>
        <w:t>за освітньо-професійною програмою – “Соціальна антропологія”</w:t>
      </w:r>
      <w:r>
        <w:rPr>
          <w:rFonts w:eastAsia="Times New Roman" w:cs="Times New Roman" w:ascii="Times New Roman" w:hAnsi="Times New Roman"/>
          <w:sz w:val="28"/>
          <w:szCs w:val="28"/>
          <w:lang w:eastAsia="ru-RU"/>
        </w:rPr>
        <w:t>______</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фіційна назва)</w:t>
      </w:r>
    </w:p>
    <w:p>
      <w:pPr>
        <w:pStyle w:val="Normal"/>
        <w:suppressAutoHyphens w:val="true"/>
        <w:spacing w:lineRule="auto" w:line="240" w:before="0" w:after="0"/>
        <w:ind w:right="-1"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072" w:leader="none"/>
        </w:tabs>
        <w:suppressAutoHyphens w:val="true"/>
        <w:spacing w:lineRule="auto" w:line="240" w:before="0" w:after="0"/>
        <w:ind w:right="-1" w:hanging="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6"/>
          <w:szCs w:val="26"/>
          <w:lang w:eastAsia="ru-RU"/>
        </w:rPr>
        <w:t xml:space="preserve">на тему </w:t>
      </w:r>
      <w:r>
        <w:rPr>
          <w:rFonts w:eastAsia="Times New Roman" w:cs="Times New Roman" w:ascii="Times New Roman" w:hAnsi="Times New Roman"/>
          <w:sz w:val="26"/>
          <w:szCs w:val="26"/>
          <w:lang w:eastAsia="ru-RU"/>
        </w:rPr>
        <w:t>_</w:t>
      </w:r>
      <w:r>
        <w:rPr>
          <w:rFonts w:cs="Times New Roman" w:ascii="Times New Roman" w:hAnsi="Times New Roman"/>
          <w:sz w:val="28"/>
          <w:szCs w:val="28"/>
          <w:u w:val="single"/>
        </w:rPr>
        <w:t>«Родова геральдика України: становлення, розвиток, сучасний стан</w:t>
      </w:r>
      <w:r>
        <w:rPr>
          <w:rFonts w:cs="Times New Roman" w:ascii="Times New Roman" w:hAnsi="Times New Roman"/>
          <w:sz w:val="28"/>
          <w:szCs w:val="28"/>
        </w:rPr>
        <w:t>»</w:t>
      </w:r>
    </w:p>
    <w:p>
      <w:pPr>
        <w:pStyle w:val="Normal"/>
        <w:tabs>
          <w:tab w:val="clear" w:pos="708"/>
          <w:tab w:val="left" w:pos="9072" w:leader="none"/>
        </w:tabs>
        <w:suppressAutoHyphens w:val="true"/>
        <w:spacing w:lineRule="auto" w:line="240" w:before="0" w:after="0"/>
        <w:ind w:right="-1" w:hanging="0"/>
        <w:jc w:val="center"/>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назва за наказом ректора)</w:t>
      </w:r>
    </w:p>
    <w:p>
      <w:pPr>
        <w:pStyle w:val="Normal"/>
        <w:suppressAutoHyphens w:val="true"/>
        <w:spacing w:lineRule="auto" w:line="240" w:before="0" w:after="0"/>
        <w:ind w:right="-1" w:hanging="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9398" w:type="dxa"/>
        <w:jc w:val="left"/>
        <w:tblInd w:w="-111" w:type="dxa"/>
        <w:tblLayout w:type="fixed"/>
        <w:tblCellMar>
          <w:top w:w="0" w:type="dxa"/>
          <w:left w:w="108" w:type="dxa"/>
          <w:bottom w:w="0" w:type="dxa"/>
          <w:right w:w="108" w:type="dxa"/>
        </w:tblCellMar>
      </w:tblPr>
      <w:tblGrid>
        <w:gridCol w:w="3006"/>
        <w:gridCol w:w="2946"/>
        <w:gridCol w:w="1840"/>
        <w:gridCol w:w="16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івник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ізвище, ініціал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і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ідпис</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іфікаційної робот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чик Г. 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і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цензент</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ар А. П.</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оконтролер</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кін М. 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ніпро</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23</w:t>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іністерство освіти і науки України</w:t>
      </w:r>
    </w:p>
    <w:p>
      <w:pPr>
        <w:pStyle w:val="Normal"/>
        <w:spacing w:lineRule="auto" w:line="240" w:before="0" w:after="0"/>
        <w:ind w:right="13" w:hanging="0"/>
        <w:jc w:val="center"/>
        <w:rPr>
          <w:rFonts w:ascii="Times New Roman" w:hAnsi="Times New Roman" w:cs="Times New Roman"/>
          <w:b/>
          <w:b/>
          <w:bCs/>
          <w:sz w:val="26"/>
          <w:szCs w:val="26"/>
        </w:rPr>
      </w:pPr>
      <w:r>
        <w:rPr>
          <w:rFonts w:cs="Times New Roman" w:ascii="Times New Roman" w:hAnsi="Times New Roman"/>
          <w:b/>
          <w:bCs/>
          <w:sz w:val="26"/>
          <w:szCs w:val="26"/>
        </w:rPr>
        <w:t>Національний технічний університет</w:t>
      </w:r>
    </w:p>
    <w:p>
      <w:pPr>
        <w:pStyle w:val="Normal"/>
        <w:spacing w:lineRule="auto" w:line="240" w:before="0" w:after="0"/>
        <w:ind w:right="13" w:hanging="0"/>
        <w:jc w:val="center"/>
        <w:rPr>
          <w:rFonts w:ascii="Times New Roman" w:hAnsi="Times New Roman" w:cs="Times New Roman"/>
          <w:b/>
          <w:b/>
          <w:bCs/>
          <w:sz w:val="26"/>
          <w:szCs w:val="26"/>
        </w:rPr>
      </w:pPr>
      <w:r>
        <w:rPr>
          <w:rFonts w:cs="Times New Roman" w:ascii="Times New Roman" w:hAnsi="Times New Roman"/>
          <w:b/>
          <w:bCs/>
          <w:sz w:val="26"/>
          <w:szCs w:val="26"/>
        </w:rPr>
        <w:t>«Дніпровська політехніка»</w:t>
      </w:r>
    </w:p>
    <w:tbl>
      <w:tblPr>
        <w:tblW w:w="5812" w:type="dxa"/>
        <w:jc w:val="center"/>
        <w:tblInd w:w="0" w:type="dxa"/>
        <w:tblLayout w:type="fixed"/>
        <w:tblCellMar>
          <w:top w:w="0" w:type="dxa"/>
          <w:left w:w="108" w:type="dxa"/>
          <w:bottom w:w="0" w:type="dxa"/>
          <w:right w:w="108" w:type="dxa"/>
        </w:tblCellMar>
      </w:tblPr>
      <w:tblGrid>
        <w:gridCol w:w="5812"/>
      </w:tblGrid>
      <w:tr>
        <w:trPr>
          <w:trHeight w:val="68" w:hRule="atLeast"/>
        </w:trPr>
        <w:tc>
          <w:tcPr>
            <w:tcW w:w="5812" w:type="dxa"/>
            <w:tcBorders>
              <w:bottom w:val="thickThinLargeGap" w:sz="24" w:space="0" w:color="000000"/>
            </w:tcBorders>
          </w:tcPr>
          <w:p>
            <w:pPr>
              <w:pStyle w:val="Normal"/>
              <w:snapToGrid w:val="false"/>
              <w:spacing w:lineRule="auto" w:line="240" w:before="0" w:after="0"/>
              <w:ind w:right="13" w:hanging="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bl>
    <w:p>
      <w:pPr>
        <w:pStyle w:val="Normal"/>
        <w:spacing w:lineRule="auto" w:line="240" w:before="0" w:after="0"/>
        <w:ind w:right="1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8222" w:leader="none"/>
        </w:tabs>
        <w:spacing w:lineRule="auto" w:line="240" w:before="0" w:after="0"/>
        <w:ind w:left="5670" w:right="13" w:hanging="0"/>
        <w:rPr>
          <w:rFonts w:ascii="Times New Roman" w:hAnsi="Times New Roman" w:cs="Times New Roman"/>
          <w:sz w:val="26"/>
          <w:szCs w:val="26"/>
        </w:rPr>
      </w:pPr>
      <w:r>
        <w:rPr>
          <w:rFonts w:cs="Times New Roman" w:ascii="Times New Roman" w:hAnsi="Times New Roman"/>
          <w:sz w:val="26"/>
          <w:szCs w:val="26"/>
        </w:rPr>
        <w:t>ЗАТВЕРДЖЕНО:</w:t>
      </w:r>
    </w:p>
    <w:p>
      <w:pPr>
        <w:pStyle w:val="Normal"/>
        <w:tabs>
          <w:tab w:val="clear" w:pos="708"/>
          <w:tab w:val="left" w:pos="8222" w:leader="none"/>
        </w:tabs>
        <w:spacing w:lineRule="auto" w:line="240" w:before="0" w:after="0"/>
        <w:ind w:left="5670" w:right="13" w:hanging="0"/>
        <w:rPr>
          <w:rFonts w:ascii="Times New Roman" w:hAnsi="Times New Roman" w:cs="Times New Roman"/>
          <w:sz w:val="26"/>
          <w:szCs w:val="26"/>
        </w:rPr>
      </w:pPr>
      <w:r>
        <w:rPr>
          <w:rFonts w:cs="Times New Roman" w:ascii="Times New Roman" w:hAnsi="Times New Roman"/>
          <w:sz w:val="26"/>
          <w:szCs w:val="26"/>
        </w:rPr>
        <w:t>завідувач кафедри ІПТ</w:t>
      </w:r>
    </w:p>
    <w:p>
      <w:pPr>
        <w:pStyle w:val="Normal"/>
        <w:tabs>
          <w:tab w:val="clear" w:pos="708"/>
          <w:tab w:val="left" w:pos="8222" w:leader="none"/>
        </w:tabs>
        <w:spacing w:lineRule="auto" w:line="240" w:before="0" w:after="0"/>
        <w:ind w:left="5670" w:right="13" w:hanging="0"/>
        <w:rPr>
          <w:rFonts w:ascii="Times New Roman" w:hAnsi="Times New Roman" w:cs="Times New Roman"/>
          <w:sz w:val="26"/>
          <w:szCs w:val="26"/>
        </w:rPr>
      </w:pPr>
      <w:r>
        <w:rPr>
          <w:rFonts w:cs="Times New Roman" w:ascii="Times New Roman" w:hAnsi="Times New Roman"/>
          <w:sz w:val="26"/>
          <w:szCs w:val="26"/>
        </w:rPr>
        <w:t xml:space="preserve">______________  </w:t>
      </w:r>
    </w:p>
    <w:p>
      <w:pPr>
        <w:pStyle w:val="Normal"/>
        <w:tabs>
          <w:tab w:val="clear" w:pos="708"/>
          <w:tab w:val="left" w:pos="8222" w:leader="none"/>
        </w:tabs>
        <w:spacing w:lineRule="auto" w:line="240" w:before="0" w:after="0"/>
        <w:ind w:left="5670" w:right="13" w:hanging="0"/>
        <w:rPr>
          <w:rFonts w:ascii="Times New Roman" w:hAnsi="Times New Roman" w:cs="Times New Roman"/>
          <w:sz w:val="26"/>
          <w:szCs w:val="26"/>
        </w:rPr>
      </w:pPr>
      <w:r>
        <w:rPr>
          <w:rFonts w:cs="Times New Roman" w:ascii="Times New Roman" w:hAnsi="Times New Roman"/>
          <w:sz w:val="26"/>
          <w:szCs w:val="26"/>
        </w:rPr>
        <w:t>«__»_________ 202_ року</w:t>
      </w:r>
    </w:p>
    <w:p>
      <w:pPr>
        <w:pStyle w:val="Normal"/>
        <w:tabs>
          <w:tab w:val="clear" w:pos="708"/>
          <w:tab w:val="left" w:pos="8080" w:leader="none"/>
        </w:tabs>
        <w:spacing w:lineRule="auto" w:line="240" w:before="0" w:after="0"/>
        <w:ind w:right="1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72" w:leader="none"/>
        </w:tabs>
        <w:spacing w:lineRule="atLeast" w:line="240" w:before="0" w:after="0"/>
        <w:ind w:right="13" w:hanging="0"/>
        <w:jc w:val="center"/>
        <w:rPr>
          <w:rFonts w:ascii="Times New Roman" w:hAnsi="Times New Roman" w:cs="Times New Roman"/>
          <w:b/>
          <w:b/>
          <w:bCs/>
          <w:sz w:val="26"/>
          <w:szCs w:val="26"/>
        </w:rPr>
      </w:pPr>
      <w:r>
        <w:rPr>
          <w:rFonts w:cs="Times New Roman" w:ascii="Times New Roman" w:hAnsi="Times New Roman"/>
          <w:b/>
          <w:bCs/>
          <w:sz w:val="26"/>
          <w:szCs w:val="26"/>
        </w:rPr>
        <w:t>ЗАВДАННЯ</w:t>
      </w:r>
    </w:p>
    <w:p>
      <w:pPr>
        <w:pStyle w:val="Normal"/>
        <w:tabs>
          <w:tab w:val="clear" w:pos="708"/>
          <w:tab w:val="left" w:pos="9072" w:leader="none"/>
        </w:tabs>
        <w:spacing w:lineRule="atLeast" w:line="240" w:before="0" w:after="0"/>
        <w:ind w:right="13" w:hanging="0"/>
        <w:jc w:val="center"/>
        <w:rPr>
          <w:rFonts w:ascii="Times New Roman" w:hAnsi="Times New Roman" w:cs="Times New Roman"/>
          <w:b/>
          <w:b/>
          <w:bCs/>
          <w:sz w:val="26"/>
          <w:szCs w:val="26"/>
        </w:rPr>
      </w:pPr>
      <w:r>
        <w:rPr>
          <w:rFonts w:cs="Times New Roman" w:ascii="Times New Roman" w:hAnsi="Times New Roman"/>
          <w:b/>
          <w:bCs/>
          <w:sz w:val="26"/>
          <w:szCs w:val="26"/>
        </w:rPr>
        <w:t>на кваліфікаційну роботу</w:t>
      </w:r>
    </w:p>
    <w:p>
      <w:pPr>
        <w:pStyle w:val="Normal"/>
        <w:tabs>
          <w:tab w:val="clear" w:pos="708"/>
          <w:tab w:val="left" w:pos="9072" w:leader="none"/>
        </w:tabs>
        <w:spacing w:lineRule="atLeast" w:line="240" w:before="0" w:after="0"/>
        <w:ind w:right="13" w:hanging="0"/>
        <w:jc w:val="center"/>
        <w:rPr>
          <w:rFonts w:ascii="Times New Roman" w:hAnsi="Times New Roman" w:cs="Times New Roman"/>
          <w:b/>
          <w:b/>
          <w:bCs/>
          <w:sz w:val="26"/>
          <w:szCs w:val="26"/>
          <w:u w:val="single"/>
        </w:rPr>
      </w:pPr>
      <w:r>
        <w:rPr>
          <w:rFonts w:cs="Times New Roman" w:ascii="Times New Roman" w:hAnsi="Times New Roman"/>
          <w:b/>
          <w:bCs/>
          <w:sz w:val="26"/>
          <w:szCs w:val="26"/>
        </w:rPr>
        <w:t xml:space="preserve">ступеня </w:t>
      </w:r>
      <w:r>
        <w:rPr>
          <w:rFonts w:cs="Times New Roman" w:ascii="Times New Roman" w:hAnsi="Times New Roman"/>
          <w:b/>
          <w:bCs/>
          <w:sz w:val="26"/>
          <w:szCs w:val="26"/>
          <w:u w:val="single"/>
        </w:rPr>
        <w:t>бакалавра</w:t>
      </w:r>
    </w:p>
    <w:p>
      <w:pPr>
        <w:pStyle w:val="Normal"/>
        <w:tabs>
          <w:tab w:val="clear" w:pos="708"/>
          <w:tab w:val="left" w:pos="9072" w:leader="none"/>
        </w:tabs>
        <w:spacing w:lineRule="atLeast" w:line="240" w:before="0" w:after="0"/>
        <w:ind w:right="13"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9072" w:leader="none"/>
        </w:tabs>
        <w:spacing w:lineRule="atLeast" w:line="240" w:before="0" w:after="0"/>
        <w:ind w:right="13" w:hanging="0"/>
        <w:rPr>
          <w:rFonts w:ascii="Times New Roman" w:hAnsi="Times New Roman" w:cs="Times New Roman"/>
          <w:b/>
          <w:b/>
          <w:bCs/>
          <w:sz w:val="26"/>
          <w:szCs w:val="26"/>
        </w:rPr>
      </w:pPr>
      <w:r>
        <w:rPr>
          <w:rFonts w:cs="Times New Roman" w:ascii="Times New Roman" w:hAnsi="Times New Roman"/>
          <w:b/>
          <w:bCs/>
          <w:sz w:val="26"/>
          <w:szCs w:val="26"/>
        </w:rPr>
        <w:t xml:space="preserve">студенту </w:t>
      </w:r>
      <w:r>
        <w:rPr>
          <w:rFonts w:cs="Times New Roman" w:ascii="Times New Roman" w:hAnsi="Times New Roman"/>
          <w:b/>
          <w:bCs/>
          <w:sz w:val="26"/>
          <w:szCs w:val="26"/>
          <w:u w:val="single"/>
        </w:rPr>
        <w:t xml:space="preserve">Каптенку Д. С. </w:t>
      </w:r>
      <w:r>
        <w:rPr>
          <w:rFonts w:cs="Times New Roman" w:ascii="Times New Roman" w:hAnsi="Times New Roman"/>
          <w:b/>
          <w:bCs/>
          <w:sz w:val="26"/>
          <w:szCs w:val="26"/>
        </w:rPr>
        <w:t>академічної групи _</w:t>
      </w:r>
      <w:r>
        <w:rPr>
          <w:rFonts w:cs="Times New Roman" w:ascii="Times New Roman" w:hAnsi="Times New Roman"/>
          <w:b/>
          <w:bCs/>
          <w:sz w:val="26"/>
          <w:szCs w:val="26"/>
          <w:u w:val="single"/>
        </w:rPr>
        <w:t>032-19-1</w:t>
      </w:r>
      <w:r>
        <w:rPr>
          <w:rFonts w:cs="Times New Roman" w:ascii="Times New Roman" w:hAnsi="Times New Roman"/>
          <w:b/>
          <w:bCs/>
          <w:sz w:val="26"/>
          <w:szCs w:val="26"/>
        </w:rPr>
        <w:t>_</w:t>
      </w:r>
    </w:p>
    <w:p>
      <w:pPr>
        <w:pStyle w:val="Normal"/>
        <w:tabs>
          <w:tab w:val="clear" w:pos="708"/>
          <w:tab w:val="left" w:pos="9072" w:leader="none"/>
        </w:tabs>
        <w:spacing w:lineRule="atLeast" w:line="240" w:before="0" w:after="0"/>
        <w:ind w:right="13" w:firstLine="1701"/>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tLeast" w:line="240" w:before="0" w:after="0"/>
        <w:ind w:right="13" w:hanging="0"/>
        <w:rPr>
          <w:rFonts w:ascii="Times New Roman" w:hAnsi="Times New Roman" w:cs="Times New Roman"/>
          <w:sz w:val="26"/>
          <w:szCs w:val="26"/>
        </w:rPr>
      </w:pPr>
      <w:r>
        <w:rPr>
          <w:rFonts w:cs="Times New Roman" w:ascii="Times New Roman" w:hAnsi="Times New Roman"/>
          <w:b/>
          <w:bCs/>
          <w:sz w:val="26"/>
          <w:szCs w:val="26"/>
        </w:rPr>
        <w:t xml:space="preserve">спеціальності – </w:t>
      </w:r>
      <w:r>
        <w:rPr>
          <w:rFonts w:cs="Times New Roman" w:ascii="Times New Roman" w:hAnsi="Times New Roman"/>
          <w:b/>
          <w:sz w:val="26"/>
          <w:szCs w:val="26"/>
          <w:u w:val="single"/>
        </w:rPr>
        <w:t xml:space="preserve">032 </w:t>
      </w:r>
      <w:r>
        <w:rPr>
          <w:rFonts w:cs="Times New Roman" w:ascii="Times New Roman" w:hAnsi="Times New Roman"/>
          <w:b/>
          <w:bCs/>
          <w:sz w:val="26"/>
          <w:szCs w:val="26"/>
          <w:u w:val="single"/>
        </w:rPr>
        <w:t xml:space="preserve">Історія та археологія </w:t>
      </w:r>
      <w:r>
        <w:rPr>
          <w:rFonts w:cs="Times New Roman" w:ascii="Times New Roman" w:hAnsi="Times New Roman"/>
          <w:sz w:val="26"/>
          <w:szCs w:val="26"/>
        </w:rPr>
        <w:t>____________________________</w:t>
      </w:r>
    </w:p>
    <w:p>
      <w:pPr>
        <w:pStyle w:val="Normal"/>
        <w:spacing w:lineRule="atLeast" w:line="240" w:before="0" w:after="0"/>
        <w:ind w:right="13" w:hanging="0"/>
        <w:rPr>
          <w:rFonts w:ascii="Times New Roman" w:hAnsi="Times New Roman" w:cs="Times New Roman"/>
          <w:sz w:val="26"/>
          <w:szCs w:val="26"/>
        </w:rPr>
      </w:pPr>
      <w:r>
        <w:rPr>
          <w:rFonts w:cs="Times New Roman" w:ascii="Times New Roman" w:hAnsi="Times New Roman"/>
          <w:b/>
          <w:bCs/>
          <w:sz w:val="26"/>
          <w:szCs w:val="26"/>
        </w:rPr>
        <w:t xml:space="preserve">за освітньо-професійною програмою – </w:t>
      </w:r>
      <w:r>
        <w:rPr>
          <w:rFonts w:cs="Times New Roman" w:ascii="Times New Roman" w:hAnsi="Times New Roman"/>
          <w:b/>
          <w:bCs/>
          <w:sz w:val="26"/>
          <w:szCs w:val="26"/>
          <w:u w:val="single"/>
        </w:rPr>
        <w:t>“Соціальна антропологія”</w:t>
      </w:r>
      <w:r>
        <w:rPr>
          <w:rFonts w:cs="Times New Roman" w:ascii="Times New Roman" w:hAnsi="Times New Roman"/>
          <w:sz w:val="26"/>
          <w:szCs w:val="26"/>
        </w:rPr>
        <w:t>______</w:t>
      </w:r>
    </w:p>
    <w:p>
      <w:pPr>
        <w:pStyle w:val="Normal"/>
        <w:tabs>
          <w:tab w:val="clear" w:pos="708"/>
          <w:tab w:val="left" w:pos="9072" w:leader="none"/>
        </w:tabs>
        <w:spacing w:lineRule="atLeast" w:line="240" w:before="0" w:after="0"/>
        <w:ind w:right="13"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72" w:leader="none"/>
        </w:tabs>
        <w:spacing w:lineRule="atLeast" w:line="240" w:before="0" w:after="0"/>
        <w:ind w:right="282" w:hanging="0"/>
        <w:jc w:val="both"/>
        <w:rPr>
          <w:rFonts w:ascii="Times New Roman" w:hAnsi="Times New Roman" w:cs="Times New Roman"/>
          <w:sz w:val="26"/>
          <w:szCs w:val="26"/>
        </w:rPr>
      </w:pPr>
      <w:r>
        <w:rPr>
          <w:rFonts w:cs="Times New Roman" w:ascii="Times New Roman" w:hAnsi="Times New Roman"/>
          <w:b/>
          <w:bCs/>
          <w:sz w:val="26"/>
          <w:szCs w:val="26"/>
        </w:rPr>
        <w:t>на тему</w:t>
      </w:r>
      <w:r>
        <w:rPr>
          <w:rFonts w:cs="Times New Roman" w:ascii="Times New Roman" w:hAnsi="Times New Roman"/>
          <w:sz w:val="28"/>
          <w:szCs w:val="28"/>
        </w:rPr>
        <w:t xml:space="preserve"> </w:t>
      </w:r>
      <w:r>
        <w:rPr>
          <w:rFonts w:cs="Times New Roman" w:ascii="Times New Roman" w:hAnsi="Times New Roman"/>
          <w:sz w:val="28"/>
          <w:szCs w:val="28"/>
          <w:u w:val="single"/>
        </w:rPr>
        <w:t>«Родова геральдика України: становлення, розвиток, сучасний стан</w:t>
      </w:r>
      <w:r>
        <w:rPr>
          <w:rFonts w:cs="Times New Roman" w:ascii="Times New Roman" w:hAnsi="Times New Roman"/>
          <w:sz w:val="28"/>
          <w:szCs w:val="28"/>
        </w:rPr>
        <w:t xml:space="preserve">» </w:t>
      </w:r>
      <w:r>
        <w:rPr>
          <w:rFonts w:cs="Times New Roman" w:ascii="Times New Roman" w:hAnsi="Times New Roman"/>
          <w:sz w:val="26"/>
          <w:szCs w:val="26"/>
        </w:rPr>
        <w:t>затверджену наказом ректора НТУ «Дніпровська політехніка» від 19.05.2023 № 369-с.</w:t>
      </w:r>
    </w:p>
    <w:p>
      <w:pPr>
        <w:pStyle w:val="Normal"/>
        <w:tabs>
          <w:tab w:val="clear" w:pos="708"/>
          <w:tab w:val="left" w:pos="9072" w:leader="none"/>
        </w:tabs>
        <w:spacing w:lineRule="auto" w:line="240" w:before="0" w:after="0"/>
        <w:ind w:right="13" w:hanging="0"/>
        <w:rPr>
          <w:rFonts w:ascii="Times New Roman" w:hAnsi="Times New Roman" w:cs="Times New Roman"/>
          <w:sz w:val="16"/>
          <w:szCs w:val="16"/>
        </w:rPr>
      </w:pPr>
      <w:r>
        <w:rPr>
          <w:rFonts w:cs="Times New Roman" w:ascii="Times New Roman" w:hAnsi="Times New Roman"/>
          <w:sz w:val="16"/>
          <w:szCs w:val="16"/>
        </w:rPr>
      </w:r>
    </w:p>
    <w:tbl>
      <w:tblPr>
        <w:tblW w:w="9883" w:type="dxa"/>
        <w:jc w:val="left"/>
        <w:tblInd w:w="-111" w:type="dxa"/>
        <w:tblLayout w:type="fixed"/>
        <w:tblCellMar>
          <w:top w:w="0" w:type="dxa"/>
          <w:left w:w="108" w:type="dxa"/>
          <w:bottom w:w="0" w:type="dxa"/>
          <w:right w:w="108" w:type="dxa"/>
        </w:tblCellMar>
      </w:tblPr>
      <w:tblGrid>
        <w:gridCol w:w="474"/>
        <w:gridCol w:w="2354"/>
        <w:gridCol w:w="5387"/>
        <w:gridCol w:w="166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озді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Зміс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рмін виконанн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6"/>
                <w:szCs w:val="26"/>
                <w:lang w:eastAsia="en-US"/>
              </w:rPr>
            </w:pPr>
            <w:r>
              <w:rPr>
                <w:rFonts w:cs="Times New Roman" w:ascii="Times New Roman" w:hAnsi="Times New Roman"/>
                <w:sz w:val="26"/>
                <w:szCs w:val="26"/>
                <w:lang w:eastAsia="en-US"/>
              </w:rPr>
              <w:t>Теоретико-методологічні засади геральдичних студі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6"/>
                <w:szCs w:val="26"/>
                <w:lang w:eastAsia="en-US"/>
              </w:rPr>
            </w:pPr>
            <w:r>
              <w:rPr>
                <w:rFonts w:cs="Times New Roman" w:ascii="Times New Roman" w:hAnsi="Times New Roman"/>
                <w:sz w:val="26"/>
                <w:szCs w:val="26"/>
                <w:lang w:eastAsia="en-US"/>
              </w:rPr>
              <w:t>Визначення термінів та понять. Історіографія та джерела до теми. Основні елементи та принципи геральдики. Зв'язок родової геральдики з культурою та ідентичніст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ind w:right="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6.05.20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6"/>
                <w:szCs w:val="26"/>
                <w:lang w:eastAsia="en-US"/>
              </w:rPr>
            </w:pPr>
            <w:r>
              <w:rPr>
                <w:rFonts w:cs="Times New Roman" w:ascii="Times New Roman" w:hAnsi="Times New Roman"/>
                <w:sz w:val="26"/>
                <w:szCs w:val="26"/>
                <w:lang w:eastAsia="en-US"/>
              </w:rPr>
              <w:t>Становлення і розвиток родової геральдики в Україн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6"/>
                <w:szCs w:val="26"/>
                <w:lang w:eastAsia="en-US"/>
              </w:rPr>
            </w:pPr>
            <w:r>
              <w:rPr>
                <w:rFonts w:cs="Times New Roman" w:ascii="Times New Roman" w:hAnsi="Times New Roman"/>
                <w:sz w:val="26"/>
                <w:szCs w:val="26"/>
                <w:lang w:eastAsia="en-US"/>
              </w:rPr>
              <w:t>Історичний нарис розвитку родової геральдики на території України. Вплив зовнішніх факторів на формування української родової геральдики. Особливості української родової геральдики в порівнянні з іншими країнами. Видатні родини та їх герби. Використання гербів у різних сферах житт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ind w:right="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2.06.2023</w:t>
            </w:r>
          </w:p>
        </w:tc>
      </w:tr>
      <w:tr>
        <w:trPr>
          <w:trHeight w:val="10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6"/>
                <w:szCs w:val="26"/>
                <w:lang w:eastAsia="en-US"/>
              </w:rPr>
            </w:pPr>
            <w:r>
              <w:rPr>
                <w:rFonts w:cs="Times New Roman" w:ascii="Times New Roman" w:hAnsi="Times New Roman"/>
                <w:sz w:val="26"/>
                <w:szCs w:val="26"/>
                <w:lang w:eastAsia="en-US"/>
              </w:rPr>
              <w:t>Сучасний стан родової геральдики в Україн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rPr>
                <w:rFonts w:ascii="Times New Roman" w:hAnsi="Times New Roman" w:cs="Times New Roman"/>
                <w:sz w:val="26"/>
                <w:szCs w:val="26"/>
                <w:lang w:eastAsia="en-US"/>
              </w:rPr>
            </w:pPr>
            <w:r>
              <w:rPr>
                <w:rFonts w:cs="Times New Roman" w:ascii="Times New Roman" w:hAnsi="Times New Roman"/>
                <w:sz w:val="26"/>
                <w:szCs w:val="26"/>
                <w:lang w:eastAsia="en-US"/>
              </w:rPr>
              <w:t>Сучасні геральдичні організації в Україні та особливості їх діяльності. Реєстрація гербів та геральдичних символів. Пошук значення родової геральдики у сучасному суспільств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pacing w:lineRule="auto" w:line="240" w:before="0" w:after="0"/>
              <w:ind w:right="13"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6.2023</w:t>
            </w:r>
          </w:p>
        </w:tc>
      </w:tr>
    </w:tbl>
    <w:p>
      <w:pPr>
        <w:pStyle w:val="Normal"/>
        <w:tabs>
          <w:tab w:val="clear" w:pos="708"/>
          <w:tab w:val="left" w:pos="9072" w:leader="none"/>
        </w:tabs>
        <w:spacing w:lineRule="auto" w:line="240" w:before="0" w:after="0"/>
        <w:ind w:right="13"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none"/>
        </w:tabs>
        <w:spacing w:lineRule="auto" w:line="240" w:before="0" w:after="0"/>
        <w:ind w:right="13" w:firstLine="709"/>
        <w:rPr>
          <w:rFonts w:ascii="Times New Roman" w:hAnsi="Times New Roman" w:cs="Times New Roman"/>
          <w:sz w:val="26"/>
          <w:szCs w:val="26"/>
        </w:rPr>
      </w:pPr>
      <w:r>
        <w:rPr>
          <w:rFonts w:cs="Times New Roman" w:ascii="Times New Roman" w:hAnsi="Times New Roman"/>
          <w:sz w:val="26"/>
          <w:szCs w:val="26"/>
        </w:rPr>
        <w:t xml:space="preserve">Завдання видано             ____________ </w:t>
      </w:r>
      <w:r>
        <w:rPr>
          <w:rFonts w:cs="Times New Roman" w:ascii="Times New Roman" w:hAnsi="Times New Roman"/>
        </w:rPr>
        <w:t xml:space="preserve"> Г. Д. Голубчик </w:t>
      </w:r>
    </w:p>
    <w:p>
      <w:pPr>
        <w:pStyle w:val="Normal"/>
        <w:tabs>
          <w:tab w:val="clear" w:pos="708"/>
          <w:tab w:val="left" w:pos="9072" w:leader="none"/>
        </w:tabs>
        <w:spacing w:lineRule="auto" w:line="240" w:before="0" w:after="0"/>
        <w:ind w:right="13" w:firstLine="709"/>
        <w:rPr>
          <w:rFonts w:ascii="Times New Roman" w:hAnsi="Times New Roman" w:cs="Times New Roman"/>
          <w:sz w:val="26"/>
          <w:szCs w:val="26"/>
          <w:u w:val="single"/>
        </w:rPr>
      </w:pPr>
      <w:r>
        <w:rPr>
          <w:rFonts w:cs="Times New Roman" w:ascii="Times New Roman" w:hAnsi="Times New Roman"/>
          <w:sz w:val="26"/>
          <w:szCs w:val="26"/>
        </w:rPr>
        <w:t xml:space="preserve">Дата видачі </w:t>
      </w:r>
      <w:r>
        <w:rPr>
          <w:rFonts w:cs="Times New Roman" w:ascii="Times New Roman" w:hAnsi="Times New Roman"/>
          <w:sz w:val="26"/>
          <w:szCs w:val="26"/>
          <w:u w:val="single"/>
        </w:rPr>
        <w:t>19.05.2023</w:t>
      </w:r>
    </w:p>
    <w:p>
      <w:pPr>
        <w:pStyle w:val="Normal"/>
        <w:tabs>
          <w:tab w:val="clear" w:pos="708"/>
          <w:tab w:val="left" w:pos="9072" w:leader="none"/>
        </w:tabs>
        <w:spacing w:lineRule="auto" w:line="240" w:before="0" w:after="0"/>
        <w:ind w:right="13" w:firstLine="709"/>
        <w:rPr>
          <w:rFonts w:ascii="Times New Roman" w:hAnsi="Times New Roman" w:cs="Times New Roman"/>
          <w:sz w:val="26"/>
          <w:szCs w:val="26"/>
        </w:rPr>
      </w:pPr>
      <w:r>
        <w:rPr>
          <w:rFonts w:cs="Times New Roman" w:ascii="Times New Roman" w:hAnsi="Times New Roman"/>
          <w:sz w:val="26"/>
          <w:szCs w:val="26"/>
        </w:rPr>
        <w:t xml:space="preserve">Дата подання до екзаменаційної комісії </w:t>
      </w:r>
      <w:r>
        <w:rPr>
          <w:rFonts w:cs="Times New Roman" w:ascii="Times New Roman" w:hAnsi="Times New Roman"/>
          <w:sz w:val="26"/>
          <w:szCs w:val="26"/>
          <w:u w:val="single"/>
        </w:rPr>
        <w:t xml:space="preserve">12.06.2022 </w:t>
      </w:r>
    </w:p>
    <w:p>
      <w:pPr>
        <w:pStyle w:val="Normal"/>
        <w:tabs>
          <w:tab w:val="clear" w:pos="708"/>
          <w:tab w:val="left" w:pos="9072" w:leader="none"/>
        </w:tabs>
        <w:spacing w:lineRule="auto" w:line="240" w:before="0" w:after="0"/>
        <w:ind w:right="13" w:firstLine="709"/>
        <w:rPr>
          <w:rFonts w:ascii="Times New Roman" w:hAnsi="Times New Roman" w:cs="Times New Roman"/>
          <w:sz w:val="28"/>
          <w:szCs w:val="28"/>
        </w:rPr>
      </w:pPr>
      <w:r>
        <w:rPr>
          <w:rFonts w:cs="Times New Roman" w:ascii="Times New Roman" w:hAnsi="Times New Roman"/>
          <w:sz w:val="26"/>
          <w:szCs w:val="26"/>
        </w:rPr>
        <w:t>Прийнято до виконання  ___________   Д. С. Каптенко</w:t>
      </w:r>
      <w:r>
        <w:rPr>
          <w:rFonts w:cs="Times New Roman" w:ascii="Times New Roman" w:hAnsi="Times New Roman"/>
          <w:sz w:val="18"/>
          <w:szCs w:val="18"/>
        </w:rPr>
        <w:t>_</w:t>
      </w:r>
    </w:p>
    <w:p>
      <w:pPr>
        <w:pStyle w:val="Normal"/>
        <w:tabs>
          <w:tab w:val="clear" w:pos="708"/>
          <w:tab w:val="left" w:pos="8647" w:leader="none"/>
        </w:tabs>
        <w:spacing w:lineRule="auto" w:line="360" w:before="0" w:after="0"/>
        <w:ind w:right="13" w:firstLine="709"/>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ФЕРА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Кваліфікаційна робота складається з </w:t>
      </w:r>
      <w:r>
        <w:rPr>
          <w:rFonts w:cs="Times New Roman" w:ascii="Times New Roman" w:hAnsi="Times New Roman"/>
          <w:sz w:val="26"/>
          <w:szCs w:val="26"/>
          <w:lang w:val="ru-RU"/>
        </w:rPr>
        <w:t>61</w:t>
      </w:r>
      <w:r>
        <w:rPr>
          <w:rFonts w:cs="Times New Roman" w:ascii="Times New Roman" w:hAnsi="Times New Roman"/>
          <w:sz w:val="26"/>
          <w:szCs w:val="26"/>
        </w:rPr>
        <w:t xml:space="preserve"> с., 51 джерела, 2 табл., 1 рис., </w:t>
        <w:br/>
        <w:t>1 додаток.</w:t>
      </w:r>
    </w:p>
    <w:p>
      <w:pPr>
        <w:pStyle w:val="Normal"/>
        <w:spacing w:lineRule="auto" w:line="360" w:before="0" w:after="0"/>
        <w:ind w:firstLine="720"/>
        <w:jc w:val="both"/>
        <w:rPr/>
      </w:pPr>
      <w:r>
        <w:rPr>
          <w:rFonts w:cs="Times New Roman" w:ascii="Times New Roman" w:hAnsi="Times New Roman"/>
          <w:sz w:val="26"/>
          <w:szCs w:val="26"/>
        </w:rPr>
        <w:t>Об’єктом дослідження є родова геральдика України, що охоплює герби та геральдичні системи, пов'язані з родовими кланами, дворянством та іншими соціальними групами.</w:t>
      </w:r>
    </w:p>
    <w:p>
      <w:pPr>
        <w:pStyle w:val="Normal"/>
        <w:spacing w:lineRule="auto" w:line="360" w:before="0" w:after="0"/>
        <w:ind w:firstLine="720"/>
        <w:jc w:val="both"/>
        <w:rPr/>
      </w:pPr>
      <w:r>
        <w:rPr>
          <w:rFonts w:cs="Times New Roman" w:ascii="Times New Roman" w:hAnsi="Times New Roman"/>
          <w:sz w:val="26"/>
          <w:szCs w:val="26"/>
        </w:rPr>
        <w:t xml:space="preserve">Предмет дослідження – становлення, розвиток та сучасний стан родової геральдики України.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етою роботи є з'ясування історичного розвитку, ролі та значення родової геральдики в Україні, а також визначення її сучасного стану. Дослідження охоплює контекст, еволюцію геральдичних символів, роль та значення геральдики в українському суспільстві, сучасні тенденції та перспективи використання родової геральдики і систематизація та документування інформації про родову геральдику України. Запропоновано створити центральну базу даних родових гербів, організовувати виставки та експозиції родових гербів, проводити навчальні програми та семінари з родової геральдики. </w:t>
      </w:r>
    </w:p>
    <w:p>
      <w:pPr>
        <w:pStyle w:val="Normal"/>
        <w:spacing w:lineRule="auto" w:line="360" w:before="0" w:after="0"/>
        <w:ind w:firstLine="720"/>
        <w:jc w:val="both"/>
        <w:rPr/>
      </w:pPr>
      <w:r>
        <w:rPr>
          <w:rFonts w:cs="Times New Roman" w:ascii="Times New Roman" w:hAnsi="Times New Roman"/>
          <w:sz w:val="26"/>
          <w:szCs w:val="26"/>
        </w:rPr>
        <w:t>Ключові слова: ГЕРАЛЬДИКА, РОДОВА ГЕРАЛЬДИКА, РОДИННИЙ ГЕРБ, УКРАЇНСЬКЕ ГЕРАЛЬДИЧНЕ ТОВАРИСТВО.</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ABSTRAC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pPr>
      <w:r>
        <w:rPr>
          <w:rFonts w:cs="Times New Roman" w:ascii="Times New Roman" w:hAnsi="Times New Roman"/>
          <w:sz w:val="26"/>
          <w:szCs w:val="26"/>
          <w:lang w:val="en-GB"/>
        </w:rPr>
        <w:t>The qualification work consists of 70 pp., 51 sources, 1 appendix.</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 purpose of the work is to clarify the historical development, role and significance of family heraldry in Ukraine, as well as to determine its current state. The study covers the сontext, the evolution of heraldic symbols, the role and significance of heraldry in Ukrainian society, modern trends and prospects for the use of ancestral heraldry, and the systematization and documentation of information about the ancestral heraldry of Ukraine. It is proposed to create a central database of family coats of arms, organize exhibitions and expositions of family coats of arms, conduct educational programs and seminars on family heraldry.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i/>
          <w:iCs/>
          <w:sz w:val="26"/>
          <w:szCs w:val="26"/>
        </w:rPr>
        <w:t>Keywords:</w:t>
      </w:r>
      <w:r>
        <w:rPr>
          <w:rFonts w:cs="Times New Roman" w:ascii="Times New Roman" w:hAnsi="Times New Roman"/>
          <w:sz w:val="26"/>
          <w:szCs w:val="26"/>
        </w:rPr>
        <w:t xml:space="preserve"> HERALDY, GENEALOGICAL HERALDRY, FAMILY COAT OF ARMS, UKRAINIAN HERALDIC SOCIETY.</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Зміст</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5</w:t>
      </w:r>
    </w:p>
    <w:p>
      <w:pPr>
        <w:pStyle w:val="Normal"/>
        <w:spacing w:lineRule="auto" w:line="360" w:before="0" w:after="0"/>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rPr>
        <w:t>Розділ 1. </w:t>
      </w:r>
      <w:r>
        <w:rPr>
          <w:rFonts w:cs="Times New Roman" w:ascii="Times New Roman" w:hAnsi="Times New Roman"/>
          <w:caps/>
          <w:color w:val="000000"/>
          <w:sz w:val="28"/>
          <w:szCs w:val="28"/>
        </w:rPr>
        <w:t>Теоретико-методологічні засади геральдичних студій</w:t>
      </w:r>
      <w:r>
        <w:rPr>
          <w:rFonts w:cs="Times New Roman" w:ascii="Times New Roman" w:hAnsi="Times New Roman"/>
          <w:caps/>
          <w:color w:val="000000"/>
          <w:sz w:val="28"/>
          <w:szCs w:val="28"/>
          <w:lang w:val="ru-RU"/>
        </w:rPr>
        <w:t>………………………………………………………………..…………  9</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 Визначення термінів та понять</w:t>
      </w:r>
      <w:r>
        <w:rPr>
          <w:rFonts w:cs="Times New Roman" w:ascii="Times New Roman" w:hAnsi="Times New Roman"/>
          <w:color w:val="000000"/>
          <w:sz w:val="28"/>
          <w:szCs w:val="28"/>
          <w:lang w:val="ru-RU"/>
        </w:rPr>
        <w:t>……………………………………...  9</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2. Історіографія та джерела до теми  </w:t>
      </w:r>
      <w:r>
        <w:rPr>
          <w:rFonts w:cs="Times New Roman" w:ascii="Times New Roman" w:hAnsi="Times New Roman"/>
          <w:color w:val="000000"/>
          <w:sz w:val="28"/>
          <w:szCs w:val="28"/>
          <w:lang w:val="ru-RU"/>
        </w:rPr>
        <w:t>………………………………….11</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3. Основні елементи та принципи геральдики</w:t>
        <w:tab/>
      </w:r>
      <w:r>
        <w:rPr>
          <w:rFonts w:cs="Times New Roman" w:ascii="Times New Roman" w:hAnsi="Times New Roman"/>
          <w:color w:val="000000"/>
          <w:sz w:val="28"/>
          <w:szCs w:val="28"/>
          <w:lang w:val="ru-RU"/>
        </w:rPr>
        <w:t>………………………..14</w:t>
      </w:r>
    </w:p>
    <w:p>
      <w:pPr>
        <w:pStyle w:val="Normal"/>
        <w:spacing w:lineRule="auto" w:line="360" w:before="0" w:after="0"/>
        <w:ind w:firstLine="709"/>
        <w:jc w:val="both"/>
        <w:rPr/>
      </w:pPr>
      <w:r>
        <w:rPr>
          <w:rFonts w:cs="Times New Roman" w:ascii="Times New Roman" w:hAnsi="Times New Roman"/>
          <w:color w:val="000000"/>
          <w:sz w:val="28"/>
          <w:szCs w:val="28"/>
        </w:rPr>
        <w:t>1.4. Зв'язок родової геральдики з культурою та ідентичністю</w:t>
      </w:r>
      <w:r>
        <w:rPr>
          <w:rFonts w:cs="Times New Roman" w:ascii="Times New Roman" w:hAnsi="Times New Roman"/>
          <w:color w:val="000000"/>
          <w:sz w:val="28"/>
          <w:szCs w:val="28"/>
          <w:lang w:val="ru-RU"/>
        </w:rPr>
        <w:t>……….. 19</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діл 2. </w:t>
      </w:r>
      <w:r>
        <w:rPr>
          <w:rFonts w:cs="Times New Roman" w:ascii="Times New Roman" w:hAnsi="Times New Roman"/>
          <w:caps/>
          <w:color w:val="000000"/>
          <w:sz w:val="28"/>
          <w:szCs w:val="28"/>
        </w:rPr>
        <w:t xml:space="preserve">Становлення і розвиток родової геральдики </w:t>
        <w:br/>
        <w:t>в Україні</w:t>
      </w:r>
      <w:r>
        <w:rPr>
          <w:rFonts w:cs="Times New Roman" w:ascii="Times New Roman" w:hAnsi="Times New Roman"/>
          <w:caps/>
          <w:color w:val="000000"/>
          <w:sz w:val="28"/>
          <w:szCs w:val="28"/>
          <w:lang w:val="ru-RU"/>
        </w:rPr>
        <w:t>……………………………………………………………………….22</w:t>
      </w:r>
    </w:p>
    <w:p>
      <w:pPr>
        <w:pStyle w:val="Normal"/>
        <w:spacing w:lineRule="auto" w:line="360" w:before="0" w:after="0"/>
        <w:ind w:left="720" w:hanging="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1. Історичний нарис розвитку родової геральдики на території України</w:t>
      </w:r>
      <w:r>
        <w:rPr>
          <w:rFonts w:cs="Times New Roman" w:ascii="Times New Roman" w:hAnsi="Times New Roman"/>
          <w:color w:val="000000"/>
          <w:sz w:val="28"/>
          <w:szCs w:val="28"/>
          <w:lang w:val="ru-RU"/>
        </w:rPr>
        <w:t>…………………………………………………………………….22</w:t>
      </w:r>
    </w:p>
    <w:p>
      <w:pPr>
        <w:pStyle w:val="Normal"/>
        <w:spacing w:lineRule="auto" w:line="360" w:before="0" w:after="0"/>
        <w:ind w:left="720" w:hanging="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 Вплив зовнішніх факторів на формування української родової геральдики</w:t>
      </w:r>
      <w:r>
        <w:rPr>
          <w:rFonts w:cs="Times New Roman" w:ascii="Times New Roman" w:hAnsi="Times New Roman"/>
          <w:color w:val="000000"/>
          <w:sz w:val="28"/>
          <w:szCs w:val="28"/>
          <w:lang w:val="ru-RU"/>
        </w:rPr>
        <w:t>…………………………………………………………………30</w:t>
      </w:r>
    </w:p>
    <w:p>
      <w:pPr>
        <w:pStyle w:val="Normal"/>
        <w:spacing w:lineRule="auto" w:line="360" w:before="0" w:after="0"/>
        <w:ind w:left="720" w:hanging="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3. Особливості української родової геральдики в порівнянні з іншими країнами</w:t>
      </w:r>
      <w:r>
        <w:rPr>
          <w:rFonts w:cs="Times New Roman" w:ascii="Times New Roman" w:hAnsi="Times New Roman"/>
          <w:color w:val="000000"/>
          <w:sz w:val="28"/>
          <w:szCs w:val="28"/>
          <w:lang w:val="ru-RU"/>
        </w:rPr>
        <w:t>…………………………………………………………………...32</w:t>
      </w:r>
    </w:p>
    <w:p>
      <w:pPr>
        <w:pStyle w:val="Normal"/>
        <w:spacing w:lineRule="auto" w:line="360" w:before="0" w:after="0"/>
        <w:ind w:left="720" w:hanging="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4. Видатні родини та їх герби</w:t>
      </w:r>
      <w:r>
        <w:rPr>
          <w:rFonts w:cs="Times New Roman" w:ascii="Times New Roman" w:hAnsi="Times New Roman"/>
          <w:color w:val="000000"/>
          <w:sz w:val="28"/>
          <w:szCs w:val="28"/>
          <w:lang w:val="ru-RU"/>
        </w:rPr>
        <w:t>…………………………………………..34</w:t>
      </w:r>
    </w:p>
    <w:p>
      <w:pPr>
        <w:pStyle w:val="Normal"/>
        <w:spacing w:lineRule="auto" w:line="360" w:before="0" w:after="0"/>
        <w:ind w:left="720" w:hanging="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5. Використання гербів у різних сферах життя</w:t>
      </w:r>
      <w:r>
        <w:rPr>
          <w:rFonts w:cs="Times New Roman" w:ascii="Times New Roman" w:hAnsi="Times New Roman"/>
          <w:color w:val="000000"/>
          <w:sz w:val="28"/>
          <w:szCs w:val="28"/>
          <w:lang w:val="ru-RU"/>
        </w:rPr>
        <w:t>……………………….41</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озділ 3. </w:t>
      </w:r>
      <w:r>
        <w:rPr>
          <w:rFonts w:cs="Times New Roman" w:ascii="Times New Roman" w:hAnsi="Times New Roman"/>
          <w:caps/>
          <w:color w:val="000000"/>
          <w:sz w:val="28"/>
          <w:szCs w:val="28"/>
        </w:rPr>
        <w:t>Сучасний стан родової геральдики в Україні</w:t>
      </w:r>
      <w:r>
        <w:rPr>
          <w:rFonts w:cs="Times New Roman" w:ascii="Times New Roman" w:hAnsi="Times New Roman"/>
          <w:caps/>
          <w:color w:val="000000"/>
          <w:sz w:val="28"/>
          <w:szCs w:val="28"/>
          <w:lang w:val="ru-RU"/>
        </w:rPr>
        <w:t>………45</w:t>
      </w:r>
    </w:p>
    <w:p>
      <w:pPr>
        <w:pStyle w:val="Normal"/>
        <w:tabs>
          <w:tab w:val="clear" w:pos="708"/>
          <w:tab w:val="left" w:pos="720" w:leader="none"/>
        </w:tabs>
        <w:spacing w:lineRule="auto" w:line="36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1. Сучасні геральдичні організації в Україні та особливості </w:t>
        <w:br/>
        <w:t>їх діяльності</w:t>
      </w:r>
      <w:r>
        <w:rPr>
          <w:rFonts w:cs="Times New Roman" w:ascii="Times New Roman" w:hAnsi="Times New Roman"/>
          <w:color w:val="000000"/>
          <w:sz w:val="28"/>
          <w:szCs w:val="28"/>
          <w:lang w:val="ru-RU"/>
        </w:rPr>
        <w:t>…………………………………………………………….…45</w:t>
      </w:r>
    </w:p>
    <w:p>
      <w:pPr>
        <w:pStyle w:val="Normal"/>
        <w:tabs>
          <w:tab w:val="clear" w:pos="708"/>
          <w:tab w:val="left" w:pos="720" w:leader="none"/>
        </w:tabs>
        <w:spacing w:lineRule="auto" w:line="36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2. Реєстрація гербів та геральдичних символів</w:t>
      </w:r>
      <w:r>
        <w:rPr>
          <w:rFonts w:cs="Times New Roman" w:ascii="Times New Roman" w:hAnsi="Times New Roman"/>
          <w:color w:val="000000"/>
          <w:sz w:val="28"/>
          <w:szCs w:val="28"/>
          <w:lang w:val="ru-RU"/>
        </w:rPr>
        <w:t>……………………….48</w:t>
      </w:r>
    </w:p>
    <w:p>
      <w:pPr>
        <w:pStyle w:val="Normal"/>
        <w:tabs>
          <w:tab w:val="clear" w:pos="708"/>
          <w:tab w:val="left" w:pos="720" w:leader="none"/>
        </w:tabs>
        <w:spacing w:lineRule="auto" w:line="360" w:before="0" w:after="0"/>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3. Пошук значення родової геральдики у сучасному суспільстві</w:t>
      </w:r>
      <w:r>
        <w:rPr>
          <w:rFonts w:cs="Times New Roman" w:ascii="Times New Roman" w:hAnsi="Times New Roman"/>
          <w:color w:val="000000"/>
          <w:sz w:val="28"/>
          <w:szCs w:val="28"/>
          <w:lang w:val="ru-RU"/>
        </w:rPr>
        <w:t>…...53</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исновки</w:t>
      </w:r>
      <w:r>
        <w:rPr>
          <w:rFonts w:cs="Times New Roman" w:ascii="Times New Roman" w:hAnsi="Times New Roman"/>
          <w:color w:val="000000"/>
          <w:sz w:val="28"/>
          <w:szCs w:val="28"/>
          <w:lang w:val="ru-RU"/>
        </w:rPr>
        <w:t>................................................................................................................59</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писок використаних джерел</w:t>
      </w:r>
      <w:r>
        <w:rPr>
          <w:rFonts w:cs="Times New Roman" w:ascii="Times New Roman" w:hAnsi="Times New Roman"/>
          <w:color w:val="000000"/>
          <w:sz w:val="28"/>
          <w:szCs w:val="28"/>
          <w:lang w:val="ru-RU"/>
        </w:rPr>
        <w:t>…………………………………………………..62</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даток</w:t>
      </w:r>
      <w:r>
        <w:rPr>
          <w:rFonts w:cs="Times New Roman" w:ascii="Times New Roman" w:hAnsi="Times New Roman"/>
          <w:color w:val="000000"/>
          <w:sz w:val="28"/>
          <w:szCs w:val="28"/>
          <w:lang w:val="ru-RU"/>
        </w:rPr>
        <w:t>...................................................................................................................67</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Актуальність теми</w:t>
      </w:r>
      <w:r>
        <w:rPr>
          <w:rFonts w:cs="Times New Roman" w:ascii="Times New Roman" w:hAnsi="Times New Roman"/>
          <w:sz w:val="28"/>
          <w:szCs w:val="28"/>
        </w:rPr>
        <w:t xml:space="preserve"> полягає в тому, що геральдика є важливою складовою культурної спадщини країни і відображає історичні, соціальні та культурні аспекти суспільства. Вивчення родової геральдики України має на меті розкриття багатогранності та різноманітності українського геральдичного спадку, а також вивчення його зв'язку з історією, культурою та ідентичністю українського на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родової геральдики України сприяє збереженню та відродженню національної історичної пам'яті. Геральдика є елементом ідентичності та самосвідомості народу, а родова геральдика відображає індивідуальність та історію окремих родів і родин. Вивчення родової геральдики сприяє збереженню та популяризації української культури, а також поглибленню знань про історію родових кланів, родин та окремих особистостей.</w:t>
      </w:r>
    </w:p>
    <w:p>
      <w:pPr>
        <w:pStyle w:val="Normal"/>
        <w:spacing w:lineRule="auto" w:line="360" w:before="0" w:after="0"/>
        <w:ind w:firstLine="709"/>
        <w:jc w:val="both"/>
        <w:rPr/>
      </w:pPr>
      <w:r>
        <w:rPr>
          <w:rFonts w:cs="Times New Roman" w:ascii="Times New Roman" w:hAnsi="Times New Roman"/>
          <w:sz w:val="28"/>
          <w:szCs w:val="28"/>
        </w:rPr>
        <w:t>Дослідження цієї теми сприятиме пізнанню розвитку геральдичної традиції в Україні. Геральдика, як система зображення гербів, символів та емблем, розвивалася протягом віків і переживала різні етапи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змінам у суспільстві, геральдика втратила свою колишню практичну значущість. Однак, вона продовжує існувати як важливий символічний елемент, що може відображати престиж, ідентичність та суспільний статус. Вивчення сучасного стану родової геральдики України допомагає з'ясувати, які зміни та адаптації відбулися в цій галузі, які традиції збережено, а які зазнали змін, а також як вона сприймається та використовується у сучасному українському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існує потреба у систематизації та документуванні родової геральдики України. Україна має багату спадщину гербів та гербових систем, пов'язаних з родовими кланами, дворянством та іншими соціальними групами. Однак, інформація про цю геральдику часто розрізняється, розсіяна або недоступна. Вивчення та документування родової геральдики України допоможе створити систематизовану базу даних, яка збереже цю цінну інформацію для майбутніх поколінь, а також допоможе відновити втрачені або забуті герби та символи.</w:t>
      </w:r>
    </w:p>
    <w:p>
      <w:pPr>
        <w:pStyle w:val="Normal"/>
        <w:spacing w:lineRule="auto" w:line="360" w:before="0" w:after="0"/>
        <w:ind w:firstLine="720"/>
        <w:jc w:val="both"/>
        <w:rPr>
          <w:rFonts w:ascii="Times New Roman" w:hAnsi="Times New Roman" w:cs="Times New Roman"/>
          <w:bCs/>
          <w:sz w:val="28"/>
          <w:szCs w:val="28"/>
          <w:shd w:fill="FFFFFF" w:val="clear"/>
        </w:rPr>
      </w:pPr>
      <w:r>
        <w:rPr>
          <w:rFonts w:cs="Times New Roman" w:ascii="Times New Roman" w:hAnsi="Times New Roman"/>
          <w:i/>
          <w:iCs/>
          <w:sz w:val="28"/>
          <w:szCs w:val="28"/>
        </w:rPr>
        <w:t>Стан і ступінь розробленості проблеми.</w:t>
      </w:r>
      <w:r>
        <w:rPr>
          <w:rFonts w:cs="Times New Roman" w:ascii="Times New Roman" w:hAnsi="Times New Roman"/>
          <w:b/>
          <w:bCs/>
          <w:sz w:val="28"/>
          <w:szCs w:val="28"/>
        </w:rPr>
        <w:t xml:space="preserve"> </w:t>
      </w:r>
      <w:r>
        <w:rPr>
          <w:rFonts w:cs="Times New Roman" w:ascii="Times New Roman" w:hAnsi="Times New Roman"/>
          <w:sz w:val="28"/>
        </w:rPr>
        <w:t xml:space="preserve">В українській істричній науці </w:t>
      </w:r>
      <w:r>
        <w:rPr>
          <w:rFonts w:cs="Times New Roman" w:ascii="Times New Roman" w:hAnsi="Times New Roman"/>
          <w:sz w:val="28"/>
          <w:szCs w:val="28"/>
        </w:rPr>
        <w:t xml:space="preserve">науковці </w:t>
      </w:r>
      <w:r>
        <w:rPr>
          <w:rFonts w:cs="Times New Roman" w:ascii="Times New Roman" w:hAnsi="Times New Roman"/>
          <w:sz w:val="28"/>
        </w:rPr>
        <w:t>переважно розглядають окремі питання геральдики, комплексних та всебічних історіографічних досліджень про</w:t>
      </w:r>
      <w:r>
        <w:rPr>
          <w:rFonts w:cs="Times New Roman" w:ascii="Times New Roman" w:hAnsi="Times New Roman"/>
          <w:sz w:val="28"/>
          <w:szCs w:val="28"/>
        </w:rPr>
        <w:t xml:space="preserve"> становлення, розвиток та сучасний стан </w:t>
      </w:r>
      <w:r>
        <w:rPr>
          <w:rFonts w:cs="Times New Roman" w:ascii="Times New Roman" w:hAnsi="Times New Roman"/>
          <w:sz w:val="28"/>
        </w:rPr>
        <w:t>р</w:t>
      </w:r>
      <w:r>
        <w:rPr>
          <w:rFonts w:cs="Times New Roman" w:ascii="Times New Roman" w:hAnsi="Times New Roman"/>
          <w:sz w:val="28"/>
          <w:szCs w:val="28"/>
        </w:rPr>
        <w:t>одової геральдики України здійснено не було</w:t>
      </w:r>
      <w:r>
        <w:rPr>
          <w:rFonts w:cs="Times New Roman" w:ascii="Times New Roman" w:hAnsi="Times New Roman"/>
          <w:sz w:val="28"/>
        </w:rPr>
        <w:t xml:space="preserve">. Так, до певної міри історіографію геральдики козацької доби висвітлює в своїх дослідженнях О. Однороженко </w:t>
      </w:r>
      <w:r>
        <w:rPr>
          <w:rFonts w:cs="Times New Roman" w:ascii="Times New Roman" w:hAnsi="Times New Roman"/>
          <w:sz w:val="28"/>
          <w:szCs w:val="28"/>
        </w:rPr>
        <w:t>[34; 33; 34].</w:t>
      </w:r>
      <w:r>
        <w:rPr>
          <w:rFonts w:cs="Times New Roman" w:ascii="Times New Roman" w:hAnsi="Times New Roman"/>
          <w:sz w:val="28"/>
        </w:rPr>
        <w:t xml:space="preserve"> Історіографія міської геральдики стала предметом наукового зацікавлення Я. Іщенко </w:t>
      </w:r>
      <w:r>
        <w:rPr>
          <w:rFonts w:cs="Times New Roman" w:ascii="Times New Roman" w:hAnsi="Times New Roman"/>
          <w:sz w:val="28"/>
          <w:szCs w:val="28"/>
        </w:rPr>
        <w:t>[14].</w:t>
      </w:r>
      <w:r>
        <w:rPr>
          <w:rFonts w:cs="Times New Roman" w:ascii="Times New Roman" w:hAnsi="Times New Roman"/>
          <w:sz w:val="28"/>
          <w:szCs w:val="28"/>
          <w:shd w:fill="F9F9F9" w:val="clear"/>
        </w:rPr>
        <w:t xml:space="preserve"> </w:t>
      </w:r>
      <w:r>
        <w:rPr>
          <w:rFonts w:cs="Times New Roman" w:ascii="Times New Roman" w:hAnsi="Times New Roman"/>
          <w:sz w:val="28"/>
          <w:szCs w:val="28"/>
        </w:rPr>
        <w:t xml:space="preserve">Міську та містечкову геральдику Лівобережної України доби Гетьманщини вивчав В. Панченко [36]. Дослідженню гербів України присвятив свою наукову розвідку І. Єремєєв [9]. Українську геральдику в діаспорі вивчав О. Мазепа [22; 23; 24; 25]. Дотичні до проблеми даного дослідження статті містяться в довіднику, що став результатом спільних зусиль фахівців Інституту історії України НАНУ, НБУ ім. В.І. Вернадського, історичного факультету КНУ </w:t>
        <w:br/>
        <w:t xml:space="preserve">ім. Тараса Шевченка </w:t>
      </w:r>
      <w:r>
        <w:rPr>
          <w:rFonts w:cs="Times New Roman" w:ascii="Times New Roman" w:hAnsi="Times New Roman"/>
          <w:sz w:val="28"/>
          <w:szCs w:val="28"/>
          <w:lang w:val="ru-RU"/>
        </w:rPr>
        <w:t>[44].</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i/>
          <w:iCs/>
          <w:sz w:val="28"/>
          <w:szCs w:val="28"/>
        </w:rPr>
        <w:t xml:space="preserve">Об'єктом </w:t>
      </w:r>
      <w:r>
        <w:rPr>
          <w:rFonts w:cs="Times New Roman" w:ascii="Times New Roman" w:hAnsi="Times New Roman"/>
          <w:sz w:val="28"/>
          <w:szCs w:val="28"/>
        </w:rPr>
        <w:t>дослідження є родова геральдика України, що охоплює герби та геральдичні системи, пов'язані з родовими кланами, дворянством та іншими соціальними групами.</w:t>
      </w:r>
    </w:p>
    <w:p>
      <w:pPr>
        <w:pStyle w:val="Normal"/>
        <w:spacing w:lineRule="auto" w:line="360" w:before="0" w:after="0"/>
        <w:ind w:firstLine="709"/>
        <w:jc w:val="both"/>
        <w:rPr/>
      </w:pPr>
      <w:r>
        <w:rPr>
          <w:rFonts w:cs="Times New Roman" w:ascii="Times New Roman" w:hAnsi="Times New Roman"/>
          <w:i/>
          <w:iCs/>
          <w:sz w:val="28"/>
          <w:szCs w:val="28"/>
        </w:rPr>
        <w:t xml:space="preserve">Предметом </w:t>
      </w:r>
      <w:r>
        <w:rPr>
          <w:rFonts w:cs="Times New Roman" w:ascii="Times New Roman" w:hAnsi="Times New Roman"/>
          <w:sz w:val="28"/>
          <w:szCs w:val="28"/>
        </w:rPr>
        <w:t>дослідження є становлення, розвиток та сучасний стан родової геральдики України. Дослідження охоплює історичний контекст, еволюцію геральдичних символів, роль та значення геральдики в українському суспільстві, сучасні тенденції та перспективи використання родової геральдики і систематизація та документування інформації про родову геральдику України для збереження цінної історичної спадщ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Метою </w:t>
      </w:r>
      <w:r>
        <w:rPr>
          <w:rFonts w:cs="Times New Roman" w:ascii="Times New Roman" w:hAnsi="Times New Roman"/>
          <w:sz w:val="28"/>
          <w:szCs w:val="28"/>
        </w:rPr>
        <w:t>дослідження є з'ясування історичного розвитку, ролі та значення родової геральдики в Україні, а також визначення її сучасного ст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цієї мети поставлені наступні </w:t>
      </w:r>
      <w:r>
        <w:rPr>
          <w:rFonts w:cs="Times New Roman" w:ascii="Times New Roman" w:hAnsi="Times New Roman"/>
          <w:i/>
          <w:iCs/>
          <w:sz w:val="28"/>
          <w:szCs w:val="28"/>
        </w:rPr>
        <w:t>завданн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Уточнити основні терміни та поняття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дійснити огляд історіографії та джерел за темою.</w:t>
      </w:r>
    </w:p>
    <w:p>
      <w:pPr>
        <w:pStyle w:val="Normal"/>
        <w:spacing w:lineRule="auto" w:line="360" w:before="0" w:after="0"/>
        <w:ind w:firstLine="709"/>
        <w:jc w:val="both"/>
        <w:rPr/>
      </w:pPr>
      <w:r>
        <w:rPr>
          <w:rFonts w:cs="Times New Roman" w:ascii="Times New Roman" w:hAnsi="Times New Roman"/>
          <w:sz w:val="28"/>
          <w:szCs w:val="28"/>
        </w:rPr>
        <w:t>3. Проаналізувати основні елементи та принципи геральдики.</w:t>
      </w:r>
    </w:p>
    <w:p>
      <w:pPr>
        <w:pStyle w:val="Normal"/>
        <w:spacing w:lineRule="auto" w:line="360" w:before="0" w:after="0"/>
        <w:ind w:firstLine="709"/>
        <w:jc w:val="both"/>
        <w:rPr/>
      </w:pPr>
      <w:r>
        <w:rPr>
          <w:rFonts w:cs="Times New Roman" w:ascii="Times New Roman" w:hAnsi="Times New Roman"/>
          <w:sz w:val="28"/>
          <w:szCs w:val="28"/>
        </w:rPr>
        <w:t>4. Обґрунтувати зв’язок родової геральдики з культурою та ідентичн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дійснити історичний огляд розвитку родової геральдики на території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изначити особливості впливу зовнішніх факторів на формування української родової геральд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ясувати специфічні особливості української родової геральдики та вивчити герби видатних род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иявити особливості використання гербів у різних сферах життя. </w:t>
      </w:r>
    </w:p>
    <w:p>
      <w:pPr>
        <w:pStyle w:val="Normal"/>
        <w:spacing w:lineRule="auto" w:line="360" w:before="0" w:after="0"/>
        <w:ind w:firstLine="709"/>
        <w:jc w:val="both"/>
        <w:rPr/>
      </w:pPr>
      <w:r>
        <w:rPr>
          <w:rFonts w:cs="Times New Roman" w:ascii="Times New Roman" w:hAnsi="Times New Roman"/>
          <w:sz w:val="28"/>
          <w:szCs w:val="28"/>
        </w:rPr>
        <w:t>9. Проаналізувати діяльність сучасних геральдичних організацій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озглянути процедури реєстрації гербів та геральдичних символ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дійснити пошук значення родової геральдики у сучасному суспільстві.</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Для реалізації поставлених завдань, в роботі використно такі </w:t>
      </w:r>
      <w:r>
        <w:rPr>
          <w:rFonts w:cs="Times New Roman" w:ascii="Times New Roman" w:hAnsi="Times New Roman"/>
          <w:i/>
          <w:iCs/>
          <w:sz w:val="28"/>
          <w:szCs w:val="28"/>
        </w:rPr>
        <w:t>методи та підх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чний аналіз: дослідження історичних джерел, архівних документів, гербових книг та інших матеріалів, що містять інформацію про родові герби. Вивчення історичного контексту та еволюції геральдичних символ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аративний аналіз: порівняння родової геральдики України з геральдикою інших країн та регіон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ий аналіз: вивчення символіки, кольорів, форм та композиційних елементів герб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геральдичних організацій: аналіз роботи геральдичних комісій, об'єднань та дослідницьких організацій, які займаються геральдикою, для збирання інформації та обміну дослідницькими результа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еологічний підхід: дослідження археологічних знахідок, таких як геральдичні печатки, монети, обрядові предмети, які містять гербові зображення, для встановлення походження та розвитку родової гераль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тнографічний підхід: вивчення традицій, звичаїв та символіки українського народу, що пов'язані з родовою ідентичністю та геральдичними символ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рдисциплінарний підхід: поєднання історичних, культурологічних, соціологічних, графічних, технологічних та інших підходів для отримання комплексного уявлення про родову геральдик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ий аналіз: вивчення офіційних документів, літературних джерел, хронік та інших документів, що містять інформацію про родові герби та їх використ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статистичних методів: аналіз статистичних даних, включаючи кількість, розподіл та характеристики гербів у різних періодах, регіонах та соціальних груп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Наукова новизна</w:t>
      </w:r>
      <w:r>
        <w:rPr>
          <w:rFonts w:cs="Times New Roman" w:ascii="Times New Roman" w:hAnsi="Times New Roman"/>
          <w:sz w:val="28"/>
          <w:szCs w:val="28"/>
        </w:rPr>
        <w:t xml:space="preserve"> роботи визначається тим, що в ній здійснено спробу комплексного вивчення української родової геральдики у контексті історії та сьогодення; визначено еволюцію геральдичних символів, роль та значення геральдики в українському суспільстві, проаналізовано сучасні тенденції та перспективи використання родової геральдики, специфіку систематизації та документування інформації про родову геральдик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родової геральдики України може мати </w:t>
      </w:r>
      <w:r>
        <w:rPr>
          <w:rFonts w:cs="Times New Roman" w:ascii="Times New Roman" w:hAnsi="Times New Roman"/>
          <w:i/>
          <w:iCs/>
          <w:sz w:val="28"/>
          <w:szCs w:val="28"/>
        </w:rPr>
        <w:t>практичне застосування</w:t>
      </w:r>
      <w:r>
        <w:rPr>
          <w:rFonts w:cs="Times New Roman" w:ascii="Times New Roman" w:hAnsi="Times New Roman"/>
          <w:sz w:val="28"/>
          <w:szCs w:val="28"/>
        </w:rPr>
        <w:t xml:space="preserve"> в генеалогічних та історичних дослідженнях. Геральдика є джерелом інформації про походження, родинні зв'язки та соціальний статус осіб, а також про історичні події та взаємозв'язки між родами та родинами. Вивчення родової геральдики може допомогти реконструювати історію кланів, встановити зв'язки між різними родами та дослідити родові традиції та обряд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ОЗДІЛ І</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ОРЕТИКО-МЕТОДИЧНІ ЗАСАДИ ГЕРАЛЬДИЧНИХ СТУДІ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rPr/>
      </w:pPr>
      <w:r>
        <w:rPr>
          <w:rFonts w:cs="Times New Roman" w:ascii="Times New Roman" w:hAnsi="Times New Roman"/>
          <w:b/>
          <w:bCs/>
          <w:sz w:val="28"/>
          <w:szCs w:val="28"/>
        </w:rPr>
        <w:t>1.1. Визначення термінів та понять</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мках дослідження родової геральдики України необхідно визначити деякі ключові терміни та поняття для забезпечення ясності та однозначності розумі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мігер – це особа, яка має право використовувати герб за спадковим правом, наданням, отриманням або прийняттям г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зонування: текстовий опис, тлумачення гербів, пояснення символів, емблем, девізів та інших геральдичних знаків, їх прочитання, розшифровка значення та правильний опис у певній суворій послідовності відповідно до сформованої століттями міжнародної термінології.</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а емблематика: вивчення та аналіз символіки, правил та технік створення геральдичних зображень. Включає в себе вивчення кольорів, форм, композиції та стилів, що використовуються </w:t>
        <w:br/>
        <w:t>в геральдиц</w:t>
      </w:r>
      <w:r>
        <w:rPr>
          <w:rFonts w:cs="Times New Roman" w:ascii="Times New Roman" w:hAnsi="Times New Roman"/>
          <w:sz w:val="28"/>
          <w:szCs w:val="28"/>
          <w:lang w:val="ru-RU"/>
        </w:rPr>
        <w:t xml:space="preserve"> [31,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а комісія: організація або установа, яка відповідає за ведення геральдичних справ, розгляд подань на надання гербових прав та вирішення питань, пов'язаних з родовою геральдикою. Геральдичні комісії зазвичай займаються стандартизацією, реєстрацією та видачею гербових прав [3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9].</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а спадщина: сукупність гербів, пов'язаних з історією, культурою та соціальними традиціями певної території або родового клану. Геральдична спадщина включає родові герби, їх історію, використання та символіку </w:t>
      </w:r>
      <w:r>
        <w:rPr>
          <w:rFonts w:cs="Times New Roman" w:ascii="Times New Roman" w:hAnsi="Times New Roman"/>
          <w:sz w:val="28"/>
          <w:szCs w:val="28"/>
          <w:lang w:val="ru-RU"/>
        </w:rPr>
        <w:t xml:space="preserve">[32,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33]</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альдична традиція: сукупність норм, правил та практик, що складають основу геральдичної практики. Геральдична традиція формується протягом десятиліть або століть та включає стандартизовані елементи, способи використання гербів, правила їх поєднання та інші аспекти</w:t>
      </w:r>
      <w:r>
        <w:rPr>
          <w:rFonts w:cs="Times New Roman" w:ascii="Times New Roman" w:hAnsi="Times New Roman"/>
          <w:sz w:val="28"/>
          <w:szCs w:val="28"/>
          <w:lang w:val="ru-RU"/>
        </w:rPr>
        <w:t xml:space="preserve"> </w:t>
      </w:r>
      <w:r>
        <w:rPr>
          <w:rFonts w:cs="Times New Roman" w:ascii="Times New Roman" w:hAnsi="Times New Roman"/>
          <w:sz w:val="28"/>
          <w:szCs w:val="28"/>
        </w:rPr>
        <w:t>[7].</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альдичне наслідування: процес передачі гербових прав, символіки та ідентичності від одного покоління до іншого. Гербове наслідування може відбуватися в межах родини, родового клану або соціальної групи, і передбачає правила та процедури для визначення спадкоємця гербу [14, с. 77].</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е право: норми та правила, які регулюють використання гербів, їх надання та захист. Геральдичне право може варіюватися в залежності від країни, регіону або соціального контексту </w:t>
      </w:r>
      <w:r>
        <w:rPr>
          <w:rFonts w:cs="Times New Roman" w:ascii="Times New Roman" w:hAnsi="Times New Roman"/>
          <w:sz w:val="28"/>
          <w:szCs w:val="28"/>
          <w:lang w:val="ru-RU"/>
        </w:rPr>
        <w:t xml:space="preserve">[31,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66]</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е самовизначення: процес, у ході якого особа або родовий клан визначають свій герб, символіку та ідентичність. Геральдичне самовизначення може включати розробку нового гербу, модифікацію існуючого або використання традиційних символів </w:t>
      </w:r>
      <w:r>
        <w:rPr>
          <w:rFonts w:cs="Times New Roman" w:ascii="Times New Roman" w:hAnsi="Times New Roman"/>
          <w:sz w:val="28"/>
          <w:szCs w:val="28"/>
          <w:lang w:val="ru-RU"/>
        </w:rPr>
        <w:t xml:space="preserve">[31,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79]</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і кольори: певні кольори, які використовуються </w:t>
        <w:br/>
        <w:t xml:space="preserve">у геральдиці і мають своє символічне значення. Найпоширенішими геральдичними кольорами є геральдичні метали (золото та срібло) та геральдичні емалі (червоний, блакитний, чорний тощо) [2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8].</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і накриття: елементи, які розташовуються над щитом </w:t>
        <w:br/>
        <w:t xml:space="preserve">у гербі, такі як корони, шоломи, накладки. Вони вказують на статус, ранг </w:t>
        <w:br/>
        <w:t xml:space="preserve">або професію володаря гербу </w:t>
      </w:r>
      <w:r>
        <w:rPr>
          <w:rFonts w:cs="Times New Roman" w:ascii="Times New Roman" w:hAnsi="Times New Roman"/>
          <w:sz w:val="28"/>
          <w:szCs w:val="28"/>
          <w:lang w:val="ru-RU"/>
        </w:rPr>
        <w:t xml:space="preserve">[3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альдичні символи: елементи, які використовуються у геральдиці для представлення різних характеристик та атрибутів. Це можуть бути фігури тварин, рослини, предмети, геометричні форми та інші елементи, що мають символічне значення </w:t>
      </w:r>
      <w:r>
        <w:rPr>
          <w:rFonts w:cs="Times New Roman" w:ascii="Times New Roman" w:hAnsi="Times New Roman"/>
          <w:sz w:val="28"/>
          <w:szCs w:val="28"/>
          <w:lang w:val="ru-RU"/>
        </w:rPr>
        <w:t xml:space="preserve">[3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б: графічне зображення, що представляє родовий клан або родину. Герб складається з різних елементів, таких як щит, геральдичні фігури, кольори та девізи, які мають символічне значення і відображають історію, цінності та ідентичність роду [8].</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бовий девіз: короткий напис або фраза, що супроводжує герб і має символічне значення. Девіз може висловлювати принципи, цінності або мотивацію родового клану чи особи, пов'язаної з гербом </w:t>
      </w:r>
      <w:r>
        <w:rPr>
          <w:rFonts w:cs="Times New Roman" w:ascii="Times New Roman" w:hAnsi="Times New Roman"/>
          <w:sz w:val="28"/>
          <w:szCs w:val="28"/>
          <w:lang w:val="ru-RU"/>
        </w:rPr>
        <w:t xml:space="preserve">[39,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126]</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рикул – витяг у вигляді свідоцтва або ж саме свідотство про дворянське походження особ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ова геральдика: система символів, зображень та правил, пов'язаних з ідентифікацією родових кланів, дворянства та інших соціальних груп українського суспільства. Родова геральдика включає герби, їх елементи (шоломи, накриття, підстави), кольори, розміщення та інші характеристики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ит: головна частина гербу, на якій зображуються геральдичні символи. Щит може мати різну форму та розмір і відображати географічні, історичні або соціальні аспекти [2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8].</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изначення цих термінів допоможе уточнити їхнє значення та використовувати їх у дослідженні для забезпечення чіткості та однозначності комунікації.</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Історіографія та джерела до те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української родової геральдики, публікація відповідного сфрагістичного матеріалу, розпочалося ще в середині ХІХ ст. Зацікавлення дослідників в основному було пов’язане з практичною потребою проводити зовнішню критику джерел під час публікації актового матеріалу. Тому не випадково, що саме в збірках документів уперше почали з’являтися згадки, описи, а іноді й навіть прориси печаток. Згодом необхідність атрибутації та упорядкування поступово зростаючого сфрагістичного матеріалу викликала появу цілої серії сфрагістичних каталогів, перед якими ставилося завдання охопити якомога більший спектр сфрагістичних пам’яток. </w:t>
      </w:r>
    </w:p>
    <w:p>
      <w:pPr>
        <w:pStyle w:val="Normal"/>
        <w:spacing w:lineRule="auto" w:line="360" w:before="0" w:after="0"/>
        <w:ind w:firstLine="709"/>
        <w:jc w:val="both"/>
        <w:rPr/>
      </w:pPr>
      <w:r>
        <w:rPr>
          <w:rFonts w:cs="Times New Roman" w:ascii="Times New Roman" w:hAnsi="Times New Roman"/>
          <w:sz w:val="28"/>
          <w:szCs w:val="28"/>
        </w:rPr>
        <w:t>На цей же час припадають і перші публікації в галузі родової української геральдики, зокре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зацької</w:t>
      </w:r>
      <w:r>
        <w:rPr>
          <w:rFonts w:cs="Times New Roman" w:ascii="Times New Roman" w:hAnsi="Times New Roman"/>
          <w:sz w:val="28"/>
          <w:szCs w:val="28"/>
          <w:lang w:val="ru-RU"/>
        </w:rPr>
        <w:t>; це</w:t>
      </w:r>
      <w:r>
        <w:rPr>
          <w:rFonts w:cs="Times New Roman" w:ascii="Times New Roman" w:hAnsi="Times New Roman"/>
          <w:sz w:val="28"/>
          <w:szCs w:val="28"/>
        </w:rPr>
        <w:t xml:space="preserve"> розвідки А. Уварова («Печать Войска Малороссийского (середины XVІII века)», 1851; 1910), О. Лазаревського («Сфрагистическая заметка», 1855), Г. Милорадовича («Материалы для истории Южной Руси», 1858). Зокрема Г. Милорадович після тексту відповідних документів розвідки робив опис прикладених до актів козацьких печаток. За подібною ж схемою вміщено опис печаток </w:t>
        <w:br/>
        <w:t>в археографічних розвідках «Старинные акты» (1860, № 35) і «Ряд универсалов оборонных, данных гетьманами мещанам города Чернигова» (Черниговские губернские ведомости, 1861, №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роцесом накопичення джерельного матеріалу перед дослідниками поступово постає завдання його осмислення, поруч з продовженням подальших публікацій. Так, київським дослідником К. Болсуновським </w:t>
        <w:br/>
        <w:t>в численних працях в галузі спеціальних історичних дисциплін (1894; 1899; 1903; 1907; 1908; 1914), зокрема в його “Сфрагистических и геральдических памятниках Юго-Западного края”, робилися спроби дати загальну характеристику українській геральдиці та сфрагістиці (1899 – 19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рагістичний комплекс Руського королівства розглянуто </w:t>
        <w:br/>
        <w:t>в монографічному дослідженні О. Лаппо-Данилевського («Печати последних Галицко-Владимирских князей и их советников», 1907), а також в окремих публікаціях А. Левицького («Ruthenische Teilfürstentümer bis zur Vereinigung mit Polen 1387», 1898), Михайла Грушевського («Лист володимирської громади з 1324 року», 1906; «Молотівське срібло», 1898 ) та ін.</w:t>
      </w:r>
    </w:p>
    <w:p>
      <w:pPr>
        <w:pStyle w:val="Normal"/>
        <w:spacing w:lineRule="auto" w:line="360" w:before="0" w:after="0"/>
        <w:ind w:firstLine="709"/>
        <w:jc w:val="both"/>
        <w:rPr/>
      </w:pPr>
      <w:r>
        <w:rPr>
          <w:rFonts w:cs="Times New Roman" w:ascii="Times New Roman" w:hAnsi="Times New Roman"/>
          <w:sz w:val="28"/>
          <w:szCs w:val="28"/>
        </w:rPr>
        <w:t>Після тотального винищення української науки в 30-і рр. ХХ ст. вивчення вітчизняної геральдичної спадщини на тривалий час занепадає. Відродженням студій над українською геральдикою та сфрагістикою в радянській Україні слід вважати статтю І. Крип’якевича «Стан і завдання української сфрагістики», опубліковану в «Українському історичному журналі» в 1959 р. В ній автор дав оцінку рівня і повноти дослідженості вітчизняної сфрагістики й наголосив на тенденціях її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ій зі статей О. Маркевича всебічно проаналізовано печатку фастівсько-білоцерківського полковника Семена Палія («Невідомий універсал і печатка Семена Палія», 1968). В узагальнюючій роботі В. Гавриленка «Українська сфрагістика» (1977) подано практично повну історіографію теми, зазначеної в назві. Зокрема, проаналізовано всі роботи, за винятком хіба що діаспорних, які стосувалися козацької сфрагістики. </w:t>
        <w:br/>
        <w:t>В кінці роботи подано деякий ілюстративний матеріал по сфрагістичним пам’яткам козацької д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пам’ятки родового герботворення постійно фігурують в роботах українських авторів, таких як С. Березова [1], О.</w:t>
      </w:r>
      <w:r>
        <w:rPr>
          <w:rFonts w:cs="Times New Roman" w:ascii="Times New Roman" w:hAnsi="Times New Roman"/>
          <w:sz w:val="28"/>
          <w:szCs w:val="28"/>
          <w:lang w:val="ru-RU"/>
        </w:rPr>
        <w:t> </w:t>
      </w:r>
      <w:r>
        <w:rPr>
          <w:rFonts w:cs="Times New Roman" w:ascii="Times New Roman" w:hAnsi="Times New Roman"/>
          <w:sz w:val="28"/>
          <w:szCs w:val="28"/>
        </w:rPr>
        <w:t>Гайдай [3], Т.</w:t>
      </w:r>
      <w:r>
        <w:rPr>
          <w:rFonts w:cs="Times New Roman" w:ascii="Times New Roman" w:hAnsi="Times New Roman"/>
          <w:sz w:val="28"/>
          <w:szCs w:val="28"/>
          <w:lang w:val="ru-RU"/>
        </w:rPr>
        <w:t> </w:t>
      </w:r>
      <w:r>
        <w:rPr>
          <w:rFonts w:cs="Times New Roman" w:ascii="Times New Roman" w:hAnsi="Times New Roman"/>
          <w:sz w:val="28"/>
          <w:szCs w:val="28"/>
        </w:rPr>
        <w:t>Денисова [6], І.</w:t>
      </w:r>
      <w:r>
        <w:rPr>
          <w:rFonts w:cs="Times New Roman" w:ascii="Times New Roman" w:hAnsi="Times New Roman"/>
          <w:sz w:val="28"/>
          <w:szCs w:val="28"/>
          <w:lang w:val="ru-RU"/>
        </w:rPr>
        <w:t> </w:t>
      </w:r>
      <w:r>
        <w:rPr>
          <w:rFonts w:cs="Times New Roman" w:ascii="Times New Roman" w:hAnsi="Times New Roman"/>
          <w:sz w:val="28"/>
          <w:szCs w:val="28"/>
        </w:rPr>
        <w:t>Єремєєв [9], О.</w:t>
      </w:r>
      <w:r>
        <w:rPr>
          <w:rFonts w:cs="Times New Roman" w:ascii="Times New Roman" w:hAnsi="Times New Roman"/>
          <w:sz w:val="28"/>
          <w:szCs w:val="28"/>
          <w:lang w:val="ru-RU"/>
        </w:rPr>
        <w:t> </w:t>
      </w:r>
      <w:r>
        <w:rPr>
          <w:rFonts w:cs="Times New Roman" w:ascii="Times New Roman" w:hAnsi="Times New Roman"/>
          <w:sz w:val="28"/>
          <w:szCs w:val="28"/>
        </w:rPr>
        <w:t>Жмурко [10], А.</w:t>
      </w:r>
      <w:r>
        <w:rPr>
          <w:rFonts w:cs="Times New Roman" w:ascii="Times New Roman" w:hAnsi="Times New Roman"/>
          <w:sz w:val="28"/>
          <w:szCs w:val="28"/>
          <w:lang w:val="ru-RU"/>
        </w:rPr>
        <w:t> </w:t>
      </w:r>
      <w:r>
        <w:rPr>
          <w:rFonts w:cs="Times New Roman" w:ascii="Times New Roman" w:hAnsi="Times New Roman"/>
          <w:sz w:val="28"/>
          <w:szCs w:val="28"/>
        </w:rPr>
        <w:t>Кобилянський [15], Я.</w:t>
      </w:r>
      <w:r>
        <w:rPr>
          <w:rFonts w:cs="Times New Roman" w:ascii="Times New Roman" w:hAnsi="Times New Roman"/>
          <w:sz w:val="28"/>
          <w:szCs w:val="28"/>
          <w:lang w:val="ru-RU"/>
        </w:rPr>
        <w:t> </w:t>
      </w:r>
      <w:r>
        <w:rPr>
          <w:rFonts w:cs="Times New Roman" w:ascii="Times New Roman" w:hAnsi="Times New Roman"/>
          <w:sz w:val="28"/>
          <w:szCs w:val="28"/>
        </w:rPr>
        <w:t>Лисенко [19], О. Однороженко [32-35], Ю. Савчук [40], І. Хромова [47], М. Цюпа [48], М. Шукатка [50] та ін. Втім, більшість теперішніх публікацій обмежуються в основному лише описом відповідних пам’яток і не розглядають їх в ширшому контексті українського герботв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альдична інформація, з огляду на надзвичайно широке коло практичного застосування геральдичного матеріалу, була відображена на найрізноманітніших, які за способом фіксації геральдичної інформації поділяються на два види: зображальні та писемні джерела (Г. Бондаренко [2</w:t>
      </w:r>
      <w:r>
        <w:rPr>
          <w:rFonts w:cs="Times New Roman" w:ascii="Times New Roman" w:hAnsi="Times New Roman"/>
          <w:sz w:val="28"/>
          <w:szCs w:val="28"/>
          <w:lang w:val="ru-RU"/>
        </w:rPr>
        <w:t>]</w:t>
      </w:r>
      <w:r>
        <w:rPr>
          <w:rFonts w:cs="Times New Roman" w:ascii="Times New Roman" w:hAnsi="Times New Roman"/>
          <w:sz w:val="28"/>
          <w:szCs w:val="28"/>
        </w:rPr>
        <w:t xml:space="preserve">, А. Гречило </w:t>
      </w:r>
      <w:r>
        <w:rPr>
          <w:rFonts w:cs="Times New Roman" w:ascii="Times New Roman" w:hAnsi="Times New Roman"/>
          <w:sz w:val="28"/>
          <w:szCs w:val="28"/>
          <w:lang w:val="ru-RU"/>
        </w:rPr>
        <w:t>[</w:t>
      </w:r>
      <w:r>
        <w:rPr>
          <w:rFonts w:cs="Times New Roman" w:ascii="Times New Roman" w:hAnsi="Times New Roman"/>
          <w:sz w:val="28"/>
          <w:szCs w:val="28"/>
        </w:rPr>
        <w:t xml:space="preserve">5], П. Нестеренко </w:t>
      </w:r>
      <w:r>
        <w:rPr>
          <w:rFonts w:cs="Times New Roman" w:ascii="Times New Roman" w:hAnsi="Times New Roman"/>
          <w:sz w:val="28"/>
          <w:szCs w:val="28"/>
          <w:lang w:val="ru-RU"/>
        </w:rPr>
        <w:t>[</w:t>
      </w:r>
      <w:r>
        <w:rPr>
          <w:rFonts w:cs="Times New Roman" w:ascii="Times New Roman" w:hAnsi="Times New Roman"/>
          <w:sz w:val="28"/>
          <w:szCs w:val="28"/>
        </w:rPr>
        <w:t xml:space="preserve">30; 31]. До першого з них відносяться зображення гербів на мініатюрах, в рукописах, грамотах та привілеях, на мапах, а також в друкованих виданнях. Зображення гербів зустрічаємо на монетах, почесних відзнаках, медалях, печатках, знаках посадових осіб, гравюрах та портретах. Частим є використання гербів в якості оздоблення різноманітних споруд – храмів, міських ратуш, замкових воріт, палаців, урядових і житлових будинків, надмогильних плит, прикордонних знаків. Крім того, гербами прикрашали дзвони, прапори та корогви, одяг, зброю, декоративні вироби, посуд, килими, скрині та інші побутові речі. </w:t>
        <w:br/>
        <w:t>До писемних джерел відносяться описи та згадки про герби в гербових привілеях, геральдичних трактатах, хроніках, літописах, родоводних книгах, законодавчих збірниках, судових записках та постановах, офіційному законодавстві, історичних та художніх творах (поеми, епічні твори, панегірики, гербові вірші та ін.). Проміжну ланку між зображальними та писемними джерелами становлять гербовники – рукописи з зображенням гербів і більш чи менш повною писемною інформац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Основні елементи та принципи геральдик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формальною геральдикою, тобто системою правил про зображення та складання герба, повний герб складається зі щита, шолома </w:t>
        <w:br/>
        <w:t>(чи його замісника), шоломової емблеми, намета, щитотримача та девізу (див. рис. 1.1).</w:t>
      </w:r>
    </w:p>
    <w:p>
      <w:pPr>
        <w:pStyle w:val="Normal"/>
        <w:ind w:firstLine="720"/>
        <w:jc w:val="center"/>
        <w:rPr/>
      </w:pPr>
      <w:r>
        <w:rPr/>
        <w:drawing>
          <wp:inline distT="0" distB="0" distL="0" distR="0">
            <wp:extent cx="287655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76550" cy="3381375"/>
                    </a:xfrm>
                    <a:prstGeom prst="rect">
                      <a:avLst/>
                    </a:prstGeom>
                  </pic:spPr>
                </pic:pic>
              </a:graphicData>
            </a:graphic>
          </wp:inline>
        </w:drawing>
      </w:r>
    </w:p>
    <w:p>
      <w:pPr>
        <w:pStyle w:val="Normal"/>
        <w:ind w:firstLine="720"/>
        <w:jc w:val="center"/>
        <w:rPr/>
      </w:pPr>
      <w:r>
        <w:rPr>
          <w:rFonts w:cs="Times New Roman" w:ascii="Times New Roman" w:hAnsi="Times New Roman"/>
          <w:b/>
          <w:bCs/>
          <w:sz w:val="28"/>
          <w:szCs w:val="28"/>
        </w:rPr>
        <w:t>Рис. 1.1. Основні елементи герба та їх розташуванн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принципи та елементи геральдики включають:</w:t>
      </w:r>
    </w:p>
    <w:p>
      <w:pPr>
        <w:pStyle w:val="Normal"/>
        <w:spacing w:lineRule="auto" w:line="360" w:before="0" w:after="0"/>
        <w:ind w:firstLine="720"/>
        <w:jc w:val="both"/>
        <w:rPr/>
      </w:pPr>
      <w:r>
        <w:rPr>
          <w:rFonts w:cs="Times New Roman" w:ascii="Times New Roman" w:hAnsi="Times New Roman"/>
          <w:sz w:val="28"/>
          <w:szCs w:val="28"/>
        </w:rPr>
        <w:t>1. Щит: Щит є основним елементом герба і найчастіше єдиний для елемент герба, який вивчають дослідники-геральдисти. Має різні форми, такі як налічниковий, прямокутний, трикутний тощо. Форма щита може відображати родові, або регіональні особливості (англійський, іспанський, норманський чи старофранцузький, французький новий та ін.). За поділом буває скошений, перетятий і розсічений тощо (понад 30 варіант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Топографія: глава, кантони глави – правий та лівий, серце, боки – правий та лівий, кантони підніжжя – правий і лівий, підніжжя.</w:t>
      </w:r>
    </w:p>
    <w:p>
      <w:pPr>
        <w:pStyle w:val="Normal"/>
        <w:spacing w:lineRule="auto" w:line="360" w:before="0" w:after="0"/>
        <w:ind w:firstLine="720"/>
        <w:jc w:val="both"/>
        <w:rPr>
          <w:rFonts w:ascii="Times New Roman" w:hAnsi="Times New Roman" w:eastAsia="Courier New" w:cs="Times New Roman"/>
          <w:sz w:val="28"/>
          <w:szCs w:val="28"/>
        </w:rPr>
      </w:pPr>
      <w:r>
        <w:rPr>
          <w:rFonts w:cs="Times New Roman" w:ascii="Times New Roman" w:hAnsi="Times New Roman"/>
          <w:sz w:val="28"/>
          <w:szCs w:val="28"/>
        </w:rPr>
        <w:t>3. Кольори та метали. О</w:t>
      </w:r>
      <w:r>
        <w:rPr>
          <w:rFonts w:eastAsia="Courier New" w:cs="Times New Roman" w:ascii="Times New Roman" w:hAnsi="Times New Roman"/>
          <w:color w:val="000000"/>
          <w:sz w:val="28"/>
          <w:szCs w:val="28"/>
        </w:rPr>
        <w:t xml:space="preserve">сновних геральдичних кольорів є сім. </w:t>
        <w:br/>
        <w:t>У класичній геральдиці визнаються два метали: золото і срібло; п’ять фарб, які прийнято називати фініфті, або емалі (тинктур), і які позначаються відповідними графічними лініями: червлень (червона), блакитна (лазурова), зелена, пурпурова та чорна. Кольорам надавали конкретне символічне значення.</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Золото означає християнські чесноти: віру, справжність, милосердя - та світські якості: могутність, шляхетність, постійність. Для графічного зображення цього кольору поле щита вкривається крапками.</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Срібло із чеснот означає чистоту, надію, правдивість і невинність, а зі світських якостей - благородство, відвертість. Воно розпізнається за білим полем щита.</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Червоний (або червиений) твориться сумішшю сурику і кіноварі; символізує любов і мужність, сміливість і великодушність; зображується лініями, проведеними зверху донизу. Червоне поле герба означає кров, пролиту за церкву або володаря.</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Синій (або лазуровий) утворюється від змішування кобальту та ультрамарину й означає вірність, чесність, бездоганність і чесноту; позначається горизонтальними лініями, проведеними від однієї сторони щита до іншої.</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Пурпуровий утворюється з бузково-червоних фарб і означає благочестя, помірність, щедрість і панування; позначається лініями, діагонально проведеними від правого верхнього кута до лівого нижнього.</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Зелений (або смарагдовий) утворюється сумішшю хрому та рослинної зелені і має вигляд кольору молодого зеленого листя, яке символізує надію, достаток, волю, радість. Пізнається за діагональними лініями, проведеними від верхнього лівого кута до правого нижнього.</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Чорний колір утворюється із сажі й супутніх домішок та означає обережність, мудрість, сум, постійність у випробовуваннях. Позначається лініями, що перетинаються під прямим кутом.</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До останніх п’яти загальноприйнятих кольорів англійці додали ще два: помаранчевий і кривавий. Перший зображується діагональними лініями, від лівого боку щита до правого, проведеними і пересіченими горизонтальними лініями, а другий - лініями, що перетинаються діагонально. Крім названих кольорів, у геральдиці для зображення людського тіла і тваринних фігур також використовують тілесний і натуральний кольори, які рідко застосовують.</w:t>
      </w:r>
    </w:p>
    <w:p>
      <w:pPr>
        <w:pStyle w:val="Normal"/>
        <w:spacing w:lineRule="auto" w:line="360" w:before="0" w:after="0"/>
        <w:ind w:firstLine="720"/>
        <w:jc w:val="both"/>
        <w:rPr/>
      </w:pPr>
      <w:r>
        <w:rPr>
          <w:rFonts w:cs="Times New Roman" w:ascii="Times New Roman" w:hAnsi="Times New Roman"/>
          <w:sz w:val="28"/>
          <w:szCs w:val="28"/>
        </w:rPr>
        <w:t xml:space="preserve">4. Геральдичні фігури: головними, або їх ще називають почесними геральдичними фігурами (всього вісім) є наступні (див. табл. 1.1.):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чесні геральдичні фігури та їх розташування на гербі</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53" w:type="dxa"/>
        <w:jc w:val="left"/>
        <w:tblInd w:w="175" w:type="dxa"/>
        <w:tblLayout w:type="fixed"/>
        <w:tblCellMar>
          <w:top w:w="0" w:type="dxa"/>
          <w:left w:w="108" w:type="dxa"/>
          <w:bottom w:w="0" w:type="dxa"/>
          <w:right w:w="108" w:type="dxa"/>
        </w:tblCellMar>
      </w:tblPr>
      <w:tblGrid>
        <w:gridCol w:w="498"/>
        <w:gridCol w:w="1800"/>
        <w:gridCol w:w="6755"/>
      </w:tblGrid>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ташування на гербі</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ймає приблизно верхню третину щита</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ідніжж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ймає приблизно нижню третину щита</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к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ймає приблизно середню третину щита</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овп</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ймає приблизно середню третину щита, розташовуючись вертикально</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ймає приблизно середню третину щита, розташовуючись навскіс</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ква (шеврон)</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творена двома перев'язами, що виходять з нижніх кутів щита, і сходяться трішки нижче середини верхньої частини щита</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тиль</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єднання глави та стовпа</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рес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єднання стовпа і балки</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ругорядних геральдичних фігур є понад 300, але найчастіше використовуються дванадцять з них:</w:t>
      </w:r>
      <w:r>
        <w:rPr>
          <w:rFonts w:cs="Times New Roman" w:ascii="Times New Roman" w:hAnsi="Times New Roman"/>
          <w:color w:val="000000"/>
          <w:sz w:val="28"/>
          <w:szCs w:val="28"/>
          <w:shd w:fill="FFFFFF" w:val="clear"/>
        </w:rPr>
        <w:t xml:space="preserve"> облямування (внутрішнє та зовнішнє), вільна частина, квадрат, клин, вістря, ґонта або цегла, брусок, веретено, ромб, турнірний комір, круг, серце щита (щиток).</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 щиті герба </w:t>
      </w:r>
      <w:r>
        <w:rPr>
          <w:rFonts w:cs="Times New Roman" w:ascii="Times New Roman" w:hAnsi="Times New Roman"/>
          <w:color w:val="000000"/>
          <w:sz w:val="28"/>
          <w:szCs w:val="28"/>
          <w:shd w:fill="FFFFFF" w:val="clear"/>
        </w:rPr>
        <w:t>ображають також негеральдичні гербові фігури, умовно розділені на три групи: природні, штучні та фантастичні (див. табл. 1.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right"/>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Таблиця 1.2.</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иди негеральдичних гербових фігур</w:t>
      </w:r>
    </w:p>
    <w:p>
      <w:pPr>
        <w:pStyle w:val="Normal"/>
        <w:spacing w:lineRule="auto" w:line="360" w:before="0" w:after="0"/>
        <w:jc w:val="center"/>
        <w:rPr>
          <w:rFonts w:ascii="Arial" w:hAnsi="Arial" w:cs="Arial"/>
          <w:b/>
          <w:b/>
          <w:bCs/>
          <w:color w:val="202122"/>
          <w:sz w:val="28"/>
          <w:szCs w:val="28"/>
          <w:shd w:fill="FFFFFF" w:val="clear"/>
        </w:rPr>
      </w:pPr>
      <w:r>
        <w:rPr>
          <w:rFonts w:cs="Arial" w:ascii="Arial" w:hAnsi="Arial"/>
          <w:b/>
          <w:bCs/>
          <w:color w:val="202122"/>
          <w:sz w:val="28"/>
          <w:szCs w:val="28"/>
          <w:shd w:fill="FFFFFF" w:val="clear"/>
        </w:rPr>
      </w:r>
    </w:p>
    <w:tbl>
      <w:tblPr>
        <w:tblW w:w="9360" w:type="dxa"/>
        <w:jc w:val="left"/>
        <w:tblInd w:w="-5" w:type="dxa"/>
        <w:tblLayout w:type="fixed"/>
        <w:tblCellMar>
          <w:top w:w="0" w:type="dxa"/>
          <w:left w:w="108" w:type="dxa"/>
          <w:bottom w:w="0" w:type="dxa"/>
          <w:right w:w="108" w:type="dxa"/>
        </w:tblCellMar>
      </w:tblPr>
      <w:tblGrid>
        <w:gridCol w:w="2700"/>
        <w:gridCol w:w="3420"/>
        <w:gridCol w:w="3240"/>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Негеральдичні гербові фігури</w:t>
            </w:r>
          </w:p>
        </w:tc>
      </w:tr>
      <w:tr>
        <w:trPr>
          <w:trHeight w:val="1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родн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Штучн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антастичні</w:t>
            </w:r>
          </w:p>
        </w:tc>
      </w:tr>
      <w:tr>
        <w:trPr>
          <w:trHeight w:val="16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ілія, троянда, конюшина, виноград; лев, ласка, ведмід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ходи, ключі, фортеця, арфа, амфора, книга, борона, літа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ракон, Сирена, Амфісбена, Гаруда, Виверн, Рибоптах, Василіск, Фенік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Шльонси – це геометричні фігури, які використовуються для розміщення геральдичних фігур на щиті. Вони можуть бути у формі бордюру, смуги, хреста, ромба та інших геометричних елементів. Шльонси додають структуру та організованість до гербового зобр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ербовий шолом є символом військової доблесті і може мати різні форми та оздоблення. Він розміщується над щитом і часто супроводжується гербовими прикрасами, такими як накладка та на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рона, гербові прикраси та девіз: Деякі герби можуть містити корону або гербові прикраси, які вказують на особливий статус або звання роду або особи, яка володіє гербом. Корони можуть варіюватися від простої короны до складних королівських корон, залежно від соціального статусу або звання роду. Девіз, який часто вписується під щитом герба, є коротким висловом або моттом, що відображає цінності, ідеали або девіз 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ідставка є елементом герба, який розташовується під щитом і підтримує його. Вона може бути представлена у вигляді природних елементів, таких як земля, трава, хвилі або архітектурних конструкцій, наприклад, підкресленням родових або історичних зв'яз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еральдичні деталі та додаткові елементи: У геральдиці можуть використовуватися інші деталі, які надають гербу більшої деталізації та значення. Це можуть бути розмітки, літери, руки, мечі, ключі, шоломи, прапори та інші символи, які розширюють геральдичне зобр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принципи та елементи геральдики служать для створення унікальних ідентифікаційних символів, які передають історичні, культурні, родинні та соціальні аспекти. Ці елементи використовуються для створення гербових зображень, які є важливими візуальними символами ідентичності, гербових прав і традиц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озиція і розміщення: Композиція в геральдиці описує спосіб розміщення різних елементів на гербі. Це включає їх порядок, взаємну взаємодію та взаємопов'язаність. Композиція може бути симетричною або асиметричною, в залежності від стилю та індивідуальних вподобань.</w:t>
      </w:r>
    </w:p>
    <w:p>
      <w:pPr>
        <w:pStyle w:val="Normal"/>
        <w:spacing w:lineRule="auto" w:line="360" w:before="0" w:after="0"/>
        <w:ind w:firstLine="709"/>
        <w:jc w:val="both"/>
        <w:rPr/>
      </w:pPr>
      <w:r>
        <w:rPr>
          <w:rFonts w:cs="Times New Roman" w:ascii="Times New Roman" w:hAnsi="Times New Roman"/>
          <w:sz w:val="28"/>
          <w:szCs w:val="28"/>
        </w:rPr>
        <w:t xml:space="preserve">2. Розмір і пропорції гербових елементів є важливим аспектом геральдики. Звичайно, щит є найбільшим елементом, а решта деталей повинні бути в межах зручних пропорцій, щоб забезпечити чітке </w:t>
        <w:br/>
        <w:t>та збалансоване зображення.</w:t>
      </w:r>
    </w:p>
    <w:p>
      <w:pPr>
        <w:pStyle w:val="Normal"/>
        <w:spacing w:lineRule="auto" w:line="360" w:before="0" w:after="0"/>
        <w:ind w:firstLine="709"/>
        <w:jc w:val="both"/>
        <w:rPr/>
      </w:pPr>
      <w:r>
        <w:rPr>
          <w:rFonts w:cs="Times New Roman" w:ascii="Times New Roman" w:hAnsi="Times New Roman"/>
          <w:sz w:val="28"/>
          <w:szCs w:val="28"/>
        </w:rPr>
        <w:t>3. Лінії і контури в геральдиці використовуються для визначення форми і контуру гербових елементів. Вони можуть бути прямими, кривими, викривленими або іншими формами, що додають естетичну цінність та деталізацію до гербового зобра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еральдичні закони: найзагальніший – заборона розміщувати метал на металі, емаль на емалі, покриття на покритті у гербовому полі; рух </w:t>
        <w:br/>
        <w:t>у композиції на гербовому щиті спрямований управо; розміщення кількох гербів на щиті відбувається згідно з достоїнством кожного; прочитання герба відбувається за правилами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мволіка: Геральдика має багату символіку, в якій кожен елемент має своє символічне значення. Це можуть бути символи відваги, честі, сили, благородства, релігійних вірувань, родових зв'язків тощо. Розуміння символіки допомагає збагнути глибинний зміст індивідуальних гербових зображень. Геральдичні дозволи та правила: Геральдика має свої правила і стандарти, які регулюють використання гербових символів і елементів. </w:t>
        <w:br/>
        <w:t xml:space="preserve">Ці правила встановлюються геральдичними організаціями або інституціями і забезпечують консистентність і однаковість в геральдичних зображеннях. </w:t>
        <w:br/>
        <w:t xml:space="preserve">До прикладу, </w:t>
      </w:r>
      <w:r>
        <w:rPr>
          <w:rFonts w:cs="Times New Roman" w:ascii="Times New Roman" w:hAnsi="Times New Roman"/>
          <w:color w:val="1E1C1C"/>
          <w:sz w:val="28"/>
          <w:szCs w:val="28"/>
          <w:shd w:fill="FFFFFF" w:val="clear"/>
          <w:lang w:val="ru-RU"/>
        </w:rPr>
        <w:t>о</w:t>
      </w:r>
      <w:r>
        <w:rPr>
          <w:rFonts w:cs="Times New Roman" w:ascii="Times New Roman" w:hAnsi="Times New Roman"/>
          <w:color w:val="1E1C1C"/>
          <w:sz w:val="28"/>
          <w:szCs w:val="28"/>
          <w:shd w:fill="FFFFFF" w:val="clear"/>
        </w:rPr>
        <w:t xml:space="preserve">бов’язковим є дотримання правила геральдичної колористики, за яким можна наносити «металеві» фігури у «кольоровому» полі щита та навпаки, але </w:t>
      </w:r>
      <w:r>
        <w:rPr>
          <w:rStyle w:val="StrongEmphasis"/>
          <w:rFonts w:cs="Times New Roman" w:ascii="Times New Roman" w:hAnsi="Times New Roman"/>
          <w:b w:val="false"/>
          <w:bCs w:val="false"/>
          <w:color w:val="1E1C1C"/>
          <w:sz w:val="28"/>
          <w:szCs w:val="28"/>
          <w:shd w:fill="FFFFFF" w:val="clear"/>
        </w:rPr>
        <w:t xml:space="preserve">недопустимо наносити «метал» на «метал» чи «колір» </w:t>
        <w:br/>
        <w:t xml:space="preserve">на «колір» </w:t>
      </w:r>
      <w:r>
        <w:rPr>
          <w:rFonts w:cs="Times New Roman" w:ascii="Times New Roman" w:hAnsi="Times New Roman"/>
          <w:color w:val="1E1C1C"/>
          <w:sz w:val="28"/>
          <w:szCs w:val="28"/>
          <w:shd w:fill="FFFFFF" w:val="clear"/>
        </w:rPr>
        <w:t xml:space="preserve">(наприклад – зелений елемент на синьому полі неприпустимий). Гербовий малюнок має відповідати вимогам геральдичної композиції. Бажано застосовувати невелику кількість фігур – геральдичних </w:t>
        <w:br/>
        <w:t>та негеральдичних, не перевантажуючи гер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Еволюція та сучасні тренди: Геральдика відображає історичні </w:t>
        <w:br/>
        <w:t xml:space="preserve">та культурні зміни, і її елементи можуть зазнавати еволюції з часом. Сучасні тренди в геральдиці включають поєднання традиційних елементів </w:t>
        <w:br/>
        <w:t xml:space="preserve">з сучасними дизайнерськими підходами, створення інтерпретацій традиційних символів, а також інкорпорацію нових тематик і знач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1.4. Зв</w:t>
      </w:r>
      <w:r>
        <w:rPr>
          <w:rFonts w:cs="Times New Roman" w:ascii="Times New Roman" w:hAnsi="Times New Roman"/>
          <w:b/>
          <w:bCs/>
          <w:sz w:val="28"/>
          <w:szCs w:val="28"/>
          <w:lang w:val="ru-RU"/>
        </w:rPr>
        <w:t>’</w:t>
      </w:r>
      <w:r>
        <w:rPr>
          <w:rFonts w:cs="Times New Roman" w:ascii="Times New Roman" w:hAnsi="Times New Roman"/>
          <w:b/>
          <w:bCs/>
          <w:sz w:val="28"/>
          <w:szCs w:val="28"/>
        </w:rPr>
        <w:t>язок</w:t>
      </w:r>
      <w:r>
        <w:rPr>
          <w:rFonts w:cs="Times New Roman" w:ascii="Times New Roman" w:hAnsi="Times New Roman"/>
          <w:b/>
          <w:sz w:val="28"/>
          <w:szCs w:val="28"/>
        </w:rPr>
        <w:t xml:space="preserve"> родової геральдики з культурою та ідентичніст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альдика виступає як візуальне вираження історичного, культурного та соціального контексту</w:t>
      </w:r>
      <w:r>
        <w:rPr>
          <w:rFonts w:cs="Times New Roman" w:ascii="Times New Roman" w:hAnsi="Times New Roman"/>
          <w:sz w:val="28"/>
          <w:szCs w:val="28"/>
          <w:lang w:val="ru-RU"/>
        </w:rPr>
        <w:t xml:space="preserve">; якщо йдеться про родову геральдику, то це – про </w:t>
      </w:r>
      <w:r>
        <w:rPr>
          <w:rFonts w:cs="Times New Roman" w:ascii="Times New Roman" w:hAnsi="Times New Roman"/>
          <w:sz w:val="28"/>
          <w:szCs w:val="28"/>
        </w:rPr>
        <w:t xml:space="preserve">історичне існування роду. Вона відображається у символіках, кольорах, формах та стилістиці гербових зображень, які відтворюють цінності, традиції та ідентичність певного роду або роди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им з основних аспектів зв'язку родової геральдики з культурою є історичний контекст. Герби виникли у середньовічній Європі і були спочатку використані для ідентифікації лицарів на полі бою. Вони згодом стали символами родових привілеїв, визнання соціального статусу та </w:t>
      </w:r>
      <w:r>
        <w:rPr>
          <w:rFonts w:cs="Times New Roman" w:ascii="Times New Roman" w:hAnsi="Times New Roman"/>
          <w:color w:val="000000"/>
          <w:sz w:val="28"/>
          <w:szCs w:val="28"/>
        </w:rPr>
        <w:t>родинних зв'язків. Таким чином, герби стали невід'ємною частиною культурного спадку та історії народів.</w:t>
      </w:r>
    </w:p>
    <w:p>
      <w:pPr>
        <w:pStyle w:val="Style20"/>
        <w:spacing w:lineRule="auto" w:line="360" w:before="0" w:after="0"/>
        <w:ind w:firstLine="709"/>
        <w:jc w:val="both"/>
        <w:rPr>
          <w:color w:val="000000"/>
          <w:sz w:val="28"/>
          <w:szCs w:val="28"/>
          <w:shd w:fill="FFFFFF" w:val="clear"/>
        </w:rPr>
      </w:pPr>
      <w:r>
        <w:rPr>
          <w:color w:val="000000"/>
          <w:sz w:val="28"/>
          <w:szCs w:val="28"/>
        </w:rPr>
        <w:t>Геральдика також відображає ідентичність роду. Кожен герб є унікальним ідентифікаційним символом, який відрізняє одну родину від іншої. Він може включати символи, які показують походження, професію, земельні володіння, релігійні переконання та інші атрибути роду. Герби також допомагають підтримувати спадкові зв’язки та зберігати історичну пам’ять про родину або спільноту. Одним з небагатьох, але красномовних прикладів цьому є родовий герб, нашивку якого бережно носить  на своєму однострої вінничанин А. Пістолькорс, здобутого його предком ще під час Тридцятилітньої війни, у 1631 році [42].</w:t>
      </w:r>
      <w:r>
        <w:rPr>
          <w:color w:val="000000"/>
          <w:sz w:val="28"/>
          <w:szCs w:val="28"/>
          <w:shd w:fill="FFFFFF" w:val="clear"/>
        </w:rPr>
        <w:t xml:space="preserve"> Це дворянский </w:t>
      </w:r>
      <w:r>
        <w:rPr>
          <w:color w:val="000000"/>
          <w:sz w:val="28"/>
          <w:szCs w:val="28"/>
        </w:rPr>
        <w:t>герб</w:t>
      </w:r>
      <w:r>
        <w:rPr>
          <w:color w:val="000000"/>
          <w:sz w:val="28"/>
          <w:szCs w:val="28"/>
          <w:shd w:fill="FFFFFF" w:val="clear"/>
        </w:rPr>
        <w:t xml:space="preserve"> у вигляді скрещених пістолів, що дістався його власнику від шведської королеви Христини за те, що 1631 року в битві при Брейтенфельді врятував життя її батькові, королю Густаву ІІ Адольфу – своїм пістолем вибив пістоль із рук французького офіцера, який цілився у короля </w:t>
      </w:r>
      <w:r>
        <w:rPr>
          <w:color w:val="000000"/>
          <w:sz w:val="28"/>
          <w:szCs w:val="28"/>
        </w:rPr>
        <w:t>[42]</w:t>
      </w:r>
      <w:r>
        <w:rPr>
          <w:color w:val="000000"/>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ім того, геральдика є частиною ширшої культурної спадщини та національної ідентичності. Завдяки символічним зображенням, геральдика сприяє збереженню</w:t>
      </w:r>
      <w:r>
        <w:rPr>
          <w:rFonts w:cs="Times New Roman" w:ascii="Times New Roman" w:hAnsi="Times New Roman"/>
          <w:sz w:val="28"/>
          <w:szCs w:val="28"/>
        </w:rPr>
        <w:t xml:space="preserve"> культурних традицій і цінностей. Геральдичні символи і елементи можуть мати коріння в народних легендах, міфології або історичних подіях, що сприяє збереженню і передачі культурної спадщини наступним поколінням. Також геральдика впливає на формування колективної ідентичності. Використання геральдичних символів підсилює почуття належності, групової свідомості та спільної ідентичності. Гербові зображення можуть стати символами об'єднання і співпереживання, а також засобом визначення самоідентифікації та розпізнавання інших членів спільн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чи про геральдику, слід зважати на те, що вона створює специфічний – візуальний вплив на людей. Існують припущення, що сам процес мислення людини пов’язаний скоріше із символами і образами, аніж із лінгвістичними одиницями мови. Деякі психологи вважають людину істотою, що «харчується» образами, в той час як мовлення є вторинним, своєрідним кодом для спілкування людей між собою на вербальному рівні. Символічний рівень мислення і сприйняття є первинним, а вербальний, тобто словесний – вторинним. Відтак, візуальний образ здатний досягти цілі – впливу, донесення інформації тощо – швидше і влучніше, аніж текст того ж змісту. На дорогах стоять знаки, а не текстові пояснення і це неабияк впливає на безпеку дорожнього рух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ова геральдика є важливим елементом культури та ідентичності, сприяє збереженню і передачі історичної пам'яті, національних цінностей та колективної свідомості. </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2</w:t>
      </w:r>
    </w:p>
    <w:p>
      <w:pPr>
        <w:pStyle w:val="Normal"/>
        <w:spacing w:lineRule="auto" w:line="360" w:before="0" w:after="0"/>
        <w:jc w:val="center"/>
        <w:rPr/>
      </w:pPr>
      <w:r>
        <w:rPr>
          <w:rFonts w:cs="Times New Roman" w:ascii="Times New Roman" w:hAnsi="Times New Roman"/>
          <w:b/>
          <w:bCs/>
          <w:sz w:val="28"/>
          <w:szCs w:val="28"/>
        </w:rPr>
        <w:t>СТАНОВЛЕННЯ І РОЗВИТОК РОДОВОЇ ГЕРАЛЬДИКИ В УКРАЇНІ</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pPr>
      <w:r>
        <w:rPr>
          <w:rFonts w:cs="Times New Roman" w:ascii="Times New Roman" w:hAnsi="Times New Roman"/>
          <w:b/>
          <w:bCs/>
          <w:sz w:val="28"/>
          <w:szCs w:val="28"/>
        </w:rPr>
        <w:t>2.1. Історичний нарис розвитку родової геральдики на території України</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оходження родової геральдики виводять з давньої догеральдичної знакової системи, в якій протопипами гербів були</w:t>
      </w:r>
      <w:r>
        <w:rPr>
          <w:rFonts w:cs="Times New Roman" w:ascii="Times New Roman" w:hAnsi="Times New Roman"/>
          <w:color w:val="000000"/>
          <w:sz w:val="28"/>
          <w:szCs w:val="28"/>
          <w:shd w:fill="FFFFFF" w:val="clear"/>
        </w:rPr>
        <w:t xml:space="preserve"> зображення рiзноманiтних знаків, символів, тамг і тотемiв. У </w:t>
      </w:r>
      <w:r>
        <w:rPr>
          <w:rFonts w:cs="Times New Roman" w:ascii="Times New Roman" w:hAnsi="Times New Roman"/>
          <w:color w:val="000000"/>
          <w:sz w:val="28"/>
          <w:szCs w:val="28"/>
        </w:rPr>
        <w:t>стародавні часи</w:t>
      </w:r>
      <w:r>
        <w:rPr>
          <w:rFonts w:cs="Times New Roman" w:ascii="Times New Roman" w:hAnsi="Times New Roman"/>
          <w:color w:val="000000"/>
          <w:sz w:val="28"/>
          <w:szCs w:val="28"/>
          <w:shd w:fill="FFFFFF" w:val="clear"/>
        </w:rPr>
        <w:t xml:space="preserve"> вони виконували роль родового символу або знаку </w:t>
      </w:r>
      <w:r>
        <w:rPr>
          <w:rFonts w:cs="Times New Roman" w:ascii="Times New Roman" w:hAnsi="Times New Roman"/>
          <w:color w:val="000000"/>
          <w:sz w:val="28"/>
          <w:szCs w:val="28"/>
        </w:rPr>
        <w:t xml:space="preserve">як засобу ідентифікації родових кланів, родин та інших соціальних груп. </w:t>
      </w:r>
      <w:r>
        <w:rPr>
          <w:rFonts w:cs="Times New Roman" w:ascii="Times New Roman" w:hAnsi="Times New Roman"/>
          <w:color w:val="000000"/>
          <w:sz w:val="28"/>
          <w:szCs w:val="28"/>
          <w:shd w:fill="FFFFFF" w:val="clear"/>
        </w:rPr>
        <w:t xml:space="preserve">Гербоподiбнi символи на теренах України вже почали зустрiчатися в останнi столiття до нашої ери </w:t>
      </w:r>
      <w:r>
        <w:rPr>
          <w:rFonts w:cs="Times New Roman" w:ascii="Times New Roman" w:hAnsi="Times New Roman"/>
          <w:color w:val="000000"/>
          <w:sz w:val="28"/>
          <w:szCs w:val="28"/>
          <w:shd w:fill="FFFFFF" w:val="clear"/>
          <w:lang w:val="ru-RU"/>
        </w:rPr>
        <w:t>[33</w:t>
      </w:r>
      <w:r>
        <w:rPr>
          <w:rFonts w:cs="Times New Roman" w:ascii="Times New Roman" w:hAnsi="Times New Roman"/>
          <w:color w:val="000000"/>
          <w:sz w:val="28"/>
          <w:szCs w:val="28"/>
          <w:shd w:fill="FFFFFF" w:val="clear"/>
        </w:rPr>
        <w:t>, с. 395</w:t>
      </w:r>
      <w:r>
        <w:rPr>
          <w:rFonts w:cs="Times New Roman" w:ascii="Times New Roman" w:hAnsi="Times New Roman"/>
          <w:color w:val="000000"/>
          <w:sz w:val="28"/>
          <w:szCs w:val="28"/>
          <w:shd w:fill="FFFFFF" w:val="clear"/>
          <w:lang w:val="ru-RU"/>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иникнення перших родових гербів на території України пов’язують і</w:t>
      </w:r>
      <w:r>
        <w:rPr>
          <w:rFonts w:cs="Times New Roman" w:ascii="Times New Roman" w:hAnsi="Times New Roman"/>
          <w:color w:val="000000"/>
          <w:sz w:val="28"/>
          <w:szCs w:val="28"/>
        </w:rPr>
        <w:t xml:space="preserve">з середньовічною традицією. О. Однороженко у своїх дослідженнях доводить, що </w:t>
      </w:r>
      <w:r>
        <w:rPr>
          <w:rFonts w:cs="Times New Roman" w:ascii="Times New Roman" w:hAnsi="Times New Roman"/>
          <w:sz w:val="28"/>
          <w:szCs w:val="28"/>
        </w:rPr>
        <w:t xml:space="preserve">часом появи руської родової геральдики необхідно визнати XIV ст., – саме в цей час геральдичні пам’ятки руського нобілітету з’явилися практично в усіх  землях Русі </w:t>
      </w:r>
      <w:r>
        <w:rPr>
          <w:rFonts w:cs="Times New Roman" w:ascii="Times New Roman" w:hAnsi="Times New Roman"/>
          <w:color w:val="000000"/>
          <w:sz w:val="28"/>
          <w:szCs w:val="28"/>
          <w:shd w:fill="FFFFFF" w:val="clear"/>
          <w:lang w:val="ru-RU"/>
        </w:rPr>
        <w:t>[33</w:t>
      </w:r>
      <w:r>
        <w:rPr>
          <w:rFonts w:cs="Times New Roman" w:ascii="Times New Roman" w:hAnsi="Times New Roman"/>
          <w:color w:val="000000"/>
          <w:sz w:val="28"/>
          <w:szCs w:val="28"/>
          <w:shd w:fill="FFFFFF" w:val="clear"/>
        </w:rPr>
        <w:t>, с. 396</w:t>
      </w:r>
      <w:r>
        <w:rPr>
          <w:rFonts w:cs="Times New Roman" w:ascii="Times New Roman" w:hAnsi="Times New Roman"/>
          <w:color w:val="000000"/>
          <w:sz w:val="28"/>
          <w:szCs w:val="28"/>
          <w:shd w:fill="FFFFFF" w:val="clear"/>
          <w:lang w:val="ru-RU"/>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з середньовічною українською геральдикою знаходимо виразні паралелі в різноманітних знакових комплексах, зокрема в тамги-знаках тюркомовних та іраномовних народів Північного Причорномор’я, давньо-слов’янських знакових системах. Одним із прикладів можуть слугувати княжі знаки часів Київської Русі, відображені на дорогичинських пломбах. Середньовічну українську геральдичну систему загалом вирізняє виразна одноцільність змісту гербових фігур з їхньою очевидною архаїчністю, </w:t>
        <w:br/>
        <w:t xml:space="preserve">що своїми витоками імовірно сягає ще епохи розселення слов’я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и те, що середньовічна українська геральдика мала давню традицію та виразну своєрідність, вона, однак, частково лише стала основою для геральдичних систем ранньомодерної доби, серед яких особливе місце посідає козацька. </w:t>
      </w:r>
    </w:p>
    <w:p>
      <w:pPr>
        <w:pStyle w:val="Normal"/>
        <w:spacing w:lineRule="auto" w:line="360" w:before="0" w:after="0"/>
        <w:ind w:firstLine="709"/>
        <w:jc w:val="both"/>
        <w:rPr/>
      </w:pPr>
      <w:r>
        <w:rPr>
          <w:rFonts w:cs="Times New Roman" w:ascii="Times New Roman" w:hAnsi="Times New Roman"/>
          <w:sz w:val="28"/>
          <w:szCs w:val="28"/>
        </w:rPr>
        <w:t xml:space="preserve">Доба козацького герботворення розпочалася від кінця XVI століття </w:t>
        <w:br/>
        <w:t>(з появою першого запорозького герба) і тривала до кінця XVIII століття (часу скасування залишків автономії козацьких державно-політичних формувань – Війська Запорозького (Гетьманщини), Війська Запорозького Низового (Запоріжжя), Слобідської України.</w:t>
      </w:r>
    </w:p>
    <w:p>
      <w:pPr>
        <w:pStyle w:val="Normal"/>
        <w:spacing w:lineRule="auto" w:line="36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відміну від європейських країн, геральдика яких в означений період не зазнала суттєвих перетворень, а навпаки – вступила в добу стагнації та занепаду, в Україні спостерігаємо бурхливий процес розквіту нових, не бачених ще досі, геральдичних форм. На зміну шляхті приходить інша, ще більш мілітаризована, елітна верства – козацька старшина, для якої геральдика стала тим самим, чим вона була для середньовічного лицарства – однією з головних ознак високого соціального статусу, формою символічного висловлення власних суспільно-політичних амбіцій. Вона відбила в собі тогочасні суспільно-політичні та культурні особливості розвитку українського суспільства, його світоглядні й ідейно-політичні погляди.</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Найдавнішим зразком козацької родової геральдики вважається герб гетьмана козаків запорозьких Григорія Лободи, який бачимо на його печатці, що скріплювала лист гетьмана до князя Якима Корецького від 30 січня 1596 року, на полі якої бачимо серце, пронизане трьома стрілами в зірку вістрями додолу [30, с. 90].</w:t>
      </w:r>
    </w:p>
    <w:p>
      <w:pPr>
        <w:pStyle w:val="Normal"/>
        <w:spacing w:lineRule="auto" w:line="360" w:before="0" w:after="0"/>
        <w:ind w:firstLine="72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Найзнаменитішим геральдичним знаком козацької родової геральдики був герб “единовладца и самодержца русского”, “Божою милостию великого государя Богдана Хмельницького, гетмана Великого Войска Запорозького и Великия Росии”. Вперше він зустрічається на титульному аркуші Реєстру 1649 року. Герб має вигляд знака, що нагадує літеру «</w:t>
      </w:r>
      <w:r>
        <w:rPr>
          <w:rFonts w:eastAsia="Courier New" w:cs="Times New Roman" w:ascii="Times New Roman" w:hAnsi="Times New Roman"/>
          <w:color w:val="000000"/>
          <w:sz w:val="28"/>
          <w:szCs w:val="28"/>
          <w:lang w:val="en-US"/>
        </w:rPr>
        <w:t>W</w:t>
      </w:r>
      <w:r>
        <w:rPr>
          <w:rFonts w:eastAsia="Courier New" w:cs="Times New Roman" w:ascii="Times New Roman" w:hAnsi="Times New Roman"/>
          <w:color w:val="000000"/>
          <w:sz w:val="28"/>
          <w:szCs w:val="28"/>
        </w:rPr>
        <w:t xml:space="preserve">» під хрестиком, над щитом знаходиться шолом під короною, у нашоломнику п’ять пір’їн страуса, навколо щита намет. Супроводжують герб вірші «На старожитній Клейнот П:Хмелницких”. Стосовно походження герба Хмельницьких серед дослідників неодноразово точилися дискусії, оскільки він має подібність </w:t>
        <w:br/>
        <w:t xml:space="preserve">до гербів Абданк, Сирокомля та Васальський. Проте, найімовірніше він мав самобутнє походження, як і більшість тогочасних гербів руської </w:t>
        <w:br/>
        <w:t>шляхти [30, с. 90].</w:t>
      </w:r>
    </w:p>
    <w:p>
      <w:pPr>
        <w:pStyle w:val="Normal"/>
        <w:spacing w:lineRule="auto" w:line="360" w:before="0" w:after="0"/>
        <w:ind w:firstLine="709"/>
        <w:jc w:val="both"/>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rPr>
        <w:t>Як зазначають дослідники (Н. Лобко [20], О. Мазепа [22], П. Нестеренко [30], О. </w:t>
      </w:r>
      <w:r>
        <w:rPr>
          <w:rFonts w:cs="Times New Roman" w:ascii="Times New Roman" w:hAnsi="Times New Roman"/>
          <w:color w:val="000000"/>
          <w:sz w:val="28"/>
          <w:szCs w:val="28"/>
        </w:rPr>
        <w:t>Однороженко [34], В. Панченко [36] та ін.</w:t>
      </w:r>
      <w:r>
        <w:rPr>
          <w:rFonts w:eastAsia="Courier New" w:cs="Times New Roman" w:ascii="Times New Roman" w:hAnsi="Times New Roman"/>
          <w:color w:val="000000"/>
          <w:sz w:val="28"/>
          <w:szCs w:val="28"/>
        </w:rPr>
        <w:t xml:space="preserve">), лише </w:t>
        <w:br/>
        <w:t xml:space="preserve">з початком Козацької революції починається швидкий процес творення козацької геральдичної системи, що зумовлено як виходом на історичну арену нової соціальної еліти – козацької старшини, так і докорінними суспільно-політичними зрушеннями в цілому. Серед найістотніших ознак козацького герботворення, що вирізняє його з-посеред інших геральдичних систем, варто назвати наявність у більшості гербів козацької доби (причому, як у державних і родових, так земельних і міських) зображення зброї або символів військової доблесті, мужності, шляхетності та перемоги. </w:t>
        <w:br/>
        <w:t xml:space="preserve">Це найрізноманітніші та незбагненні поєднання козацької зброї (часто </w:t>
        <w:br/>
        <w:t xml:space="preserve">в перехрещеному вигляді, що мало символізувати перемогу), з символами шляхетності (серце) і звитяги (зірка, півмісяць, хрест), що можемо бачити практично на кожному козацькому гербі. Інші сюжетимали другорядне значення. </w:t>
      </w:r>
    </w:p>
    <w:p>
      <w:pPr>
        <w:pStyle w:val="Normal"/>
        <w:spacing w:lineRule="auto" w:line="360" w:before="0" w:after="0"/>
        <w:ind w:firstLine="709"/>
        <w:jc w:val="both"/>
        <w:rPr/>
      </w:pPr>
      <w:r>
        <w:rPr>
          <w:rFonts w:eastAsia="Courier New" w:cs="Times New Roman" w:ascii="Times New Roman" w:hAnsi="Times New Roman"/>
          <w:color w:val="000000"/>
          <w:sz w:val="28"/>
          <w:szCs w:val="28"/>
        </w:rPr>
        <w:t xml:space="preserve">Так, в </w:t>
      </w:r>
      <w:r>
        <w:rPr>
          <w:rFonts w:cs="Times New Roman" w:ascii="Times New Roman" w:hAnsi="Times New Roman"/>
          <w:sz w:val="28"/>
          <w:szCs w:val="28"/>
        </w:rPr>
        <w:t>основі родового герба Корибутовичів лежить зображення хреста, або стріли з подвійним розгалуженням здолу. Також хрест зустрічається на родових гербах таких козацьких родин, як Алферови, Андрієвичі, Антоновичі-Страховські, Апостоли, Афендики, Бакуринські, Басанці, Биковські, Бороховичі, Борсуки, Булавки, Велецький, Величковські, Войцеховичі, Гамалії, Гетуни, Гладкі, Глупченки, Гомолицькі, Гончаревські, Грабянки, Григоровичі, Громики, Губарі, Гудими, Месенцови, Гудович, Давидовичі, Дворецькі, Деркачі, Джунковські, Діяковські, Довголевські, Дорошенки та ін.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вмісяць зустрічається в гербах таких козацьких родин, як Адамовичі, Антоновичі-Страховські, Артемовичі, Бороздни, Бороховичі, Борсуки, Василевичі, Велентії, Величковські, Вовкушевські, Гладкі, Глупченки, Григоровичі, Гришанови та ін. [34].</w:t>
      </w:r>
    </w:p>
    <w:p>
      <w:pPr>
        <w:pStyle w:val="Normal"/>
        <w:spacing w:lineRule="auto" w:line="360" w:before="0" w:after="0"/>
        <w:ind w:firstLine="709"/>
        <w:jc w:val="both"/>
        <w:rPr/>
      </w:pPr>
      <w:r>
        <w:rPr>
          <w:rFonts w:eastAsia="Courier New" w:cs="Times New Roman" w:ascii="Times New Roman" w:hAnsi="Times New Roman"/>
          <w:color w:val="000000"/>
          <w:sz w:val="28"/>
          <w:szCs w:val="28"/>
        </w:rPr>
        <w:t>Зображення зброї зустрічається в гербах таких козацьких родин: шабля (</w:t>
      </w:r>
      <w:r>
        <w:rPr>
          <w:rFonts w:cs="Times New Roman" w:ascii="Times New Roman" w:hAnsi="Times New Roman"/>
          <w:sz w:val="28"/>
          <w:szCs w:val="28"/>
        </w:rPr>
        <w:t>Стодоленські, Чарниші, Чесноки, Якимахи, Янжули та ін.), лук зі стрілою (Харченки, Чесноки, Чуйкевичі, Яковлевичі та ін.), шпага (Усови, Хильчевські, Худорбії та ін.), меч (Тарасенки, Христичевські та ін.) тошр.</w:t>
      </w:r>
    </w:p>
    <w:p>
      <w:pPr>
        <w:pStyle w:val="Normal"/>
        <w:spacing w:lineRule="auto" w:line="360" w:before="0" w:after="0"/>
        <w:ind w:firstLine="709"/>
        <w:jc w:val="both"/>
        <w:rPr/>
      </w:pPr>
      <w:r>
        <w:rPr>
          <w:rFonts w:cs="Times New Roman" w:ascii="Times New Roman" w:hAnsi="Times New Roman"/>
          <w:color w:val="000000"/>
          <w:sz w:val="28"/>
          <w:szCs w:val="28"/>
        </w:rPr>
        <w:t>Таким чином, в українській геральдиці козацької доби відобразився новий комплекс світоглядних ідей та символів як результат козацьких перетворень у суспільно-політичному устрої центрально-українських земель й ін. Певна тяглість традиції від попереднього періоду до певної міри прослідковується в родовій геральдиці козацької старшини.</w:t>
      </w:r>
    </w:p>
    <w:p>
      <w:pPr>
        <w:pStyle w:val="Normal"/>
        <w:spacing w:lineRule="auto" w:line="360" w:before="0" w:after="0"/>
        <w:ind w:firstLine="709"/>
        <w:jc w:val="both"/>
        <w:rPr/>
      </w:pPr>
      <w:r>
        <w:rPr>
          <w:rFonts w:cs="Times New Roman" w:ascii="Times New Roman" w:hAnsi="Times New Roman"/>
          <w:color w:val="000000"/>
          <w:sz w:val="28"/>
          <w:szCs w:val="28"/>
        </w:rPr>
        <w:t xml:space="preserve">Виразна самобутність і відсутність аналогій з геральдиками інших європейських держав ставлять традицію української родової геральдики </w:t>
        <w:br/>
        <w:t xml:space="preserve">на особливе місце. Однак, слід відзначити, що інформація про ранні гербові системи України є досить обмеженою, оскільки багато документів і архівів </w:t>
        <w:br/>
        <w:t>з того періоду не збереглися до ни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період Війська Запорозького, герби почали набувати більшої популярності серед козацької верхівки. Козацькі отамани та козачі родини нерідко мали власні герби, що символізували їхню військову доблесть та соціальний статус. На них найчастіше з</w:t>
      </w:r>
      <w:r>
        <w:rPr>
          <w:rFonts w:cs="Times New Roman" w:ascii="Times New Roman" w:hAnsi="Times New Roman"/>
          <w:sz w:val="28"/>
          <w:szCs w:val="28"/>
        </w:rPr>
        <w:t>ображалася різноманітна зброя, символи на позначення військових чеснот та інша мілітарна символі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прикладу, родовий герб Острозьких представлений на печатці князя при документах від 1592 – 1602 р.р., складається з чотиридільного щита ренесансової форми та позащитових елементів повного герба – шолома під шоломовою короною (зображення якої стерто), нашоломника у вигляді трьох страусових пер та намету. В самому щиті – в першій частині вміщено кінне зображення святого Юрія, який влучає списом змія, в другій частині – кінний рицар, що тримає в правиці меч, в третій частині – знак у вигляді стріли вістрям вгору над півколом, яке лежить кінцями додолу над шестипроменевою зіркою, здолу півмісяць, що лежить рогами догори, </w:t>
        <w:br/>
        <w:t>в четвертій частині – знак у вигляді перехрещеної стріли вістрям вгору над півколом, що лежить кінцями вгору.</w:t>
      </w:r>
    </w:p>
    <w:p>
      <w:pPr>
        <w:pStyle w:val="Normal"/>
        <w:spacing w:lineRule="auto" w:line="360" w:before="0" w:after="0"/>
        <w:ind w:firstLine="709"/>
        <w:jc w:val="both"/>
        <w:rPr/>
      </w:pPr>
      <w:r>
        <w:rPr>
          <w:rFonts w:cs="Times New Roman" w:ascii="Times New Roman" w:hAnsi="Times New Roman"/>
          <w:sz w:val="28"/>
          <w:szCs w:val="28"/>
        </w:rPr>
        <w:t xml:space="preserve">Як зазначають К. Лобко та Н. Лобко, суто козацьке походження мали герби малоросійської шляхти, які становлять 60 % загальної кількості родових гербів Гетьманщини [20, с. 123]. Серед них спостерігається кількісне домінування декількох сюжетів, пов’язаних із зображенням зброї, серця, хреста, зірок та півмісяця в найрізноманітніших комбінаціях. Та чи інша фігура з цього переліку присутня практично в кожному козацькому родовому гербі. Зокрема, зображення стріли бачимо в 180 гербах, шаблі – 103, напнутого луку зі стрілою – 42, меча – 17, списа – 14 [20, с. 123]. Крім того, </w:t>
        <w:br/>
        <w:t xml:space="preserve">у різних гербах присутні численні види холодної та вогнепальної зброї, </w:t>
        <w:br/>
        <w:t>а також різноманітні військові клейноди, оборонні споруди, військове спорядження та прилади: шпаги, сокири, алебарди, луки, гармати, кулі, рушниці, пірначі, бунчуки, булави, хоругви, прапори, вежі, замки, твердині, ключі, панцирі, кольчуги, щити, шоломи, сагайдаки, нагайки, стремена, остроги, підкови, сурми, литаври з паличками, човни, кітви та ін. Особливо частим було зображення підков (у 39 гербах), веж (у 14 гербах). У 9 випадках зустрічаємо зображення козака-лицаря, а ще в 32 гербах – закуту в лати руку, озброєну шаблею, мечем чи стрілами. Доволі рідкісним було використання в козацьких гербах геральдичних фігур (таких прикладів заледве 10), а також тварин, які становили основу сюжетного ряду західноєвропейської геральдики. Звірів зображено на менше ніж 30 гербах, а птахів – менше ніж 40, рослини - на 45 гербах. Тобто, разом усіх цих сюжетів було на родових гербах Гетьманщини менше, ніж зображень серця, що символізувало військову доблесть і містилося на 135 гербах [20, с. 1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езаперечною є кількісна перевага в козацькій родовій геральдиці символів вічності та світла. Зображення хреста (який доволі часто має виразну солярну символіку), зірок та півмісяця присутнє в більшості козацьких гербів (у 196, 164 та 144 відповідно), що зумовлено декількома причинами. Передусім, їх очевидним зв'язком з мілітарною символікою. Небесні тіла в символіці індоєвропейських народів були універсальними символами світла, вічності, оновлення, безсмертя та перемоги. Особливо виразною була символіка перемоги (світла над темрявою, сил добра над силами зла та ін.), що закономірно асоціювалася з суто військовою перемогою. У козацьких гербах символи небесних світил в основному супроводжують зображення козацької зброї, що підтверджує наявність смислового зв'язку між цими сюже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казовими у цьому плані є витоки символіки сонця та місяця. Фази останнього (прибування та убування) асоціювалися з вічністю та безсмертям, вічним оновленням. Аналогічною була й символіка сонця (щоденний схід сонця, як символ вічного торжества світла). Традиція зображувати сонце у вигляді хреста з чотирма кінцями, за напрямками поширення сонячного світла - губиться у старожитніх часах і наявна у багатьох народів. Форми хреста, якими передавали умовне зображення сонця, є доволі різноманітними. Найчастіше використано прямий або розширений </w:t>
        <w:br/>
        <w:t xml:space="preserve">(для позначення всебічності розсіяння сонячного світла) хрести. Дослідники також визначають таку особливість козацького родового герботворення як демократичність. Так, Ю. Савчук зазначає: «Після приходу до влади козацької старшини, родова геральдика в </w:t>
      </w:r>
      <w:r>
        <w:rPr>
          <w:rFonts w:cs="Times New Roman" w:ascii="Times New Roman" w:hAnsi="Times New Roman"/>
          <w:color w:val="000000"/>
          <w:sz w:val="28"/>
          <w:szCs w:val="28"/>
        </w:rPr>
        <w:t>Україні стала швидко поширюватися серед різних верств населення. Герби привласнювала собі не тільки генеральна та полкова старшина, а й сотенне начальство, представники вищого українського духівництва. Але, незважаючи на такий великий розмах геральдичної справи в гетьманській Україні, вона ніяким законодавством не регулювалася і розвивалася стихійно» [40, с. 3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оказовим був приклад уживання чоловіком і дружиною різних гербів представлено на портреті волинських зем’ян Федора та Єви (Євдокії) Домашевських – фундаторів Троїцького собору Почаївського монастиря. На гербах обох зображено самобутні родові знаки, характерні для руського ранньомодерного герботворення. Те, що жінка не використовувала герба свого чоловіка, було цілком звичною практикою для тогочасної української геральдики. З огляду на тодішні традиції, можна припустити, що Єва Домашевська вживала герб батька або матері. </w:t>
      </w:r>
    </w:p>
    <w:p>
      <w:pPr>
        <w:pStyle w:val="Normal"/>
        <w:spacing w:lineRule="auto" w:line="360" w:before="0" w:after="0"/>
        <w:ind w:firstLine="709"/>
        <w:jc w:val="both"/>
        <w:rPr/>
      </w:pPr>
      <w:r>
        <w:rPr>
          <w:rFonts w:cs="Times New Roman" w:ascii="Times New Roman" w:hAnsi="Times New Roman"/>
          <w:color w:val="000000"/>
          <w:sz w:val="28"/>
          <w:szCs w:val="28"/>
        </w:rPr>
        <w:t xml:space="preserve">Завершена інтеграція України в склад Російської імперії в XVIII ст. призвела до зменшення використання гербів українськими шляхтичами </w:t>
        <w:br/>
        <w:t xml:space="preserve">та дворянами. Зокрема, гербові права були обмежені лише на осіб, які мали титул імператорського дворянства. </w:t>
      </w:r>
    </w:p>
    <w:p>
      <w:pPr>
        <w:pStyle w:val="Normal"/>
        <w:spacing w:lineRule="auto" w:line="360" w:before="0" w:after="0"/>
        <w:ind w:firstLine="709"/>
        <w:jc w:val="both"/>
        <w:rPr/>
      </w:pPr>
      <w:r>
        <w:rPr>
          <w:rFonts w:eastAsia="Courier New" w:cs="Times New Roman" w:ascii="Times New Roman" w:hAnsi="Times New Roman"/>
          <w:color w:val="000000"/>
          <w:sz w:val="28"/>
          <w:szCs w:val="28"/>
        </w:rPr>
        <w:t>Сучасний український дослідник О. Мазепа детально розглядає такі складові елементи герба, як щитотримачі, девіз, мантія та намет [22]. Щодо особливостей використання щитотримачів в українській геральдиці вчений зазначив: «У випадку родових гербів щитодержці ограничені в більшості країн, як теж в Україні, тільки для вжитку титулованої шляхти (баронів, графів) та високої аристократії (князів тощо). Повинні вони мати будь-який зв’язок з історією гербоносця або за змістом герба, як напр. Скит і українець у гербів графів Розумовських [22, с. 169].</w:t>
      </w:r>
    </w:p>
    <w:p>
      <w:pPr>
        <w:pStyle w:val="Normal"/>
        <w:spacing w:lineRule="auto" w:line="360" w:before="0" w:after="0"/>
        <w:ind w:firstLine="709"/>
        <w:jc w:val="both"/>
        <w:rPr/>
      </w:pPr>
      <w:r>
        <w:rPr>
          <w:rFonts w:eastAsia="Courier New" w:cs="Times New Roman" w:ascii="Times New Roman" w:hAnsi="Times New Roman"/>
          <w:color w:val="000000"/>
          <w:sz w:val="28"/>
          <w:szCs w:val="28"/>
        </w:rPr>
        <w:t>При цьому, гасло (девіз), що написаний на стрічці внизу герба, був не обов’язковою і постійною частиною герба, виступав переважно в гербах титулованої шляхти й високої аристократії. В українській геральдиці гасла зоображалися українською, латинською, грецькою або церковно-слов’янською мовами [22, с. 170].</w:t>
      </w:r>
    </w:p>
    <w:p>
      <w:pPr>
        <w:pStyle w:val="Normal"/>
        <w:spacing w:lineRule="auto" w:line="360" w:before="0" w:after="0"/>
        <w:ind w:firstLine="709"/>
        <w:jc w:val="both"/>
        <w:rPr/>
      </w:pPr>
      <w:r>
        <w:rPr>
          <w:rFonts w:eastAsia="Courier New" w:cs="Times New Roman" w:ascii="Times New Roman" w:hAnsi="Times New Roman"/>
          <w:color w:val="000000"/>
          <w:sz w:val="28"/>
          <w:szCs w:val="28"/>
        </w:rPr>
        <w:t xml:space="preserve">О. Мазепа також надає характеристику найбільш поширеного </w:t>
        <w:br/>
        <w:t xml:space="preserve">в українській геральдиці елемента герба – корони, що виступає геральдичним знаком гідності. Корона може бути геральдичною фігурою – тобто, елементом, зображеним у щиті. Цей елемент може виступати сам по собі </w:t>
        <w:br/>
        <w:t xml:space="preserve">(як самостійна фігура) або у складі якогось цілісного елемента За межами щита корона може виступати як “рангова” (увінчує щит чи всю геральдичну композицію і вказує на статус власника герба) або як деталь щитотримача. Оскільки “рангові” корони напрацьовувалися в кожній конкретній системі, залежно від того, яка була ієрархічна драбина та які складалися геральдичні традиції. Так автор серед “рангових” (ступеневих) корон виділяє лицарську, баронську, графську, королівську корони, княжі митри [22, с. 170]. </w:t>
        <w:br/>
        <w:t>До прикладу, баронська корона в українській геральдиці була представлена 2 різновидами: на території Австро-Угорщини, куди входили західноукраїнські землі, була поширена корона, що мала 7 зубців з перлами на кінцях (в обводі їх 12). На українських територіях, що потрапили до складу Російської імперії був поширений інший вид баронської корони, яка була подібна до французької: “.. .обруч перевитий скісно в трьох місцях (в обводі в шістьох) перловим шнуром, якою користувалися роди на просторі колишньої російської займанщини” [22, с. 170].</w:t>
      </w:r>
    </w:p>
    <w:p>
      <w:pPr>
        <w:pStyle w:val="Normal"/>
        <w:spacing w:lineRule="auto" w:line="360" w:before="0" w:after="0"/>
        <w:ind w:firstLine="709"/>
        <w:jc w:val="both"/>
        <w:rPr/>
      </w:pPr>
      <w:r>
        <w:rPr>
          <w:rFonts w:eastAsia="Courier New" w:cs="Times New Roman" w:ascii="Times New Roman" w:hAnsi="Times New Roman"/>
          <w:color w:val="000000"/>
          <w:sz w:val="28"/>
          <w:szCs w:val="28"/>
        </w:rPr>
        <w:t>Різні дослідники відзначають потужний вплив німецької геральдики на геральдику сусідніх країн. Зокрема, обгрунтовується використання баронської корони, яка має 7 зубців з перлами на кінцях збігом історичних обставин: “склалося так, що всі інші геральдичні корони (шляхетська, лицарська, графська, княжа митра) є тотожні з німецькими, отже французька баронська, запроваджена Росією, є новотвором непритаманним для традицій української геральдики” [22, с. 170]. Графською короною, яка має дев’ять зубців з перлами на кінцях, зазначає О. Мазепа, користувалися знатні шляхетські роди на всіх українських землях. Графська і королівська корони, княжа митра була тотожні за своїм виглядом, що свідчило про той факт, всі рангові корони в кожній європейській країні були однаковими у межах одного титулу [22, с. 17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чатку ХХ століття, під впливом ідеологій та змін у політичному та соціальному контексті, геральдика в Україні зазнала певного спаду, адже радянська влада сприймала герадику як пережиток старого суспільного устрою. Проте, після отримання незалежності України у 1991 році, інтерес до родової геральдики почав відновлюватися. Сьогодні, родова геральдика України переживає своєрідне відродження, з'являються нові гербові системи, проектується та виставляється на реєстрацію значний обсяг гербових прав. Вивченню цього питання присвячений третій розділ цієї роботи. </w:t>
      </w:r>
      <w:r>
        <w:br w:type="page"/>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Вплив зовнішніх факторів на формування української родової геральдики</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гляду на об’єктивні історичні чинники, формування української родової геральдики було значною мірою визначене зовнішніми факторами. Оскільки український народ і його культура завжди перебували у контакті з іншими народами та культурами, зокрема з польською, це мало свої наслідки на розвиток родової геральд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з найсуттєвіших зовнішніх факторів було польське панування в Україні. Під польським впливом формувалися та розвивалися певні стандарти та правила гербування. З Польщі приходили в Україну головні європейські геральдичні тенденції. Польські шляхтичі використовували геральдику для вираження свого соціального статусу та належності до певних родів, а це вплинуло на українські родові герби, які нерідко мали польські коріння та елементи. </w:t>
      </w:r>
    </w:p>
    <w:p>
      <w:pPr>
        <w:pStyle w:val="Normal"/>
        <w:spacing w:lineRule="auto" w:line="360" w:before="0" w:after="0"/>
        <w:ind w:firstLine="720"/>
        <w:jc w:val="both"/>
        <w:rPr/>
      </w:pPr>
      <w:r>
        <w:rPr>
          <w:rFonts w:eastAsia="Courier New" w:cs="Times New Roman" w:ascii="Times New Roman" w:hAnsi="Times New Roman"/>
          <w:color w:val="000000"/>
          <w:sz w:val="28"/>
          <w:szCs w:val="28"/>
        </w:rPr>
        <w:t xml:space="preserve">Польське походження мали герби гетьманів: Павла Тетері – «Радван» і Пилипа Орлика – «Новина». З гетьманським гербом Івана Мазепи, що мав староукраїнське (руське) коріння, відбувалися численні видозміни, який у традиції Речі Посполитої одержав назву Курч. 1 вересня 1707 року з’являється новий варіант герба Івана Мазепи, пов’язаний з наданням йому княжого титулу Священної Римської імперії. У дипломі імператора він має такий вигляд: на червоному полі срібні перехрещені вила, які поставлено на брус, праворуч золотий півмісяць, що лежить рогами вліво, ліворуч золота шестипроменева зірка, згори срібний панцир, над щитом золота шоломова корона, за щитом пурпурова мантія з горностаєвою підкладкою із золотим оздобленням і золотими шнурами під золотою князівською короною </w:t>
        <w:br/>
        <w:t xml:space="preserve">з червоною підкладкою і горностаєвим низом [30, </w:t>
      </w:r>
      <w:r>
        <w:rPr>
          <w:rFonts w:eastAsia="Courier New" w:cs="Times New Roman" w:ascii="Times New Roman" w:hAnsi="Times New Roman"/>
          <w:color w:val="000000"/>
          <w:sz w:val="28"/>
          <w:szCs w:val="28"/>
          <w:lang w:val="en-US"/>
        </w:rPr>
        <w:t>c</w:t>
      </w:r>
      <w:r>
        <w:rPr>
          <w:rFonts w:eastAsia="Courier New" w:cs="Times New Roman" w:ascii="Times New Roman" w:hAnsi="Times New Roman"/>
          <w:color w:val="000000"/>
          <w:sz w:val="28"/>
          <w:szCs w:val="28"/>
        </w:rPr>
        <w:t>.</w:t>
      </w:r>
      <w:r>
        <w:rPr>
          <w:rFonts w:eastAsia="Courier New" w:cs="Times New Roman" w:ascii="Times New Roman" w:hAnsi="Times New Roman"/>
          <w:color w:val="000000"/>
          <w:sz w:val="28"/>
          <w:szCs w:val="28"/>
          <w:lang w:val="en-US"/>
        </w:rPr>
        <w:t> </w:t>
      </w:r>
      <w:r>
        <w:rPr>
          <w:rFonts w:eastAsia="Courier New" w:cs="Times New Roman" w:ascii="Times New Roman" w:hAnsi="Times New Roman"/>
          <w:color w:val="000000"/>
          <w:sz w:val="28"/>
          <w:szCs w:val="28"/>
        </w:rPr>
        <w:t>91].</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лив інших культур і народів, зокрема польської, залишив свій слід на розвиток геральдики на території України. Так, ціла група старшинських гербів того часу належала саме до геральдичних знаків Речі Посполитої. Цікаво, що їх обирали для репрезентації своїх родів навіть ті представники старшини (часом – доволі дрібної), які ніяких кревних зв’язків </w:t>
        <w:br/>
        <w:t>з «уродзоними» іншого берега Дніпра не мали. Слід зазначити, що бажання вивести рід від річпосполитської шляхти стимулювалося наприкінці XVIII ст. ще й потребою отримати дворянство.</w:t>
      </w:r>
    </w:p>
    <w:p>
      <w:pPr>
        <w:pStyle w:val="Normal"/>
        <w:spacing w:lineRule="auto" w:line="360" w:before="0" w:after="0"/>
        <w:ind w:firstLine="720"/>
        <w:jc w:val="both"/>
        <w:rPr/>
      </w:pPr>
      <w:r>
        <w:rPr>
          <w:rFonts w:eastAsia="Courier New" w:cs="Times New Roman" w:ascii="Times New Roman" w:hAnsi="Times New Roman"/>
          <w:color w:val="000000"/>
          <w:sz w:val="28"/>
          <w:szCs w:val="28"/>
        </w:rPr>
        <w:t xml:space="preserve">Від середини XVIII століття ситуація в родовій геральдиці Лівобережжя почала докорінно змінюватися внаслідок поширення практики масового використання козацькою старшиною гербів Речі Посполитої </w:t>
        <w:br/>
        <w:t xml:space="preserve">(у першу чергу польських за походженням). У подальшому подібна практика набуває значного розмаху. Частина представників з козацької старшини Гетьманщини, малоросійської шляхти прагне змінити власні самобутні герби на польські, що мало надати їхнім родам додаткових ознак “старожитності” та “шляхетності”. Усього з-посеред близько тисячі родових гербів Лівобережжя козацької доби, які відомі нам на сьогодні, майже 300 мали польське походження. Серед них найчастіше бачимо такі герби: Яструбець, яким користувалося 22 роди малоросійської шляхти; Остоя (була гербом </w:t>
        <w:br/>
        <w:t xml:space="preserve">214 родів); Сліповрон і Наленч застосовувало по 11 родів кожний; Гоздава – герб 10 лівобережних родів; Радван – 8; Побог, Люба, Дуброва, Яніна, Рава – 7; Долега, Заглоба, Кораб, Лис, Огон, Полукоза – 6; Леліва, Гриф, Топор, Правда, Помян, Прус І, Лося – 5 та інші [30, с. 9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Леонтій Куліш (1702), предок П. Куліша обрали польський «Сліповрон» (на щиті у голубому полі срібна перекинута підкова з хрестом, на якому чорний ворон із золотим перетнем у дзьобі). Схожа ситуація спостерігалася і на Слобожанщині. Тамтешня старшина також апелювала до коріння від «нетутешніх» «польських» шляхтичів, акцентуючи, таким чином, свою винятковість у соціум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зовнішні фактори, зокрема польський вплив, відіграли певну роль у формуванні та розвитку української родової геральдики. Вони вплинули на елементи, стиль та символіку українських гербів, що створювалося у різних періодах історії Украї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Особливості української родової геральдики у порівнянні з іншими країнам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єрідною рисою української родової геральдики було те, що її основу становили родові знаки, які виникли задовго до появи самої геральдики і лише згодом були оформлені в родові герби згідно з вимогами геральдики. Подібну практику бачимо й в інших європейських країнах, але якщо в Україні-Русі 90% гербів було створено на підставі старих родових знаків, то, скажімо, знаків, то, скажімо, в Польщі подібних випадків налічувалося заледве чи 20%, в Німеччині – 5%, а в ін. країнах – і того менше. Регіонами первісного поширення родових гербів на руських теренах були, очевидно, найзахідніші землі – Галичина, Волинь та Закарпаття («Marchia Ruthenorum»). Втім, уже на зламі XIV–XV ст. зразки родового герботворення з’являються в усіх землях середньовічної України-Русі – від Підлящщя до південної Київщини, та від Буковини до Сіверської землі. Наявність же масового джерельного матеріалу від XV ст. дозволяє говорити про використання гербів практично всіма руськими родинами, що претендували на привілейований статус у тогочасному суспільств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ська (українська) геральдика доби середньовіччя ні багатством форм, ні кількістю пам’яток, ні масштабами поширення серед різних груп </w:t>
        <w:br/>
        <w:t xml:space="preserve">та прошарків середньовічного суспільства не поступалася аналогічним геральдичним комплексам інших країн Європ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зацька геральдика набула рис яскраво своєрідної системи, </w:t>
        <w:br/>
        <w:t xml:space="preserve">що знайшло своє відображення як в зовнішньму оформленні козацьких гербів, так і в сфері їх суспільно-політичного значення, внутрішнього змісту та практичного застосування. Самобутність козацького герботворення впадала у вічі ще історикам ХІХ ст. і відтоді науковці незмінно повертаються до питання про причини самої появи такого несподіваного феномену </w:t>
        <w:br/>
        <w:t>як козацька геральдика, адже на відміну від інших європейських країн, геральдика яких в ранній Новий час (XVI–XVIII ст.) не зазнала суттєвих перетворень, а навпаки вступила в добу стагнації та занепаду, в Україні спостерігаємо бурхливий процес розквіту нових, небачених ще досі, геральдичних фор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яснення цьому можна знайти лише взявши до уваги специфіку тогочасних соціальних процесів. Так, якщо в більшості країн Європи бачимо або консервацію старих соціальних форм або зміну старої аристократичної верхівки на еліту, що мала передусім економічне походження (буржуазія), </w:t>
        <w:br/>
        <w:t>то в Україні на зміну шляхті приходить інша, ще більш воєнізована, елітна верства – козацька старшина, для якої геральдика стала тим самим чим вона була для середньовічного рицарства – однією з головних ознак високого соціального статусу, формою символічного висловлення власних суспільно-політичних амбіці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 самого початку ідейно-символічну основу козацької геральдики становили сюжети мілітарного характеру, що є цілком закономірним з огляду на тогочасну крайню мілітаризацію всіх сфер життя українського суспільства. Саме життя на Великому степовому кордоні, перманентні війни проти Ногайських орд, Кримського ханства та Османської імперії, участь козацьких військ у походах на Москву та Молдавію, повстання проти Речі Посполитої, а згодом і Руїна громадянської війни другої половини XVII ст., все це диктувало військовий спосіб життя, а разом з тим і знаходило своє відображення у зовнішніх формах, зокрема, в геральдиц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 найістотніших ознак козацького герботворення, </w:t>
        <w:br/>
        <w:t xml:space="preserve">що найяскравіше вирізняє його з-посеред інших геральдичних систем, варто назвати наявність в більшості родових гербів козацької доби зображення зброї або символів військової доблесті, мужності, шляхетності та перемоги. Козак-лицар, його звитяжна зброя та лицарські чесноти – ось центральна постать та основні сюжети козацької геральдики. Найрізноманітніші </w:t>
        <w:br/>
        <w:t xml:space="preserve">поєднання козацької зброї (часто в перехрещеному вигляді, що мало символізувати перемогу), з символами шляхетності (серце) та звитяги (зірка, півмісяць, хрест) можемо бачити практично на кожному козацькому герб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герботворчість козацької доби безсумнівно вплинула естетика і символіка доби бароко, з його химерністю, загадковістю, глибоким символизмом тощ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нші сюжети, якщо й були присутні в козацькому герботворенні, мали виразно другорядне значення, не раз виконуючи певні спеціальні функції, скажімо, політичної символі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що говорити про зовнішнє оформлення козацької геральдики, т</w:t>
        <w:br/>
        <w:t>о перше, що впадає у вічі, так це широке застосування в герботворенні козацької доби позащитових елементів повного герба (шоломів, корон, нашоломників та ін.). І якщо для родової геральдики подібна практика виглядає цілком закономірною, то наявність цих елементів у більшості міських та земельних гербів надає козацькій геральдиці своєрідності і в цій, суто формальній з першого погляду, площині. Звичайно, не можна також оминути увагою художню стилізацію козацьких гербів, більшість яких виконано в блискучому стилі козацького барок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раїнські родові герби часто мають елементи, пов'язані з козацькою традицією та історичною спадщиною. Це можуть бути зображення козаків, гетьманських символів, бойових знарядь, таких як шаблі чи копії, а також інші атрибути козацького життя. Враховуючи ці особливості, українська родова геральдика має певні своєрідні риси та відображає національну </w:t>
        <w:br/>
        <w:t>та культурну ідентичність українського народу.</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4. Видатні родини та їх герб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рби видатних родин є важливою складовою родової геральдики України. Вони не лише відображають історичне походження родів, але також мають символічне значення та допомагають встановити ідентичність р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че наведено огляд деяких видатних родів та їх гербів, що відіграли значну роль у становленні та розвитку родової геральдики України (див. також додаток 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одина Вишневецьких. </w:t>
      </w:r>
      <w:r>
        <w:rPr>
          <w:rFonts w:cs="Times New Roman" w:ascii="Times New Roman" w:hAnsi="Times New Roman"/>
          <w:color w:val="000000"/>
          <w:sz w:val="28"/>
          <w:szCs w:val="28"/>
          <w:shd w:fill="FFFFFF" w:val="clear"/>
        </w:rPr>
        <w:t xml:space="preserve">Вишневецькі – український князівський рід ХІV – XVII ст. (у 17 ст. Сполонізований). </w:t>
      </w:r>
      <w:r>
        <w:rPr>
          <w:rFonts w:cs="Times New Roman" w:ascii="Times New Roman" w:hAnsi="Times New Roman"/>
          <w:color w:val="000000"/>
          <w:sz w:val="28"/>
          <w:szCs w:val="28"/>
        </w:rPr>
        <w:t>Князі Вишневецькі були одним з відгалужень княжого роду НесвіцькихЗбаразьких і свій родовід вели від старшого сина Василя Васильовича князя Збаразького – Михайла князя на Вишневці [34, с. 45]. Герб останнього відомий нам за двома відбитками печатки від 1504 – 1506 рр., про яку мова йшла вище, і являє собою зображення знаку у вигляді перехрещеного хреста над півколом, що лежить кінцями додолу над шестипроменевою зіркою (остання має вигляд шестикутного знаку з розширеними та заокругленими кінцями і з’єднана вгорі з півколом, що не дозволяє говорити про це зображення як окрему фігуру – лише як про інтегральну частину всього зна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імовірніше, саме старшість Михайла Васильовича зумовила </w:t>
        <w:br/>
        <w:t xml:space="preserve">ту обставину, що власне герботворення князів Вишневецьких являє собою пряме продовження еволюції родового герба князів Несвіцьких-Збаразьких. Принаймні, батько князя Михайла – Василь Васильович користувався в якості герба аналогічним зображенням родового знаку. Натомість, інші гілки роду, що походили від молодших братів Михайла Збаразького князя на Вишневці згодом внесли певні модифікації в спільний родовий герб, що поклало початок існуванню окремої геральдичної традиції княжих родів Збаразьких, Порицьких, Воронецьких та Тристенських. На протязі майже двох з половиною сторіч (аж до вигасання роду в середині XVIII ст.) герб князів Вишневецьких мав доволі стабільну конструкцію. Відмінності </w:t>
        <w:br/>
        <w:t>в окремих видозмінах герба стосувалися лише другорядних деталей, як то: заміна півкола в долішній частині знаку на фігуру півмісяця, що лежить рогами додолу (особливо характерно для пізнього герботворення Вишневецьких), зображення зірки як окремої фігури або як інтегральної частини родового знаку, різна кількість променів у зірки та і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же на печатці старшого сина Михайла Васильовича – князя Івана від 1533 р. зображено герб, який дещо відрізнявся від батьківського та дідівського, зберігаючи, втім, загальну конструкцію, – перехрещений хрест над півмісяцем, що лежить рогами додолу над шестипроменевою зіркою </w:t>
        <w:br/>
        <w:t>(з загостреними кінцями), яка є частиною знаку і з’єднана з ним в горішній частині [34, с. 46]. Натомість, на печатках іншого сина князя Михайла – Федора від 1533 та 1544 – 1547 р.р., можемо побачити герб, який значно ближче стоїть до зображеного на батьківській печатці: хрест знаходиться над півколом, втім, шестикінцева долішня частина знаку має такі ж загострені кінці, як і на братовій печатці. На наступних двох печатках цього ж князя від 1548 [62, Perg.7659] та 1549 р.р. [34, с. 46] зображення герба є максимально наближене до геральдичної конструкції на дідівській печатці, тобто – шестипроменеву зірку вміщено як окрему фігуру. Нарешті, на печатці наймолодшого з синів Михайла Васильовича – князя Олександра від 1542 р. [34, с. 46] зображено герб, який є повністю тотожнім до зображеного на печатці батька. Дана обставина заслуговує на певну увагу, адже в середньовічній руській геральдиці найбільш поширеною практиткою була певна спадкоємність між гербом батька і старшого з синів, в той час як молодші зазвичай вносили до родового герба певні модифікації. Очевидно, що подібна практика мала й поважні винятки, про що свідчить, зокрема, герботворення князів Вишневецьк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би наступного покоління князів на Вишневці також не вирізняються великою різноманітністю. Так, нащадки Івана Михайловича на своїх печаток використовували в основному зображення знаку у вигляді перехрещеного хреста над півмісяцем, що лежить рогами додолу над шестипроменевою зіркою. Саме цей сюжет був присутній на печатках Катерини Іванівни Григорової Ходкевичової від 1555 р. та Костянтина Івановича Вишневецького від 1571 р. Певний виняток в цьому ряді становить печатка одного з найяскравіших героїв української історії, легендарного засновника Запорозької Січи та гетьмана Війська Запорозького Низового, – князя Дмитра-Байди Вишневецького від 1563 р. В її полі вміщено щит німецької геральдичної форми, на якому зображено знак у вигляді перехрещеного хреста над півколом, що лежить кінцями додолу над шестипроменевою зіркою. Молодший брат Дмитра-Байди – князь Андрій Іванович Вишневецький на першій своїй печатці від 1559 р. мав аналогічне зображення герба, що розміщувалося на щиті ренесансової форми. Натомість, на всіх наступних печатках цього князя від 1565, 1571, 1582 – 1583 та 1582 р.р. незмінно бачимо замість півкола зображення півмісяця, а відмінності полягають лише в різній кількості променів у зірки. На, печатці від 1582 – 1583 р.р. зірка має шість променів, від 1571 р. – дванадцять, а на печатках від 1565 та 1582 р.р. – п’ять. Остання з цих печаток, якою князь користувався в якості волинського воєводи, має в своєму полі чотиридільний щит, першу частину якого і займає зображення родового герба князів Вишневецьких. Натомість, в другій частині бачимо двоголового орла під двома коронами, на грудях у якого щиток (очевидно, герб матері князя – Магдалини Деспотівни), в третій частині – мисливський ріжок під розширеним хрестиком, в четвертій частині – виходить лев, обабіч щита вміщено дві п’ятипроменеві зірки [34, с. 4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 синів Олександра Михайловича лише найстарший – Михайло користувався гербом, на печатці від 1579 р., на якому родовий знак мав звичний вигляд (перехрещений хрест над півмісяцем над шестипроменевою зіркою) [34, с. 47]. Натомість, інші сини князя Олександра використовували на своїх печатках герби, що доволі відчутно різнилися від традиційної конструкції князівського знаку. Скажімо, Олександр Олександрович Вишневецький 1571 р. користувався печаткою, на якій в гербі замість перехрещеного хреста було зображено розширений хрест, замість півмісяця – півколо, а зірка мала вісім променів. Своєю чергою, на гербі Максима Олександровича від 1563 р. зображення зірки взагалі відсутнє [34, с. 48]. Останній з гербів має виразні паралелі з геральдичними пам’ятками князів Збаразьких 2-ї пол. XVI ст., а також – друкованою версією герба князів Вишневецьких і Збаразьких, як її подає гербовник Бартоша Папроцького “Gniazdo cno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на Потоцьких. Потоцькі були видатною шляхтою, яка володіла значними земельними володіннями. Їх герб включав срібну стрілу, що проникає крізь зелене поле. Цей герб символізував мужність, стриманість та активну участь у битвах та війнах. Князі Потоцькі – один із найчисельніших українських-польських шляхетських родів. Вихідці з цього роду займали державні посади, були воєначальниками, меценатами. Їхній рід поділяється на кілька гілок, які у свою чергу теж розгалужуються. Шляхетський рід поляків Потоцьких гербу “Пілява” отримав назву від села Потік біля Кракова. Перший відомий з Потоцьких – Суліслав – сандомирський каштелян у 1247 році. Політичної ваги рід Потоцьких набув наприкінці </w:t>
        <w:br/>
        <w:t xml:space="preserve">XVI ст., коли канцлер Ян Замойський став протегувати братам Потоцьким </w:t>
        <w:br/>
        <w:t>за їх військові здіб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Коріатовичів. Коріатовичі були стародавнім родом, що мав велике вплив на політичну та культурну сфери України. Їх герб складався з золотого щита, на якому були зображені три чорні стріли. Цей герб символізував швидкість, рішучість та військову майстер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Чорноволів. Чорноволи були родом, що походив зі шляхтичів Руської землі. Їх герб складався з червоного щита з двома срібними стрілами, які перетинадна одну у вигляді хреста. Цей герб символізував сміливість, військову вправність та готовність захищати свої інтере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на Петлюр. Петлюри були родом, який мав великий вплив на національно-визвольний рух України. Їх герб складався зі срібного щита </w:t>
        <w:br/>
        <w:t>з чорним орлом, який тримав у своїх лапах золоту мечеть. Цей герб символізував мужність, справедливість та боротьбу за во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ір герба для родини був індивідуальним та часто відображав значення та історію роду. Ці видатні родини та їх герби внесли значний внесок у розвиток родової геральдики України. Розвиток родової геральдики України і вибір гербів для видатних родин був процесом, що тривав протягом багатьох століть. Кожна </w:t>
      </w:r>
      <w:r>
        <w:rPr>
          <w:rFonts w:cs="Times New Roman" w:ascii="Times New Roman" w:hAnsi="Times New Roman"/>
          <w:color w:val="000000"/>
          <w:sz w:val="28"/>
          <w:szCs w:val="28"/>
        </w:rPr>
        <w:t xml:space="preserve">родина мала унікальний герб, у якому було вкарбовано її ідентичність і історію. Так, візуальні символи, включені до гербу, можуть бути пов'язані з географічним походженням роду, воєнною службою, знаками родового походження або сімейними легендами. </w:t>
        <w:br/>
        <w:t>Так, процес уніфікації всього розмаїття родових гербів Руських земель Корони Польської та об’єднання їх в кілька гербових спільнот (Корчак, Драго-Сас, Салава та ін.) розпочався очевидно під впливом тогочасної судової практики, за якої при виводі шляхетства потрібні були свідчення інших шляхтичів спільного герба з особою, що доводила власне шляхетське походження. Це призводило до фабрикації гербових назв за польським зразком, з яких лише деякі здобули тривале закріплення, інші зустрічаємо лише одномоментно (такі гербові назви, як Хмара, Судкович, Бибель витворювалися, імовірно, лише для разових потреб при конкретних виводах шляхетства і не мали за собою жодної традиції) [34, с. </w:t>
      </w:r>
      <w:r>
        <w:rPr>
          <w:rFonts w:cs="Times New Roman" w:ascii="Times New Roman" w:hAnsi="Times New Roman"/>
          <w:color w:val="000000"/>
          <w:sz w:val="28"/>
          <w:szCs w:val="28"/>
          <w:lang w:val="ru-RU"/>
        </w:rPr>
        <w:t>66</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яки видатним родам, родова геральдика стала не тільки засобом ідентифікації, але й показником соціального статусу та впливу. Герби слугували не лише символом родової гордості, але й використовувалися для підтвердження шляхетського походження та права на певні привілеї та приватизоване земельне володіння. До прикладу, </w:t>
      </w:r>
      <w:r>
        <w:rPr>
          <w:rFonts w:cs="Times New Roman" w:ascii="Times New Roman" w:hAnsi="Times New Roman"/>
          <w:color w:val="222222"/>
          <w:sz w:val="28"/>
          <w:szCs w:val="28"/>
          <w:shd w:fill="FFFFFF" w:val="clear"/>
        </w:rPr>
        <w:t xml:space="preserve">частина родів гербу Сас прибувала з Литви, свідчать грамоти про надання земельних уділів їм князем Левом Даниловичем. До наших днів у архівах зберігається копія князівського листа, долучена до підтверджувального привілею, наданого королем Сигізмундом ІІ Августом (1520–1572) від 8 січня 1557 р. Документ свідчить, що Лев Данилович надав Степанові Лізді, вихідцю з Литовської землі, села Гординю та Дорожів </w:t>
      </w:r>
      <w:r>
        <w:rPr>
          <w:rFonts w:cs="Times New Roman" w:ascii="Times New Roman" w:hAnsi="Times New Roman"/>
          <w:color w:val="222222"/>
          <w:sz w:val="28"/>
          <w:szCs w:val="28"/>
          <w:shd w:fill="FFFFFF" w:val="clear"/>
          <w:lang w:val="en-US"/>
        </w:rPr>
        <w:t>[34</w:t>
      </w:r>
      <w:r>
        <w:rPr>
          <w:rFonts w:cs="Times New Roman" w:ascii="Times New Roman" w:hAnsi="Times New Roman"/>
          <w:color w:val="222222"/>
          <w:sz w:val="28"/>
          <w:szCs w:val="28"/>
          <w:shd w:fill="FFFFFF" w:val="clear"/>
        </w:rPr>
        <w:t>, с. 101</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 xml:space="preserve">Сучасна родова геральда України характеризується певними особливостями розвитку. Хоча зі зміною соціально-політичних умов і втратою шляхетського статусу після революційних подій XX століття родова геральдика втратила свою минулу значущість, проте нині вона все ж має своїх прихильників і зацікавлених дослід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дослідники і геральдисти працюють над відновленням і реконструкцією гербів старовинних родів на основі історичних джерел та архівних матеріалів. Створення нових гербів також стає популярним явищем серед осіб, які бажають створити свій власний герб як символ своєї родини чи особистих досягнень</w:t>
      </w:r>
      <w:r>
        <w:rPr>
          <w:rFonts w:cs="Times New Roman" w:ascii="Times New Roman" w:hAnsi="Times New Roman"/>
          <w:sz w:val="28"/>
          <w:szCs w:val="28"/>
          <w:lang w:val="ru-RU"/>
        </w:rPr>
        <w:t>, про що йдеться у наступному розділі цієї робо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ім традиційних елементів, сучасні герби можуть включати сучасні символи, які відображають професійну діяльність, особисті інтереси або значущі події в житті родини. Це можуть бути елементи, пов'язані з наукою, мистецтвом, спортом, освітою або будь-якою іншою сферою, яка має важливе значення для родини. До прикладу, </w:t>
      </w:r>
      <w:r>
        <w:rPr>
          <w:rFonts w:eastAsia="Times New Roman" w:cs="Times New Roman" w:ascii="Times New Roman" w:hAnsi="Times New Roman"/>
          <w:color w:val="000000"/>
          <w:sz w:val="28"/>
          <w:szCs w:val="28"/>
          <w:shd w:fill="FFFFFF" w:val="clear"/>
        </w:rPr>
        <w:t>родина м</w:t>
      </w:r>
      <w:r>
        <w:rPr>
          <w:rFonts w:eastAsia="Times New Roman" w:cs="Times New Roman" w:ascii="Times New Roman" w:hAnsi="Times New Roman"/>
          <w:color w:val="000000"/>
          <w:sz w:val="28"/>
          <w:szCs w:val="28"/>
        </w:rPr>
        <w:t xml:space="preserve">едиків-хліборобів </w:t>
      </w:r>
      <w:r>
        <w:rPr>
          <w:rFonts w:eastAsia="Times New Roman" w:cs="Times New Roman" w:ascii="Times New Roman" w:hAnsi="Times New Roman"/>
          <w:color w:val="000000"/>
          <w:sz w:val="28"/>
          <w:szCs w:val="28"/>
          <w:shd w:fill="FFFFFF" w:val="clear"/>
        </w:rPr>
        <w:t>Голячуків</w:t>
      </w:r>
      <w:r>
        <w:rPr>
          <w:rFonts w:eastAsia="Times New Roman" w:cs="Times New Roman" w:ascii="Times New Roman" w:hAnsi="Times New Roman"/>
          <w:color w:val="000000"/>
          <w:sz w:val="28"/>
          <w:szCs w:val="28"/>
        </w:rPr>
        <w:t xml:space="preserve"> із Володимира-Волинського</w:t>
      </w:r>
      <w:r>
        <w:rPr>
          <w:rFonts w:eastAsia="Times New Roman" w:cs="Times New Roman" w:ascii="Times New Roman" w:hAnsi="Times New Roman"/>
          <w:color w:val="000000"/>
          <w:sz w:val="28"/>
          <w:szCs w:val="28"/>
          <w:shd w:fill="FFFFFF" w:val="clear"/>
        </w:rPr>
        <w:t xml:space="preserve"> найпершими із Волині зареєструвала родовий герб, у якому використано чотири символи. У першому полі – прапор Волинської області. У другому – рука, що тримає житні колоски і, очевидно, говорить про приналежність родини до хліборобської праці. У ще одній частині щита – посох Асклепія, який є символом медицини та аптечної справи. В останньому полі – розгорнута книга із накладеною зеленою лавровою гілкою. У геральдиці книга зазвичай означає мудрість та знання, а лаврова гілка чи вінок є символом слави. Козацька шапка передає національні настрої, а завершує герб девіз «Labor Rationem Nutrit, що перекладається як «Праця живить розум»</w:t>
      </w:r>
      <w:r>
        <w:rPr>
          <w:rStyle w:val="FootnoteCharacters"/>
          <w:rStyle w:val="FootnoteAnchor"/>
          <w:rFonts w:eastAsia="Times New Roman" w:cs="Times New Roman" w:ascii="Times New Roman" w:hAnsi="Times New Roman"/>
          <w:color w:val="000000"/>
          <w:sz w:val="28"/>
          <w:szCs w:val="28"/>
          <w:shd w:fill="FFFFFF" w:val="clear"/>
        </w:rPr>
        <w:footnoteReference w:id="2"/>
      </w:r>
      <w:r>
        <w:rPr>
          <w:rFonts w:eastAsia="Times New Roman"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808080"/>
          <w:sz w:val="28"/>
          <w:szCs w:val="28"/>
        </w:rPr>
      </w:pPr>
      <w:r>
        <w:rPr>
          <w:rFonts w:cs="Times New Roman" w:ascii="Times New Roman" w:hAnsi="Times New Roman"/>
          <w:sz w:val="28"/>
          <w:szCs w:val="28"/>
        </w:rPr>
        <w:t xml:space="preserve">Загалом, родова геральдика України продовжує розвиватися </w:t>
        <w:br/>
        <w:t xml:space="preserve">і змінюватися у відповідності до сучасних тенденцій. Вона не лише зберігає історичну спадщину, але і стає важливим елементом ідентичності родин </w:t>
        <w:br/>
        <w:t xml:space="preserve">і особистостей. Герби стають символами, які відображають дух, цінності та досягнення роду, а також сприяють зміцненню сімейних зв'язків та спільного спадку.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r>
        <w:br w:type="page"/>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5. Використання родових гербів у різних сферах життя</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гербів в різних сферах життя має багато аспектів і відображає значення та важливість родової геральдики в сучасному суспільстві. Нижче розглянуті деякі з 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ітектура: </w:t>
      </w:r>
    </w:p>
    <w:p>
      <w:pPr>
        <w:pStyle w:val="Normal"/>
        <w:spacing w:lineRule="auto" w:line="360" w:before="0" w:after="0"/>
        <w:ind w:firstLine="709"/>
        <w:jc w:val="both"/>
        <w:rPr>
          <w:rFonts w:ascii="Times New Roman" w:hAnsi="Times New Roman" w:cs="Times New Roman"/>
          <w:color w:val="000000"/>
          <w:sz w:val="28"/>
          <w:szCs w:val="28"/>
          <w:shd w:fill="F8F9FA" w:val="clear"/>
        </w:rPr>
      </w:pPr>
      <w:r>
        <w:rPr>
          <w:rFonts w:cs="Times New Roman" w:ascii="Times New Roman" w:hAnsi="Times New Roman"/>
          <w:color w:val="000000"/>
          <w:sz w:val="28"/>
          <w:szCs w:val="28"/>
        </w:rPr>
        <w:t xml:space="preserve">Герби використовуються у візуальному оформленні будівель, палаців, резиденцій та інших архітектурних споруд. Гербова символіка може бути втілена у геральдичних елементах фасадів, вітражах, статуях та інших деталях, що підкреслюють історичну та культурну спадщину певної родини або організації. </w:t>
      </w:r>
      <w:r>
        <w:rPr>
          <w:rFonts w:cs="Times New Roman" w:ascii="Times New Roman" w:hAnsi="Times New Roman"/>
          <w:sz w:val="28"/>
          <w:szCs w:val="28"/>
        </w:rPr>
        <w:t>Так, родовий герб Ханенків – козацько-старшинського роду діячів Гетьманщини, згодом культурних діячів ХІХ-ХХ ст. на розміщено на фасаді їхнього особняка у Києв. Герб роду Ханенків внесений до Малоросійського гербовника: у блакитному полі три вежі (червона фортеця про три вежі та три брами), що супроводжуються зверху шестикутною зіркою. Нашлемник: три страусових пе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Родові герби використовуються у архітектурних спорудах, палацах, замках та історичних пам'ятках. Вони можуть бути використані як декоративні елементи на фасадах будівель, у вітражних вікнах, статуях або розписах. Гербова символіка додає особливості та історичного контексту до архітектурного середовища, створюючи почуття прив'язаності до місця та відтворюючи історичні традиції. Так, геральдичний декор в оборонній архітектурі є невід’ємним атрибутом. Власникизамків прикрашали будівлі своїми родовими гербами.</w:t>
      </w:r>
    </w:p>
    <w:p>
      <w:pPr>
        <w:pStyle w:val="Normal"/>
        <w:spacing w:lineRule="auto" w:line="360" w:before="0" w:after="0"/>
        <w:ind w:firstLine="709"/>
        <w:jc w:val="both"/>
        <w:rPr/>
      </w:pPr>
      <w:r>
        <w:rPr>
          <w:rFonts w:cs="Times New Roman" w:ascii="Times New Roman" w:hAnsi="Times New Roman"/>
          <w:color w:val="000000"/>
          <w:sz w:val="28"/>
          <w:szCs w:val="28"/>
        </w:rPr>
        <w:t xml:space="preserve">Геральдичні зображення можна побачити на фронтонах будівель </w:t>
        <w:br/>
        <w:t>у вигляді ліплення, на брамах та порталах, на вежах істінах.</w:t>
      </w:r>
    </w:p>
    <w:p>
      <w:pPr>
        <w:pStyle w:val="Normal"/>
        <w:spacing w:lineRule="auto" w:line="360" w:before="0" w:after="0"/>
        <w:ind w:firstLine="709"/>
        <w:jc w:val="both"/>
        <w:rPr/>
      </w:pPr>
      <w:r>
        <w:rPr>
          <w:rFonts w:cs="Times New Roman" w:ascii="Times New Roman" w:hAnsi="Times New Roman"/>
          <w:color w:val="000000"/>
          <w:sz w:val="28"/>
          <w:szCs w:val="28"/>
        </w:rPr>
        <w:t xml:space="preserve">На карті Західної України із пам’ятками оборонної архітектури, відзначено замки, у яких виявлено збережений геральдичний декор. </w:t>
        <w:br/>
        <w:t xml:space="preserve">У Львівській області це Олеський, Підгорецький, Золочівський, Жовківський, Добромильський замки, а також замки у Поморянах та Старому Селі. </w:t>
        <w:br/>
        <w:t xml:space="preserve">У Тернопільській області це Вишневецький, Підзамоцький, Бережанський та Язлівецький замки. У Закарпатській області – Ужгородський, Мукачівський та замок Шенборнів у селі Карпати. В Івано-Франківській області – Чернелицький замок, у Рівненській області – Дубенський замок </w:t>
      </w:r>
      <w:r>
        <w:rPr>
          <w:rFonts w:cs="Times New Roman" w:ascii="Times New Roman" w:hAnsi="Times New Roman"/>
          <w:color w:val="000000"/>
          <w:sz w:val="28"/>
          <w:szCs w:val="28"/>
          <w:lang w:val="ru-RU"/>
        </w:rPr>
        <w:t xml:space="preserve">[4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ru-RU"/>
        </w:rPr>
        <w:t>323]</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прикладу, Золочівський замок це оборонний замок, він розміщений на горбі і захищений ззовніміцними мурами з яких можна переходити від бійниці до бійниці, що стоять по кутах. Замок було зведено у 1634 році Якубом Собєським. Замок оточений чотирма земляними бастіонами, на їх кутах є п’ятикутні сторожові вежі, на яких є чотири герби Собєських, Яніна, Годзава, Равич і Гербурт, і дата – 1634. Геральдичний декор розміщували переважно над в’їзними брамами. Рідше такий декор зустрічається на вхідних порталах, насторожових вежах та на фронтонах [48,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ральдика знайшла своє відображення в різних галузях мистецтва, включаючи живопис, гравюру, скульптуру та інші художні форми. Герби часто використовуються як тема для творчості художників, які створюють геральдичні шедеври, відтворюючи родові герби або творячи нові інтерпретації геральдичних символ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тове використання гербів також зустрічається у різних сферах життя. Наприклад, герби можуть бути використані у сімейному побуті, оформленні родинних документів, як символичний елемент на весільних запрошеннях, гравіюрах на посуді чи текстильних виробах, таких як родинні прапори або гербовані шеврони. </w:t>
      </w:r>
    </w:p>
    <w:p>
      <w:pPr>
        <w:pStyle w:val="Normal"/>
        <w:spacing w:lineRule="auto" w:line="360" w:before="0" w:after="0"/>
        <w:ind w:firstLine="709"/>
        <w:jc w:val="both"/>
        <w:rPr/>
      </w:pPr>
      <w:r>
        <w:rPr>
          <w:rFonts w:cs="Times New Roman" w:ascii="Times New Roman" w:hAnsi="Times New Roman"/>
          <w:color w:val="000000"/>
          <w:sz w:val="28"/>
          <w:szCs w:val="28"/>
        </w:rPr>
        <w:t xml:space="preserve">Прикладом цьому може слугувати особовий герб та прарор В. Байдужа з м. Дніпро, що знаходиться під № 874 у Реєстрі особових символів УГТ </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Герб: У синьому полі срібна стріла у стовп, спрямована вістрям до золотого лапчастого хреста, під ними – срібний півмісяць, ріжками додолу. Щит увінчує повернутий праворуч лицарський шолом з червоним підкладом, вкритий синім наметом із золотим підбиттям. Клейнод: із золото-синього бурелета виходить золотий лапчастий хрест, за яким скошені навхрест вістрями догори дві сині шаблі. Під щитом на синій стрічці девіз золотом: БАЙДУЖІ НИЦОГО – ПРАГНЕМО ВЕЛИЧНОГО. Прапор-значок: Трикутне полотнище зі співвідношенням древкової сторони до довжини 2:3, на якому біля древка жовтий хрест, до якого спрямована біла стріла від такого ж півмісяця, ріжками до гострого кута. Бейдж: Золотий лапчастий хрест поверх скошених навхрест вістями вгору двох синіх шабель. Символи склав </w:t>
        <w:br/>
        <w:t>і виконав В. Р. Байдуж.</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рім того, гербова символіка може бути присутня в різних формах побутового декору, таких як гербові печатки, гербові столики, вишиванки або елементи родинного гербового замку. Граф </w:t>
      </w:r>
      <w:r>
        <w:rPr>
          <w:rFonts w:cs="Times New Roman" w:ascii="Times New Roman" w:hAnsi="Times New Roman"/>
          <w:color w:val="000000"/>
          <w:sz w:val="28"/>
          <w:szCs w:val="28"/>
          <w:shd w:fill="FFFFFF" w:val="clear"/>
        </w:rPr>
        <w:t> польського шляхетськ</w:t>
      </w:r>
      <w:r>
        <w:rPr>
          <w:rFonts w:cs="Times New Roman" w:ascii="Times New Roman" w:hAnsi="Times New Roman"/>
          <w:color w:val="000000"/>
          <w:sz w:val="28"/>
          <w:szCs w:val="28"/>
        </w:rPr>
        <w:t xml:space="preserve">ого </w:t>
      </w:r>
      <w:r>
        <w:rPr>
          <w:rFonts w:cs="Times New Roman" w:ascii="Times New Roman" w:hAnsi="Times New Roman"/>
          <w:color w:val="000000"/>
          <w:sz w:val="28"/>
          <w:szCs w:val="28"/>
          <w:shd w:fill="FFFFFF" w:val="clear"/>
        </w:rPr>
        <w:t xml:space="preserve">роду, маршал трембовільський, член парламенту у Львові </w:t>
      </w:r>
      <w:r>
        <w:rPr>
          <w:rFonts w:cs="Times New Roman" w:ascii="Times New Roman" w:hAnsi="Times New Roman"/>
          <w:color w:val="000000"/>
          <w:sz w:val="28"/>
          <w:szCs w:val="28"/>
        </w:rPr>
        <w:t xml:space="preserve">Володимир Баворовський родовий герб використовував на печатках для кореспонденції та на пломбах продукції з власних виробництв. На родовому гербі Баворовських було зображено богомольця на колінах, а над ним Всевидяче око із сяйвом. Круговий напис наступний – «SIGILL(UM) COMUNITATIS STRUSSOVIENSIS» (печатка комуни Струсівської). Зараз ця печатка зберігається у фондах Тернопільського краєзнавчого музею </w:t>
      </w:r>
      <w:r>
        <w:rPr>
          <w:rFonts w:cs="Times New Roman" w:ascii="Times New Roman" w:hAnsi="Times New Roman"/>
          <w:color w:val="000000"/>
          <w:sz w:val="28"/>
          <w:szCs w:val="28"/>
          <w:lang w:val="en-US"/>
        </w:rPr>
        <w:t>[4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учасному суспільстві герби також можуть використовуватись як елементи персональної ідентифікації, наприклад, у веб-профілях соціальних мереж, електронних підписах, бізнес-картах або особистих печатк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використання гербів у різних сферах життя є важливим фактором, що сприяє збереженню культурної спадщини, вираженню ідентичності та наданню особливого характеру різноманітним аспектам нашого повсякденного життя. В сучасному суспільстві герби знаходять своє застосування у різних сферах життя, допомагаючи надати особистій ідентичності, вираженню статусу та стильн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емо деякі з важливих аспектів використання гербів в сучасному світі. По-перше, це особисте застосування. Люди можуть використовувати герби як особистий елемент ідентичності та спосіб вираження свого родового коріння. Веб-профілі соціальних мереж, електронні підписи або особисті печатки можуть містити гербові символи, що надають особистості унікальності та стату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герби мають широке застосування у різних сферах суспільно-культурного життя. Вони надають особливий характер, виражають ідентичність та сприяють збереженню культурної спадщини і історичної пам'яті. Використання гербів в цих сферах допомагає підкреслити унікальність, прив'язаність до певних цінностей і традицій, а також створити почуття приналежності та ідентифік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ім того, герби виконують функцію комунікації, дозволяючи передати певну інформацію без слів. Вони можуть вказувати на походження, родову лінію, соціальний статус або професійну приналежність особи чи організації. Це особливо корисно в бізнесовому оточенні, де гербові символи можуть використовуватись для візуального визначення компаній, брендів або продуктів, забезпечуючи їм унікальність та легкість розпізнаванн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УЧАСНИЙ СТАН РОДОВОЇ ГЕРАЛЬДИКИ В УКРАЇНІ</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Сучасні геральдичні організації в Україні та особливості </w:t>
        <w:br/>
        <w:t>їх діяльності</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розвиток родової геральдики в Україні п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аний з діяльністю вітчизняних геральдичних організацій, шо відіграють важливу роль у визначенні нормативних основ та стандартів для використання геральдичних символів. Вони створюють рамки для регулювання використання гербів родів і шляхетських гербів, забезпечують охорону та збереження геральдичної спадщини, а також встановлюють процедури для реєстрації та використання гербів.</w:t>
      </w:r>
    </w:p>
    <w:p>
      <w:pPr>
        <w:pStyle w:val="Normal"/>
        <w:spacing w:lineRule="auto" w:line="36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До прикладу, Українське геральдичне товариство (далі – УГТ) – всеукраїнська громадська організація, створена 1990 року у Львові за підтримки обласних відділень Центрального державного історичного архіву УРСР (ЦД1А), Українського фонду культури, Товариства охорони пам’яток культури і Наукового товариства ім. Т. Шевченка (НТШ) з метою сприяння відродженню та розвитку української геральдичної науки і суміжних з нею дисциплін. УГТ (голова А. Гречило) продовжило традиції, заснованого </w:t>
        <w:br/>
        <w:t xml:space="preserve">1906 року Львівського геральдичного товариства (на його базі після Першої світової війни створено Польське геральдичне товариство) й Українського геральдично-генеалогічного товариства, яке діяло в 60-х роках XX століття </w:t>
        <w:br/>
        <w:t xml:space="preserve">в еміграції. Члени товариства, а їх понад 300 осіб, активно працювали над створенням науковотеоретичної бази для розвитку геральдики в Україні; провели дослідницько-пошукову роботу в архівах, бібліотеках і музеях України, Польщі, Білорусі, Російської Федерації, Канади, Франції й інших країн. Разом із Львівським відділенням Інституту української археографії </w:t>
        <w:br/>
        <w:t xml:space="preserve">та джерелознавства НАНУ і ЦДІА у Львові УГТ із 1991 року проводить щорічні наукові конференції з геральдики; 1993 – видає журнал “Знак”, </w:t>
        <w:br/>
        <w:t xml:space="preserve">2000 – “Генеалогічні записки УГТ”, 2004 – “Реєстр особових гербів УГТ”. </w:t>
        <w:br/>
        <w:t xml:space="preserve">Із 1995 року Товариство є членом Міжнародної федерації вексилологічної асоціації та Міжнародної конфедерації генеалогії та геральдики. </w:t>
      </w:r>
    </w:p>
    <w:p>
      <w:pPr>
        <w:pStyle w:val="Normal"/>
        <w:spacing w:lineRule="auto" w:line="360" w:before="0" w:after="0"/>
        <w:ind w:firstLine="709"/>
        <w:jc w:val="both"/>
        <w:rPr/>
      </w:pPr>
      <w:r>
        <w:rPr>
          <w:rFonts w:eastAsia="Courier New" w:cs="Times New Roman" w:ascii="Times New Roman" w:hAnsi="Times New Roman"/>
          <w:color w:val="000000"/>
          <w:sz w:val="28"/>
          <w:szCs w:val="28"/>
        </w:rPr>
        <w:t>У серії “Бібліотека символіки”, започаткованій Українською академією геральдики, товарного знака і логотипа, вийшло видання: В.</w:t>
      </w:r>
      <w:r>
        <w:rPr>
          <w:rFonts w:eastAsia="Courier New" w:cs="Times New Roman" w:ascii="Times New Roman" w:hAnsi="Times New Roman"/>
          <w:color w:val="000000"/>
          <w:sz w:val="28"/>
          <w:szCs w:val="28"/>
          <w:lang w:eastAsia="ru-RU"/>
        </w:rPr>
        <w:t xml:space="preserve">Болгов, </w:t>
      </w:r>
      <w:r>
        <w:rPr>
          <w:rFonts w:eastAsia="Courier New" w:cs="Times New Roman" w:ascii="Times New Roman" w:hAnsi="Times New Roman"/>
          <w:color w:val="000000"/>
          <w:sz w:val="28"/>
          <w:szCs w:val="28"/>
        </w:rPr>
        <w:t xml:space="preserve">В.Чепак, Г.Чепак, “Геральдика. </w:t>
      </w:r>
      <w:r>
        <w:rPr>
          <w:rFonts w:eastAsia="Courier New" w:cs="Times New Roman" w:ascii="Times New Roman" w:hAnsi="Times New Roman"/>
          <w:color w:val="000000"/>
          <w:sz w:val="28"/>
          <w:szCs w:val="28"/>
          <w:lang w:eastAsia="ru-RU"/>
        </w:rPr>
        <w:t xml:space="preserve">Рассказы </w:t>
      </w:r>
      <w:r>
        <w:rPr>
          <w:rFonts w:eastAsia="Courier New" w:cs="Times New Roman" w:ascii="Times New Roman" w:hAnsi="Times New Roman"/>
          <w:color w:val="000000"/>
          <w:sz w:val="28"/>
          <w:szCs w:val="28"/>
        </w:rPr>
        <w:t xml:space="preserve">о гербах, </w:t>
      </w:r>
      <w:r>
        <w:rPr>
          <w:rFonts w:eastAsia="Courier New" w:cs="Times New Roman" w:ascii="Times New Roman" w:hAnsi="Times New Roman"/>
          <w:color w:val="000000"/>
          <w:sz w:val="28"/>
          <w:szCs w:val="28"/>
          <w:lang w:eastAsia="ru-RU"/>
        </w:rPr>
        <w:t xml:space="preserve">эмблемах, </w:t>
      </w:r>
      <w:r>
        <w:rPr>
          <w:rFonts w:eastAsia="Courier New" w:cs="Times New Roman" w:ascii="Times New Roman" w:hAnsi="Times New Roman"/>
          <w:color w:val="000000"/>
          <w:sz w:val="28"/>
          <w:szCs w:val="28"/>
        </w:rPr>
        <w:t>символах” (Київ, 2005). Випуском першого тому “Правобережного гербовника” (Біла Церква, 2006) членом УГТ Є.</w:t>
      </w:r>
      <w:r>
        <w:rPr/>
        <w:t> </w:t>
      </w:r>
      <w:r>
        <w:rPr>
          <w:rFonts w:eastAsia="Courier New" w:cs="Times New Roman" w:ascii="Times New Roman" w:hAnsi="Times New Roman"/>
          <w:color w:val="000000"/>
          <w:sz w:val="28"/>
          <w:szCs w:val="28"/>
        </w:rPr>
        <w:t>Чернецьким, який презентує шляхту Васильківського, Таращанського та Звенигородського повітів Київщини, започатковано дослідження прізвищ, гербів, місць помешкання та походження шляхти Київської губернії.</w:t>
      </w:r>
    </w:p>
    <w:p>
      <w:pPr>
        <w:pStyle w:val="Normal"/>
        <w:spacing w:lineRule="auto" w:line="360" w:before="0" w:after="0"/>
        <w:ind w:firstLine="709"/>
        <w:jc w:val="both"/>
        <w:rPr/>
      </w:pPr>
      <w:r>
        <w:rPr>
          <w:rFonts w:eastAsia="Courier New" w:cs="Times New Roman" w:ascii="Times New Roman" w:hAnsi="Times New Roman"/>
          <w:color w:val="000000"/>
          <w:sz w:val="28"/>
          <w:szCs w:val="28"/>
        </w:rPr>
        <w:t>У багатьох країнах функціонують офіційні геральдичні товариства, які розробляють та утверджують герби, здійснюють генеалогічні дослідження. Велика кількість і солідний статус цих організацій свідчить про реальну потребу суспільства в геральдиці, яка сьогодні є частиною сучасної культури.</w:t>
      </w:r>
    </w:p>
    <w:p>
      <w:pPr>
        <w:pStyle w:val="Normal"/>
        <w:spacing w:lineRule="auto" w:line="360" w:before="0" w:after="0"/>
        <w:ind w:firstLine="709"/>
        <w:jc w:val="both"/>
        <w:rPr/>
      </w:pPr>
      <w:r>
        <w:rPr>
          <w:rFonts w:eastAsia="Courier New" w:cs="Times New Roman" w:ascii="Times New Roman" w:hAnsi="Times New Roman"/>
          <w:color w:val="000000"/>
          <w:sz w:val="28"/>
          <w:szCs w:val="28"/>
        </w:rPr>
        <w:t>УГТ, добре знане в країні та за її межами має обласні відділення. Останніми роками ним були випущені книги, присвячені гербам міст України, обласній символіці Кіровоградщини, Тернопільщини, Поділля.</w:t>
      </w:r>
    </w:p>
    <w:p>
      <w:pPr>
        <w:pStyle w:val="Normal"/>
        <w:spacing w:lineRule="auto" w:line="36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Українська геральдична колегія створена 1999 року, за рішенням Зльоту геральдистів України. У Кіровограді відбулося перше урочисте вручення армігеру диплома Української геральдичної колегії, що свідчить про реєстрацію його власником родового герба в реєстрі УГК. Першим удостоївся такої честі лицар Королівства Україна-Русь, полковник Українського козацтва Олександр Караванец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ібні організації можуть встановлювати власні стандарти та принципи використання гербів, проводити експертизу та надавати рекомендації щодо реєстрації та використання геральдичних символів. Робота геральдичних організацій, сприяють створенню певної нормативної основи для родової геральдики в Україні. Вони допомагають зберегти і регулювати використання гербів, забезпечуючи їх автентичність, історичну цінність та спадщину. Це робиться шляхом встановлення процедур реєстрації гербів, визначення прав та обов'язків власників гербів, а також встановлення відповідальності за порушення геральдичних прав. Законодавчі акти й нормативні документи також встановлюють вимоги до опису та зображення герба, щоб забезпечити їх зрозумілість і стандартизацію. Вони також можуть визначати порядок розгляду заявок на реєстрацію гербів та проведення експерти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геральдичні організації в Україні сприяють допомагають зберегти і регулювати використання гербів, забезпечуючи їх автентичність, історичну цінність та спадщину, організовують конференції, семінари та виставки, сприяючи збереженню історичної та культурної цінності родової геральдики в Україні, популяризації вітчизняної геральдичної культур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вони також можуть мати право видавати сертифікати та рекомендації стосовно гербових питань. Про роль у встановленні поступового розвитку і адаптації геральдичної системи до сучасних потреб свідчить те, що геральдичними організаціями в Україні може передбачатися процедура зміни, або оновлення герба, що відповідає змінам в родині чи родовій спільно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робота сучасних вітчизняних геральдичних організацій відіграє певну роль у розвитку родової геральдики в Україні. Вони можуть виступати консультантами з питань геральдики, проводити експертизу та рекомендації стосовно створення, реєстрації та використання гербів, у тому числі родових. Геральдичні організації також можуть популяризувати геральдику шляхом проведення освітніх заходів, виставок та наукових досліджень. Усі ці фактори сприяють збереженню, розвитку та популяризації родової геральдики в Україні. Вони забезпечують її певне визнання та значення в суспільстві, а також забезпечують контроль і дотримання етичних норм у використанні гербових символів.</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2. Реєстрація гербів та геральдичних символів</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ходячи з чинного законодавства України та міжнародних норм, що декларують рівність усіх членів суспільства, а також із досвіду застосування особових гербів у багатьох країнах світу, будь-який громадянин має сьогодні право обирати й вживати для своїх потреб власний геральдичний знак. Його використання окремими особами чи вживання таких знаків представниками цілого роду (родових гербів) стає все більш популярним в українському суспільстві.</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етою впорядкування процесу сучасного герботворення в Україні в галузі особової геральдики, ведення його на фаховому рівні та відповідно до ухвали Восьмої конференції УГТ (1999 р.) ведеться Реєстр особових гербів УГТ. До Реєстру включаються символи фізичних осіб – громадян України, а також інших країн або осіб без громадянства (для двох останніх категорій у разі, якщо вони проживають чи працюють в Україні або при підтвердженні, що вони чи їхні предки є вихідцями з України).</w:t>
      </w:r>
    </w:p>
    <w:p>
      <w:pPr>
        <w:pStyle w:val="Normal"/>
        <w:spacing w:lineRule="auto" w:line="360" w:before="0" w:after="0"/>
        <w:ind w:firstLine="720"/>
        <w:jc w:val="both"/>
        <w:rPr/>
      </w:pPr>
      <w:r>
        <w:rPr>
          <w:rFonts w:cs="Times New Roman" w:ascii="Times New Roman" w:hAnsi="Times New Roman"/>
          <w:color w:val="000000"/>
          <w:sz w:val="28"/>
          <w:szCs w:val="28"/>
        </w:rPr>
        <w:t xml:space="preserve">Видання засноване відповідно до рішення 8-ї наукової геральдичної конференції (Львів, 1999) з метою впорядкування процесу сучасного герботворення в Україні в галузі особової геральдики, ведення його на фаховому рівні. Видається від 2003 року окремими щорічними випусками. Мова видання – українська, обсяг – 20-24 сторінки формату А5 </w:t>
        <w:br/>
        <w:t>(друк кольоровий та чорно-білий), наклад – 200-500 примірників. Поширюється серед членів УГТ, а також розсилається основним бібліотекам України та зарубіжним геральдичним товариствам. Виходить під редакцією А.Б. Гречила (від 2003 р.).</w:t>
      </w:r>
    </w:p>
    <w:p>
      <w:pPr>
        <w:pStyle w:val="Normal"/>
        <w:spacing w:lineRule="auto" w:line="360" w:before="0" w:after="0"/>
        <w:ind w:firstLine="720"/>
        <w:jc w:val="both"/>
        <w:rPr/>
      </w:pPr>
      <w:r>
        <w:rPr>
          <w:rFonts w:cs="Times New Roman" w:ascii="Times New Roman" w:hAnsi="Times New Roman"/>
          <w:color w:val="000000"/>
          <w:sz w:val="28"/>
          <w:szCs w:val="28"/>
        </w:rPr>
        <w:t>Для нащадків шляхти чи дворян право використання давніх гербів фіксується після представлення документів, що підтверджують прямі генеалогічні зв'язки з користувачами цих символів та засвідчують надання чи конфірмацію такого герба предкам.</w:t>
      </w:r>
    </w:p>
    <w:p>
      <w:pPr>
        <w:pStyle w:val="Normal"/>
        <w:spacing w:lineRule="auto" w:line="360" w:before="0" w:after="0"/>
        <w:ind w:firstLine="720"/>
        <w:jc w:val="both"/>
        <w:rPr/>
      </w:pPr>
      <w:r>
        <w:rPr>
          <w:rFonts w:cs="Times New Roman" w:ascii="Times New Roman" w:hAnsi="Times New Roman"/>
          <w:color w:val="000000"/>
          <w:sz w:val="28"/>
          <w:szCs w:val="28"/>
        </w:rPr>
        <w:t>У Реєстрі подається зображення особового герба, його блазонування, інформація про гербоносія (армігера) та підстава для використання символу (новий герб чи пов'язаний зі знаком предків).</w:t>
      </w:r>
    </w:p>
    <w:p>
      <w:pPr>
        <w:pStyle w:val="Normal"/>
        <w:spacing w:lineRule="auto" w:line="360" w:before="0" w:after="0"/>
        <w:ind w:firstLine="720"/>
        <w:jc w:val="both"/>
        <w:rPr/>
      </w:pPr>
      <w:r>
        <w:rPr>
          <w:rFonts w:cs="Times New Roman" w:ascii="Times New Roman" w:hAnsi="Times New Roman"/>
          <w:color w:val="000000"/>
          <w:sz w:val="28"/>
          <w:szCs w:val="28"/>
        </w:rPr>
        <w:t xml:space="preserve">На 20 червня 2023 року в Реєстрі УГТ було зареєстровано 882 особових герба. </w:t>
      </w:r>
      <w:r>
        <w:rPr>
          <w:rFonts w:eastAsia="Courier New" w:cs="Times New Roman" w:ascii="Times New Roman" w:hAnsi="Times New Roman"/>
          <w:color w:val="000000"/>
          <w:sz w:val="28"/>
          <w:szCs w:val="28"/>
        </w:rPr>
        <w:t>Серед тих, хто зареєстрував свої герби й отримав дипломи, не лише особи шляхетного походження, а прості громадяни України. Серед сучасних армігерів Ігор Акілін, Олександр Борщевський, Сергій Войтишен, Олександр Воронін, Олег Демко, Володимир Джунь, Леонід Дядюк, Валентин Ільїнський, Андрій Козак, Володимир Костюк, Ольга Кірчук, Орест Криворучко, Олег Моцний, Олег Погорілець, Михайло Шустер, Владислав Панфілов, який, окрім того, має ще й герб і прапор особистого будинку.</w:t>
      </w:r>
    </w:p>
    <w:p>
      <w:pPr>
        <w:pStyle w:val="Normal"/>
        <w:spacing w:lineRule="auto" w:line="360" w:before="0" w:after="0"/>
        <w:ind w:firstLine="720"/>
        <w:jc w:val="both"/>
        <w:rPr/>
      </w:pPr>
      <w:r>
        <w:rPr>
          <w:rFonts w:cs="Times New Roman" w:ascii="Times New Roman" w:hAnsi="Times New Roman"/>
          <w:color w:val="000000"/>
          <w:sz w:val="28"/>
          <w:szCs w:val="28"/>
        </w:rPr>
        <w:t>Так, на сайті УГТ у розділі «Реєстр особових символів»</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дним з останніх особових символів під номером 882 вміщено герб Т. Кислякової. згідно з описом цього особового символу, у щиті, скошеному правим перев’язом на червоне та золоте поля, срібний хрест розтроєний додолу, обабіч нього на перев’язі – по срібній 7-променевій зірці, у червоному полі стоїть срібний баран, у золотому на чорній 7-променевій зірці лежить срібний собака, повернутий ліворуч. Щит увінчує лицарський шолом, вкритий праворуч червоним наметом зі срібним підбиттям, а ліворуч – чорним із золотим. Клейнод: зі срібно-чорно-червоно-золотого бурелету виходить срібний коронований цап. Також вказується інформація про те, що герб склав і виконав В. В. Голубенко.</w:t>
      </w:r>
    </w:p>
    <w:p>
      <w:pPr>
        <w:pStyle w:val="Normal"/>
        <w:spacing w:lineRule="auto" w:line="360" w:before="0" w:after="0"/>
        <w:ind w:firstLine="720"/>
        <w:jc w:val="both"/>
        <w:rPr/>
      </w:pPr>
      <w:r>
        <w:rPr>
          <w:rFonts w:eastAsia="Courier New" w:cs="Times New Roman" w:ascii="Times New Roman" w:hAnsi="Times New Roman"/>
          <w:color w:val="000000"/>
          <w:sz w:val="28"/>
          <w:szCs w:val="28"/>
        </w:rPr>
        <w:t xml:space="preserve">Не менш цікавий і герб голови Хмельницького обласного відділення УГТ В. Ільїнського. На середньому червоному щитку три срібні гамаїди (бруски). Щиток покладений на щит, скошений на чотири частини. </w:t>
        <w:br/>
        <w:t xml:space="preserve">На першому та чет вертому лазурових полях срібна палітра з просунутими через неї золотими пензликами. На другому та третьому золотих полях – зелена геральдична лілея. Щит увінчаний золотою просвітницькою короною, над якою сталевий лицарський шолом, повернутий праворуч. Нашоломник: на бурелеті трьох кольорів (золотий, зелений, лазуровий) золотий лев, що виникає з червоним озброєнням, який тримає срібну розкриту книжку з червоною палітуркою. Намет: праворуч – лазуровий, підбитий сріблом; ліворуч – зелений, підбитий золотом, намальований у стилі модерн. Девіз: </w:t>
      </w:r>
      <w:r>
        <w:rPr>
          <w:rFonts w:eastAsia="Courier New" w:cs="Courier New" w:ascii="Times New Roman" w:hAnsi="Times New Roman"/>
          <w:color w:val="000000"/>
          <w:sz w:val="28"/>
          <w:szCs w:val="28"/>
          <w:lang w:val="en-US" w:eastAsia="en-US"/>
        </w:rPr>
        <w:t>SEMPER</w:t>
      </w:r>
      <w:r>
        <w:rPr>
          <w:rFonts w:eastAsia="Courier New" w:cs="Courier New" w:ascii="Times New Roman" w:hAnsi="Times New Roman"/>
          <w:color w:val="000000"/>
          <w:sz w:val="28"/>
          <w:szCs w:val="28"/>
          <w:lang w:eastAsia="en-US"/>
        </w:rPr>
        <w:t xml:space="preserve"> </w:t>
      </w:r>
      <w:r>
        <w:rPr>
          <w:rFonts w:eastAsia="Courier New" w:cs="Courier New" w:ascii="Times New Roman" w:hAnsi="Times New Roman"/>
          <w:color w:val="000000"/>
          <w:sz w:val="28"/>
          <w:szCs w:val="28"/>
          <w:lang w:val="en-US" w:eastAsia="en-US"/>
        </w:rPr>
        <w:t>IDEM</w:t>
      </w:r>
      <w:r>
        <w:rPr>
          <w:rFonts w:eastAsia="Courier New" w:cs="Courier New" w:ascii="Times New Roman" w:hAnsi="Times New Roman"/>
          <w:color w:val="000000"/>
          <w:sz w:val="28"/>
          <w:szCs w:val="28"/>
          <w:lang w:eastAsia="en-US"/>
        </w:rPr>
        <w:t xml:space="preserve"> </w:t>
      </w:r>
      <w:r>
        <w:rPr>
          <w:rFonts w:eastAsia="Courier New" w:cs="Times New Roman" w:ascii="Times New Roman" w:hAnsi="Times New Roman"/>
          <w:color w:val="000000"/>
          <w:sz w:val="28"/>
          <w:szCs w:val="28"/>
        </w:rPr>
        <w:t xml:space="preserve">– “Завжди незмінний”. Герб внесений до Гербового матрикула Волино-Подільської геральдичної колегії 27 березня 2005 року </w:t>
        <w:br/>
        <w:t>під № 37.</w:t>
      </w:r>
    </w:p>
    <w:p>
      <w:pPr>
        <w:pStyle w:val="Normal"/>
        <w:spacing w:lineRule="auto" w:line="360" w:before="0" w:after="0"/>
        <w:ind w:firstLine="720"/>
        <w:jc w:val="both"/>
        <w:rPr/>
      </w:pPr>
      <w:r>
        <w:rPr>
          <w:rFonts w:eastAsia="Courier New" w:cs="Times New Roman" w:ascii="Times New Roman" w:hAnsi="Times New Roman"/>
          <w:color w:val="000000"/>
          <w:sz w:val="28"/>
          <w:szCs w:val="28"/>
        </w:rPr>
        <w:t xml:space="preserve">Окрім того, деякі армігери мають не просто власні герби, а й герб власного будинку – В.Панфілов. Зміст цього герба наступний. На фігурному щиті з чорною облямівкою в червоному мурованому полі срібна руна «Вольфсангель» (вона є також і в третій частині власного герба армігера) </w:t>
        <w:br/>
        <w:t xml:space="preserve">у пояс. Щит увінчаний сталевим лицарським шоломом, оберненим праворуч. Нашоломник: на бурелеті двох кольорів (червоний і срібний) – срібна готична літера </w:t>
      </w:r>
      <w:r>
        <w:rPr>
          <w:rFonts w:eastAsia="Courier New" w:cs="Courier New" w:ascii="Times New Roman" w:hAnsi="Times New Roman"/>
          <w:color w:val="000000"/>
          <w:sz w:val="28"/>
          <w:szCs w:val="28"/>
          <w:lang w:val="en-US" w:eastAsia="en-US"/>
        </w:rPr>
        <w:t>W</w:t>
      </w:r>
      <w:r>
        <w:rPr>
          <w:rFonts w:eastAsia="Courier New" w:cs="Courier New" w:ascii="Times New Roman" w:hAnsi="Times New Roman"/>
          <w:color w:val="000000"/>
          <w:sz w:val="28"/>
          <w:szCs w:val="28"/>
          <w:lang w:eastAsia="en-US"/>
        </w:rPr>
        <w:t xml:space="preserve">. </w:t>
      </w:r>
      <w:r>
        <w:rPr>
          <w:rFonts w:eastAsia="Courier New" w:cs="Times New Roman" w:ascii="Times New Roman" w:hAnsi="Times New Roman"/>
          <w:color w:val="000000"/>
          <w:sz w:val="28"/>
          <w:szCs w:val="28"/>
        </w:rPr>
        <w:t xml:space="preserve">Девіз: СИЛА І РАДІСТЬ – червоними літерами на срібній стрічці. Герб також внесений до Гербового матрикула Волино-Подільської геральдичної колегії 25 вересня 2005 року під № 47. </w:t>
      </w:r>
    </w:p>
    <w:p>
      <w:pPr>
        <w:pStyle w:val="Normal"/>
        <w:spacing w:lineRule="auto" w:line="360" w:before="0" w:after="0"/>
        <w:ind w:firstLine="720"/>
        <w:jc w:val="both"/>
        <w:rPr>
          <w:rFonts w:ascii="Times New Roman" w:hAnsi="Times New Roman" w:cs="Times New Roman"/>
          <w:color w:val="000000"/>
          <w:sz w:val="28"/>
          <w:szCs w:val="28"/>
        </w:rPr>
      </w:pPr>
      <w:r>
        <w:rPr>
          <w:rFonts w:eastAsia="Courier New" w:cs="Times New Roman" w:ascii="Times New Roman" w:hAnsi="Times New Roman"/>
          <w:color w:val="000000"/>
          <w:sz w:val="28"/>
          <w:szCs w:val="28"/>
        </w:rPr>
        <w:t>Геральдичним розвитком в сучаній Україні почало опікуватися Українське наукове товариство геральдики і вексилології, створене в серпні 2001 року. З часом воно було реорганізоване і переорієнтоване на вужчий територіальний простір, тобто на геральдику Києва та області. Сьогодні Товариство працює у трьох напрямах: геральдика, вексилологія і знакові систе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єстрації герба рід або особа повинні подати відповідну заявку до відповідного органу. Заявка зазвичай повинна містити опис герба, зображення, історичні або генеалогічні докази про походження герба та інші необхідні документи. Після розгляду заявки і проведення експертизи орган реєстрації приймає рішення про надання гербу офіційного статус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герба має кілька важливих переваг. По-перше, вона надає правовий захист власнику герба, запобігаючи його незаконному використанню чи підробці. По-друге, реєстрація документує історичну та культурну цінність гербових символів, зберігаючи їх для майбутніх поколінь. По-третє, реєстрація сприяє створенню систематизованої бази даних гербових символів, яка спрощує доступ до інформації про герби та дослідження в цій галузі.</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 реєстрації гербів та геральдичних символів сприяє розвитку родової геральдики в Україні. Він забезпечує систематизацію, визнання та захист гербової спадщини, сприяє створенню юридичної основи та правової визначеності використання гербів. Реєстрація гербів також сприяє популяризації геральдичної культури та стимулює дослідження в галузі родової геральдик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ім забезпечення юридичної основи і захисту гербової спадщини, процес реєстрації гербів та геральдичних символів також сприяє популяризації геральдичної культури та стимулює дослідження в галузі родової геральдики в Україні.</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я гербів сприяє підтримці традиційної геральдичної культури в сучасному суспільстві. Цей процес створює можливості для геральдистів, істориків, генеалогів та дослідників розкрити історичну цінність родових гербів і глибше зрозуміти значення та символіку, пов'язану з кожним гербо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реєстрація гербів сприяє розвитку наукових досліджень і публікацій в галузі родової геральдики. Дослідження гербів, їх історії та походження сприяють розширенню знань про родову спадщину, генеалогію та історію України. Це спонукає до подальшого дослідження геральдичних символів і зміцнює наукову базу з цієї тем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процес реєстрації гербів та геральдичних символів має велике значення для родової геральдики в Україні. Він сприяє збереженню, захисту та документуванню гербової спадщини, а також розвитку геральдичної культури та наукових досліджень у цій галузі.</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реєстрації гербів та геральдичних символів в Україні має декілька важливих аспектів, які сприяють збереженню, захисту та розвитку родової геральди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і документування гербової спадщини. Реєстрація гербів дозволяє систематизувати і зберегти історичні дані про герби та геральдичні символи. Це дозволяє зробити їх доступними для подальших досліджень, а також документує їх історичну цінність та походження. Це особливо важливо для збереження гербів, які можуть бути втрачені або забутих з плином часу.</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від незаконного використання: Реєстрація гербів надає юридичний захист власникам гербів і запобігає їх незаконному використанню. Це створює правову визначеність щодо власності та використання гербів, а також виключає можливість недобросовісного використання гербових символі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геральдичної культури. Реєстрація гербів сприяє популяризації геральдичної культури в Україні. Вона привертає увагу до значення та символіки гербових символів, стимулює дослідження в цій галузі і сприяє розвитку геральдичної науки. Це важливо для збагачення культурної спадщини та збереження ідентичності нації.</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ння гербів у внутрішньому та міжнародному співтоваристві. Реєстрація гербів надає їм офіційний статус і визнання як символів ідентичності. Це дозволяє представляти герби на офіційних заходах, урочистостях та в міжнародних форумах, що сприяє підтримці та визнанню гербової спадщини Україн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процес реєстрації гербів та геральдичних символів в Україні відіграє важливу роль у збереженні, захисті та розвитку родової геральдики. Він сприяє збереженню історичної спадщини, розвитку геральдичної культури, науковим дослідженням і певній нормативній визначеності використання гербів, а також визнанню гербів у внутрішньому та міжнародному контексті.</w:t>
      </w:r>
      <w:r>
        <w:br w:type="page"/>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3.3. Пошук значення родової геральдики у сучасному суспільстві</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spacing w:lineRule="auto" w:line="360" w:before="0" w:after="0"/>
        <w:ind w:firstLine="709"/>
        <w:jc w:val="both"/>
        <w:rPr/>
      </w:pPr>
      <w:r>
        <w:rPr>
          <w:sz w:val="28"/>
          <w:szCs w:val="28"/>
        </w:rPr>
        <w:t>У сучасних умовах функція особових геральдичних символів відрізняється від ролі давніх родових гербів – вони не є символом приналежності до якогось "стану" чи "касти", а лише мають підкреслити індивідуальність власника. Герб мусить бути витриманий у основних консервативних геральдичних рамках (наприклад, лише 5 емалей і 2 метали; норми накладання емалей і металів; дотримання статусності символів тощо). Або в іншому разі людина може замість герба вживати просто емблему чи логотип.</w:t>
      </w:r>
    </w:p>
    <w:p>
      <w:pPr>
        <w:pStyle w:val="Style20"/>
        <w:shd w:fill="FFFFFF" w:val="clear"/>
        <w:spacing w:lineRule="auto" w:line="360" w:before="0" w:after="0"/>
        <w:ind w:firstLine="709"/>
        <w:jc w:val="both"/>
        <w:rPr/>
      </w:pPr>
      <w:r>
        <w:rPr>
          <w:sz w:val="28"/>
          <w:szCs w:val="28"/>
        </w:rPr>
        <w:t>Інший приклад знаходимо у відносно новому законодавстві єдиної Італії, де герби недворян також були врегульовані королівським указом (що, у свою чергу, сприяло розвиткові законів і звичаїв, які панували в державах старої Італії).</w:t>
      </w:r>
    </w:p>
    <w:p>
      <w:pPr>
        <w:pStyle w:val="Style20"/>
        <w:shd w:fill="FFFFFF" w:val="clear"/>
        <w:spacing w:lineRule="auto" w:line="360" w:before="0" w:after="0"/>
        <w:ind w:firstLine="709"/>
        <w:jc w:val="both"/>
        <w:rPr/>
      </w:pPr>
      <w:r>
        <w:rPr>
          <w:sz w:val="28"/>
          <w:szCs w:val="28"/>
        </w:rPr>
        <w:t xml:space="preserve">З усуненням геральдики з утилітарного вжитку наприкінці XVIII – на початку XIX ст. її мистецькі якості на певний час занепали. У XX ст. геральдичне мистецтво відродилося і навіть удосконалилося порівняно </w:t>
        <w:br/>
        <w:t>з первинними взірцями. Можливо, подією, що найвиразніше демонструє сучасні межі геральдики, було надання 1961 р. урядом Республіки Ірландія герба президентові Сполучених Штатів Америки Джону Кеннеді. Оскільки герби є спадковими, а їхні власники вважаються представниками знаті, надання герба, що дорівнює наданню дворянської гідності однією державою голові іншої держави, і досі є унікальним випадком у геральдичній історії.</w:t>
      </w:r>
    </w:p>
    <w:p>
      <w:pPr>
        <w:pStyle w:val="Style20"/>
        <w:shd w:fill="FFFFFF" w:val="clear"/>
        <w:spacing w:lineRule="auto" w:line="360" w:before="0" w:after="0"/>
        <w:ind w:firstLine="709"/>
        <w:jc w:val="both"/>
        <w:rPr/>
      </w:pPr>
      <w:r>
        <w:rPr>
          <w:sz w:val="28"/>
          <w:szCs w:val="28"/>
        </w:rPr>
        <w:t xml:space="preserve">Нові підходи до особового герботворення в державах </w:t>
        <w:br/>
        <w:t xml:space="preserve">з республіканським устроєм (до яких належить також і Україна) полягають </w:t>
        <w:br/>
        <w:t xml:space="preserve">у тому, що новостворені герби мають відповідати загальним геральдичним нормам (зокрема колористики та композиції), але можуть також містити </w:t>
        <w:br/>
        <w:t xml:space="preserve">й автентичні національні риси. Наприклад, в Реєстрі особових гербів УГТ </w:t>
        <w:br/>
        <w:t>є герби з характерними особливостями армігерів вірменського, грузинського, корейського походження. За думкою голови УГТ Андрія Гречило, немає жодного сенсу їх штучно "підганяти" під чужі геральдичні традиції (польські, австро-угорські, російські тощо), які формувалися у конкретний період та діяли в конкретних правових рамках. Наприклад, про російську геральдичну систему можна говорити лише в період з кінця XVIII до початку XX століть як таку, що була сформована під виразними впливами німецької, італійської та французької систем.</w:t>
      </w:r>
    </w:p>
    <w:p>
      <w:pPr>
        <w:pStyle w:val="Style20"/>
        <w:shd w:fill="FFFFFF" w:val="clear"/>
        <w:spacing w:lineRule="auto" w:line="360" w:before="0" w:after="0"/>
        <w:ind w:firstLine="709"/>
        <w:jc w:val="both"/>
        <w:rPr/>
      </w:pPr>
      <w:r>
        <w:rPr>
          <w:sz w:val="28"/>
          <w:szCs w:val="28"/>
        </w:rPr>
        <w:t xml:space="preserve">Україна ХХІ ст. є республікою, тому в УГТ не бачать сенсу штучно переносити архаїчні геральдичні системи в сучасність. Зрештою, герби на території України, як і решти країн Центральної та Східної Європи, формувалися переважно під впливом німецької геральдики. Тому основні принципи складання гербів і використання позащитових елементів під її впливом стали для цих земель традиційними. Сучасні українські геральдисти домовились використовувати німецьку основу, щоб не перетягувати штучно окремі принципи, наприклад, з британської чи іспанської систем </w:t>
        <w:br/>
        <w:t>(які різняться від німецьких).</w:t>
      </w:r>
    </w:p>
    <w:p>
      <w:pPr>
        <w:pStyle w:val="Style20"/>
        <w:shd w:fill="FFFFFF" w:val="clear"/>
        <w:spacing w:lineRule="auto" w:line="360" w:before="0" w:after="0"/>
        <w:ind w:firstLine="709"/>
        <w:jc w:val="both"/>
        <w:rPr>
          <w:sz w:val="28"/>
          <w:szCs w:val="28"/>
        </w:rPr>
      </w:pPr>
      <w:r>
        <w:rPr>
          <w:sz w:val="28"/>
          <w:szCs w:val="28"/>
        </w:rPr>
        <w:t>Серед вимог до характеристики родових гербів можна назвати наступ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ий огляд та характеристика родових гербів українських родин можуть включати наступні елемен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чний кон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родового герба та його роль в історії та культурі род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адки про родові герби в історичних джерелах та док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менти г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ит: опис форми та розміщення на щи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ьори: опис кольорових комбінацій та їх символі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 опис геральдичних символів, які використовуються на гербі, таких як тварини, рослини, геометричні фігури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олом: опис форми та прикраси шолома (якщо присутн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стилографічні особ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основних геральдичних правил та технік, що використовуються при створенні родових гер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гербових підсумків, девізів та інших елем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и родових гербів українських р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дослідження конкретних родових гербів окремих українських р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 та ілюстрація родових гербів, їх символіка та особ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зазначити, що огляд та характеристика родових гербів українських родин потребує доступу до джерел, архівних матеріалів та спеціалізованої літератури, які містять інформацію про конкретні родини та їх герби.</w:t>
      </w:r>
      <w:r>
        <w:rPr>
          <w:rFonts w:cs="Times New Roman" w:ascii="Times New Roman" w:hAnsi="Times New Roman"/>
          <w:sz w:val="28"/>
          <w:szCs w:val="28"/>
          <w:shd w:fill="FFFFFF" w:val="clear"/>
        </w:rPr>
        <w:t xml:space="preserve"> Як зазначає український геральдист Р. Касьяненко, створенню ескіза родинного герба (який має відтворювати, перш за все, історію Рода) передує грунтовне дослідження Родоводу. На основі зібраних відомостей про Рід (ким були предки: кушнірами, чоботарями, колісниками чи, може, священниками, або вчителями), які б майбутній армігер (гербовласник) хотів би повідомити своїм дітям, розпочинається робота над розробкою та створенням родового г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суспільство відображає певні тенденції розвитку родової геральдики, які можуть бути описані наступним чи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тя індивідуальності: Замість традиційного передавання родового герба від покоління до покоління багато сучасних родин шукають способи вираження своєї індивідуальності через геральдичні символи. До прикладу, як зазначають сучасні розробники родових гербів київської компанії «Герольдмайстер», виготовлення родового герба є унікальною можливістю увічнити своє прізвище, створити династію, заснувати рід (</w:t>
      </w:r>
      <w:hyperlink r:id="rId3">
        <w:r>
          <w:rPr>
            <w:rStyle w:val="InternetLink"/>
            <w:rFonts w:cs="Times New Roman" w:ascii="Times New Roman" w:hAnsi="Times New Roman"/>
            <w:color w:val="000000"/>
            <w:sz w:val="28"/>
            <w:szCs w:val="28"/>
            <w:u w:val="none"/>
          </w:rPr>
          <w:t>https://ua.heroldmaster.kiev.ua/</w:t>
        </w:r>
        <w:r>
          <w:rPr>
            <w:rStyle w:val="FootnoteCharacters"/>
            <w:rStyle w:val="FootnoteAnchor"/>
            <w:rFonts w:cs="Times New Roman" w:ascii="Times New Roman" w:hAnsi="Times New Roman"/>
            <w:sz w:val="28"/>
            <w:szCs w:val="28"/>
          </w:rPr>
          <w:footnoteReference w:id="6"/>
        </w:r>
      </w:hyperlink>
      <w:r>
        <w:rPr>
          <w:rFonts w:cs="Times New Roman" w:ascii="Times New Roman" w:hAnsi="Times New Roman"/>
          <w:sz w:val="28"/>
          <w:szCs w:val="28"/>
        </w:rPr>
        <w:t xml:space="preserve">). Професійно розроблений за законами геральдики з урахуванням індивідуальних особливостей родовий герб може стати і корпоративним гербом фірми, гербом сімейної справи (герб банкірського будинку Ротшильдів, герб Мальборо та ін.). Особистий герб може бути використаний його власником: для позначення прав власності на рухомому (книги, посуд та столові прилади, інші предмети побуту, транспортні засоби, прикраси та ін.) та нерухомому (будівлі та ін.) майні; </w:t>
        <w:br/>
        <w:t xml:space="preserve">у представницьких цілях на друкованій та поліграфічній продукції (особисті бланки, конверти, поштовий та інший гербовий папір, візитні картки та ін.), на одязі, в оздобленні представницьких інтер'єрів, оформленні урочистостей та ін; при оформленні приватних сторінок у комп'ютерних мережах (Інтернет тощо); у вигляді особистого (родового) прапора, прапора, як геральдичну основу емблеми (фірмового знака) підприємства, яким він володіє, а також підприємства, організації, громадського об'єднання (і т.п.), керівником яких він є. Герб не може бути проданий, подарований чи оренд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використанням зображення герба як товарного знака, знака обслуговування чи експонованого твори мистецтва застосовуються відповідні правові норми, відмінні від геральдических. Придбання прав на знак, що відтворює герб, або придбання зображення герба означає отримання права на цей герб. Використання зображення особистого герба як ілюстрації до тексту або його експонування як твір мистецтва не вважається таким, що стосується права власника герба і не вимагає погодження з ним, якщо при цьому не імітується використання цьогогерба в представницьких цілях або для позначення володарських прав.</w:t>
      </w:r>
    </w:p>
    <w:p>
      <w:pPr>
        <w:pStyle w:val="Style20"/>
        <w:spacing w:lineRule="auto" w:line="360" w:before="0" w:after="0"/>
        <w:ind w:firstLine="709"/>
        <w:jc w:val="both"/>
        <w:rPr>
          <w:sz w:val="28"/>
          <w:szCs w:val="28"/>
        </w:rPr>
      </w:pPr>
      <w:r>
        <w:rPr>
          <w:sz w:val="28"/>
          <w:szCs w:val="28"/>
        </w:rPr>
        <w:t xml:space="preserve">Креативність та експерименти: Сучасні родини демонструють більшу свободу у створенні та використанні гербових символів. Вони можуть поєднувати традиційні геральдичні елементи з сучасними та абстрактними формами, що дозволяє їм виразити свою унікальність та особистість. Прикладом цьому може слугувати особовий герб та прарор А. Кізлової </w:t>
        <w:br/>
        <w:t>з м. Прилуки, що знаходиться під № 881 (Прилуки) у Реєстрі особових символів УГТ.</w:t>
      </w:r>
      <w:r>
        <w:rPr>
          <w:rStyle w:val="FootnoteCharacters"/>
          <w:rStyle w:val="FootnoteAnchor"/>
          <w:sz w:val="28"/>
          <w:szCs w:val="28"/>
        </w:rPr>
        <w:footnoteReference w:id="7"/>
      </w:r>
    </w:p>
    <w:p>
      <w:pPr>
        <w:pStyle w:val="Style20"/>
        <w:spacing w:lineRule="auto" w:line="360" w:before="0" w:after="0"/>
        <w:ind w:firstLine="709"/>
        <w:jc w:val="both"/>
        <w:rPr/>
      </w:pPr>
      <w:r>
        <w:rPr>
          <w:sz w:val="28"/>
          <w:szCs w:val="28"/>
        </w:rPr>
        <w:t xml:space="preserve">Герб виконано у срібному полі на зеленій основі стоїть чорний зіщулений (з піднятими спиною та хвостом) кіт, над яким чорний шестигранний діамант. Над щитом зелений вінець, що має чотири листки, три пагони з бутонами та три червоні з золотими серцевинами квітки мальви. З-під вінця спадають зелені та срібні стрічки. З-за вінця піднімається прапор: на зеленому полотнищі срібна білка-летяга в польоті. Древко увінчує чорний шестигранний діамант. Під щитом на зеленій стрічці девіз сріблом: QUAERERE INVENIRE CREARE (шукати, віднайти, творить). Прапор являє собою квадратне полотнище, що складається з двох горизонтальних смуг: верхньої, білої, завширшки у 3/4 і нижньої, зеленої, завширшки в 1/4 сторони полотнища. У центрі білої смуги зображення чорного зіщуленого кота, а над ним – чорного шестигранного діаманта, яке по висоті займає 1/2 сторони полотнища. Вгорі до полотнища дошитий зелений швенкель, завширшки </w:t>
        <w:br/>
        <w:t xml:space="preserve">в 1/4 сторони полотнища, що від верхнього вільного кута полотнища переходить у косицю, довжина якої рівна стороні полотнища. На зеленому швенкелі над серединою верхньої сторони полотнища – зображення білої білки-летяги в польоті. Древко увінчує чорний шестигранний діамант. </w:t>
        <w:br/>
        <w:t>Ці символи склала сама для себе А. Кізлова, а виконав О. Кох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ія до цифрової епохи: З поширенням цифрових технологій та соціальних медіа родова геральдика стає більш доступною та поширеною. Сучасні родини можуть створювати електронні версії своїх гербів, використовувати їх у веб-сайтах, блогах або соціальних медіа для представлення своїх сімейних цінностей та ідентичност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вернення до традицій: Незважаючи на новаторські підходи, деякі родини залишаються вірними традиційним геральдичним стандартам і зберігають родові герби, які передаються від покоління до покоління. Це відображає зв'язок з історичним корінням та спадщиною роду. Прикладом є родовий герб </w:t>
      </w:r>
      <w:r>
        <w:rPr>
          <w:rFonts w:cs="Times New Roman" w:ascii="Times New Roman" w:hAnsi="Times New Roman"/>
          <w:sz w:val="28"/>
          <w:szCs w:val="28"/>
          <w:shd w:fill="FFFFFF" w:val="clear"/>
        </w:rPr>
        <w:t>камердинера іспанської королеви Ізабелли, яким і до нині пишаються його нащадки: На гербі зображена нічна ваза і тапочки в нижньому синьому полі та троянда - у верхньому срібному полі. Як запевняють дослідники, щоранку камердинер ставив біля ліжка Ізабелли свіжий букет квітів, а нічні вази королеви (їх замовляв у майстрів цей самий камердинер) були такими красивими, що 20 і до нині стоять в Іспанському національному музеї.</w:t>
      </w:r>
      <w:r>
        <w:rPr>
          <w:rStyle w:val="FootnoteCharacters"/>
          <w:rStyle w:val="FootnoteAnchor"/>
          <w:rFonts w:cs="Times New Roman" w:ascii="Times New Roman" w:hAnsi="Times New Roman"/>
          <w:sz w:val="28"/>
          <w:szCs w:val="28"/>
          <w:shd w:fill="FFFFFF" w:val="clear"/>
        </w:rPr>
        <w:footnoteReference w:id="8"/>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Україні передавання </w:t>
      </w:r>
      <w:r>
        <w:rPr>
          <w:rFonts w:cs="Times New Roman" w:ascii="Times New Roman" w:hAnsi="Times New Roman"/>
          <w:sz w:val="28"/>
          <w:szCs w:val="28"/>
        </w:rPr>
        <w:t xml:space="preserve">родових гербів від покоління до покоління нині є досить рідкісним явищ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ом, родова геральдика продовжує розвиватися в сучасному суспільстві, відображаючи зміни в цінностях, ідеях та підходах сучасних родин. Це різноманіття та креативність створюють цікавий контекст для дослідження родової геральдики в сучасному сві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пулярність геральдичного дослідження та реконструкції: В останні роки спостерігається зростання інтересу до геральдичного дослідження та реконструкції родових гербів</w:t>
      </w:r>
      <w:r>
        <w:rPr>
          <w:rFonts w:cs="Times New Roman" w:ascii="Times New Roman" w:hAnsi="Times New Roman"/>
          <w:color w:val="000000"/>
          <w:sz w:val="28"/>
          <w:szCs w:val="28"/>
        </w:rPr>
        <w:t xml:space="preserve">. Багато сучасних родин  активно займаються родовими дослідженнями, звертаючись до архівних джерел, спеціалістів та використовуючи сучасні методи дослідження для відновлення або створення своїх родових гербів (як вже згадувалося в цій роботі, в Реєстрі особових гербів УГТ наразі зареєстровано 882 нових особових гербів).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омент проведення цього дослідження вже опубліковано сорок чотири випуска книг «Реєстр особових гербів Українського геральдичного товариства»</w:t>
      </w:r>
      <w:r>
        <w:rPr>
          <w:rStyle w:val="FootnoteCharacters"/>
          <w:rStyle w:val="FootnoteAnchor"/>
          <w:rFonts w:eastAsia="Times New Roman" w:cs="Times New Roman" w:ascii="Times New Roman" w:hAnsi="Times New Roman"/>
          <w:color w:val="000000"/>
          <w:sz w:val="28"/>
          <w:szCs w:val="28"/>
        </w:rPr>
        <w:footnoteReference w:id="9"/>
      </w:r>
      <w:r>
        <w:rPr>
          <w:rFonts w:eastAsia="Times New Roman" w:cs="Times New Roman" w:ascii="Times New Roman" w:hAnsi="Times New Roman"/>
          <w:color w:val="000000"/>
          <w:sz w:val="28"/>
          <w:szCs w:val="28"/>
        </w:rPr>
        <w:t>, що можна вважати свідченням успішного розвитку в Україні такого напрямку загальної практичної геральдики як особова, або родова геральдика. Важливим є те, що герби, представленні у виданнях реєстру УГТ, засвідчують про розвиток гербознавства як науки, що не тільки досліджує минуле, а й може успішно розвиватися в перспективі. Геральдика відбиває особливості поступу нашого демократичного суспільства у його прагненні дати можливість кожному громадянину вільно використовувати чинне законодавство, права особи обирати і вживати для своїх потреб власний геральдичний знак.</w:t>
      </w:r>
    </w:p>
    <w:p>
      <w:pPr>
        <w:pStyle w:val="Heading1"/>
        <w:spacing w:lineRule="auto" w:line="360" w:before="0" w:after="0"/>
        <w:jc w:val="center"/>
        <w:rPr>
          <w:rFonts w:ascii="Times New Roman" w:hAnsi="Times New Roman" w:cs="Times New Roman"/>
          <w:bCs w:val="false"/>
          <w:caps/>
          <w:color w:val="000000"/>
        </w:rPr>
      </w:pPr>
      <w:r>
        <w:rPr>
          <w:rFonts w:cs="Times New Roman" w:ascii="Times New Roman" w:hAnsi="Times New Roman"/>
          <w:bCs w:val="false"/>
          <w:caps/>
          <w:color w:val="000000"/>
        </w:rPr>
        <w:t>Висновки</w:t>
      </w:r>
    </w:p>
    <w:p>
      <w:pPr>
        <w:pStyle w:val="Normal"/>
        <w:spacing w:lineRule="auto" w:line="360" w:before="0" w:after="0"/>
        <w:ind w:firstLine="709"/>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pacing w:lineRule="auto" w:line="360" w:before="0" w:after="0"/>
        <w:ind w:firstLine="709"/>
        <w:rPr/>
      </w:pPr>
      <w:r>
        <w:rPr>
          <w:rFonts w:cs="Times New Roman" w:ascii="Times New Roman" w:hAnsi="Times New Roman"/>
          <w:sz w:val="28"/>
          <w:szCs w:val="28"/>
        </w:rPr>
        <w:t>Проведене дослідження дає підстави зробити наступні висновки:</w:t>
      </w:r>
    </w:p>
    <w:p>
      <w:pPr>
        <w:pStyle w:val="Normal"/>
        <w:spacing w:lineRule="auto" w:line="360" w:before="0" w:after="0"/>
        <w:ind w:firstLine="709"/>
        <w:jc w:val="both"/>
        <w:rPr/>
      </w:pPr>
      <w:r>
        <w:rPr>
          <w:rFonts w:cs="Times New Roman" w:ascii="Times New Roman" w:hAnsi="Times New Roman"/>
          <w:sz w:val="28"/>
          <w:szCs w:val="28"/>
        </w:rPr>
        <w:t>У роботі уточнено зміст основних термінів та понять дослідження: родова геральдика, герб, геральдичні символи, щит, геральдичні кольори, геральдичні накриття, гербовий девіз, – що сприяло забезпеченню чіткості та однозначності комунікації.</w:t>
      </w:r>
    </w:p>
    <w:p>
      <w:pPr>
        <w:pStyle w:val="Normal"/>
        <w:spacing w:lineRule="auto" w:line="360" w:before="0" w:after="0"/>
        <w:ind w:firstLine="709"/>
        <w:jc w:val="both"/>
        <w:rPr/>
      </w:pPr>
      <w:r>
        <w:rPr>
          <w:rFonts w:cs="Times New Roman" w:ascii="Times New Roman" w:hAnsi="Times New Roman"/>
          <w:sz w:val="28"/>
          <w:szCs w:val="28"/>
        </w:rPr>
        <w:t xml:space="preserve">Встановлено, що історіографію дослідження родової геральдики в Україні становлять наукові праці вчених, починаючи з кінця </w:t>
      </w:r>
      <w:r>
        <w:rPr>
          <w:rFonts w:cs="Times New Roman" w:ascii="Times New Roman" w:hAnsi="Times New Roman"/>
          <w:sz w:val="28"/>
          <w:szCs w:val="28"/>
          <w:lang w:val="en-US"/>
        </w:rPr>
        <w:t>XIX</w:t>
      </w:r>
      <w:r>
        <w:rPr>
          <w:rFonts w:cs="Times New Roman" w:ascii="Times New Roman" w:hAnsi="Times New Roman"/>
          <w:sz w:val="28"/>
          <w:szCs w:val="28"/>
        </w:rPr>
        <w:t xml:space="preserve"> і до тепер, серед яких А. Уваров, Г. Милорадович, К. Болсуновський, О. Лаппо-Данилевський, А. Левицький, М. Грушевський, І. Крип’якевич, О. Маркевич, В. Гавриленко, С. Березова, О.</w:t>
      </w:r>
      <w:r>
        <w:rPr>
          <w:rFonts w:cs="Times New Roman" w:ascii="Times New Roman" w:hAnsi="Times New Roman"/>
          <w:sz w:val="28"/>
          <w:szCs w:val="28"/>
          <w:lang w:val="ru-RU"/>
        </w:rPr>
        <w:t> </w:t>
      </w:r>
      <w:r>
        <w:rPr>
          <w:rFonts w:cs="Times New Roman" w:ascii="Times New Roman" w:hAnsi="Times New Roman"/>
          <w:sz w:val="28"/>
          <w:szCs w:val="28"/>
        </w:rPr>
        <w:t xml:space="preserve">Гайдай, А. Гречило, П. Нестеренко, О. Однороженко, Ю. Савчук, І. Хромова, М. Цюпа та ін. Геральдична інформація, що становила джерела дослідження, була представлена та зображальних (зображення гербів на печатках, портретах, в оздобленні замків та ін.) та писемних (описи та згадки про родові герби в реєстрі особових символів, геральдичних трактатах та ін.) джерелах. </w:t>
      </w:r>
    </w:p>
    <w:p>
      <w:pPr>
        <w:pStyle w:val="Normal"/>
        <w:spacing w:lineRule="auto" w:line="360" w:before="0" w:after="0"/>
        <w:ind w:firstLine="709"/>
        <w:jc w:val="both"/>
        <w:rPr/>
      </w:pPr>
      <w:r>
        <w:rPr>
          <w:rFonts w:cs="Times New Roman" w:ascii="Times New Roman" w:hAnsi="Times New Roman"/>
          <w:sz w:val="28"/>
          <w:szCs w:val="28"/>
        </w:rPr>
        <w:t xml:space="preserve">Проаналізовано основні елементи геральдики, серед яких: щит, топографія, кольори та метали, геральдичні фігури (головні та другорядні), </w:t>
      </w:r>
      <w:r>
        <w:rPr>
          <w:rFonts w:cs="Times New Roman" w:ascii="Times New Roman" w:hAnsi="Times New Roman"/>
          <w:color w:val="000000"/>
          <w:sz w:val="28"/>
          <w:szCs w:val="28"/>
          <w:shd w:fill="FFFFFF" w:val="clear"/>
        </w:rPr>
        <w:t xml:space="preserve">негеральдичні гербові фігури (природні, штучні та фантастичні), шльонси, гербовий шолом, корона, гербові прикраси та девіз, підставка, геральдичні деталі та додаткові елементи. Також розглянуто основні принципи геральдики (щодо композиції, розміру та пропорцій, ліній і контурів та ін), що разом з елементами геральдики </w:t>
      </w:r>
      <w:r>
        <w:rPr>
          <w:rFonts w:cs="Times New Roman" w:ascii="Times New Roman" w:hAnsi="Times New Roman"/>
          <w:sz w:val="28"/>
          <w:szCs w:val="28"/>
        </w:rPr>
        <w:t>використовуються для створення гербових зобра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гґрунтувано зв’язок родової геральдики з культурою та ідентичністю, що відображається у символіках, кольорах, формах та стилістиці гербових зображень, які відтворюють цінності, традиції та ідентичність певного роду або родини. Важливими аспектами тут є історичний контекст, втілення </w:t>
      </w:r>
      <w:r>
        <w:rPr>
          <w:rFonts w:cs="Times New Roman" w:ascii="Times New Roman" w:hAnsi="Times New Roman"/>
          <w:color w:val="000000"/>
          <w:sz w:val="28"/>
          <w:szCs w:val="28"/>
        </w:rPr>
        <w:t>ідентичності роду, приналежність до культурної спадщи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овано, що розвиток родової геральдики на території України має давню історію, в якій можна визначити такі періоди: догеральдичний (приблизно</w:t>
      </w:r>
      <w:r>
        <w:rPr>
          <w:rFonts w:cs="Times New Roman" w:ascii="Times New Roman" w:hAnsi="Times New Roman"/>
          <w:color w:val="000000"/>
          <w:sz w:val="28"/>
          <w:szCs w:val="28"/>
          <w:shd w:fill="FFFFFF" w:val="clear"/>
        </w:rPr>
        <w:t xml:space="preserve"> останнi столiття до нашої ери – </w:t>
      </w:r>
      <w:r>
        <w:rPr>
          <w:rFonts w:cs="Times New Roman" w:ascii="Times New Roman" w:hAnsi="Times New Roman"/>
          <w:sz w:val="28"/>
          <w:szCs w:val="28"/>
        </w:rPr>
        <w:t xml:space="preserve">XIV ст.); середньовічний (XIV ст. – XVI ст.); козацький (кінець XVI ст. – кінець XVIII ст.); </w:t>
      </w:r>
      <w:r>
        <w:rPr>
          <w:rFonts w:cs="Times New Roman" w:ascii="Times New Roman" w:hAnsi="Times New Roman"/>
          <w:color w:val="000000"/>
          <w:sz w:val="28"/>
          <w:szCs w:val="28"/>
        </w:rPr>
        <w:t>шляхтинсько-дворянський (</w:t>
      </w:r>
      <w:r>
        <w:rPr>
          <w:rFonts w:cs="Times New Roman" w:ascii="Times New Roman" w:hAnsi="Times New Roman"/>
          <w:sz w:val="28"/>
          <w:szCs w:val="28"/>
        </w:rPr>
        <w:t xml:space="preserve">XІХ – початок ХХ ст.); сучасний (1991 – до тепер). З’ясовано, що найбільшого розквіту родова геральдика на території України набула у </w:t>
      </w:r>
      <w:r>
        <w:rPr>
          <w:rFonts w:eastAsia="Courier New" w:cs="Times New Roman" w:ascii="Times New Roman" w:hAnsi="Times New Roman"/>
          <w:color w:val="000000"/>
          <w:sz w:val="28"/>
          <w:szCs w:val="28"/>
        </w:rPr>
        <w:t>козацьку добу. Головною особливістю козацької родової геральдики було зображення зброї, або символів військової доблесті, мужності, шляхетності та пере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і також впливи на формування української родової геральдики, зокрема – польскої геральдики. </w:t>
      </w:r>
      <w:r>
        <w:rPr>
          <w:rFonts w:cs="Times New Roman" w:ascii="Times New Roman" w:hAnsi="Times New Roman"/>
          <w:color w:val="000000"/>
          <w:sz w:val="28"/>
          <w:szCs w:val="28"/>
        </w:rPr>
        <w:t xml:space="preserve">Під польським впливом формувалися та розвивалися певні стандарти та правила гербування, окрім того спостерігалася тенденція </w:t>
      </w:r>
      <w:r>
        <w:rPr>
          <w:rFonts w:eastAsia="Courier New" w:cs="Times New Roman" w:ascii="Times New Roman" w:hAnsi="Times New Roman"/>
          <w:color w:val="000000"/>
          <w:sz w:val="28"/>
          <w:szCs w:val="28"/>
        </w:rPr>
        <w:t>масового використання козацькою старшиною польських гер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специфічні особливості української родової геральдики та вивчено герби видатних родин. Встановлено, що упродовж еволюції руське герботворення розвинулося в своєрідну систему, яку по праву можна вважати однією з найбільш оригінальних складових геральдичного мистецтва середньовічної Європи. Своєрідною системою була козацька родова геральдика, центральною постаттю в якій козак-лицар, його звитяжна зброя та лицарські чесноти. В роботі також представлено та проаналізовано герби видатних родин – </w:t>
      </w:r>
      <w:r>
        <w:rPr>
          <w:rFonts w:cs="Times New Roman" w:ascii="Times New Roman" w:hAnsi="Times New Roman"/>
          <w:color w:val="000000"/>
          <w:sz w:val="28"/>
          <w:szCs w:val="28"/>
        </w:rPr>
        <w:t>Вишневецьких, Потоцьки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оріатовичів, Чорноволів, Петлюр, що надало підстави для висновку, що родова геральдика стала не тільки засобом ідентифікації, але й показником соціального статусу та вплив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 часі – уведення комплексу цих знань до структур європейської історії гераль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боті визначено, що родові герби мають певні особливості використання у різних сферах життя, зокрема в архітектурі</w:t>
      </w:r>
      <w:r>
        <w:rPr>
          <w:rFonts w:cs="Times New Roman" w:ascii="Times New Roman" w:hAnsi="Times New Roman"/>
          <w:color w:val="000000"/>
          <w:sz w:val="28"/>
          <w:szCs w:val="28"/>
        </w:rPr>
        <w:t xml:space="preserve"> (у візуальному оформленні будівель, палаців, резиденцій та інших архітектурних споруд)</w:t>
      </w:r>
      <w:r>
        <w:rPr>
          <w:rFonts w:cs="Times New Roman" w:ascii="Times New Roman" w:hAnsi="Times New Roman"/>
          <w:sz w:val="28"/>
          <w:szCs w:val="28"/>
        </w:rPr>
        <w:t>, побуті (</w:t>
      </w:r>
      <w:r>
        <w:rPr>
          <w:rFonts w:cs="Times New Roman" w:ascii="Times New Roman" w:hAnsi="Times New Roman"/>
          <w:color w:val="000000"/>
          <w:sz w:val="28"/>
          <w:szCs w:val="28"/>
        </w:rPr>
        <w:t xml:space="preserve">оформленні родинних документів, на родинних прапорах, графюрах на посуді, в різних формах побутового декору, таких як гербові печатки, гербові столики), в особистому застосуванні елемент ідентичності </w:t>
        <w:br/>
        <w:t>(в електронних підписах, особистих печатках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ий етап розвитку української родової геральдики в Україні характеризується плідною діяльністю сучасних геральдичних організацій. </w:t>
      </w:r>
      <w:r>
        <w:rPr>
          <w:rFonts w:eastAsia="Courier New" w:cs="Times New Roman" w:ascii="Times New Roman" w:hAnsi="Times New Roman"/>
          <w:color w:val="000000"/>
          <w:sz w:val="28"/>
          <w:szCs w:val="28"/>
        </w:rPr>
        <w:t>УГТ сприяє відродженню та розвитку української геральдичної науки,</w:t>
      </w:r>
      <w:r>
        <w:rPr>
          <w:rFonts w:cs="Times New Roman" w:ascii="Times New Roman" w:hAnsi="Times New Roman"/>
          <w:color w:val="000000"/>
          <w:sz w:val="28"/>
          <w:szCs w:val="28"/>
        </w:rPr>
        <w:t xml:space="preserve"> допомагає зберегти і регулювати використання гербів, забезпечуючи їх автентичність, історичну цінність та спадщину, сприяє у проведенні експертизи та рекомендації стосовно створення, реєстрації та використання гербів, у тому числі родов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то особливості реєстрації гербів та геральдичних символів, серед яких варто виокремити наступні: </w:t>
      </w:r>
      <w:r>
        <w:rPr>
          <w:rFonts w:cs="Times New Roman" w:ascii="Times New Roman" w:hAnsi="Times New Roman"/>
          <w:color w:val="000000"/>
          <w:sz w:val="28"/>
          <w:szCs w:val="28"/>
          <w:shd w:fill="FFFFFF" w:val="clear"/>
        </w:rPr>
        <w:t>до Реєстру включаються символи фізичних осіб – громадян України, а також інших країн або осіб без громадянства у разі, якщо вони проживають чи працюють в Україні або при підтвердженні, що вони чи їхні предки є вихідцями з України; у</w:t>
      </w:r>
      <w:r>
        <w:rPr>
          <w:rFonts w:cs="Times New Roman" w:ascii="Times New Roman" w:hAnsi="Times New Roman"/>
          <w:color w:val="000000"/>
          <w:sz w:val="28"/>
          <w:szCs w:val="28"/>
        </w:rPr>
        <w:t xml:space="preserve"> Реєстрі подається зображення особового герба, його блазонування, інформація про гербоносія (армігера) та підстава для використання символу (новий герб чи пов'язаний зі знаком пред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лошено на тому, що у сучасному суспільстві розвиток родової геральдики відіграє певне значення, а саме сприяє з</w:t>
      </w:r>
      <w:r>
        <w:rPr>
          <w:rFonts w:cs="Times New Roman" w:ascii="Times New Roman" w:hAnsi="Times New Roman"/>
          <w:color w:val="000000"/>
          <w:sz w:val="28"/>
          <w:szCs w:val="28"/>
        </w:rPr>
        <w:t>береженню і документуванню гербової спадщини, захисту її від незаконного використання, розвитку геральдичної культури, науковим дослідженням і певній нормативній визначеності використання гербів, а також визнанню гербів у внутрішньому та міжнародному контексті.</w:t>
      </w:r>
      <w:r>
        <w:br w:type="page"/>
      </w:r>
    </w:p>
    <w:p>
      <w:pPr>
        <w:pStyle w:val="Normal"/>
        <w:tabs>
          <w:tab w:val="clear" w:pos="708"/>
          <w:tab w:val="left" w:pos="1134" w:leader="none"/>
        </w:tabs>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p>
    <w:p>
      <w:pPr>
        <w:pStyle w:val="Normal"/>
        <w:tabs>
          <w:tab w:val="clear" w:pos="708"/>
          <w:tab w:val="left" w:pos="1134" w:leader="none"/>
        </w:tabs>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зова С.А. Потир з гер</w:t>
      </w:r>
      <w:r>
        <w:rPr>
          <w:rFonts w:eastAsia="Times New Roman" w:cs="Times New Roman" w:ascii="Times New Roman" w:hAnsi="Times New Roman"/>
          <w:color w:val="000000"/>
          <w:spacing w:val="-4"/>
          <w:sz w:val="28"/>
          <w:szCs w:val="28"/>
        </w:rPr>
        <w:t xml:space="preserve">бом В. Дуніна-Борковського з колекції МІКУ. </w:t>
      </w:r>
      <w:r>
        <w:rPr>
          <w:rFonts w:eastAsia="Times New Roman" w:cs="Times New Roman" w:ascii="Times New Roman" w:hAnsi="Times New Roman"/>
          <w:i/>
          <w:iCs/>
          <w:color w:val="000000"/>
          <w:spacing w:val="-4"/>
          <w:sz w:val="28"/>
          <w:szCs w:val="28"/>
        </w:rPr>
        <w:t>Музейні читання. Мат</w:t>
      </w:r>
      <w:r>
        <w:rPr>
          <w:rFonts w:eastAsia="Times New Roman" w:cs="Times New Roman" w:ascii="Times New Roman" w:hAnsi="Times New Roman"/>
          <w:i/>
          <w:iCs/>
          <w:color w:val="000000"/>
          <w:spacing w:val="-4"/>
          <w:sz w:val="28"/>
          <w:szCs w:val="28"/>
          <w:lang w:val="ru-RU"/>
        </w:rPr>
        <w:t>.</w:t>
      </w:r>
      <w:r>
        <w:rPr>
          <w:rFonts w:eastAsia="Times New Roman" w:cs="Times New Roman" w:ascii="Times New Roman" w:hAnsi="Times New Roman"/>
          <w:i/>
          <w:iCs/>
          <w:color w:val="000000"/>
          <w:spacing w:val="-4"/>
          <w:sz w:val="28"/>
          <w:szCs w:val="28"/>
        </w:rPr>
        <w:t xml:space="preserve"> наук</w:t>
      </w:r>
      <w:r>
        <w:rPr>
          <w:rFonts w:eastAsia="Times New Roman" w:cs="Times New Roman" w:ascii="Times New Roman" w:hAnsi="Times New Roman"/>
          <w:i/>
          <w:iCs/>
          <w:color w:val="000000"/>
          <w:spacing w:val="-4"/>
          <w:sz w:val="28"/>
          <w:szCs w:val="28"/>
          <w:lang w:val="ru-RU"/>
        </w:rPr>
        <w:t>.</w:t>
      </w:r>
      <w:r>
        <w:rPr>
          <w:rFonts w:eastAsia="Times New Roman" w:cs="Times New Roman" w:ascii="Times New Roman" w:hAnsi="Times New Roman"/>
          <w:i/>
          <w:iCs/>
          <w:color w:val="000000"/>
          <w:spacing w:val="-4"/>
          <w:sz w:val="28"/>
          <w:szCs w:val="28"/>
        </w:rPr>
        <w:t xml:space="preserve"> конф</w:t>
      </w:r>
      <w:r>
        <w:rPr>
          <w:rFonts w:eastAsia="Times New Roman" w:cs="Times New Roman" w:ascii="Times New Roman" w:hAnsi="Times New Roman"/>
          <w:i/>
          <w:iCs/>
          <w:color w:val="000000"/>
          <w:spacing w:val="-4"/>
          <w:sz w:val="28"/>
          <w:szCs w:val="28"/>
          <w:lang w:val="ru-RU"/>
        </w:rPr>
        <w:t>.</w:t>
      </w:r>
      <w:r>
        <w:rPr>
          <w:rFonts w:eastAsia="Times New Roman" w:cs="Times New Roman" w:ascii="Times New Roman" w:hAnsi="Times New Roman"/>
          <w:i/>
          <w:iCs/>
          <w:color w:val="000000"/>
          <w:spacing w:val="-4"/>
          <w:sz w:val="28"/>
          <w:szCs w:val="28"/>
        </w:rPr>
        <w:t xml:space="preserve"> "Ювелірне мистецтво – погляд крізь віки".</w:t>
      </w:r>
      <w:r>
        <w:rPr>
          <w:rFonts w:eastAsia="Times New Roman" w:cs="Times New Roman" w:ascii="Times New Roman" w:hAnsi="Times New Roman"/>
          <w:color w:val="000000"/>
          <w:spacing w:val="-4"/>
          <w:sz w:val="28"/>
          <w:szCs w:val="28"/>
        </w:rPr>
        <w:t xml:space="preserve"> 14 - 16 лист</w:t>
      </w:r>
      <w:r>
        <w:rPr>
          <w:rFonts w:eastAsia="Times New Roman" w:cs="Times New Roman" w:ascii="Times New Roman" w:hAnsi="Times New Roman"/>
          <w:color w:val="000000"/>
          <w:spacing w:val="-4"/>
          <w:sz w:val="28"/>
          <w:szCs w:val="28"/>
          <w:lang w:val="ru-RU"/>
        </w:rPr>
        <w:t>.</w:t>
      </w:r>
      <w:r>
        <w:rPr>
          <w:rFonts w:eastAsia="Times New Roman" w:cs="Times New Roman" w:ascii="Times New Roman" w:hAnsi="Times New Roman"/>
          <w:color w:val="000000"/>
          <w:spacing w:val="-4"/>
          <w:sz w:val="28"/>
          <w:szCs w:val="28"/>
        </w:rPr>
        <w:t xml:space="preserve"> 2011 р. Київ, 2012. С. 248. </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ндаренко Г. В. Спеціальні історичні дисциплін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навч. посіб. </w:t>
        <w:br/>
        <w:t>Луцьк : Вежа-Друк, 2015. 424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w:t>
      </w:r>
      <w:r>
        <w:rPr>
          <w:rFonts w:eastAsia="Times New Roman" w:cs="Times New Roman" w:ascii="Times New Roman" w:hAnsi="Times New Roman"/>
          <w:color w:val="000000"/>
          <w:spacing w:val="-4"/>
          <w:sz w:val="28"/>
          <w:szCs w:val="28"/>
        </w:rPr>
        <w:t xml:space="preserve">йдай О.М. Родинний герб Харитоненків як історичне джерело. </w:t>
      </w:r>
      <w:r>
        <w:rPr>
          <w:rFonts w:eastAsia="Times New Roman" w:cs="Times New Roman" w:ascii="Times New Roman" w:hAnsi="Times New Roman"/>
          <w:i/>
          <w:iCs/>
          <w:color w:val="000000"/>
          <w:spacing w:val="-4"/>
          <w:sz w:val="28"/>
          <w:szCs w:val="28"/>
        </w:rPr>
        <w:t>Наукові праці Чорноморського держ. ун-ту імені Петра Могили комплексу "Києво-Могилянська академія"</w:t>
      </w:r>
      <w:r>
        <w:rPr>
          <w:rFonts w:eastAsia="Times New Roman" w:cs="Times New Roman" w:ascii="Times New Roman" w:hAnsi="Times New Roman"/>
          <w:color w:val="000000"/>
          <w:spacing w:val="-4"/>
          <w:sz w:val="28"/>
          <w:szCs w:val="28"/>
        </w:rPr>
        <w:t>. Серія : Історія. 2015. Т. 264, Вип. 251. С. 79-84.</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ечило А. Б., Завітія Б. Наш герб. Українські символи від княжих часів до сьогодення. Київ : Родовід, 2018. 400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ечило А.Б. Українська територіальна геральдика : монографія ; НАН України, Ін-т укр. археог</w:t>
      </w:r>
      <w:r>
        <w:rPr>
          <w:rFonts w:eastAsia="Times New Roman" w:cs="Times New Roman" w:ascii="Times New Roman" w:hAnsi="Times New Roman"/>
          <w:color w:val="000000"/>
          <w:spacing w:val="-4"/>
          <w:sz w:val="28"/>
          <w:szCs w:val="28"/>
        </w:rPr>
        <w:t>рафії та джерелознав. ім.</w:t>
      </w:r>
      <w:r>
        <w:rPr>
          <w:rFonts w:eastAsia="Times New Roman" w:cs="Times New Roman" w:ascii="Times New Roman" w:hAnsi="Times New Roman"/>
          <w:color w:val="000000"/>
          <w:spacing w:val="-4"/>
          <w:sz w:val="28"/>
          <w:szCs w:val="28"/>
          <w:lang w:val="ru-RU"/>
        </w:rPr>
        <w:t> </w:t>
      </w:r>
      <w:r>
        <w:rPr>
          <w:rFonts w:eastAsia="Times New Roman" w:cs="Times New Roman" w:ascii="Times New Roman" w:hAnsi="Times New Roman"/>
          <w:color w:val="000000"/>
          <w:spacing w:val="-4"/>
          <w:sz w:val="28"/>
          <w:szCs w:val="28"/>
        </w:rPr>
        <w:t>М.С.</w:t>
      </w:r>
      <w:r>
        <w:rPr>
          <w:rFonts w:eastAsia="Times New Roman" w:cs="Times New Roman" w:ascii="Times New Roman" w:hAnsi="Times New Roman"/>
          <w:spacing w:val="-4"/>
          <w:sz w:val="28"/>
          <w:szCs w:val="28"/>
          <w:lang w:val="ru-RU"/>
        </w:rPr>
        <w:t> </w:t>
      </w:r>
      <w:r>
        <w:rPr>
          <w:rFonts w:eastAsia="Times New Roman" w:cs="Times New Roman" w:ascii="Times New Roman" w:hAnsi="Times New Roman"/>
          <w:color w:val="000000"/>
          <w:spacing w:val="-4"/>
          <w:sz w:val="28"/>
          <w:szCs w:val="28"/>
        </w:rPr>
        <w:t>Грушевського, Львів. від-ня</w:t>
      </w:r>
      <w:r>
        <w:rPr>
          <w:rFonts w:eastAsia="Times New Roman" w:cs="Times New Roman" w:ascii="Times New Roman" w:hAnsi="Times New Roman"/>
          <w:color w:val="000000"/>
          <w:spacing w:val="-4"/>
          <w:sz w:val="28"/>
          <w:szCs w:val="28"/>
          <w:lang w:val="ru-RU"/>
        </w:rPr>
        <w:t>;</w:t>
      </w:r>
      <w:r>
        <w:rPr>
          <w:rFonts w:eastAsia="Times New Roman" w:cs="Times New Roman" w:ascii="Times New Roman" w:hAnsi="Times New Roman"/>
          <w:color w:val="000000"/>
          <w:spacing w:val="-4"/>
          <w:sz w:val="28"/>
          <w:szCs w:val="28"/>
        </w:rPr>
        <w:t xml:space="preserve"> Укр. геральд. т-во. Львів: Ін-т укр. археографії ім. М. С. Грушевського НАН України, Укр. геральд. т-во, 201</w:t>
      </w:r>
      <w:r>
        <w:rPr>
          <w:rFonts w:eastAsia="Times New Roman" w:cs="Times New Roman" w:ascii="Times New Roman" w:hAnsi="Times New Roman"/>
          <w:color w:val="000000"/>
          <w:sz w:val="28"/>
          <w:szCs w:val="28"/>
        </w:rPr>
        <w:t>0. 280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нисова Т. Герби Лева Шептицького на служебнику 1759 р. </w:t>
        <w:br/>
        <w:t xml:space="preserve">Із збірки національного музею ім. Андрея Шептицького. </w:t>
      </w:r>
      <w:r>
        <w:rPr>
          <w:rFonts w:eastAsia="Times New Roman" w:cs="Times New Roman" w:ascii="Times New Roman" w:hAnsi="Times New Roman"/>
          <w:i/>
          <w:iCs/>
          <w:color w:val="000000"/>
          <w:sz w:val="28"/>
          <w:szCs w:val="28"/>
        </w:rPr>
        <w:t>Генеалогічні записки.</w:t>
      </w:r>
      <w:r>
        <w:rPr>
          <w:rFonts w:eastAsia="Times New Roman" w:cs="Times New Roman" w:ascii="Times New Roman" w:hAnsi="Times New Roman"/>
          <w:color w:val="000000"/>
          <w:sz w:val="28"/>
          <w:szCs w:val="28"/>
        </w:rPr>
        <w:t xml:space="preserve"> Львів, 2010. Вип. 8. С. 35-38. </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нциклопедія історії</w:t>
      </w:r>
      <w:r>
        <w:rPr>
          <w:rFonts w:eastAsia="Times New Roman" w:cs="Times New Roman" w:ascii="Times New Roman" w:hAnsi="Times New Roman"/>
          <w:color w:val="000000"/>
          <w:spacing w:val="-4"/>
          <w:sz w:val="28"/>
          <w:szCs w:val="28"/>
        </w:rPr>
        <w:t xml:space="preserve"> України : у 10 т. / редкол.: В. А. Смолій (голова) та ін.; Інститут історії Україн</w:t>
      </w:r>
      <w:r>
        <w:rPr>
          <w:rFonts w:eastAsia="Times New Roman" w:cs="Times New Roman" w:ascii="Times New Roman" w:hAnsi="Times New Roman"/>
          <w:color w:val="000000"/>
          <w:sz w:val="28"/>
          <w:szCs w:val="28"/>
        </w:rPr>
        <w:t>и НАН України. Київ: Наукова думк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URL</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https://t1p.de/ntrz5</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нциклопедія сучасної України / Гол. редкол.: І.М. Дзюба, А.І. Жуковський, М.Г. Железняк та ін.; НАН України, НТШ. Київ : Інститут енциклопедичних досліджень НАН України, 2001. URL</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https://t1p.de/crl23</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Єремєєв І.С. Герби гетьманів України. Київ</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УЦІММ-ПРЕС, 1998. </w:t>
        <w:br/>
        <w:t>55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мурко О. Герби духовних осіб у кириличних стародруках Галичини XVII століття: художні особливості зображення. </w:t>
      </w:r>
      <w:r>
        <w:rPr>
          <w:rFonts w:eastAsia="Times New Roman" w:cs="Times New Roman" w:ascii="Times New Roman" w:hAnsi="Times New Roman"/>
          <w:i/>
          <w:iCs/>
          <w:color w:val="000000"/>
          <w:sz w:val="28"/>
          <w:szCs w:val="28"/>
        </w:rPr>
        <w:t>Вісник Львівської національної академії мистецтв</w:t>
      </w:r>
      <w:r>
        <w:rPr>
          <w:rFonts w:eastAsia="Times New Roman" w:cs="Times New Roman" w:ascii="Times New Roman" w:hAnsi="Times New Roman"/>
          <w:color w:val="000000"/>
          <w:sz w:val="28"/>
          <w:szCs w:val="28"/>
        </w:rPr>
        <w:t>. Вип. 28. С. 205-222.</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мурко О.Я. Геральдична</w:t>
      </w:r>
      <w:r>
        <w:rPr>
          <w:rFonts w:eastAsia="Times New Roman" w:cs="Times New Roman" w:ascii="Times New Roman" w:hAnsi="Times New Roman"/>
          <w:color w:val="000000"/>
          <w:spacing w:val="-4"/>
          <w:sz w:val="28"/>
          <w:szCs w:val="28"/>
        </w:rPr>
        <w:t xml:space="preserve"> гравюра в Галичині XVII - XVIII століть: структурно-образні та стильові особливості : автореф. дис. ... канд. мистецтвознав. : 17.00.05 ; Львів. нац. акад. мистец. Львів, 2012. 20 с.</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дений бібліографічний довідник-покажчик: Геральдика / НАН України. Ін-т історії України; Упоряд.: Я.О. Іщенко, Л.П. Маркітан, Ю.К. Савчук. Київ, 1998. 72 с.</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убанич Л. Порядок надання дворянських титулів та гербів в Угорському королівстві та Трансільванському князівстві у XVI-XVII ст. </w:t>
      </w:r>
      <w:r>
        <w:rPr>
          <w:rFonts w:eastAsia="Times New Roman" w:cs="Times New Roman" w:ascii="Times New Roman" w:hAnsi="Times New Roman"/>
          <w:i/>
          <w:iCs/>
          <w:color w:val="000000"/>
          <w:sz w:val="28"/>
          <w:szCs w:val="28"/>
        </w:rPr>
        <w:t>Науковий вісник Миколаївського нац. ун-ту імені В. О. Сухомлинського.</w:t>
      </w:r>
      <w:r>
        <w:rPr>
          <w:rFonts w:eastAsia="Times New Roman" w:cs="Times New Roman" w:ascii="Times New Roman" w:hAnsi="Times New Roman"/>
          <w:color w:val="000000"/>
          <w:sz w:val="28"/>
          <w:szCs w:val="28"/>
        </w:rPr>
        <w:t xml:space="preserve"> Історичні науки. 2018. № 2. С. 56-61.</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щенко Я.О. Символіка та емблематика міських гербів України 1960-1980-х років XX ст.: історико-джерелознавче дослідження : дис... канд. іст. наук: 07.00.06; НАН України; Інститут історії України. Київ, 2006. 458 с.</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билянський А., Чернецький Є. Родові герби шляхти: Довідник. Укр. геральд. т-во, Т-во рус. шляхти, Білоцерк. рицар. коло. Біла Церква : Олександр Пшонківський, 2014. 221 с.</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зацька геральдик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одова геральдика. URL: https://t1p.de/ldcah</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асніцька Г.М. Розвиток геральдики. </w:t>
      </w:r>
      <w:r>
        <w:rPr>
          <w:rFonts w:eastAsia="Times New Roman" w:cs="Times New Roman" w:ascii="Times New Roman" w:hAnsi="Times New Roman"/>
          <w:i/>
          <w:iCs/>
          <w:color w:val="000000"/>
          <w:sz w:val="28"/>
          <w:szCs w:val="28"/>
        </w:rPr>
        <w:t>Збірник наукових праць «Гілея: науковий вісник»</w:t>
      </w:r>
      <w:r>
        <w:rPr>
          <w:rFonts w:eastAsia="Times New Roman" w:cs="Times New Roman" w:ascii="Times New Roman" w:hAnsi="Times New Roman"/>
          <w:color w:val="000000"/>
          <w:sz w:val="28"/>
          <w:szCs w:val="28"/>
        </w:rPr>
        <w:t>. Історичні науки. 2014. № 90, С. 136-139.</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кутський</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Г.Є., Овчаренко</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Т.С. Актуалізація етнонаціональних культурних кодів у геральдиці та фалеристиці: культурно-комунікаційний та соціально-філософський аспекти. </w:t>
      </w:r>
      <w:r>
        <w:rPr>
          <w:rFonts w:eastAsia="Times New Roman" w:cs="Times New Roman" w:ascii="Times New Roman" w:hAnsi="Times New Roman"/>
          <w:i/>
          <w:iCs/>
          <w:color w:val="000000"/>
          <w:sz w:val="28"/>
          <w:szCs w:val="28"/>
        </w:rPr>
        <w:t>Актуальні проблеми філософії та соціології.</w:t>
      </w:r>
      <w:r>
        <w:rPr>
          <w:rFonts w:eastAsia="Times New Roman" w:cs="Times New Roman" w:ascii="Times New Roman" w:hAnsi="Times New Roman"/>
          <w:color w:val="000000"/>
          <w:sz w:val="28"/>
          <w:szCs w:val="28"/>
        </w:rPr>
        <w:t xml:space="preserve"> 2018. Вип.22. С. 81-84.</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сейко Я. Шляхетський герб на жіночому портреті XVII – на початку ХХ ст. в колекції Львівського історичного музею. </w:t>
      </w:r>
      <w:r>
        <w:rPr>
          <w:rFonts w:eastAsia="Times New Roman" w:cs="Times New Roman" w:ascii="Times New Roman" w:hAnsi="Times New Roman"/>
          <w:i/>
          <w:iCs/>
          <w:color w:val="000000"/>
          <w:sz w:val="28"/>
          <w:szCs w:val="28"/>
        </w:rPr>
        <w:t>Historical and Cultural Studies.</w:t>
      </w:r>
      <w:r>
        <w:rPr>
          <w:rFonts w:eastAsia="Times New Roman" w:cs="Times New Roman" w:ascii="Times New Roman" w:hAnsi="Times New Roman"/>
          <w:color w:val="000000"/>
          <w:sz w:val="28"/>
          <w:szCs w:val="28"/>
        </w:rPr>
        <w:t xml:space="preserve"> 2017. Vol. 4, Num. 1. С. 59-64. </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Лобко К., Лобко Н. Особливості козацько-старшинської геральдичної системи. </w:t>
      </w:r>
      <w:r>
        <w:rPr>
          <w:rFonts w:eastAsia="Times New Roman" w:cs="Times New Roman" w:ascii="Times New Roman" w:hAnsi="Times New Roman"/>
          <w:i/>
          <w:iCs/>
          <w:color w:val="000000"/>
          <w:spacing w:val="-6"/>
          <w:sz w:val="28"/>
          <w:szCs w:val="28"/>
        </w:rPr>
        <w:t>Матеріали науково-теоретичної конференції викладачів, аспірантів та студентів юридичного факультету</w:t>
      </w:r>
      <w:r>
        <w:rPr>
          <w:rFonts w:eastAsia="Times New Roman" w:cs="Times New Roman" w:ascii="Times New Roman" w:hAnsi="Times New Roman"/>
          <w:color w:val="000000"/>
          <w:spacing w:val="-6"/>
          <w:sz w:val="28"/>
          <w:szCs w:val="28"/>
        </w:rPr>
        <w:t>, Суми : СумДУ, 2012. С. 122-124.</w:t>
      </w:r>
    </w:p>
    <w:p>
      <w:pPr>
        <w:pStyle w:val="Normal"/>
        <w:numPr>
          <w:ilvl w:val="0"/>
          <w:numId w:val="2"/>
        </w:numPr>
        <w:tabs>
          <w:tab w:val="clear" w:pos="708"/>
          <w:tab w:val="left" w:pos="180"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зко Г. Українське народознавство. Вид. 5-те, зі зімін. та допов. Тернопіль</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Мандрівець, 2011. 512 c.</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зепа О. Замітки до української геральдичної термінології. </w:t>
      </w:r>
      <w:r>
        <w:rPr>
          <w:rFonts w:eastAsia="Times New Roman" w:cs="Times New Roman" w:ascii="Times New Roman" w:hAnsi="Times New Roman"/>
          <w:i/>
          <w:iCs/>
          <w:color w:val="000000"/>
          <w:sz w:val="28"/>
          <w:szCs w:val="28"/>
        </w:rPr>
        <w:t>Наук. записки Нац. ун-ту "Острозька академія".</w:t>
      </w:r>
      <w:r>
        <w:rPr>
          <w:rFonts w:eastAsia="Times New Roman" w:cs="Times New Roman" w:ascii="Times New Roman" w:hAnsi="Times New Roman"/>
          <w:color w:val="000000"/>
          <w:sz w:val="28"/>
          <w:szCs w:val="28"/>
        </w:rPr>
        <w:t xml:space="preserve"> Історичні науки. 2013. Вип. 21. С. 167-171.</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зепа О. М. Геральдичні дослідження Р. Климкевича на сторінках журналу "Український історик". </w:t>
      </w:r>
      <w:r>
        <w:rPr>
          <w:rFonts w:eastAsia="Times New Roman" w:cs="Times New Roman" w:ascii="Times New Roman" w:hAnsi="Times New Roman"/>
          <w:i/>
          <w:iCs/>
          <w:color w:val="000000"/>
          <w:sz w:val="28"/>
          <w:szCs w:val="28"/>
        </w:rPr>
        <w:t>Наук. пр. іст. ф-ту Запоріз. нац. ун-ту</w:t>
      </w:r>
      <w:r>
        <w:rPr>
          <w:rFonts w:eastAsia="Times New Roman" w:cs="Times New Roman" w:ascii="Times New Roman" w:hAnsi="Times New Roman"/>
          <w:color w:val="000000"/>
          <w:sz w:val="28"/>
          <w:szCs w:val="28"/>
        </w:rPr>
        <w:t>. 2013. Вип. 37. С. 274-277.</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зепа О.М. Генеалогічні дослідження В’ячеслава Сенютовича-Бережного. </w:t>
      </w:r>
      <w:r>
        <w:rPr>
          <w:rFonts w:eastAsia="Times New Roman" w:cs="Times New Roman" w:ascii="Times New Roman" w:hAnsi="Times New Roman"/>
          <w:i/>
          <w:iCs/>
          <w:color w:val="000000"/>
          <w:sz w:val="28"/>
          <w:szCs w:val="28"/>
        </w:rPr>
        <w:t>Генеалогічні записки</w:t>
      </w:r>
      <w:r>
        <w:rPr>
          <w:rFonts w:eastAsia="Times New Roman" w:cs="Times New Roman" w:ascii="Times New Roman" w:hAnsi="Times New Roman"/>
          <w:color w:val="000000"/>
          <w:sz w:val="28"/>
          <w:szCs w:val="28"/>
        </w:rPr>
        <w:t xml:space="preserve">. 2014. Вип. 12. С. 71-76. </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зепа О.М. Дослідження з української геральдики та генеалогії в діаспорі (1945 – середина 1970-х рр.) : дис. ... канд. іст. наук : 07.00.06; Нац. ун-т "Остроз. акад.". Острог, 2014. 206 c.</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енко Є.В. Міська геральдика Донбасу XVIII – початку XXI ст. : автореф. дис. ... канд. іст. наук : 07.00.06 ; Донец. нац. ун-т. Донецьк, 2014. 20 с.</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ринченко Г.М. Сучасний стан геральдичної науки в Україні. </w:t>
      </w:r>
      <w:r>
        <w:rPr>
          <w:rFonts w:eastAsia="Times New Roman" w:cs="Times New Roman" w:ascii="Times New Roman" w:hAnsi="Times New Roman"/>
          <w:i/>
          <w:iCs/>
          <w:color w:val="000000"/>
          <w:sz w:val="28"/>
          <w:szCs w:val="28"/>
        </w:rPr>
        <w:t>Наук. вісник Миколаївського нац. ун-ту імені В.О. Сухомлинського</w:t>
      </w:r>
      <w:r>
        <w:rPr>
          <w:rFonts w:eastAsia="Times New Roman" w:cs="Times New Roman" w:ascii="Times New Roman" w:hAnsi="Times New Roman"/>
          <w:color w:val="000000"/>
          <w:sz w:val="28"/>
          <w:szCs w:val="28"/>
        </w:rPr>
        <w:t>. Серія: Історичні науки. 2015. Вип. 2 (40). С. 123-126.</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pacing w:val="-6"/>
          <w:sz w:val="28"/>
          <w:szCs w:val="28"/>
        </w:rPr>
        <w:t>іненко</w:t>
      </w:r>
      <w:r>
        <w:rPr>
          <w:rFonts w:eastAsia="Times New Roman" w:cs="Times New Roman" w:ascii="Times New Roman" w:hAnsi="Times New Roman"/>
          <w:color w:val="000000"/>
          <w:spacing w:val="-6"/>
          <w:sz w:val="28"/>
          <w:szCs w:val="28"/>
          <w:lang w:val="ru-RU"/>
        </w:rPr>
        <w:t> </w:t>
      </w:r>
      <w:r>
        <w:rPr>
          <w:rFonts w:eastAsia="Times New Roman" w:cs="Times New Roman" w:ascii="Times New Roman" w:hAnsi="Times New Roman"/>
          <w:color w:val="000000"/>
          <w:spacing w:val="-6"/>
          <w:sz w:val="28"/>
          <w:szCs w:val="28"/>
        </w:rPr>
        <w:t xml:space="preserve">Л.М. </w:t>
      </w:r>
      <w:r>
        <w:rPr>
          <w:rFonts w:eastAsia="Courier New" w:cs="Times New Roman" w:ascii="Times New Roman" w:hAnsi="Times New Roman"/>
          <w:color w:val="000000"/>
          <w:spacing w:val="-6"/>
          <w:sz w:val="28"/>
          <w:szCs w:val="28"/>
        </w:rPr>
        <w:t>Міненко</w:t>
      </w:r>
      <w:r>
        <w:rPr>
          <w:rFonts w:eastAsia="Courier New" w:cs="Times New Roman" w:ascii="Times New Roman" w:hAnsi="Times New Roman"/>
          <w:color w:val="000000"/>
          <w:spacing w:val="-6"/>
          <w:sz w:val="28"/>
          <w:szCs w:val="28"/>
          <w:lang w:val="ru-RU"/>
        </w:rPr>
        <w:t> </w:t>
      </w:r>
      <w:r>
        <w:rPr>
          <w:rFonts w:eastAsia="Courier New" w:cs="Times New Roman" w:ascii="Times New Roman" w:hAnsi="Times New Roman"/>
          <w:color w:val="000000"/>
          <w:spacing w:val="-6"/>
          <w:sz w:val="28"/>
          <w:szCs w:val="28"/>
        </w:rPr>
        <w:t xml:space="preserve">Л.М. Інституційне забезпечення геральдичної діяльності В Україні (на прикладі символіки Національного військово-історичного музею України). </w:t>
      </w:r>
      <w:r>
        <w:rPr>
          <w:rFonts w:eastAsia="Courier New" w:cs="Times New Roman" w:ascii="Times New Roman" w:hAnsi="Times New Roman"/>
          <w:i/>
          <w:iCs/>
          <w:color w:val="000000"/>
          <w:spacing w:val="-6"/>
          <w:sz w:val="28"/>
          <w:szCs w:val="28"/>
        </w:rPr>
        <w:t>Вчені записки ТНУ імені В.І.</w:t>
      </w:r>
      <w:r>
        <w:rPr>
          <w:rFonts w:eastAsia="Courier New" w:cs="Times New Roman" w:ascii="Times New Roman" w:hAnsi="Times New Roman"/>
          <w:i/>
          <w:iCs/>
          <w:color w:val="000000"/>
          <w:spacing w:val="-6"/>
          <w:sz w:val="28"/>
          <w:szCs w:val="28"/>
          <w:lang w:val="ru-RU"/>
        </w:rPr>
        <w:t> </w:t>
      </w:r>
      <w:r>
        <w:rPr>
          <w:rFonts w:eastAsia="Courier New" w:cs="Times New Roman" w:ascii="Times New Roman" w:hAnsi="Times New Roman"/>
          <w:i/>
          <w:iCs/>
          <w:color w:val="000000"/>
          <w:spacing w:val="-6"/>
          <w:sz w:val="28"/>
          <w:szCs w:val="28"/>
        </w:rPr>
        <w:t xml:space="preserve">Вернадського. </w:t>
      </w:r>
      <w:r>
        <w:rPr>
          <w:rFonts w:eastAsia="Courier New" w:cs="Times New Roman" w:ascii="Times New Roman" w:hAnsi="Times New Roman"/>
          <w:color w:val="000000"/>
          <w:spacing w:val="-6"/>
          <w:sz w:val="28"/>
          <w:szCs w:val="28"/>
        </w:rPr>
        <w:t>Серія: Історичні науки. Київ</w:t>
      </w:r>
      <w:r>
        <w:rPr>
          <w:rFonts w:eastAsia="Courier New" w:cs="Times New Roman" w:ascii="Times New Roman" w:hAnsi="Times New Roman"/>
          <w:color w:val="000000"/>
          <w:spacing w:val="-6"/>
          <w:sz w:val="28"/>
          <w:szCs w:val="28"/>
          <w:lang w:val="ru-RU"/>
        </w:rPr>
        <w:t xml:space="preserve"> </w:t>
      </w:r>
      <w:r>
        <w:rPr>
          <w:rFonts w:eastAsia="Courier New" w:cs="Times New Roman" w:ascii="Times New Roman" w:hAnsi="Times New Roman"/>
          <w:i/>
          <w:iCs/>
          <w:color w:val="000000"/>
          <w:spacing w:val="-6"/>
          <w:sz w:val="28"/>
          <w:szCs w:val="28"/>
        </w:rPr>
        <w:t xml:space="preserve">: </w:t>
      </w:r>
      <w:r>
        <w:rPr>
          <w:rFonts w:eastAsia="Times New Roman" w:cs="Times New Roman" w:ascii="Times New Roman" w:hAnsi="Times New Roman"/>
          <w:color w:val="000000"/>
          <w:spacing w:val="-6"/>
          <w:sz w:val="28"/>
          <w:szCs w:val="28"/>
        </w:rPr>
        <w:t xml:space="preserve">Таврійський нац. ун-т імені В.І. Вернадського. 2018. Т. 29. № 3. С. 30-40. </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іськов І.О. Печатки та герби родини Другетів. </w:t>
      </w:r>
      <w:r>
        <w:rPr>
          <w:rFonts w:eastAsia="Times New Roman" w:cs="Times New Roman" w:ascii="Times New Roman" w:hAnsi="Times New Roman"/>
          <w:i/>
          <w:iCs/>
          <w:color w:val="000000"/>
          <w:sz w:val="28"/>
          <w:szCs w:val="28"/>
        </w:rPr>
        <w:t>Наук. вісник Ужгородського ун-ту</w:t>
      </w:r>
      <w:r>
        <w:rPr>
          <w:rFonts w:eastAsia="Times New Roman" w:cs="Times New Roman" w:ascii="Times New Roman" w:hAnsi="Times New Roman"/>
          <w:color w:val="000000"/>
          <w:sz w:val="28"/>
          <w:szCs w:val="28"/>
        </w:rPr>
        <w:t xml:space="preserve">, серія «Історія». 2012. Вип. 29. С. 153-164. </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еренко П.В. Допоміжні історичні дисципліни. Геральдика, фалеристика: навчальний посібник. Київ</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Кондор, 2015. 448 с.</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естеренко П.В. Експертиза предметів і атрибутів: геральдика : навч. посіб. Київ</w:t>
      </w:r>
      <w:r>
        <w:rPr>
          <w:rFonts w:eastAsia="Courier New" w:cs="Times New Roman" w:ascii="Times New Roman" w:hAnsi="Times New Roman"/>
          <w:color w:val="000000"/>
          <w:sz w:val="28"/>
          <w:szCs w:val="28"/>
          <w:lang w:val="ru-RU"/>
        </w:rPr>
        <w:t xml:space="preserve"> </w:t>
      </w:r>
      <w:r>
        <w:rPr>
          <w:rFonts w:eastAsia="Courier New" w:cs="Times New Roman" w:ascii="Times New Roman" w:hAnsi="Times New Roman"/>
          <w:color w:val="000000"/>
          <w:sz w:val="28"/>
          <w:szCs w:val="28"/>
        </w:rPr>
        <w:t>: НАКККіМ, 2009. 119 с.</w:t>
      </w:r>
      <w:r>
        <w:rPr>
          <w:rFonts w:eastAsia="Times New Roman" w:cs="Times New Roman" w:ascii="Times New Roman" w:hAnsi="Times New Roman"/>
          <w:color w:val="000000"/>
          <w:sz w:val="28"/>
          <w:szCs w:val="28"/>
        </w:rPr>
        <w:t xml:space="preserve"> </w:t>
      </w:r>
    </w:p>
    <w:p>
      <w:pPr>
        <w:pStyle w:val="Normal"/>
        <w:numPr>
          <w:ilvl w:val="0"/>
          <w:numId w:val="2"/>
        </w:numPr>
        <w:tabs>
          <w:tab w:val="clear" w:pos="708"/>
          <w:tab w:val="left" w:pos="180"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роженко О. Родова геральдика Руського королівства та Руських земель Корони Польської XIV–XVI ст. Харків, 2009. 312 с.</w:t>
      </w:r>
    </w:p>
    <w:p>
      <w:pPr>
        <w:pStyle w:val="Normal"/>
        <w:numPr>
          <w:ilvl w:val="0"/>
          <w:numId w:val="2"/>
        </w:numPr>
        <w:tabs>
          <w:tab w:val="clear" w:pos="708"/>
          <w:tab w:val="left" w:pos="180"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роженко О. Руські родові герби XIV–XVI ст. як генеалогічне джерело. </w:t>
      </w:r>
      <w:r>
        <w:rPr>
          <w:rFonts w:eastAsia="Times New Roman" w:cs="Times New Roman" w:ascii="Times New Roman" w:hAnsi="Times New Roman"/>
          <w:i/>
          <w:iCs/>
          <w:color w:val="000000"/>
          <w:sz w:val="28"/>
          <w:szCs w:val="28"/>
        </w:rPr>
        <w:t xml:space="preserve">Генеалогія. Збірка наукових праць. </w:t>
      </w:r>
      <w:r>
        <w:rPr>
          <w:rFonts w:eastAsia="Times New Roman" w:cs="Times New Roman" w:ascii="Times New Roman" w:hAnsi="Times New Roman"/>
          <w:color w:val="000000"/>
          <w:sz w:val="28"/>
          <w:szCs w:val="28"/>
        </w:rPr>
        <w:t>Вип. І. Київ, 2013. С. 395-426.</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роженко О.А. Козацька територіальна геральдика кінця XVI - XVIII ст.; НАН України, Ін-т укр. археографії та джерелознав. </w:t>
        <w:br/>
        <w:t>ім. М.С. Грушевського. Харків, 2009. 416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тровський М. Символьне використання лука та стріл у геральдичних знаках як засіб популяризації спортивної стрільби з лука. </w:t>
      </w:r>
      <w:r>
        <w:rPr>
          <w:rFonts w:eastAsia="Times New Roman" w:cs="Times New Roman" w:ascii="Times New Roman" w:hAnsi="Times New Roman"/>
          <w:i/>
          <w:iCs/>
          <w:color w:val="000000"/>
          <w:sz w:val="28"/>
          <w:szCs w:val="28"/>
        </w:rPr>
        <w:t>Молода спортивна наука</w:t>
      </w:r>
      <w:r>
        <w:rPr>
          <w:rFonts w:eastAsia="Times New Roman" w:cs="Times New Roman" w:ascii="Times New Roman" w:hAnsi="Times New Roman"/>
          <w:color w:val="000000"/>
          <w:sz w:val="28"/>
          <w:szCs w:val="28"/>
        </w:rPr>
        <w:t>. 2020. Т.1. С. 20-21.</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че</w:t>
      </w:r>
      <w:r>
        <w:rPr>
          <w:rFonts w:eastAsia="Times New Roman" w:cs="Times New Roman" w:ascii="Times New Roman" w:hAnsi="Times New Roman"/>
          <w:color w:val="000000"/>
          <w:spacing w:val="-8"/>
          <w:sz w:val="28"/>
          <w:szCs w:val="28"/>
        </w:rPr>
        <w:t>нко В.О. Міська та містечкова геральдика Лівобережної України доби Гетьманщини : автореф. дис... канд. іст. наук: 07.00.06; НАН України, Ін-т укр. археографії та джерелознавства ім. М.С. Грушевського. Київ, 1999. 16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сько З. До нового герба міста слід додати елементи родового герба Кропивницьких. </w:t>
      </w:r>
      <w:r>
        <w:rPr>
          <w:rFonts w:eastAsia="Times New Roman" w:cs="Times New Roman" w:ascii="Times New Roman" w:hAnsi="Times New Roman"/>
          <w:i/>
          <w:iCs/>
          <w:color w:val="000000"/>
          <w:sz w:val="28"/>
          <w:szCs w:val="28"/>
        </w:rPr>
        <w:t>Кропивницький час-тайм.</w:t>
      </w:r>
      <w:r>
        <w:rPr>
          <w:rFonts w:eastAsia="Times New Roman" w:cs="Times New Roman" w:ascii="Times New Roman" w:hAnsi="Times New Roman"/>
          <w:color w:val="000000"/>
          <w:sz w:val="28"/>
          <w:szCs w:val="28"/>
        </w:rPr>
        <w:t xml:space="preserve"> 27 трав</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023. URL</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https://t1p.de/0iqto</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чков Є.С. Символи та емблеми класичних університетів України (кінець ХХ –початок ХХІ ст.) : монографія; наук. ред. С.І. Посохов. Харків</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ХНУ імені В. Н. Каразіна, 2018. 204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дюк А.В. Розвиток т</w:t>
      </w:r>
      <w:r>
        <w:rPr>
          <w:rFonts w:eastAsia="Times New Roman" w:cs="Times New Roman" w:ascii="Times New Roman" w:hAnsi="Times New Roman"/>
          <w:color w:val="000000"/>
          <w:spacing w:val="-6"/>
          <w:sz w:val="28"/>
          <w:szCs w:val="28"/>
        </w:rPr>
        <w:t>ериторіальної та муніципальної геральдики в Україні (1991- 2016 рр.) : автореф. дис. ... канд. іст. наук : 07.00.06 ; Київ. нац. ун-т ім. Тараса Шевченка. Київ, 2017. 17 с.</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вчук Ю. Українська родова геральдика стан та перспективи розвитку. </w:t>
      </w:r>
      <w:r>
        <w:rPr>
          <w:rFonts w:eastAsia="Times New Roman" w:cs="Times New Roman" w:ascii="Times New Roman" w:hAnsi="Times New Roman"/>
          <w:i/>
          <w:iCs/>
          <w:color w:val="000000"/>
          <w:sz w:val="28"/>
          <w:szCs w:val="28"/>
        </w:rPr>
        <w:t>Історія українського середньовіччя: Козацька доба.</w:t>
      </w:r>
      <w:r>
        <w:rPr>
          <w:rFonts w:eastAsia="Times New Roman" w:cs="Times New Roman" w:ascii="Times New Roman" w:hAnsi="Times New Roman"/>
          <w:color w:val="000000"/>
          <w:sz w:val="28"/>
          <w:szCs w:val="28"/>
        </w:rPr>
        <w:t xml:space="preserve"> З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наук. праць. Київ, 1995. Ч. 2. С. 33-51.</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рматський О. Краєзнавець з Тернопільщини поділився історією про графа, його палац та родовий герб. </w:t>
      </w:r>
      <w:r>
        <w:rPr>
          <w:rFonts w:eastAsia="Times New Roman" w:cs="Times New Roman" w:ascii="Times New Roman" w:hAnsi="Times New Roman"/>
          <w:i/>
          <w:iCs/>
          <w:color w:val="000000"/>
          <w:sz w:val="28"/>
          <w:szCs w:val="28"/>
        </w:rPr>
        <w:t>Терен: тернопільські новини</w:t>
      </w:r>
      <w:r>
        <w:rPr>
          <w:rFonts w:eastAsia="Times New Roman" w:cs="Times New Roman" w:ascii="Times New Roman" w:hAnsi="Times New Roman"/>
          <w:color w:val="000000"/>
          <w:sz w:val="28"/>
          <w:szCs w:val="28"/>
        </w:rPr>
        <w:t>. 30 січ</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022. URL</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https://t1p.de/jqf4b</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крипник В. На однострої добровольця – родовий герб XVII ст. </w:t>
      </w:r>
      <w:r>
        <w:rPr>
          <w:rFonts w:eastAsia="Times New Roman" w:cs="Times New Roman" w:ascii="Times New Roman" w:hAnsi="Times New Roman"/>
          <w:i/>
          <w:iCs/>
          <w:color w:val="000000"/>
          <w:sz w:val="28"/>
          <w:szCs w:val="28"/>
        </w:rPr>
        <w:t>Голос України.</w:t>
      </w:r>
      <w:r>
        <w:rPr>
          <w:rFonts w:eastAsia="Times New Roman" w:cs="Times New Roman" w:ascii="Times New Roman" w:hAnsi="Times New Roman"/>
          <w:color w:val="000000"/>
          <w:sz w:val="28"/>
          <w:szCs w:val="28"/>
        </w:rPr>
        <w:t xml:space="preserve"> 1 бер</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023. URL: https://t1p.de/h6r2h</w:t>
      </w:r>
    </w:p>
    <w:p>
      <w:pPr>
        <w:pStyle w:val="Normal"/>
        <w:numPr>
          <w:ilvl w:val="0"/>
          <w:numId w:val="2"/>
        </w:numPr>
        <w:tabs>
          <w:tab w:val="clear" w:pos="708"/>
          <w:tab w:val="left" w:pos="180" w:leader="none"/>
          <w:tab w:val="left" w:pos="1134"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 історичні дисципліни : конспект лекцій / укладач Н.В. Лобко. Суми : Сумський державний університет, 2021. 219 с.</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і історичні дисципліни</w:t>
      </w:r>
      <w:r>
        <w:rPr>
          <w:rFonts w:eastAsia="Times New Roman" w:cs="Times New Roman" w:ascii="Times New Roman" w:hAnsi="Times New Roman"/>
          <w:color w:val="000000"/>
          <w:spacing w:val="-8"/>
          <w:sz w:val="28"/>
          <w:szCs w:val="28"/>
        </w:rPr>
        <w:t>. Довідник: навч</w:t>
      </w:r>
      <w:r>
        <w:rPr>
          <w:rFonts w:eastAsia="Times New Roman" w:cs="Times New Roman" w:ascii="Times New Roman" w:hAnsi="Times New Roman"/>
          <w:color w:val="000000"/>
          <w:spacing w:val="-8"/>
          <w:sz w:val="28"/>
          <w:szCs w:val="28"/>
          <w:lang w:val="ru-RU"/>
        </w:rPr>
        <w:t xml:space="preserve">. </w:t>
      </w:r>
      <w:r>
        <w:rPr>
          <w:rFonts w:eastAsia="Times New Roman" w:cs="Times New Roman" w:ascii="Times New Roman" w:hAnsi="Times New Roman"/>
          <w:color w:val="000000"/>
          <w:spacing w:val="-8"/>
          <w:sz w:val="28"/>
          <w:szCs w:val="28"/>
        </w:rPr>
        <w:t>посіб</w:t>
      </w:r>
      <w:r>
        <w:rPr>
          <w:rFonts w:eastAsia="Times New Roman" w:cs="Times New Roman" w:ascii="Times New Roman" w:hAnsi="Times New Roman"/>
          <w:color w:val="000000"/>
          <w:spacing w:val="-8"/>
          <w:sz w:val="28"/>
          <w:szCs w:val="28"/>
          <w:lang w:val="ru-RU"/>
        </w:rPr>
        <w:t>.</w:t>
      </w:r>
      <w:r>
        <w:rPr>
          <w:rFonts w:eastAsia="Times New Roman" w:cs="Times New Roman" w:ascii="Times New Roman" w:hAnsi="Times New Roman"/>
          <w:color w:val="000000"/>
          <w:spacing w:val="-8"/>
          <w:sz w:val="28"/>
          <w:szCs w:val="28"/>
        </w:rPr>
        <w:t xml:space="preserve"> для студ. вищих навч</w:t>
      </w:r>
      <w:r>
        <w:rPr>
          <w:rFonts w:eastAsia="Times New Roman" w:cs="Times New Roman" w:ascii="Times New Roman" w:hAnsi="Times New Roman"/>
          <w:color w:val="000000"/>
          <w:spacing w:val="-8"/>
          <w:sz w:val="28"/>
          <w:szCs w:val="28"/>
          <w:lang w:val="ru-RU"/>
        </w:rPr>
        <w:t>.</w:t>
      </w:r>
      <w:r>
        <w:rPr>
          <w:rFonts w:eastAsia="Times New Roman" w:cs="Times New Roman" w:ascii="Times New Roman" w:hAnsi="Times New Roman"/>
          <w:color w:val="000000"/>
          <w:spacing w:val="-8"/>
          <w:sz w:val="28"/>
          <w:szCs w:val="28"/>
        </w:rPr>
        <w:t xml:space="preserve"> закладів. Редкол.: В.А. Смолій (гол. ред.); І.Н. Войцехівська (кер. авт. кол</w:t>
      </w:r>
      <w:r>
        <w:rPr>
          <w:rFonts w:eastAsia="Times New Roman" w:cs="Times New Roman" w:ascii="Times New Roman" w:hAnsi="Times New Roman"/>
          <w:color w:val="000000"/>
          <w:sz w:val="28"/>
          <w:szCs w:val="28"/>
        </w:rPr>
        <w:t>.), В.В. Томозов, М.Ф. Дмитрієнко та ін. Київ</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Либідь, 2008. 520 с.</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диції української геральдики / Під ред. О.А. Однороженка. Харків. 2017. 19 с. URL: https://t1p.de/rghuw</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аїнська геральдика. URL: http: //heraldy.сom.ua /</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ромова І. До проблеми атрибуції зображення родового знаку князів Ольгердовичів. </w:t>
      </w:r>
      <w:r>
        <w:rPr>
          <w:rFonts w:eastAsia="Times New Roman" w:cs="Times New Roman" w:ascii="Times New Roman" w:hAnsi="Times New Roman"/>
          <w:i/>
          <w:iCs/>
          <w:color w:val="000000"/>
          <w:sz w:val="28"/>
          <w:szCs w:val="28"/>
        </w:rPr>
        <w:t>Спеціальні історичні дисципліни: питанння теорії та методики</w:t>
      </w:r>
      <w:r>
        <w:rPr>
          <w:rFonts w:eastAsia="Times New Roman" w:cs="Times New Roman" w:ascii="Times New Roman" w:hAnsi="Times New Roman"/>
          <w:color w:val="000000"/>
          <w:sz w:val="28"/>
          <w:szCs w:val="28"/>
        </w:rPr>
        <w:t xml:space="preserve">. 2007. Вип. 15. С. 304-315. </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юпа М.С. Герби у декоративному оздобленні замків Західної України. </w:t>
      </w:r>
      <w:r>
        <w:rPr>
          <w:rFonts w:eastAsia="Times New Roman" w:cs="Times New Roman" w:ascii="Times New Roman" w:hAnsi="Times New Roman"/>
          <w:i/>
          <w:iCs/>
          <w:color w:val="000000"/>
          <w:sz w:val="28"/>
          <w:szCs w:val="28"/>
        </w:rPr>
        <w:t>Проблеми дослідження, збереження та реставрації історичних фортифікацій.</w:t>
      </w:r>
      <w:r>
        <w:rPr>
          <w:rFonts w:eastAsia="Times New Roman" w:cs="Times New Roman" w:ascii="Times New Roman" w:hAnsi="Times New Roman"/>
          <w:color w:val="000000"/>
          <w:sz w:val="28"/>
          <w:szCs w:val="28"/>
        </w:rPr>
        <w:t xml:space="preserve"> 2015. №7. С. 323-334. </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ляхетський герб на чоловічому портреті в колекції Львівського історичного музею. </w:t>
      </w:r>
      <w:r>
        <w:rPr>
          <w:rFonts w:eastAsia="Times New Roman" w:cs="Times New Roman" w:ascii="Times New Roman" w:hAnsi="Times New Roman"/>
          <w:i/>
          <w:iCs/>
          <w:color w:val="000000"/>
          <w:sz w:val="28"/>
          <w:szCs w:val="28"/>
        </w:rPr>
        <w:t>Historical and cultural studies</w:t>
      </w:r>
      <w:r>
        <w:rPr>
          <w:rFonts w:eastAsia="Times New Roman" w:cs="Times New Roman" w:ascii="Times New Roman" w:hAnsi="Times New Roman"/>
          <w:color w:val="000000"/>
          <w:sz w:val="28"/>
          <w:szCs w:val="28"/>
        </w:rPr>
        <w:t>. 2014. Vol. 1, Num. 1. С. 39-44.</w:t>
      </w:r>
    </w:p>
    <w:p>
      <w:pPr>
        <w:pStyle w:val="Normal"/>
        <w:numPr>
          <w:ilvl w:val="0"/>
          <w:numId w:val="2"/>
        </w:numPr>
        <w:tabs>
          <w:tab w:val="clear" w:pos="708"/>
          <w:tab w:val="left" w:pos="180" w:leader="none"/>
          <w:tab w:val="left" w:pos="993" w:leader="none"/>
          <w:tab w:val="left" w:pos="1276" w:leader="none"/>
        </w:tabs>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укатка М.С. Геральдичний декор в ар</w:t>
      </w:r>
      <w:r>
        <w:rPr>
          <w:rFonts w:eastAsia="Times New Roman" w:cs="Times New Roman" w:ascii="Times New Roman" w:hAnsi="Times New Roman"/>
          <w:color w:val="000000"/>
          <w:spacing w:val="-6"/>
          <w:sz w:val="28"/>
          <w:szCs w:val="28"/>
        </w:rPr>
        <w:t>хітектурі Львова кінця XVI – початку ХХІ ст. : автореф. дис... канд. архітектури : 18.00.01 – теорія архітектури, реставрація пам’яток архітектури; Мін</w:t>
      </w:r>
      <w:r>
        <w:rPr>
          <w:rFonts w:eastAsia="Times New Roman"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rPr>
        <w:t>во освіти і науки України, Нац</w:t>
      </w:r>
      <w:r>
        <w:rPr>
          <w:rFonts w:eastAsia="Times New Roman"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rPr>
        <w:t xml:space="preserve"> Ун</w:t>
      </w:r>
      <w:r>
        <w:rPr>
          <w:rFonts w:eastAsia="Times New Roman" w:cs="Times New Roman" w:ascii="Times New Roman" w:hAnsi="Times New Roman"/>
          <w:color w:val="000000"/>
          <w:spacing w:val="-6"/>
          <w:sz w:val="28"/>
          <w:szCs w:val="28"/>
          <w:lang w:val="ru-RU"/>
        </w:rPr>
        <w:t>-</w:t>
      </w:r>
      <w:r>
        <w:rPr>
          <w:rFonts w:eastAsia="Times New Roman" w:cs="Times New Roman" w:ascii="Times New Roman" w:hAnsi="Times New Roman"/>
          <w:color w:val="000000"/>
          <w:spacing w:val="-6"/>
          <w:sz w:val="28"/>
          <w:szCs w:val="28"/>
        </w:rPr>
        <w:t>т «Львівська політехніка». Львів, 2018. 310 с. URL</w:t>
      </w:r>
      <w:r>
        <w:rPr>
          <w:rFonts w:eastAsia="Times New Roman" w:cs="Times New Roman" w:ascii="Times New Roman" w:hAnsi="Times New Roman"/>
          <w:color w:val="000000"/>
          <w:spacing w:val="-6"/>
          <w:sz w:val="28"/>
          <w:szCs w:val="28"/>
          <w:lang w:val="ru-RU"/>
        </w:rPr>
        <w:t xml:space="preserve">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sz w:val="28"/>
          <w:szCs w:val="28"/>
        </w:rPr>
        <w:t>https://t1p.de/xqjbh</w:t>
      </w:r>
    </w:p>
    <w:p>
      <w:pPr>
        <w:pStyle w:val="Normal"/>
        <w:numPr>
          <w:ilvl w:val="0"/>
          <w:numId w:val="2"/>
        </w:numPr>
        <w:shd w:fill="FFFFFF" w:val="clear"/>
        <w:tabs>
          <w:tab w:val="clear" w:pos="708"/>
          <w:tab w:val="left" w:pos="180" w:leader="none"/>
          <w:tab w:val="left" w:pos="993" w:leader="none"/>
          <w:tab w:val="left" w:pos="1276" w:leader="none"/>
        </w:tabs>
        <w:spacing w:lineRule="auto" w:line="360" w:before="0" w:after="28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ojalowiecz W. Herbarz rycerstwa Wielkiego Księstwa Litewskiego. C.4-6</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URL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https://t1p.de/ldcah</w:t>
      </w:r>
    </w:p>
    <w:p>
      <w:pPr>
        <w:pStyle w:val="Heading2"/>
        <w:jc w:val="right"/>
        <w:rPr>
          <w:rFonts w:ascii="Times New Roman" w:hAnsi="Times New Roman" w:cs="Times New Roman"/>
          <w:color w:val="000000"/>
          <w:sz w:val="32"/>
          <w:szCs w:val="32"/>
        </w:rPr>
      </w:pPr>
      <w:r>
        <w:rPr>
          <w:rFonts w:cs="Times New Roman" w:ascii="Times New Roman" w:hAnsi="Times New Roman"/>
          <w:color w:val="000000"/>
          <w:sz w:val="32"/>
          <w:szCs w:val="32"/>
        </w:rPr>
        <w:t>Додаток А</w:t>
      </w:r>
    </w:p>
    <w:p>
      <w:pPr>
        <w:pStyle w:val="Heading2"/>
        <w:jc w:val="center"/>
        <w:rPr>
          <w:rFonts w:ascii="Times New Roman" w:hAnsi="Times New Roman" w:cs="Times New Roman"/>
          <w:b w:val="false"/>
          <w:b w:val="false"/>
          <w:color w:val="000000"/>
          <w:sz w:val="32"/>
          <w:szCs w:val="32"/>
        </w:rPr>
      </w:pPr>
      <w:r>
        <w:rPr>
          <w:rFonts w:cs="Times New Roman" w:ascii="Times New Roman" w:hAnsi="Times New Roman"/>
          <w:color w:val="000000"/>
          <w:sz w:val="32"/>
          <w:szCs w:val="32"/>
        </w:rPr>
        <w:t>Зразки родових гербів</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lang w:eastAsia="ru-RU"/>
        </w:rPr>
        <w:t xml:space="preserve"> </w:t>
      </w:r>
    </w:p>
    <w:p>
      <w:pPr>
        <w:pStyle w:val="Normal"/>
        <w:tabs>
          <w:tab w:val="clear" w:pos="708"/>
          <w:tab w:val="center" w:pos="4677" w:leader="none"/>
        </w:tabs>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ерб родинт Коріатовичів      </w:t>
        <w:tab/>
      </w:r>
      <w:r>
        <w:rPr>
          <w:rFonts w:cs="Times New Roman" w:ascii="Times New Roman" w:hAnsi="Times New Roman"/>
          <w:b/>
          <w:sz w:val="32"/>
          <w:szCs w:val="32"/>
          <w:lang w:eastAsia="ru-RU"/>
        </w:rPr>
        <w:drawing>
          <wp:inline distT="0" distB="0" distL="0" distR="0">
            <wp:extent cx="2232660" cy="220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1" t="-18" r="-21" b="-18"/>
                    <a:stretch>
                      <a:fillRect/>
                    </a:stretch>
                  </pic:blipFill>
                  <pic:spPr bwMode="auto">
                    <a:xfrm>
                      <a:off x="0" y="0"/>
                      <a:ext cx="2232660" cy="220980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sz w:val="32"/>
          <w:szCs w:val="32"/>
          <w:lang w:eastAsia="ru-RU"/>
        </w:rPr>
        <w:drawing>
          <wp:inline distT="0" distB="0" distL="0" distR="0">
            <wp:extent cx="2049780" cy="1874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3" t="-29" r="-33" b="-29"/>
                    <a:stretch>
                      <a:fillRect/>
                    </a:stretch>
                  </pic:blipFill>
                  <pic:spPr bwMode="auto">
                    <a:xfrm>
                      <a:off x="0" y="0"/>
                      <a:ext cx="2049780" cy="1874520"/>
                    </a:xfrm>
                    <a:prstGeom prst="rect">
                      <a:avLst/>
                    </a:prstGeom>
                  </pic:spPr>
                </pic:pic>
              </a:graphicData>
            </a:graphic>
          </wp:inline>
        </w:drawing>
      </w:r>
      <w:r>
        <w:rPr>
          <w:rFonts w:cs="Times New Roman" w:ascii="Times New Roman" w:hAnsi="Times New Roman"/>
          <w:b/>
          <w:sz w:val="32"/>
          <w:szCs w:val="32"/>
        </w:rPr>
        <w:t>Родина Петлюр</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Родина Потоцьких</w:t>
      </w:r>
      <w:r>
        <w:rPr>
          <w:rFonts w:cs="Times New Roman" w:ascii="Times New Roman" w:hAnsi="Times New Roman"/>
          <w:sz w:val="32"/>
          <w:szCs w:val="32"/>
        </w:rPr>
        <w:t xml:space="preserve">  </w:t>
      </w:r>
      <w:r>
        <w:rPr>
          <w:rFonts w:cs="Times New Roman" w:ascii="Times New Roman" w:hAnsi="Times New Roman"/>
          <w:sz w:val="32"/>
          <w:szCs w:val="32"/>
          <w:lang w:eastAsia="ru-RU"/>
        </w:rPr>
        <w:drawing>
          <wp:inline distT="0" distB="0" distL="0" distR="0">
            <wp:extent cx="2286000" cy="3276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3" t="-9" r="-13" b="-9"/>
                    <a:stretch>
                      <a:fillRect/>
                    </a:stretch>
                  </pic:blipFill>
                  <pic:spPr bwMode="auto">
                    <a:xfrm>
                      <a:off x="0" y="0"/>
                      <a:ext cx="2286000" cy="327660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color w:val="000000"/>
          <w:sz w:val="28"/>
          <w:szCs w:val="28"/>
          <w:shd w:fill="FFFFFF" w:val="clear"/>
        </w:rPr>
        <w:t>https://volyn.tabloyid.com/pryvat/pyat-volynskyh-rodyn-mayut-gerby</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8"/>
          <w:szCs w:val="28"/>
          <w:lang w:val="ru-RU"/>
        </w:rPr>
        <w:t>https</w:t>
      </w:r>
      <w:r>
        <w:rPr>
          <w:rFonts w:cs="Times New Roman" w:ascii="Times New Roman" w:hAnsi="Times New Roman"/>
          <w:sz w:val="28"/>
          <w:szCs w:val="28"/>
        </w:rPr>
        <w:t>://</w:t>
      </w:r>
      <w:r>
        <w:rPr>
          <w:rFonts w:cs="Times New Roman" w:ascii="Times New Roman" w:hAnsi="Times New Roman"/>
          <w:sz w:val="28"/>
          <w:szCs w:val="28"/>
          <w:lang w:val="ru-RU"/>
        </w:rPr>
        <w:t>khanenko</w:t>
      </w:r>
      <w:r>
        <w:rPr>
          <w:rFonts w:cs="Times New Roman" w:ascii="Times New Roman" w:hAnsi="Times New Roman"/>
          <w:sz w:val="28"/>
          <w:szCs w:val="28"/>
        </w:rPr>
        <w:t>.</w:t>
      </w:r>
      <w:r>
        <w:rPr>
          <w:rFonts w:cs="Times New Roman" w:ascii="Times New Roman" w:hAnsi="Times New Roman"/>
          <w:sz w:val="28"/>
          <w:szCs w:val="28"/>
          <w:lang w:val="ru-RU"/>
        </w:rPr>
        <w:t>museum</w:t>
      </w:r>
      <w:r>
        <w:rPr>
          <w:rFonts w:cs="Times New Roman" w:ascii="Times New Roman" w:hAnsi="Times New Roman"/>
          <w:sz w:val="28"/>
          <w:szCs w:val="28"/>
        </w:rPr>
        <w:t>/</w:t>
      </w:r>
      <w:r>
        <w:rPr>
          <w:rFonts w:cs="Times New Roman" w:ascii="Times New Roman" w:hAnsi="Times New Roman"/>
          <w:sz w:val="28"/>
          <w:szCs w:val="28"/>
          <w:lang w:val="ru-RU"/>
        </w:rPr>
        <w:t>uk</w:t>
      </w:r>
      <w:r>
        <w:rPr>
          <w:rFonts w:cs="Times New Roman" w:ascii="Times New Roman" w:hAnsi="Times New Roman"/>
          <w:sz w:val="28"/>
          <w:szCs w:val="28"/>
        </w:rPr>
        <w:t>/</w:t>
      </w:r>
      <w:r>
        <w:rPr>
          <w:rFonts w:cs="Times New Roman" w:ascii="Times New Roman" w:hAnsi="Times New Roman"/>
          <w:sz w:val="28"/>
          <w:szCs w:val="28"/>
          <w:lang w:val="ru-RU"/>
        </w:rPr>
        <w:t>pro</w:t>
      </w:r>
      <w:r>
        <w:rPr>
          <w:rFonts w:cs="Times New Roman" w:ascii="Times New Roman" w:hAnsi="Times New Roman"/>
          <w:sz w:val="28"/>
          <w:szCs w:val="28"/>
        </w:rPr>
        <w:t>-</w:t>
      </w:r>
      <w:r>
        <w:rPr>
          <w:rFonts w:cs="Times New Roman" w:ascii="Times New Roman" w:hAnsi="Times New Roman"/>
          <w:sz w:val="28"/>
          <w:szCs w:val="28"/>
          <w:lang w:val="ru-RU"/>
        </w:rPr>
        <w:t>musey</w:t>
      </w:r>
      <w:r>
        <w:rPr>
          <w:rFonts w:cs="Times New Roman" w:ascii="Times New Roman" w:hAnsi="Times New Roman"/>
          <w:sz w:val="28"/>
          <w:szCs w:val="28"/>
        </w:rPr>
        <w:t>/</w:t>
      </w:r>
      <w:r>
        <w:rPr>
          <w:rFonts w:cs="Times New Roman" w:ascii="Times New Roman" w:hAnsi="Times New Roman"/>
          <w:sz w:val="28"/>
          <w:szCs w:val="28"/>
          <w:lang w:val="ru-RU"/>
        </w:rPr>
        <w:t>istoriya</w:t>
      </w:r>
      <w:r>
        <w:rPr>
          <w:rFonts w:cs="Times New Roman" w:ascii="Times New Roman" w:hAnsi="Times New Roman"/>
          <w:sz w:val="28"/>
          <w:szCs w:val="28"/>
        </w:rPr>
        <w:t>/</w:t>
      </w:r>
      <w:r>
        <w:rPr>
          <w:rFonts w:cs="Times New Roman" w:ascii="Times New Roman" w:hAnsi="Times New Roman"/>
          <w:sz w:val="28"/>
          <w:szCs w:val="28"/>
          <w:lang w:val="ru-RU"/>
        </w:rPr>
        <w:t>budivli</w:t>
      </w:r>
      <w:r>
        <w:rPr>
          <w:rFonts w:cs="Times New Roman" w:ascii="Times New Roman" w:hAnsi="Times New Roman"/>
          <w:sz w:val="28"/>
          <w:szCs w:val="28"/>
        </w:rPr>
        <w:t>-</w:t>
      </w:r>
      <w:r>
        <w:rPr>
          <w:rFonts w:cs="Times New Roman" w:ascii="Times New Roman" w:hAnsi="Times New Roman"/>
          <w:sz w:val="28"/>
          <w:szCs w:val="28"/>
          <w:lang w:val="ru-RU"/>
        </w:rPr>
        <w:t>muzeyu</w:t>
      </w:r>
    </w:p>
  </w:footnote>
  <w:footnote w:id="4">
    <w:p>
      <w:pPr>
        <w:pStyle w:val="Footnote"/>
        <w:spacing w:before="0" w:after="200"/>
        <w:rPr/>
      </w:pPr>
      <w:r>
        <w:rPr>
          <w:rStyle w:val="FootnoteCharacters"/>
        </w:rPr>
        <w:footnoteRef/>
      </w:r>
      <w:r>
        <w:rPr/>
        <w:t xml:space="preserve"> </w:t>
      </w:r>
      <w:hyperlink r:id="rId1">
        <w:r>
          <w:rPr>
            <w:rStyle w:val="InternetLink"/>
            <w:rFonts w:cs="Times New Roman" w:ascii="Times New Roman" w:hAnsi="Times New Roman"/>
            <w:color w:val="000000"/>
            <w:sz w:val="28"/>
            <w:szCs w:val="28"/>
          </w:rPr>
          <w:t>http://uht.org.ua/</w:t>
        </w:r>
      </w:hyperlink>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uht.org.ua/ua/part/osobovi/article;12058/</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ua.heroldmaster.kiev.ua/</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uht.org.ua/</w:t>
      </w:r>
    </w:p>
  </w:footnote>
  <w:footnote w:id="8">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iki.kubg.edu.ua/</w:t>
      </w:r>
    </w:p>
  </w:footnote>
  <w:footnote w:id="9">
    <w:p>
      <w:pPr>
        <w:pStyle w:val="Footnote"/>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uht.org.ua/ua/part/osobo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StrongEmphasis">
    <w:name w:val="Strong"/>
    <w:qFormat/>
    <w:rPr>
      <w:b/>
      <w:bCs/>
    </w:rPr>
  </w:style>
  <w:style w:type="character" w:styleId="Emphasis">
    <w:name w:val="Emphasis"/>
    <w:qFormat/>
    <w:rPr>
      <w:i/>
      <w:iCs/>
    </w:rPr>
  </w:style>
  <w:style w:type="character" w:styleId="A">
    <w:name w:val="a"/>
    <w:basedOn w:val="Style12"/>
    <w:qFormat/>
    <w:rPr/>
  </w:style>
  <w:style w:type="character" w:styleId="L6">
    <w:name w:val="l6"/>
    <w:basedOn w:val="Style12"/>
    <w:qFormat/>
    <w:rPr/>
  </w:style>
  <w:style w:type="character" w:styleId="FootnoteCharacters">
    <w:name w:val="Footnote Characters"/>
    <w:qFormat/>
    <w:rPr>
      <w:vertAlign w:val="superscript"/>
    </w:rPr>
  </w:style>
  <w:style w:type="character" w:styleId="Style16">
    <w:name w:val="Знак примітки"/>
    <w:qFormat/>
    <w:rPr>
      <w:sz w:val="16"/>
      <w:szCs w:val="16"/>
    </w:rPr>
  </w:style>
  <w:style w:type="character" w:styleId="Style17">
    <w:name w:val="Текст примітки Знак"/>
    <w:basedOn w:val="Style12"/>
    <w:qFormat/>
    <w:rPr/>
  </w:style>
  <w:style w:type="character" w:styleId="Style18">
    <w:name w:val="Тема примітки Знак"/>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rPr>
      <w:sz w:val="20"/>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a.heroldmaster.kiev.u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ht.org.u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7:00Z</dcterms:created>
  <dc:creator>Vitalii</dc:creator>
  <dc:description/>
  <cp:keywords/>
  <dc:language>en-US</dc:language>
  <cp:lastModifiedBy>No name</cp:lastModifiedBy>
  <dcterms:modified xsi:type="dcterms:W3CDTF">2024-03-01T17:17:00Z</dcterms:modified>
  <cp:revision>2</cp:revision>
  <dc:subject/>
  <dc:title>Міністерство освіти і науки України</dc:title>
</cp:coreProperties>
</file>