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uk-UA"/>
        </w:rPr>
        <w:tab/>
        <w:tab/>
        <w:tab/>
        <w:tab/>
        <w:tab/>
        <w:tab/>
      </w:r>
      <w:r>
        <w:rPr>
          <w:rFonts w:cs="Times New Roman" w:ascii="Times New Roman" w:hAnsi="Times New Roman"/>
          <w:b/>
          <w:bCs/>
          <w:sz w:val="28"/>
          <w:szCs w:val="28"/>
          <w:lang w:val="en-GB"/>
        </w:rPr>
        <w:t>РЕФЕРАТ</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ої роботи на тему: </w:t>
      </w:r>
      <w:r>
        <w:rPr>
          <w:rFonts w:cs="Times New Roman" w:ascii="Times New Roman" w:hAnsi="Times New Roman"/>
          <w:b/>
          <w:bCs/>
          <w:sz w:val="28"/>
          <w:szCs w:val="28"/>
          <w:lang w:val="uk-UA"/>
        </w:rPr>
        <w:t>«Розвиток комерційної освіти у Катеринославській губернії на початку XХ 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Кваліфікаційна робота складається зі вступу, 3 розділів (6 підрозділів), висновків, списку використаних джерел і літерату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роботи складає 51 сторінки друкованного тексту та списку використаних джерел (44 посил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Об’єктом дослідження кваліфікаційної  роботи є процес створення комерційної освіти в Катеринославській губерн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дослідження – розвиток комерційних училищ в Катеринославській губернії на початку ХХ 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ю кваліфікаційної роботи полягає в історичній реконструкції процесу становлення та діяльності комерційної освіти в Катеринославській губернії  на початку ХХ 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Комерційна освіта, Катеринославська губернія, А.С. Синявський, І.Я. Акінфіє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en-GB"/>
        </w:rPr>
      </w:pPr>
      <w:r>
        <w:rPr>
          <w:sz w:val="28"/>
          <w:szCs w:val="28"/>
          <w:lang w:val="en-GB"/>
        </w:rPr>
      </w:r>
    </w:p>
    <w:p>
      <w:pPr>
        <w:pStyle w:val="Normal"/>
        <w:spacing w:lineRule="auto" w:line="240" w:before="0" w:after="0"/>
        <w:jc w:val="both"/>
        <w:rPr/>
      </w:pPr>
      <w:r>
        <w:rPr>
          <w:sz w:val="28"/>
          <w:szCs w:val="28"/>
          <w:lang w:val="en-GB"/>
        </w:rPr>
        <w:tab/>
        <w:tab/>
        <w:tab/>
        <w:tab/>
        <w:tab/>
        <w:tab/>
      </w:r>
      <w:r>
        <w:rPr>
          <w:rFonts w:cs="Times New Roman" w:ascii="Times New Roman" w:hAnsi="Times New Roman"/>
          <w:b/>
          <w:bCs/>
          <w:sz w:val="28"/>
          <w:szCs w:val="28"/>
          <w:lang w:val="uk-UA"/>
        </w:rPr>
        <w:t>ЗМІСТ</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60"/>
        <w:jc w:val="both"/>
        <w:rPr>
          <w:rFonts w:ascii="Times New Roman" w:hAnsi="Times New Roman" w:cs="Times New Roman"/>
          <w:b/>
          <w:b/>
          <w:bCs/>
          <w:sz w:val="28"/>
          <w:szCs w:val="28"/>
          <w:lang w:val="en-GB"/>
        </w:rPr>
      </w:pPr>
      <w:r>
        <w:rPr>
          <w:rFonts w:cs="Times New Roman" w:ascii="Times New Roman" w:hAnsi="Times New Roman"/>
          <w:b/>
          <w:bCs/>
          <w:sz w:val="28"/>
          <w:szCs w:val="28"/>
          <w:lang w:val="uk-UA"/>
        </w:rPr>
        <w:t>ВСТУП.............................................................................................................</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ИНАМІКА СТВОРЕННЯ КОМЕРЦІЙНИХ НАВЧАЛЬНИХ ЗАКЛАДІВ В УКРАЇНІ.............................................................................</w:t>
      </w:r>
    </w:p>
    <w:p>
      <w:pPr>
        <w:pStyle w:val="Normal"/>
        <w:spacing w:lineRule="auto" w:line="36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360"/>
        <w:jc w:val="both"/>
        <w:rPr/>
      </w:pPr>
      <w:r>
        <w:rPr>
          <w:rFonts w:cs="Times New Roman" w:ascii="Times New Roman" w:hAnsi="Times New Roman"/>
          <w:sz w:val="28"/>
          <w:szCs w:val="28"/>
          <w:lang w:val="uk-UA"/>
        </w:rPr>
        <w:t>1.1. Відкриття комерційних навчальних закладів в Україні</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ХІХ – на початку ХХ ст…………………………………………...</w:t>
      </w:r>
    </w:p>
    <w:p>
      <w:pPr>
        <w:pStyle w:val="Normal"/>
        <w:spacing w:lineRule="auto" w:line="360" w:before="0" w:after="0"/>
        <w:ind w:left="360" w:hanging="0"/>
        <w:jc w:val="both"/>
        <w:rPr/>
      </w:pPr>
      <w:r>
        <w:rPr>
          <w:rFonts w:cs="Times New Roman" w:ascii="Times New Roman" w:hAnsi="Times New Roman"/>
          <w:sz w:val="28"/>
          <w:szCs w:val="28"/>
          <w:lang w:val="uk-UA"/>
        </w:rPr>
        <w:t>1.2.</w:t>
      </w:r>
      <w:r>
        <w:rPr/>
        <w:t xml:space="preserve"> </w:t>
      </w:r>
      <w:r>
        <w:rPr>
          <w:rFonts w:cs="Times New Roman" w:ascii="Times New Roman" w:hAnsi="Times New Roman"/>
          <w:sz w:val="28"/>
          <w:szCs w:val="28"/>
          <w:lang w:val="uk-UA"/>
        </w:rPr>
        <w:t>Передумови розвитку  комерційної освіти в Катеринославскій губернії на початку ХХ 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ПРОЦЕС СТАНОВЛЕННЯ КОМЕРЦІЙНОЇ ОСВІТИ НА КАТЕРИНОСЛАВІ..............................................................................................</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Відкриття Першого Комерційного училище в Катеринославі........</w:t>
      </w:r>
    </w:p>
    <w:p>
      <w:pPr>
        <w:pStyle w:val="Normal"/>
        <w:spacing w:lineRule="auto" w:line="36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Роль  Антіна Синявського розвитку  комерційної освіти в Катеринослав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СТАНОВЛЕННЯ І РОЗВИТОК СИСТЕМИ КОМЕРЦІЙНОЇ ОСВІТИ КАТЕРИНОСЛАВСЬКІЙ ГУБЕРНІЇ..........................................</w:t>
      </w:r>
    </w:p>
    <w:p>
      <w:pPr>
        <w:pStyle w:val="Normal"/>
        <w:spacing w:lineRule="auto" w:line="360" w:before="0" w:after="0"/>
        <w:ind w:firstLine="360"/>
        <w:jc w:val="both"/>
        <w:rPr/>
      </w:pPr>
      <w:r>
        <w:rPr>
          <w:rFonts w:cs="Times New Roman" w:ascii="Times New Roman" w:hAnsi="Times New Roman"/>
          <w:sz w:val="28"/>
          <w:szCs w:val="28"/>
          <w:lang w:val="uk-UA"/>
        </w:rPr>
        <w:t>3.1. Зростання мережі комерційних училищ на Катеринославщині у 190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17 рр…</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дагогічна діяльність  Івана Акінфієва....................................................</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писок  джерел та літератур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Друга половина ХІХ ст. – початок ХХ ст. були переломним  та важливим періодом у розвитку Катеринославської губернії, який позначився глибокими соціально-економічними зрушеннями, динамічним розвитком економіки, піднесенням суспільних рухів і громадської ініціативи. Наприкінці XIX століття, після відкриття на Криворіжжі родовищ залізної руди та їх інтенсивної розробки почався справжній економічний і культурний розквіт Катеринославщини, цей регіон край одним із провідних регіонів не лише України, а й  Російської імперії. Бурхливий розвиток економіки, з одного боку, став передумовою прискореного розвитку системи освіти, а з іншого, – розширення мережі  навчальних закладів, підвищення рівня освіченості населення сприяло подальшому зростанню економічного та культурного потенціалу регіону.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икінці XIX – на початку XX ст. в Україні  почала розвиватись система комерційної освіти. Сам термін «комерційна освіта» сьогодні сприймається суспільством у розумінні платної освіти. Вживаючи цей термін 100 років тому, автори вкладали в нього інший зміст. Одні під комерційною розуміли спеціальну освіту (технічну, економічну), необхідну для служби в промисловості та торгівлі, причому від робітників до інжене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Об’єктом дослідження</w:t>
      </w:r>
      <w:r>
        <w:rPr>
          <w:rFonts w:cs="Times New Roman" w:ascii="Times New Roman" w:hAnsi="Times New Roman"/>
          <w:sz w:val="28"/>
          <w:szCs w:val="28"/>
          <w:lang w:val="uk-UA"/>
        </w:rPr>
        <w:t xml:space="preserve"> є процес створення </w:t>
      </w:r>
      <w:bookmarkStart w:id="0" w:name="_Hlk167694834"/>
      <w:r>
        <w:rPr>
          <w:rFonts w:cs="Times New Roman" w:ascii="Times New Roman" w:hAnsi="Times New Roman"/>
          <w:sz w:val="28"/>
          <w:szCs w:val="28"/>
          <w:lang w:val="uk-UA"/>
        </w:rPr>
        <w:t>комерційної освіти в Катеринославській губернії.</w:t>
      </w:r>
    </w:p>
    <w:p>
      <w:pPr>
        <w:pStyle w:val="Normal"/>
        <w:spacing w:lineRule="auto" w:line="360" w:before="0" w:after="0"/>
        <w:ind w:firstLine="708"/>
        <w:jc w:val="both"/>
        <w:rPr/>
      </w:pPr>
      <w:bookmarkEnd w:id="0"/>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 розвиток комерційних училищ в Катеринославській губернії на початку ХХ с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дослідження полягає</w:t>
      </w:r>
      <w:r>
        <w:rPr>
          <w:rFonts w:cs="Times New Roman" w:ascii="Times New Roman" w:hAnsi="Times New Roman"/>
          <w:sz w:val="28"/>
          <w:szCs w:val="28"/>
          <w:lang w:val="uk-UA"/>
        </w:rPr>
        <w:t xml:space="preserve"> в історичній реконструкції процесу становлення та діяльності комерційної освіти в Катеринославській губернії  на початку ХХ с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Хронологічні межі дослідження</w:t>
      </w:r>
      <w:r>
        <w:rPr>
          <w:rFonts w:cs="Times New Roman" w:ascii="Times New Roman" w:hAnsi="Times New Roman"/>
          <w:sz w:val="28"/>
          <w:szCs w:val="28"/>
          <w:lang w:val="uk-UA"/>
        </w:rPr>
        <w:t xml:space="preserve"> охоплюють початок  початок ХХ ст. Нижня межа становлення  комерційної освіти в  Катеринославській губернії на початку ХХ ст. Верхня межа – 1917 р., визначається тим, що після жовтневого перевороту освіта розвивалася за принципово інших умов, ніж у попередній періо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сягнення поставленої мети передбачає виконання таких завдань:</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арактеризувати стан розробки проблеми в історіографії та джерельну базу дослідж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стежити умови становлення  комерційної освіти в  Катеринославській губернії на початку ХХ ст.;</w:t>
      </w:r>
    </w:p>
    <w:p>
      <w:pPr>
        <w:pStyle w:val="Normal"/>
        <w:spacing w:lineRule="auto" w:line="360" w:before="0" w:after="0"/>
        <w:jc w:val="both"/>
        <w:rPr/>
      </w:pPr>
      <w:r>
        <w:rPr>
          <w:rFonts w:cs="Times New Roman" w:ascii="Times New Roman" w:hAnsi="Times New Roman"/>
          <w:sz w:val="28"/>
          <w:szCs w:val="28"/>
          <w:lang w:val="uk-UA"/>
        </w:rPr>
        <w:tab/>
        <w:t>- з’ясувати значення діяльності Першого Комерційного училища в Катеринославі;</w:t>
      </w:r>
    </w:p>
    <w:p>
      <w:pPr>
        <w:pStyle w:val="Normal"/>
        <w:spacing w:lineRule="auto" w:line="360" w:before="0" w:after="0"/>
        <w:jc w:val="both"/>
        <w:rPr/>
      </w:pPr>
      <w:r>
        <w:rPr>
          <w:rFonts w:cs="Times New Roman" w:ascii="Times New Roman" w:hAnsi="Times New Roman"/>
          <w:sz w:val="28"/>
          <w:szCs w:val="28"/>
          <w:lang w:val="uk-UA"/>
        </w:rPr>
        <w:tab/>
        <w:t>- дослідити внесок видатних постатей, які сприяли розвитку мережі комерційних училищ в Катеринославській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Методологічною основою</w:t>
      </w:r>
      <w:r>
        <w:rPr>
          <w:rFonts w:cs="Times New Roman" w:ascii="Times New Roman" w:hAnsi="Times New Roman"/>
          <w:sz w:val="28"/>
          <w:szCs w:val="28"/>
          <w:lang w:val="uk-UA"/>
        </w:rPr>
        <w:t xml:space="preserve"> бакалаврської роботи є принципи історизму, об’єктивності та системності. Поставлена мета і завдання роботи обумовили вибір методів історичного дослідження. Застосовувалися такі історичні методи: проблемно-хронологічний та метод історичної-періодиз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Історіографія.</w:t>
      </w:r>
      <w:r>
        <w:rPr>
          <w:rFonts w:cs="Times New Roman" w:ascii="Times New Roman" w:hAnsi="Times New Roman"/>
          <w:sz w:val="28"/>
          <w:szCs w:val="28"/>
          <w:lang w:val="uk-UA"/>
        </w:rPr>
        <w:t xml:space="preserve"> Розвитку комерційної освіти  і формуванню передумов створення певної  мережі комерційних навчальних закладів присвячене досить багато  наукових праць  українських вчених. Серед наукових досліджень, першою сучасною спробою показати збалансовану, цілісну картину розвитку приватної освіти в Україні в історичному й освітньому контекстах  була монографія І.</w:t>
      </w:r>
      <w:r>
        <w:rPr>
          <w:lang w:val="uk-UA"/>
        </w:rPr>
        <w:t> </w:t>
      </w:r>
      <w:r>
        <w:rPr>
          <w:rFonts w:cs="Times New Roman" w:ascii="Times New Roman" w:hAnsi="Times New Roman"/>
          <w:sz w:val="28"/>
          <w:szCs w:val="28"/>
          <w:lang w:val="uk-UA"/>
        </w:rPr>
        <w:t>Добрянського і В. Постолатія «Громадська та приватна ініціатива в розвитку освіти України (кінець ХІХ – початок ХХ ст.)», у якій науковці акцентували питання, пов’язані з історією недержавних навчальних закладів, змістовно описали роль громадської та приватної ініціативи у становленні освіти в Україні [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роботою, присвяченим розвитку комерційних училищ, є дослідження О. Гур’янової «Організація навчально-виховного процесу в комерційних училищах України (1894 – 1920 рр.)», в якій у контексті розвитку шкіл, що існували в системі середньої комерційної освіти, значне місце відведено висвітленню досвіду діяльності  Першого Катеринославського комерційного училища та його директора А. Синявського. Відзначимо дослідження С. Прокопенка,  в якому у широкому історичному контексті (кінець ХVІІІ –початок ХХ ст.) висвітлено розвиток приватної освіти, зокрема і комерційної </w:t>
      </w:r>
      <w:bookmarkStart w:id="1" w:name="_Hlk169811734"/>
      <w:r>
        <w:rPr>
          <w:rFonts w:cs="Times New Roman" w:ascii="Times New Roman" w:hAnsi="Times New Roman"/>
          <w:sz w:val="28"/>
          <w:szCs w:val="28"/>
          <w:lang w:val="uk-UA"/>
        </w:rPr>
        <w:t xml:space="preserve">[4;34;35]. </w:t>
      </w:r>
      <w:bookmarkEnd w:id="1"/>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які використані для написання роботи, поділяються на  групи: 1) офіційно-діловодні джерела (звітна документація); 2) джерела довідкового характеру; 3) наративні джерела (лист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w:t>
        <w:tab/>
        <w:t>ДИНАМІКА СТВОРЕННЯ КОМЕРЦІЙНИХ НАВЧАЛЬНИХ ЗАКЛАДІВ В УКРАЇНІ</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1.1. Відкриття комерційних навчальних закладів в Україні</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априкінці ХІХ – на початку ХХ ст.</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нець ХІХ - початок ХХ століття ознаменувався активним розвитком комерційної освіти в Україні, що було зумовлено комерційної освіти в Україні, що було зумовлено низкою чинників. До об'єктивних чинників належав, насамперед, соціально-економічний розвиток, країна потребувала нової генерації фахівців. Тому наприкінці Х</w:t>
      </w:r>
      <w:r>
        <w:rPr>
          <w:rFonts w:cs="Times New Roman" w:ascii="Times New Roman" w:hAnsi="Times New Roman"/>
          <w:sz w:val="28"/>
          <w:szCs w:val="28"/>
          <w:lang w:val="en-GB"/>
        </w:rPr>
        <w:t>V</w:t>
      </w:r>
      <w:r>
        <w:rPr>
          <w:rFonts w:cs="Times New Roman" w:ascii="Times New Roman" w:hAnsi="Times New Roman"/>
          <w:sz w:val="28"/>
          <w:szCs w:val="28"/>
          <w:lang w:val="uk-UA"/>
        </w:rPr>
        <w:t xml:space="preserve">ІІІ  -  на початку ХІХ століття в Російській імперії з'являються перші комерційні навчальні У період з 1798 по 1893 рік було відкрито шість таких закладів, але вони були зосереджені переважно в Москві  і Санкт-Петербурзі. Третім містом в   Російській імперії, де з'явилися комерційні навчальні заклади, була Одеса. Їх поява в Одесі була зумовлена бурхливим розвитком причорноморських міст і зростанням причорноморських міст і піднесенням торгового судноплавства, що потребувало підготовлених кадрів. У 1817 році в структурі Рішельєвського ліцею було створено школу для вивчення комерційних наук. Того ж  року в структурі Рішельєвського ліцею було засновано грецьку школу. Також в  Одесі було засновано грецьке комерційне училище, яке надавало своїм учням, окрім знань з основних загальноосвітніх предметів, спеціальну практичну підготовку[4]. </w:t>
      </w:r>
    </w:p>
    <w:p>
      <w:pPr>
        <w:pStyle w:val="Normal"/>
        <w:spacing w:lineRule="auto" w:line="360" w:before="0" w:after="0"/>
        <w:ind w:firstLine="708"/>
        <w:jc w:val="both"/>
        <w:rPr/>
      </w:pPr>
      <w:r>
        <w:rPr>
          <w:rFonts w:cs="Times New Roman" w:ascii="Times New Roman" w:hAnsi="Times New Roman"/>
          <w:sz w:val="28"/>
          <w:szCs w:val="28"/>
          <w:lang w:val="uk-UA"/>
        </w:rPr>
        <w:t>Розвиток економіки в пореформений період поставив на порядок денний необхідність створення комерційних навчальних закладів у більш широкому спектрі масштабах. Це знайшло відображення в ініціативі купецьких середовищ Києва та Харкові, які у 1888 році прийняли рішення про заснування комерційних училищ. Статут Харківського комерційного училища був затверджений Міністерством народної освіти в 1888 року.</w:t>
      </w:r>
    </w:p>
    <w:p>
      <w:pPr>
        <w:pStyle w:val="Normal"/>
        <w:spacing w:lineRule="auto" w:line="360" w:before="0" w:after="0"/>
        <w:ind w:firstLine="708"/>
        <w:jc w:val="both"/>
        <w:rPr/>
      </w:pPr>
      <w:r>
        <w:rPr>
          <w:rFonts w:cs="Times New Roman" w:ascii="Times New Roman" w:hAnsi="Times New Roman"/>
          <w:sz w:val="28"/>
          <w:szCs w:val="28"/>
          <w:lang w:val="uk-UA"/>
        </w:rPr>
        <w:t>Міністерство народної освіти затвердило статут Харківського комерційного училища лише у 1891 року, а статут Київського училища - ще пізніше. На зламі 80-90-х років ХІХ століття, створення комерційних училищ було ініційовано торгово-промисловими колами в низці інших міст імперії, зокрема в Одесі у серпні 1896 р. У 1893 році було відкрито приватне комерційне училище Г.Ф. Фейга, де підготовка фахівців була на високому рівні.</w:t>
      </w:r>
    </w:p>
    <w:p>
      <w:pPr>
        <w:pStyle w:val="Normal"/>
        <w:spacing w:lineRule="auto" w:line="360" w:before="0" w:after="0"/>
        <w:ind w:firstLine="708"/>
        <w:jc w:val="both"/>
        <w:rPr/>
      </w:pPr>
      <w:r>
        <w:rPr>
          <w:rFonts w:cs="Times New Roman" w:ascii="Times New Roman" w:hAnsi="Times New Roman"/>
          <w:sz w:val="28"/>
          <w:szCs w:val="28"/>
          <w:lang w:val="uk-UA"/>
        </w:rPr>
        <w:t>Активна участь Міністерства фінансів і особисто С.Ю. Вітте в реформуванні комерційної освіти, його подальша зацікавленість у розвитку цієї галузі, на думку Н.О. Разманової, пояснювалися тим, що це збіглося з перетвореннями у фінансовій системі країни в цілому. Реформа Державн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банку, яка наділила його емісійними функціями, запровадження золотого стандарту запровадження золотого стандарту, зміни в законодавстві, що регулювало створення комерційних банків, прискорення залізничного будівництва тощо. Все це вимагало значного значного розширення системи освіти. Тим більше, що на той час країна перебувала в досить широкому суспільному консенсусі щодо необхідності активізації діяльності з розвитку професійно-технічної освіти. </w:t>
      </w:r>
      <w:r>
        <w:rPr>
          <w:rFonts w:cs="Times New Roman" w:ascii="Times New Roman" w:hAnsi="Times New Roman"/>
          <w:sz w:val="28"/>
          <w:szCs w:val="28"/>
        </w:rPr>
        <w:t>Саме перепідпорядкування комерційних навчальних закладів Міністерству фінансів</w:t>
      </w:r>
      <w:r>
        <w:rPr>
          <w:rFonts w:cs="Times New Roman" w:ascii="Times New Roman" w:hAnsi="Times New Roman"/>
          <w:sz w:val="28"/>
          <w:szCs w:val="28"/>
          <w:lang w:val="uk-UA"/>
        </w:rPr>
        <w:t xml:space="preserve"> </w:t>
      </w:r>
      <w:r>
        <w:rPr>
          <w:rFonts w:cs="Times New Roman" w:ascii="Times New Roman" w:hAnsi="Times New Roman"/>
          <w:sz w:val="28"/>
          <w:szCs w:val="28"/>
        </w:rPr>
        <w:t>слід вважати початком процесу створення системи середньої комерцій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и середньої комерційної освіти.  </w:t>
      </w:r>
      <w:r>
        <w:rPr>
          <w:rFonts w:cs="Times New Roman" w:ascii="Times New Roman" w:hAnsi="Times New Roman"/>
          <w:sz w:val="28"/>
          <w:szCs w:val="28"/>
          <w:lang w:val="uk-UA"/>
        </w:rPr>
        <w:t>М</w:t>
      </w:r>
      <w:r>
        <w:rPr>
          <w:rFonts w:cs="Times New Roman" w:ascii="Times New Roman" w:hAnsi="Times New Roman"/>
          <w:sz w:val="28"/>
          <w:szCs w:val="28"/>
        </w:rPr>
        <w:t>іністерство</w:t>
      </w:r>
      <w:r>
        <w:rPr>
          <w:rFonts w:cs="Times New Roman" w:ascii="Times New Roman" w:hAnsi="Times New Roman"/>
          <w:sz w:val="28"/>
          <w:szCs w:val="28"/>
          <w:lang w:val="uk-UA"/>
        </w:rPr>
        <w:t xml:space="preserve"> фінансів</w:t>
      </w:r>
      <w:r>
        <w:rPr>
          <w:rFonts w:cs="Times New Roman" w:ascii="Times New Roman" w:hAnsi="Times New Roman"/>
          <w:sz w:val="28"/>
          <w:szCs w:val="28"/>
        </w:rPr>
        <w:t xml:space="preserve"> розробило проект</w:t>
      </w:r>
      <w:r>
        <w:rPr>
          <w:rFonts w:cs="Times New Roman" w:ascii="Times New Roman" w:hAnsi="Times New Roman"/>
          <w:sz w:val="28"/>
          <w:szCs w:val="28"/>
          <w:lang w:val="uk-UA"/>
        </w:rPr>
        <w:t xml:space="preserve"> </w:t>
      </w:r>
      <w:r>
        <w:rPr>
          <w:rFonts w:cs="Times New Roman" w:ascii="Times New Roman" w:hAnsi="Times New Roman"/>
          <w:sz w:val="28"/>
          <w:szCs w:val="28"/>
        </w:rPr>
        <w:t>Положення про комерційні училища, яке було розгляну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вною радою та затверджено імператором 15 квітня 1896 року. Відповідно до закону, комерційні</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і заклади "утримувалися на кошти земств, міських поселень, станів і</w:t>
      </w:r>
      <w:r>
        <w:rPr>
          <w:rFonts w:cs="Times New Roman" w:ascii="Times New Roman" w:hAnsi="Times New Roman"/>
          <w:sz w:val="28"/>
          <w:szCs w:val="28"/>
          <w:lang w:val="uk-UA"/>
        </w:rPr>
        <w:t xml:space="preserve"> </w:t>
      </w:r>
      <w:r>
        <w:rPr>
          <w:rFonts w:cs="Times New Roman" w:ascii="Times New Roman" w:hAnsi="Times New Roman"/>
          <w:sz w:val="28"/>
          <w:szCs w:val="28"/>
        </w:rPr>
        <w:t>місцевих товариств, які засновують ці заклади, а також на пожертвування, що надходять на цю мету пожертвувань". У разі недостатності місцевих коштів міністр фінансів міг виділити</w:t>
      </w:r>
      <w:r>
        <w:rPr>
          <w:rFonts w:cs="Times New Roman" w:ascii="Times New Roman" w:hAnsi="Times New Roman"/>
          <w:sz w:val="28"/>
          <w:szCs w:val="28"/>
          <w:lang w:val="uk-UA"/>
        </w:rPr>
        <w:t xml:space="preserve"> </w:t>
      </w:r>
      <w:r>
        <w:rPr>
          <w:rFonts w:cs="Times New Roman" w:ascii="Times New Roman" w:hAnsi="Times New Roman"/>
          <w:sz w:val="28"/>
          <w:szCs w:val="28"/>
        </w:rPr>
        <w:t>допомогу з казни як на початкове облаштування, так і на щорічне утримання цих закладів</w:t>
      </w:r>
      <w:r>
        <w:rPr>
          <w:rFonts w:cs="Times New Roman" w:ascii="Times New Roman" w:hAnsi="Times New Roman"/>
          <w:sz w:val="28"/>
          <w:szCs w:val="28"/>
          <w:lang w:val="uk-UA"/>
        </w:rPr>
        <w:t xml:space="preserve"> </w:t>
      </w:r>
      <w:r>
        <w:rPr>
          <w:rFonts w:cs="Times New Roman" w:ascii="Times New Roman" w:hAnsi="Times New Roman"/>
          <w:sz w:val="28"/>
          <w:szCs w:val="28"/>
        </w:rPr>
        <w:t>[34].</w:t>
      </w:r>
    </w:p>
    <w:p>
      <w:pPr>
        <w:pStyle w:val="Normal"/>
        <w:spacing w:lineRule="auto" w:line="360" w:before="0" w:after="0"/>
        <w:ind w:firstLine="708"/>
        <w:jc w:val="both"/>
        <w:rPr/>
      </w:pPr>
      <w:r>
        <w:rPr>
          <w:rFonts w:cs="Times New Roman" w:ascii="Times New Roman" w:hAnsi="Times New Roman"/>
          <w:sz w:val="28"/>
          <w:szCs w:val="28"/>
        </w:rPr>
        <w:t>Ініціатор закону С.Ю. Вітте пізніше зазначав, що це дало поштовх громадській</w:t>
      </w:r>
      <w:r>
        <w:rPr>
          <w:rFonts w:cs="Times New Roman" w:ascii="Times New Roman" w:hAnsi="Times New Roman"/>
          <w:sz w:val="28"/>
          <w:szCs w:val="28"/>
          <w:lang w:val="uk-UA"/>
        </w:rPr>
        <w:t xml:space="preserve"> </w:t>
      </w:r>
      <w:r>
        <w:rPr>
          <w:rFonts w:cs="Times New Roman" w:ascii="Times New Roman" w:hAnsi="Times New Roman"/>
          <w:sz w:val="28"/>
          <w:szCs w:val="28"/>
        </w:rPr>
        <w:t>і приватн</w:t>
      </w:r>
      <w:r>
        <w:rPr>
          <w:rFonts w:cs="Times New Roman" w:ascii="Times New Roman" w:hAnsi="Times New Roman"/>
          <w:sz w:val="28"/>
          <w:szCs w:val="28"/>
          <w:lang w:val="uk-UA"/>
        </w:rPr>
        <w:t xml:space="preserve">ій </w:t>
      </w:r>
      <w:r>
        <w:rPr>
          <w:rFonts w:cs="Times New Roman" w:ascii="Times New Roman" w:hAnsi="Times New Roman"/>
          <w:sz w:val="28"/>
          <w:szCs w:val="28"/>
        </w:rPr>
        <w:t>ініціатив</w:t>
      </w:r>
      <w:r>
        <w:rPr>
          <w:rFonts w:cs="Times New Roman" w:ascii="Times New Roman" w:hAnsi="Times New Roman"/>
          <w:sz w:val="28"/>
          <w:szCs w:val="28"/>
          <w:lang w:val="uk-UA"/>
        </w:rPr>
        <w:t>і</w:t>
      </w:r>
      <w:r>
        <w:rPr>
          <w:rFonts w:cs="Times New Roman" w:ascii="Times New Roman" w:hAnsi="Times New Roman"/>
          <w:sz w:val="28"/>
          <w:szCs w:val="28"/>
        </w:rPr>
        <w:t xml:space="preserve"> щодо заснування та управління прибутковими школами, а згодом і щодо освіти, </w:t>
      </w:r>
      <w:r>
        <w:rPr>
          <w:rFonts w:cs="Times New Roman" w:ascii="Times New Roman" w:hAnsi="Times New Roman"/>
          <w:sz w:val="28"/>
          <w:szCs w:val="28"/>
          <w:lang w:val="uk-UA"/>
        </w:rPr>
        <w:t xml:space="preserve"> і </w:t>
      </w:r>
      <w:r>
        <w:rPr>
          <w:rFonts w:cs="Times New Roman" w:ascii="Times New Roman" w:hAnsi="Times New Roman"/>
          <w:sz w:val="28"/>
          <w:szCs w:val="28"/>
        </w:rPr>
        <w:t>зрештою, призвело до значного розширення мережі комерційних</w:t>
      </w:r>
      <w:r>
        <w:rPr>
          <w:rFonts w:cs="Times New Roman" w:ascii="Times New Roman" w:hAnsi="Times New Roman"/>
          <w:sz w:val="28"/>
          <w:szCs w:val="28"/>
          <w:lang w:val="uk-UA"/>
        </w:rPr>
        <w:t xml:space="preserve"> </w:t>
      </w:r>
      <w:r>
        <w:rPr>
          <w:rFonts w:cs="Times New Roman" w:ascii="Times New Roman" w:hAnsi="Times New Roman"/>
          <w:sz w:val="28"/>
          <w:szCs w:val="28"/>
        </w:rPr>
        <w:t>шкіл.</w:t>
      </w:r>
    </w:p>
    <w:p>
      <w:pPr>
        <w:pStyle w:val="Normal"/>
        <w:spacing w:lineRule="auto" w:line="360" w:before="0" w:after="0"/>
        <w:ind w:firstLine="708"/>
        <w:jc w:val="both"/>
        <w:rPr/>
      </w:pPr>
      <w:r>
        <w:rPr>
          <w:rFonts w:cs="Times New Roman" w:ascii="Times New Roman" w:hAnsi="Times New Roman"/>
          <w:sz w:val="28"/>
          <w:szCs w:val="28"/>
          <w:lang w:val="uk-UA"/>
        </w:rPr>
        <w:t>При розробці постанови Міністерство фінансів виходило з того, що існуючі на той час комерційні школи не повною мірою відповідали поставленим вимогам, яких вимагає життя, тому для поширення комерційних знань пропонувалося створити, поряд із середніми комерційними школами, ще три типи комерційних навчальних закладів: торгові класи, торгові школи та курси комерційних знань. На початку ХХ століття в цю систему були інтегровані вищі комерційні навчальні заклади вищі комерційні навчальні заклади були інтегровані в цю систему[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а освіта почала набувати завершеного і системного характер, що відповідав загальноєвропейському рівню підготовки підприємницьких кадрів. Слід зазначити, що Положення 1896 року визначало лише загальні засади функціонування основних типів комерційних навчальних закладів, оскільки кожен окремий навчальний заклад мав розробити та затвердити спеціальний стату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ою ланкою системи комерційних навчальних закладів були комерційні училища, які створювалися як середні навчальні заклади, вони могли бути семикласними і трикласними, і мали на меті: перші - надання учням загальної та комерційної освіти, а другі - лише комерційно. За  клопотанням засновників або опікунських рад курс навчання в комерційних училищах можна було продовжити на один рік з дозволу міністра фінансів, а на початку ХХ ст. широко практикувалося створення 8-класних училищ. З'явився новий тип навчального закладу, який давав добру підготовку з спеціальних наук (на які відводилося 5-6% навчального часу), водночас, кращу, ніж в інших середніх навчальних закладах (гімназіях, краще, реальні училища), виконували завдання загальної середньої осві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 відміну від учнів гімназій та реальних училищ, випускники комерційних училищ були більш конкурентоспроможними на ринку праці: вони мали спеціалізовані знання і могли одразу знайти роботу.</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Це можна підтвердити навчальними програмами комерційних</w:t>
      </w:r>
      <w:r>
        <w:rPr>
          <w:rFonts w:cs="Times New Roman" w:ascii="Times New Roman" w:hAnsi="Times New Roman"/>
          <w:sz w:val="28"/>
          <w:szCs w:val="28"/>
          <w:lang w:val="uk-UA"/>
        </w:rPr>
        <w:t xml:space="preserve"> </w:t>
      </w:r>
      <w:r>
        <w:rPr>
          <w:rFonts w:cs="Times New Roman" w:ascii="Times New Roman" w:hAnsi="Times New Roman"/>
          <w:sz w:val="28"/>
          <w:szCs w:val="28"/>
        </w:rPr>
        <w:t>шкіл, де їх викладали: Закон Божий, російську мову та літературу, дві нові</w:t>
      </w:r>
      <w:r>
        <w:rPr>
          <w:rFonts w:cs="Times New Roman" w:ascii="Times New Roman" w:hAnsi="Times New Roman"/>
          <w:sz w:val="28"/>
          <w:szCs w:val="28"/>
          <w:lang w:val="uk-UA"/>
        </w:rPr>
        <w:t xml:space="preserve"> </w:t>
      </w:r>
      <w:r>
        <w:rPr>
          <w:rFonts w:cs="Times New Roman" w:ascii="Times New Roman" w:hAnsi="Times New Roman"/>
          <w:sz w:val="28"/>
          <w:szCs w:val="28"/>
        </w:rPr>
        <w:t>мови, історія, географія, математика, природознавство, фізика, комерційна</w:t>
      </w:r>
      <w:r>
        <w:rPr>
          <w:rFonts w:cs="Times New Roman" w:ascii="Times New Roman" w:hAnsi="Times New Roman"/>
          <w:sz w:val="28"/>
          <w:szCs w:val="28"/>
          <w:lang w:val="uk-UA"/>
        </w:rPr>
        <w:t xml:space="preserve"> </w:t>
      </w:r>
      <w:r>
        <w:rPr>
          <w:rFonts w:cs="Times New Roman" w:ascii="Times New Roman" w:hAnsi="Times New Roman"/>
          <w:sz w:val="28"/>
          <w:szCs w:val="28"/>
        </w:rPr>
        <w:t>арифметику, бухгалтерію (теоретичну і практичну), комерційне лист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російською та іноземними мовами), політична економія, правознавство</w:t>
      </w:r>
      <w:r>
        <w:rPr>
          <w:rFonts w:cs="Times New Roman" w:ascii="Times New Roman" w:hAnsi="Times New Roman"/>
          <w:sz w:val="28"/>
          <w:szCs w:val="28"/>
          <w:lang w:val="uk-UA"/>
        </w:rPr>
        <w:t xml:space="preserve"> </w:t>
      </w:r>
      <w:r>
        <w:rPr>
          <w:rFonts w:cs="Times New Roman" w:ascii="Times New Roman" w:hAnsi="Times New Roman"/>
          <w:sz w:val="28"/>
          <w:szCs w:val="28"/>
        </w:rPr>
        <w:t>(переважно комерційне та промислове), хімія та товарознавство з технологією (а також практичні заняття в лабораторії)</w:t>
      </w:r>
      <w:r>
        <w:rPr>
          <w:rFonts w:cs="Times New Roman" w:ascii="Times New Roman" w:hAnsi="Times New Roman"/>
          <w:sz w:val="28"/>
          <w:szCs w:val="28"/>
          <w:lang w:val="uk-UA"/>
        </w:rPr>
        <w:t xml:space="preserve">, </w:t>
      </w:r>
      <w:r>
        <w:rPr>
          <w:rFonts w:cs="Times New Roman" w:ascii="Times New Roman" w:hAnsi="Times New Roman"/>
          <w:sz w:val="28"/>
          <w:szCs w:val="28"/>
        </w:rPr>
        <w:t>а також практичні заняття в лабораторії хімії та товарознавства), комерційна</w:t>
      </w:r>
      <w:r>
        <w:rPr>
          <w:rFonts w:cs="Times New Roman" w:ascii="Times New Roman" w:hAnsi="Times New Roman"/>
          <w:sz w:val="28"/>
          <w:szCs w:val="28"/>
          <w:lang w:val="uk-UA"/>
        </w:rPr>
        <w:t xml:space="preserve"> </w:t>
      </w:r>
      <w:r>
        <w:rPr>
          <w:rFonts w:cs="Times New Roman" w:ascii="Times New Roman" w:hAnsi="Times New Roman"/>
          <w:sz w:val="28"/>
          <w:szCs w:val="28"/>
        </w:rPr>
        <w:t>географія</w:t>
      </w:r>
      <w:r>
        <w:rPr>
          <w:rFonts w:cs="Times New Roman" w:ascii="Times New Roman" w:hAnsi="Times New Roman"/>
          <w:sz w:val="28"/>
          <w:szCs w:val="28"/>
          <w:lang w:val="uk-UA"/>
        </w:rPr>
        <w:t>,</w:t>
      </w:r>
      <w:r>
        <w:rPr>
          <w:rFonts w:cs="Times New Roman" w:ascii="Times New Roman" w:hAnsi="Times New Roman"/>
          <w:sz w:val="28"/>
          <w:szCs w:val="28"/>
        </w:rPr>
        <w:t xml:space="preserve"> каліграфія, малювання та гімнастика. В якості факультативних предметів</w:t>
      </w:r>
      <w:r>
        <w:rPr>
          <w:rFonts w:cs="Times New Roman" w:ascii="Times New Roman" w:hAnsi="Times New Roman"/>
          <w:sz w:val="28"/>
          <w:szCs w:val="28"/>
          <w:lang w:val="uk-UA"/>
        </w:rPr>
        <w:t xml:space="preserve">. </w:t>
      </w:r>
      <w:r>
        <w:rPr>
          <w:rFonts w:cs="Times New Roman" w:ascii="Times New Roman" w:hAnsi="Times New Roman"/>
          <w:sz w:val="28"/>
          <w:szCs w:val="28"/>
        </w:rPr>
        <w:t>До факультативних предметів належали стенографія, співи, музика і танці,</w:t>
      </w:r>
      <w:r>
        <w:rPr>
          <w:rFonts w:cs="Times New Roman" w:ascii="Times New Roman" w:hAnsi="Times New Roman"/>
          <w:sz w:val="28"/>
          <w:szCs w:val="28"/>
          <w:lang w:val="uk-UA"/>
        </w:rPr>
        <w:t xml:space="preserve"> </w:t>
      </w:r>
      <w:r>
        <w:rPr>
          <w:rFonts w:cs="Times New Roman" w:ascii="Times New Roman" w:hAnsi="Times New Roman"/>
          <w:sz w:val="28"/>
          <w:szCs w:val="28"/>
        </w:rPr>
        <w:t>музика і танці</w:t>
      </w:r>
      <w:r>
        <w:rPr>
          <w:rFonts w:cs="Times New Roman" w:ascii="Times New Roman" w:hAnsi="Times New Roman"/>
          <w:sz w:val="28"/>
          <w:szCs w:val="28"/>
          <w:lang w:val="uk-UA"/>
        </w:rPr>
        <w:t xml:space="preserve"> [35].</w:t>
      </w:r>
    </w:p>
    <w:p>
      <w:pPr>
        <w:pStyle w:val="Normal"/>
        <w:spacing w:lineRule="auto" w:line="360" w:before="0" w:after="0"/>
        <w:ind w:firstLine="708"/>
        <w:jc w:val="both"/>
        <w:rPr/>
      </w:pPr>
      <w:r>
        <w:rPr>
          <w:rFonts w:cs="Times New Roman" w:ascii="Times New Roman" w:hAnsi="Times New Roman"/>
          <w:sz w:val="28"/>
          <w:szCs w:val="28"/>
        </w:rPr>
        <w:t>На з'їзді директорів і представників опікунських рад комерційних</w:t>
      </w:r>
      <w:r>
        <w:rPr>
          <w:rFonts w:cs="Times New Roman" w:ascii="Times New Roman" w:hAnsi="Times New Roman"/>
          <w:sz w:val="28"/>
          <w:szCs w:val="28"/>
          <w:lang w:val="uk-UA"/>
        </w:rPr>
        <w:t xml:space="preserve"> </w:t>
      </w:r>
      <w:r>
        <w:rPr>
          <w:rFonts w:cs="Times New Roman" w:ascii="Times New Roman" w:hAnsi="Times New Roman"/>
          <w:sz w:val="28"/>
          <w:szCs w:val="28"/>
        </w:rPr>
        <w:t>у червні 1901 року було вирішено розділити навчальний час на предмети</w:t>
      </w:r>
      <w:r>
        <w:rPr>
          <w:rFonts w:cs="Times New Roman" w:ascii="Times New Roman" w:hAnsi="Times New Roman"/>
          <w:sz w:val="28"/>
          <w:szCs w:val="28"/>
          <w:lang w:val="uk-UA"/>
        </w:rPr>
        <w:t xml:space="preserve"> </w:t>
      </w:r>
      <w:r>
        <w:rPr>
          <w:rFonts w:cs="Times New Roman" w:ascii="Times New Roman" w:hAnsi="Times New Roman"/>
          <w:sz w:val="28"/>
          <w:szCs w:val="28"/>
        </w:rPr>
        <w:t>предмети наступним чином: 80% навчального часу відводилося на предмети загального</w:t>
      </w:r>
      <w:r>
        <w:rPr>
          <w:rFonts w:cs="Times New Roman" w:ascii="Times New Roman" w:hAnsi="Times New Roman"/>
          <w:sz w:val="28"/>
          <w:szCs w:val="28"/>
          <w:lang w:val="uk-UA"/>
        </w:rPr>
        <w:t xml:space="preserve"> </w:t>
      </w:r>
      <w:r>
        <w:rPr>
          <w:rFonts w:cs="Times New Roman" w:ascii="Times New Roman" w:hAnsi="Times New Roman"/>
          <w:sz w:val="28"/>
          <w:szCs w:val="28"/>
        </w:rPr>
        <w:t>часу, 11,1% - на комерційні предмети, 8,9% - на предмети, пов'язані з</w:t>
      </w:r>
      <w:r>
        <w:rPr>
          <w:rFonts w:cs="Times New Roman" w:ascii="Times New Roman" w:hAnsi="Times New Roman"/>
          <w:sz w:val="28"/>
          <w:szCs w:val="28"/>
          <w:lang w:val="uk-UA"/>
        </w:rPr>
        <w:t xml:space="preserve"> </w:t>
      </w:r>
      <w:r>
        <w:rPr>
          <w:rFonts w:cs="Times New Roman" w:ascii="Times New Roman" w:hAnsi="Times New Roman"/>
          <w:sz w:val="28"/>
          <w:szCs w:val="28"/>
        </w:rPr>
        <w:t>естетичному вихованню. Комерційні предмети включали в себе:</w:t>
      </w:r>
    </w:p>
    <w:p>
      <w:pPr>
        <w:pStyle w:val="Normal"/>
        <w:spacing w:lineRule="auto" w:line="360" w:before="0" w:after="0"/>
        <w:jc w:val="both"/>
        <w:rPr/>
      </w:pPr>
      <w:r>
        <w:rPr>
          <w:rFonts w:cs="Times New Roman" w:ascii="Times New Roman" w:hAnsi="Times New Roman"/>
          <w:sz w:val="28"/>
          <w:szCs w:val="28"/>
        </w:rPr>
        <w:t>бухгалтерський облік, політична економія, правознавство, товарознавство, комерційна</w:t>
      </w:r>
      <w:r>
        <w:rPr>
          <w:rFonts w:cs="Times New Roman" w:ascii="Times New Roman" w:hAnsi="Times New Roman"/>
          <w:sz w:val="28"/>
          <w:szCs w:val="28"/>
          <w:lang w:val="uk-UA"/>
        </w:rPr>
        <w:t xml:space="preserve"> </w:t>
      </w:r>
      <w:r>
        <w:rPr>
          <w:rFonts w:cs="Times New Roman" w:ascii="Times New Roman" w:hAnsi="Times New Roman"/>
          <w:sz w:val="28"/>
          <w:szCs w:val="28"/>
        </w:rPr>
        <w:t>арифметику та комерційну географію, а також комерційне листування іноземними мовами.</w:t>
      </w:r>
      <w:r>
        <w:rPr>
          <w:rFonts w:cs="Times New Roman" w:ascii="Times New Roman" w:hAnsi="Times New Roman"/>
          <w:sz w:val="28"/>
          <w:szCs w:val="28"/>
          <w:lang w:val="uk-UA"/>
        </w:rPr>
        <w:t xml:space="preserve"> Знвачна</w:t>
      </w:r>
      <w:r>
        <w:rPr>
          <w:rFonts w:cs="Times New Roman" w:ascii="Times New Roman" w:hAnsi="Times New Roman"/>
          <w:sz w:val="28"/>
          <w:szCs w:val="28"/>
        </w:rPr>
        <w:t xml:space="preserve"> увага приділялася правознавству, оскільки</w:t>
      </w:r>
      <w:r>
        <w:rPr>
          <w:rFonts w:cs="Times New Roman" w:ascii="Times New Roman" w:hAnsi="Times New Roman"/>
          <w:sz w:val="28"/>
          <w:szCs w:val="28"/>
          <w:lang w:val="uk-UA"/>
        </w:rPr>
        <w:t xml:space="preserve">, </w:t>
      </w:r>
      <w:r>
        <w:rPr>
          <w:rFonts w:cs="Times New Roman" w:ascii="Times New Roman" w:hAnsi="Times New Roman"/>
          <w:sz w:val="28"/>
          <w:szCs w:val="28"/>
        </w:rPr>
        <w:t>знайомство з основними законами країни, з основами державного та цивільного права є важливим для кожного освіченого громадянина</w:t>
      </w:r>
      <w:r>
        <w:rPr>
          <w:rFonts w:cs="Times New Roman" w:ascii="Times New Roman" w:hAnsi="Times New Roman"/>
          <w:sz w:val="28"/>
          <w:szCs w:val="28"/>
          <w:lang w:val="uk-UA"/>
        </w:rPr>
        <w:t xml:space="preserve"> </w:t>
      </w:r>
      <w:r>
        <w:rPr>
          <w:rFonts w:cs="Times New Roman" w:ascii="Times New Roman" w:hAnsi="Times New Roman"/>
          <w:sz w:val="28"/>
          <w:szCs w:val="28"/>
        </w:rPr>
        <w:t>права важливо для кожного освіченого громадянина, а тим більше для бізнесмена і</w:t>
      </w:r>
    </w:p>
    <w:p>
      <w:pPr>
        <w:pStyle w:val="Normal"/>
        <w:spacing w:lineRule="auto" w:line="360" w:before="0" w:after="0"/>
        <w:jc w:val="both"/>
        <w:rPr/>
      </w:pPr>
      <w:r>
        <w:rPr>
          <w:rFonts w:cs="Times New Roman" w:ascii="Times New Roman" w:hAnsi="Times New Roman"/>
          <w:sz w:val="28"/>
          <w:szCs w:val="28"/>
        </w:rPr>
        <w:t>і промисловця, ще більш важливим є знайомство з основами торгового і</w:t>
      </w:r>
      <w:r>
        <w:rPr>
          <w:rFonts w:cs="Times New Roman" w:ascii="Times New Roman" w:hAnsi="Times New Roman"/>
          <w:sz w:val="28"/>
          <w:szCs w:val="28"/>
          <w:lang w:val="uk-UA"/>
        </w:rPr>
        <w:t xml:space="preserve"> </w:t>
      </w:r>
      <w:r>
        <w:rPr>
          <w:rFonts w:cs="Times New Roman" w:ascii="Times New Roman" w:hAnsi="Times New Roman"/>
          <w:sz w:val="28"/>
          <w:szCs w:val="28"/>
        </w:rPr>
        <w:t>промислового законодавства, вексельним статутом і тендерним процес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першого класу 7-річних комерційних шкіл приймалися діти не молодші 10 років</w:t>
      </w:r>
      <w:r>
        <w:rPr>
          <w:rFonts w:cs="Times New Roman" w:ascii="Times New Roman" w:hAnsi="Times New Roman"/>
          <w:sz w:val="28"/>
          <w:szCs w:val="28"/>
          <w:lang w:val="uk-UA"/>
        </w:rPr>
        <w:t>,</w:t>
      </w:r>
      <w:r>
        <w:rPr>
          <w:rFonts w:cs="Times New Roman" w:ascii="Times New Roman" w:hAnsi="Times New Roman"/>
          <w:sz w:val="28"/>
          <w:szCs w:val="28"/>
        </w:rPr>
        <w:t xml:space="preserve"> а вимоги до їхньої підготовки були аналогічними до тих, що висувалися до вступників до реальних училищ. До першого класу 3-класних комерційних</w:t>
      </w:r>
      <w:r>
        <w:rPr>
          <w:rFonts w:cs="Times New Roman" w:ascii="Times New Roman" w:hAnsi="Times New Roman"/>
          <w:sz w:val="28"/>
          <w:szCs w:val="28"/>
          <w:lang w:val="uk-UA"/>
        </w:rPr>
        <w:t xml:space="preserve"> </w:t>
      </w:r>
      <w:r>
        <w:rPr>
          <w:rFonts w:cs="Times New Roman" w:ascii="Times New Roman" w:hAnsi="Times New Roman"/>
          <w:sz w:val="28"/>
          <w:szCs w:val="28"/>
        </w:rPr>
        <w:t>до першого класу 3-класних комерційних училищ приймалися особи, які мали знання за чотири класи реального училищ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будь-якому випадку, щоб вступити до комерційного училища, вони повинні бу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б вступити до комерційного училища, потрібно було скласти додатковий іспит з </w:t>
      </w:r>
      <w:r>
        <w:rPr>
          <w:rFonts w:cs="Times New Roman" w:ascii="Times New Roman" w:hAnsi="Times New Roman"/>
          <w:sz w:val="28"/>
          <w:szCs w:val="28"/>
          <w:lang w:val="uk-UA"/>
        </w:rPr>
        <w:t>іноземних</w:t>
      </w:r>
      <w:r>
        <w:rPr>
          <w:rFonts w:cs="Times New Roman" w:ascii="Times New Roman" w:hAnsi="Times New Roman"/>
          <w:sz w:val="28"/>
          <w:szCs w:val="28"/>
        </w:rPr>
        <w:t xml:space="preserve"> мов [</w:t>
      </w:r>
      <w:r>
        <w:rPr>
          <w:rFonts w:cs="Times New Roman" w:ascii="Times New Roman" w:hAnsi="Times New Roman"/>
          <w:sz w:val="28"/>
          <w:szCs w:val="28"/>
          <w:lang w:val="uk-UA"/>
        </w:rPr>
        <w:t>7;8</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акону, комерційні навчальні заклади, як зазначалося,</w:t>
      </w:r>
      <w:r>
        <w:rPr>
          <w:rFonts w:cs="Times New Roman" w:ascii="Times New Roman" w:hAnsi="Times New Roman"/>
          <w:sz w:val="28"/>
          <w:szCs w:val="28"/>
          <w:lang w:val="uk-UA"/>
        </w:rPr>
        <w:t xml:space="preserve"> </w:t>
      </w:r>
      <w:r>
        <w:rPr>
          <w:rFonts w:cs="Times New Roman" w:ascii="Times New Roman" w:hAnsi="Times New Roman"/>
          <w:sz w:val="28"/>
          <w:szCs w:val="28"/>
        </w:rPr>
        <w:t>утримувалися за рахунок земств, міських поселень, станів і місцевих товариств,</w:t>
      </w:r>
      <w:r>
        <w:rPr>
          <w:rFonts w:cs="Times New Roman" w:ascii="Times New Roman" w:hAnsi="Times New Roman"/>
          <w:sz w:val="28"/>
          <w:szCs w:val="28"/>
          <w:lang w:val="uk-UA"/>
        </w:rPr>
        <w:t xml:space="preserve"> </w:t>
      </w:r>
      <w:r>
        <w:rPr>
          <w:rFonts w:cs="Times New Roman" w:ascii="Times New Roman" w:hAnsi="Times New Roman"/>
          <w:sz w:val="28"/>
          <w:szCs w:val="28"/>
        </w:rPr>
        <w:t>які їх заснували. Міністру фінансів надавалося право дозволяти заснування</w:t>
      </w:r>
      <w:r>
        <w:rPr>
          <w:rFonts w:cs="Times New Roman" w:ascii="Times New Roman" w:hAnsi="Times New Roman"/>
          <w:sz w:val="28"/>
          <w:szCs w:val="28"/>
          <w:lang w:val="uk-UA"/>
        </w:rPr>
        <w:t xml:space="preserve"> </w:t>
      </w:r>
      <w:r>
        <w:rPr>
          <w:rFonts w:cs="Times New Roman" w:ascii="Times New Roman" w:hAnsi="Times New Roman"/>
          <w:sz w:val="28"/>
          <w:szCs w:val="28"/>
        </w:rPr>
        <w:t>місцевих товариств з метою влаштування та утримання комерційних</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 закладів, а також затверджувати їхні статути [</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Необхідно звернути увагу, що к</w:t>
      </w:r>
      <w:r>
        <w:rPr>
          <w:rFonts w:cs="Times New Roman" w:ascii="Times New Roman" w:hAnsi="Times New Roman"/>
          <w:sz w:val="28"/>
          <w:szCs w:val="28"/>
        </w:rPr>
        <w:t>омерційні навчальні заклади поділялися на державні та приватні. При</w:t>
      </w:r>
      <w:r>
        <w:rPr>
          <w:rFonts w:cs="Times New Roman" w:ascii="Times New Roman" w:hAnsi="Times New Roman"/>
          <w:sz w:val="28"/>
          <w:szCs w:val="28"/>
          <w:lang w:val="uk-UA"/>
        </w:rPr>
        <w:t xml:space="preserve"> </w:t>
      </w:r>
      <w:r>
        <w:rPr>
          <w:rFonts w:cs="Times New Roman" w:ascii="Times New Roman" w:hAnsi="Times New Roman"/>
          <w:sz w:val="28"/>
          <w:szCs w:val="28"/>
        </w:rPr>
        <w:t>казенних комерційних навчальних закладах створювалися попечительські ради, до складу яких входили представники компаній, на кошти яких вони утримувалися</w:t>
      </w:r>
      <w:r>
        <w:rPr>
          <w:rFonts w:cs="Times New Roman" w:ascii="Times New Roman" w:hAnsi="Times New Roman"/>
          <w:sz w:val="28"/>
          <w:szCs w:val="28"/>
          <w:lang w:val="uk-UA"/>
        </w:rPr>
        <w:t xml:space="preserve">. </w:t>
      </w:r>
      <w:r>
        <w:rPr>
          <w:rFonts w:cs="Times New Roman" w:ascii="Times New Roman" w:hAnsi="Times New Roman"/>
          <w:sz w:val="28"/>
          <w:szCs w:val="28"/>
        </w:rPr>
        <w:t>Попечительським радам, окрім управління господарською частиною, надавали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вні повноваження щодо освітньої частини (обрання керівників навчальних закладів тощо), </w:t>
      </w:r>
      <w:r>
        <w:rPr>
          <w:rFonts w:cs="Times New Roman" w:ascii="Times New Roman" w:hAnsi="Times New Roman"/>
          <w:sz w:val="28"/>
          <w:szCs w:val="28"/>
          <w:lang w:val="uk-UA"/>
        </w:rPr>
        <w:t xml:space="preserve"> а </w:t>
      </w:r>
      <w:r>
        <w:rPr>
          <w:rFonts w:cs="Times New Roman" w:ascii="Times New Roman" w:hAnsi="Times New Roman"/>
          <w:sz w:val="28"/>
          <w:szCs w:val="28"/>
        </w:rPr>
        <w:t>також право давати висновки з багатьох</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их питань. Голови опікунських рад комерційних училищ</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увалися найвищим наказом Міністерства [</w:t>
      </w:r>
      <w:r>
        <w:rPr>
          <w:rFonts w:cs="Times New Roman" w:ascii="Times New Roman" w:hAnsi="Times New Roman"/>
          <w:sz w:val="28"/>
          <w:szCs w:val="28"/>
          <w:lang w:val="uk-UA"/>
        </w:rPr>
        <w:t>22</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на увага приділялася підбору викладачів спеціальних предметів: вони</w:t>
      </w:r>
      <w:r>
        <w:rPr>
          <w:rFonts w:cs="Times New Roman" w:ascii="Times New Roman" w:hAnsi="Times New Roman"/>
          <w:sz w:val="28"/>
          <w:szCs w:val="28"/>
          <w:lang w:val="uk-UA"/>
        </w:rPr>
        <w:t xml:space="preserve"> </w:t>
      </w:r>
      <w:r>
        <w:rPr>
          <w:rFonts w:cs="Times New Roman" w:ascii="Times New Roman" w:hAnsi="Times New Roman"/>
          <w:sz w:val="28"/>
          <w:szCs w:val="28"/>
        </w:rPr>
        <w:t>призначалися з числа тих, хто отримав право викладати ці предмети в комерційних</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 закладах. Свідоцтва про це видавалися навчальним відділом</w:t>
      </w:r>
      <w:r>
        <w:rPr>
          <w:rFonts w:cs="Times New Roman" w:ascii="Times New Roman" w:hAnsi="Times New Roman"/>
          <w:sz w:val="28"/>
          <w:szCs w:val="28"/>
          <w:lang w:val="uk-UA"/>
        </w:rPr>
        <w:t xml:space="preserve"> </w:t>
      </w:r>
      <w:r>
        <w:rPr>
          <w:rFonts w:cs="Times New Roman" w:ascii="Times New Roman" w:hAnsi="Times New Roman"/>
          <w:sz w:val="28"/>
          <w:szCs w:val="28"/>
        </w:rPr>
        <w:t>міністерства лише після успішного складання додаткового іспиту і, в крайньому випадку, трьох</w:t>
      </w:r>
      <w:r>
        <w:rPr>
          <w:rFonts w:cs="Times New Roman" w:ascii="Times New Roman" w:hAnsi="Times New Roman"/>
          <w:sz w:val="28"/>
          <w:szCs w:val="28"/>
          <w:lang w:val="uk-UA"/>
        </w:rPr>
        <w:t xml:space="preserve"> </w:t>
      </w:r>
      <w:r>
        <w:rPr>
          <w:rFonts w:cs="Times New Roman" w:ascii="Times New Roman" w:hAnsi="Times New Roman"/>
          <w:sz w:val="28"/>
          <w:szCs w:val="28"/>
        </w:rPr>
        <w:t>іспитів і, в крайньому випадку, тримісячного педагогічного стажування в комерційних навчальних закладах [</w:t>
      </w:r>
      <w:r>
        <w:rPr>
          <w:rFonts w:cs="Times New Roman" w:ascii="Times New Roman" w:hAnsi="Times New Roman"/>
          <w:sz w:val="28"/>
          <w:szCs w:val="28"/>
          <w:lang w:val="uk-UA"/>
        </w:rPr>
        <w:t>24</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оложення досить детально регламентувало права випускників різних типів комерційних навчальних закладів</w:t>
      </w:r>
      <w:r>
        <w:rPr>
          <w:rFonts w:cs="Times New Roman" w:ascii="Times New Roman" w:hAnsi="Times New Roman"/>
          <w:sz w:val="28"/>
          <w:szCs w:val="28"/>
          <w:lang w:val="uk-UA"/>
        </w:rPr>
        <w:t xml:space="preserve"> </w:t>
      </w:r>
      <w:r>
        <w:rPr>
          <w:rFonts w:cs="Times New Roman" w:ascii="Times New Roman" w:hAnsi="Times New Roman"/>
          <w:sz w:val="28"/>
          <w:szCs w:val="28"/>
        </w:rPr>
        <w:t>різних типів комерційних навчальних закладів, зокрема, учнів, які успішно</w:t>
      </w:r>
      <w:r>
        <w:rPr>
          <w:rFonts w:cs="Times New Roman" w:ascii="Times New Roman" w:hAnsi="Times New Roman"/>
          <w:sz w:val="28"/>
          <w:szCs w:val="28"/>
          <w:lang w:val="uk-UA"/>
        </w:rPr>
        <w:t xml:space="preserve"> </w:t>
      </w:r>
      <w:r>
        <w:rPr>
          <w:rFonts w:cs="Times New Roman" w:ascii="Times New Roman" w:hAnsi="Times New Roman"/>
          <w:sz w:val="28"/>
          <w:szCs w:val="28"/>
        </w:rPr>
        <w:t>закінчили комерційні навчальні заклади, отримували атестати та присвоювали звання особистого почесного громадянина.</w:t>
      </w:r>
      <w:r>
        <w:rPr>
          <w:rFonts w:cs="Times New Roman" w:ascii="Times New Roman" w:hAnsi="Times New Roman"/>
          <w:sz w:val="28"/>
          <w:szCs w:val="28"/>
          <w:lang w:val="uk-UA"/>
        </w:rPr>
        <w:t xml:space="preserve"> </w:t>
      </w:r>
      <w:r>
        <w:rPr>
          <w:rFonts w:cs="Times New Roman" w:ascii="Times New Roman" w:hAnsi="Times New Roman"/>
          <w:sz w:val="28"/>
          <w:szCs w:val="28"/>
        </w:rPr>
        <w:t>Ті, хто закінчив навчання з відзнакою</w:t>
      </w:r>
      <w:r>
        <w:rPr>
          <w:rFonts w:cs="Times New Roman" w:ascii="Times New Roman" w:hAnsi="Times New Roman"/>
          <w:sz w:val="28"/>
          <w:szCs w:val="28"/>
          <w:lang w:val="uk-UA"/>
        </w:rPr>
        <w:t xml:space="preserve"> </w:t>
      </w:r>
      <w:r>
        <w:rPr>
          <w:rFonts w:cs="Times New Roman" w:ascii="Times New Roman" w:hAnsi="Times New Roman"/>
          <w:sz w:val="28"/>
          <w:szCs w:val="28"/>
        </w:rPr>
        <w:t>отримували звання кандидата комерції, а найбільш видатні з точки зору поведінки та</w:t>
      </w:r>
      <w:r>
        <w:rPr>
          <w:rFonts w:cs="Times New Roman" w:ascii="Times New Roman" w:hAnsi="Times New Roman"/>
          <w:sz w:val="28"/>
          <w:szCs w:val="28"/>
          <w:lang w:val="uk-UA"/>
        </w:rPr>
        <w:t xml:space="preserve"> </w:t>
      </w:r>
      <w:r>
        <w:rPr>
          <w:rFonts w:cs="Times New Roman" w:ascii="Times New Roman" w:hAnsi="Times New Roman"/>
          <w:sz w:val="28"/>
          <w:szCs w:val="28"/>
        </w:rPr>
        <w:t>були нагороджені золотими та срібними медалями. Щодо вступу до</w:t>
      </w:r>
      <w:r>
        <w:rPr>
          <w:rFonts w:cs="Times New Roman" w:ascii="Times New Roman" w:hAnsi="Times New Roman"/>
          <w:sz w:val="28"/>
          <w:szCs w:val="28"/>
          <w:lang w:val="uk-UA"/>
        </w:rPr>
        <w:t xml:space="preserve"> </w:t>
      </w:r>
      <w:r>
        <w:rPr>
          <w:rFonts w:cs="Times New Roman" w:ascii="Times New Roman" w:hAnsi="Times New Roman"/>
          <w:sz w:val="28"/>
          <w:szCs w:val="28"/>
        </w:rPr>
        <w:t>вищих навчальних закладів, то випускники комерційних училищ користувалися тими ж правами, що й випускники реальних училищ [</w:t>
      </w:r>
      <w:r>
        <w:rPr>
          <w:rFonts w:cs="Times New Roman" w:ascii="Times New Roman" w:hAnsi="Times New Roman"/>
          <w:sz w:val="28"/>
          <w:szCs w:val="28"/>
          <w:lang w:val="uk-UA"/>
        </w:rPr>
        <w:t>2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освід, отриманий протягом перших років впровадження Регламенту, показа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обхідність його уточнення та розширення. </w:t>
      </w:r>
    </w:p>
    <w:p>
      <w:pPr>
        <w:pStyle w:val="Normal"/>
        <w:spacing w:lineRule="auto" w:line="360" w:before="0" w:after="0"/>
        <w:ind w:firstLine="708"/>
        <w:jc w:val="both"/>
        <w:rPr/>
      </w:pPr>
      <w:r>
        <w:rPr>
          <w:rFonts w:cs="Times New Roman" w:ascii="Times New Roman" w:hAnsi="Times New Roman"/>
          <w:sz w:val="28"/>
          <w:szCs w:val="28"/>
        </w:rPr>
        <w:t>Зміни полягали в наступному. По-перше, комерційні навчальні заклади стали</w:t>
      </w:r>
      <w:r>
        <w:rPr>
          <w:rFonts w:cs="Times New Roman" w:ascii="Times New Roman" w:hAnsi="Times New Roman"/>
          <w:sz w:val="28"/>
          <w:szCs w:val="28"/>
          <w:lang w:val="uk-UA"/>
        </w:rPr>
        <w:t xml:space="preserve"> </w:t>
      </w:r>
      <w:r>
        <w:rPr>
          <w:rFonts w:cs="Times New Roman" w:ascii="Times New Roman" w:hAnsi="Times New Roman"/>
          <w:sz w:val="28"/>
          <w:szCs w:val="28"/>
        </w:rPr>
        <w:t>першими професійними закладами в Росі</w:t>
      </w:r>
      <w:r>
        <w:rPr>
          <w:rFonts w:cs="Times New Roman" w:ascii="Times New Roman" w:hAnsi="Times New Roman"/>
          <w:sz w:val="28"/>
          <w:szCs w:val="28"/>
          <w:lang w:val="uk-UA"/>
        </w:rPr>
        <w:t>йській імперії,</w:t>
      </w:r>
      <w:r>
        <w:rPr>
          <w:rFonts w:cs="Times New Roman" w:ascii="Times New Roman" w:hAnsi="Times New Roman"/>
          <w:sz w:val="28"/>
          <w:szCs w:val="28"/>
        </w:rPr>
        <w:t xml:space="preserve"> які відкрили свої двері для жінок.</w:t>
      </w:r>
      <w:r>
        <w:rPr>
          <w:rFonts w:cs="Times New Roman" w:ascii="Times New Roman" w:hAnsi="Times New Roman"/>
          <w:sz w:val="28"/>
          <w:szCs w:val="28"/>
          <w:lang w:val="uk-UA"/>
        </w:rPr>
        <w:t xml:space="preserve"> </w:t>
      </w:r>
      <w:r>
        <w:rPr>
          <w:rFonts w:cs="Times New Roman" w:ascii="Times New Roman" w:hAnsi="Times New Roman"/>
          <w:sz w:val="28"/>
          <w:szCs w:val="28"/>
        </w:rPr>
        <w:t>Положення дозволяло створювати жіночі комерційні навчальні заклади та</w:t>
      </w:r>
      <w:r>
        <w:rPr>
          <w:rFonts w:cs="Times New Roman" w:ascii="Times New Roman" w:hAnsi="Times New Roman"/>
          <w:sz w:val="28"/>
          <w:szCs w:val="28"/>
          <w:lang w:val="uk-UA"/>
        </w:rPr>
        <w:t xml:space="preserve"> </w:t>
      </w:r>
      <w:r>
        <w:rPr>
          <w:rFonts w:cs="Times New Roman" w:ascii="Times New Roman" w:hAnsi="Times New Roman"/>
          <w:sz w:val="28"/>
          <w:szCs w:val="28"/>
        </w:rPr>
        <w:t>регламентувало їхню діяльність. Воно також визначало права випускниць</w:t>
      </w:r>
      <w:r>
        <w:rPr>
          <w:rFonts w:cs="Times New Roman" w:ascii="Times New Roman" w:hAnsi="Times New Roman"/>
          <w:sz w:val="28"/>
          <w:szCs w:val="28"/>
          <w:lang w:val="uk-UA"/>
        </w:rPr>
        <w:t xml:space="preserve"> </w:t>
      </w:r>
      <w:r>
        <w:rPr>
          <w:rFonts w:cs="Times New Roman" w:ascii="Times New Roman" w:hAnsi="Times New Roman"/>
          <w:sz w:val="28"/>
          <w:szCs w:val="28"/>
        </w:rPr>
        <w:t>жіночих комерційних училищ: вони прирівнювалися до випускниць жіночих</w:t>
      </w:r>
      <w:r>
        <w:rPr>
          <w:rFonts w:cs="Times New Roman" w:ascii="Times New Roman" w:hAnsi="Times New Roman"/>
          <w:sz w:val="28"/>
          <w:szCs w:val="28"/>
          <w:lang w:val="uk-UA"/>
        </w:rPr>
        <w:t xml:space="preserve"> </w:t>
      </w:r>
      <w:r>
        <w:rPr>
          <w:rFonts w:cs="Times New Roman" w:ascii="Times New Roman" w:hAnsi="Times New Roman"/>
          <w:sz w:val="28"/>
          <w:szCs w:val="28"/>
        </w:rPr>
        <w:t>гімназій відомства імператриці Марії [27]. По-друге, особливості управління приватними комерційними</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ми закладами. Кандидатури директорів училищ, інспекторів або</w:t>
      </w:r>
      <w:r>
        <w:rPr>
          <w:rFonts w:cs="Times New Roman" w:ascii="Times New Roman" w:hAnsi="Times New Roman"/>
          <w:sz w:val="28"/>
          <w:szCs w:val="28"/>
          <w:lang w:val="uk-UA"/>
        </w:rPr>
        <w:t xml:space="preserve"> </w:t>
      </w:r>
      <w:r>
        <w:rPr>
          <w:rFonts w:cs="Times New Roman" w:ascii="Times New Roman" w:hAnsi="Times New Roman"/>
          <w:sz w:val="28"/>
          <w:szCs w:val="28"/>
        </w:rPr>
        <w:t>або завідувачів навчальними відділами подавалися до Міністерства на затвердження засновниками. Якщо міністр не вважав за можливе затвердити подану кандидатуру</w:t>
      </w:r>
      <w:r>
        <w:rPr>
          <w:rFonts w:cs="Times New Roman" w:ascii="Times New Roman" w:hAnsi="Times New Roman"/>
          <w:sz w:val="28"/>
          <w:szCs w:val="28"/>
          <w:lang w:val="uk-UA"/>
        </w:rPr>
        <w:t xml:space="preserve"> </w:t>
      </w:r>
      <w:r>
        <w:rPr>
          <w:rFonts w:cs="Times New Roman" w:ascii="Times New Roman" w:hAnsi="Times New Roman"/>
          <w:sz w:val="28"/>
          <w:szCs w:val="28"/>
        </w:rPr>
        <w:t>або якщо засновник не подавав кандидатуру протягом трьох місяців з моменту відкриття вакансії</w:t>
      </w:r>
      <w:r>
        <w:rPr>
          <w:rFonts w:cs="Times New Roman" w:ascii="Times New Roman" w:hAnsi="Times New Roman"/>
          <w:sz w:val="28"/>
          <w:szCs w:val="28"/>
          <w:lang w:val="uk-UA"/>
        </w:rPr>
        <w:t xml:space="preserve"> </w:t>
      </w:r>
      <w:r>
        <w:rPr>
          <w:rFonts w:cs="Times New Roman" w:ascii="Times New Roman" w:hAnsi="Times New Roman"/>
          <w:sz w:val="28"/>
          <w:szCs w:val="28"/>
        </w:rPr>
        <w:t>міністр міг заповнити посаду на власний розсуд. Вчителі приватних навчальних закладів обиралися</w:t>
      </w:r>
      <w:r>
        <w:rPr>
          <w:rFonts w:cs="Times New Roman" w:ascii="Times New Roman" w:hAnsi="Times New Roman"/>
          <w:sz w:val="28"/>
          <w:szCs w:val="28"/>
          <w:lang w:val="uk-UA"/>
        </w:rPr>
        <w:t xml:space="preserve"> </w:t>
      </w:r>
      <w:r>
        <w:rPr>
          <w:rFonts w:cs="Times New Roman" w:ascii="Times New Roman" w:hAnsi="Times New Roman"/>
          <w:sz w:val="28"/>
          <w:szCs w:val="28"/>
        </w:rPr>
        <w:t>приватних навчальних закладів обиралися директорами шкіл, інспекторами або</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ами відділів освіти і допускалися до виконання своїх обов'язків з</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rPr>
        <w:t>дозволу освітнього департаменту Міністерства фінансів [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сновник мав право брати участь у засіданнях педагогічного комітету приватної школи з правом вирішального голосу. У приватних комерційних навчальних закладах, за бажанням засновників, могли створюватися господарські комітети. Господарський комітет приймав плату за навчання та одноразові</w:t>
      </w:r>
      <w:r>
        <w:rPr>
          <w:rFonts w:cs="Times New Roman" w:ascii="Times New Roman" w:hAnsi="Times New Roman"/>
          <w:sz w:val="28"/>
          <w:szCs w:val="28"/>
          <w:lang w:val="uk-UA"/>
        </w:rPr>
        <w:t xml:space="preserve"> </w:t>
      </w:r>
      <w:r>
        <w:rPr>
          <w:rFonts w:cs="Times New Roman" w:ascii="Times New Roman" w:hAnsi="Times New Roman"/>
          <w:sz w:val="28"/>
          <w:szCs w:val="28"/>
        </w:rPr>
        <w:t>плату за навчання та одноразові внески, а також складав піврічні кошториси необхід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утримання школи. Якщо засновник не погоджувався з </w:t>
      </w:r>
      <w:r>
        <w:rPr>
          <w:rFonts w:cs="Times New Roman" w:ascii="Times New Roman" w:hAnsi="Times New Roman"/>
          <w:sz w:val="28"/>
          <w:szCs w:val="28"/>
          <w:lang w:val="uk-UA"/>
        </w:rPr>
        <w:t xml:space="preserve"> </w:t>
      </w:r>
      <w:r>
        <w:rPr>
          <w:rFonts w:cs="Times New Roman" w:ascii="Times New Roman" w:hAnsi="Times New Roman"/>
          <w:sz w:val="28"/>
          <w:szCs w:val="28"/>
        </w:rPr>
        <w:t>кошторисом, питання передавалося на розгляд міністе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Окрім того, </w:t>
      </w:r>
      <w:r>
        <w:rPr>
          <w:rFonts w:cs="Times New Roman" w:ascii="Times New Roman" w:hAnsi="Times New Roman"/>
          <w:sz w:val="28"/>
          <w:szCs w:val="28"/>
        </w:rPr>
        <w:t xml:space="preserve"> термін повноважень опікунських рад комерційних 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закладів було збільшено з трьох до п'яти років.</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о, що в тих комерційних навчальних закладах, які утримувалися на спільні кошти земств міського громадського управління, станів і місцевих товариств,  попечительські ради обиралися їхніми представниками в кількості, визначеній статутом навчального закладу. Також було визначено, що до складу опікунської ради мали входити</w:t>
      </w:r>
      <w:r>
        <w:rPr>
          <w:rFonts w:cs="Times New Roman" w:ascii="Times New Roman" w:hAnsi="Times New Roman"/>
          <w:sz w:val="28"/>
          <w:szCs w:val="28"/>
          <w:lang w:val="uk-UA"/>
        </w:rPr>
        <w:t xml:space="preserve"> </w:t>
      </w:r>
      <w:r>
        <w:rPr>
          <w:rFonts w:cs="Times New Roman" w:ascii="Times New Roman" w:hAnsi="Times New Roman"/>
          <w:sz w:val="28"/>
          <w:szCs w:val="28"/>
        </w:rPr>
        <w:t>інспектор, а також один із членів педагогічних комітетів комерційних училищ, що входили до складу опікун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ади [26]. </w:t>
      </w:r>
      <w:r>
        <w:rPr>
          <w:rFonts w:cs="Times New Roman" w:ascii="Times New Roman" w:hAnsi="Times New Roman"/>
          <w:sz w:val="28"/>
          <w:szCs w:val="28"/>
          <w:lang w:val="en-GB"/>
        </w:rPr>
        <w:t>M</w:t>
      </w:r>
      <w:r>
        <w:rPr>
          <w:rFonts w:cs="Times New Roman" w:ascii="Times New Roman" w:hAnsi="Times New Roman"/>
          <w:sz w:val="28"/>
          <w:szCs w:val="28"/>
          <w:lang w:val="uk-UA"/>
        </w:rPr>
        <w:t>іністру фінансів надавалося право за погодженням з міністром внутрішніх справ встановлювати обов'язкові збори на влаштування та утримання комерційних навчальних закладів: купецьким товариствам - з купецьких свідоцтв, а міські думи - з промислових свідоцтв для комерційнихпідприємств першого і другого розрядів або промислових підприємств перших п'яти розрядів</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uk-UA"/>
        </w:rPr>
        <w:t>Міністерство фінансів, розуміючи важливість управлінського впливу на діяльність підпорядкованих йому навчальних закладів, з самого початку приділяло увагу розбудові ефективної системи управління. На першому етапі, після передачі у 1894 р., після передачі низки комерційних училищ у підпорядкування міністерства,  було створено посаду головного інспектора з питань освіти. На наступному етапі, після введення в дію Положення про комерційні училища 1896 року, система управління комерційними училищами стала більш структурованою. При Міністерстві фінансів було створено Рада у справах освіти під головуванням товариша міністра, до складу якої входили директор Департаменту торгівлі і мануфактур, головний інспектор та інші чиновники Міністерства фінансів, представник Міністерства народної освіти, а також особи, які народної освіти, а також особи, призначені міністром фінансів, які мали знання в галузі комерційної та художньо-промислової освіти, або відомі своєю  комерційною або промисловою діяльністю</w:t>
      </w:r>
      <w:r>
        <w:rPr>
          <w:rFonts w:cs="Times New Roman" w:ascii="Times New Roman" w:hAnsi="Times New Roman"/>
          <w:sz w:val="28"/>
          <w:szCs w:val="28"/>
          <w:lang w:val="en-GB"/>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Департаменті торгівлі і мануфактур також було створено Комітет з питань навчання, до складу якого входили представники міністерств фінансів, народної освіти, а також народної освіти та вчителів. До його повноважень належало: </w:t>
      </w:r>
    </w:p>
    <w:p>
      <w:pPr>
        <w:pStyle w:val="Normal"/>
        <w:spacing w:lineRule="auto" w:line="360" w:before="0" w:after="0"/>
        <w:jc w:val="both"/>
        <w:rPr/>
      </w:pPr>
      <w:r>
        <w:rPr>
          <w:rFonts w:cs="Times New Roman" w:ascii="Times New Roman" w:hAnsi="Times New Roman"/>
          <w:sz w:val="28"/>
          <w:szCs w:val="28"/>
          <w:lang w:val="uk-UA"/>
        </w:rPr>
        <w:t>а) розгляд питань і пропозицій щодо організації навчального процесу, а також проектів статутів навчальних закладів, навчальних програм і план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х закладів, навчальних програм і методичних рекомендац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ідбір підручників і навчальних посібників зі спеціальних дисциплін та обговорення заходів щодо їх видання, а також відбір підручників і посібників із загальноосвітніх предметів з числа затверджених Міністерством освіти і науки України, а також відбір підручників і посібників із загальноосвітніх предметів з числа затверджених Міністерством освіти і науки України, а також відбір з числа схвалених Міністерством народної освіти і духовенством; </w:t>
      </w:r>
    </w:p>
    <w:p>
      <w:pPr>
        <w:pStyle w:val="Normal"/>
        <w:spacing w:lineRule="auto" w:line="360" w:before="0" w:after="0"/>
        <w:jc w:val="both"/>
        <w:rPr/>
      </w:pPr>
      <w:r>
        <w:rPr>
          <w:rFonts w:cs="Times New Roman" w:ascii="Times New Roman" w:hAnsi="Times New Roman"/>
          <w:sz w:val="28"/>
          <w:szCs w:val="28"/>
          <w:lang w:val="uk-UA"/>
        </w:rPr>
        <w:t>в) обговорення в загальних рисах питань, що стосуються навчальної частини навчальних закладів Міністерства фінансів [34].</w:t>
      </w:r>
    </w:p>
    <w:p>
      <w:pPr>
        <w:pStyle w:val="Normal"/>
        <w:spacing w:lineRule="auto" w:line="360" w:before="0" w:after="0"/>
        <w:ind w:firstLine="708"/>
        <w:jc w:val="both"/>
        <w:rPr/>
      </w:pPr>
      <w:r>
        <w:rPr>
          <w:rFonts w:cs="Times New Roman" w:ascii="Times New Roman" w:hAnsi="Times New Roman"/>
          <w:sz w:val="28"/>
          <w:szCs w:val="28"/>
          <w:lang w:val="uk-UA"/>
        </w:rPr>
        <w:t>Керівництво комерційною освітою було зосереджено у відомстві Департаменту торгівлі і мануфактур, в якому спочатку була заснована, як зазначалося, посада спочатку була заснована, як зазначалося, посада Головного інспектора з питань освіти. Відповідно до закону від 15 квітня 1896 р. у складі Департаменту торгівлі і мануфактур було створено навчальний відділ.</w:t>
      </w:r>
    </w:p>
    <w:p>
      <w:pPr>
        <w:pStyle w:val="Normal"/>
        <w:spacing w:lineRule="auto" w:line="36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Департамент торгівлі і мануфактур було створено 15 квітня 1896 р., а до його штату було введено дві посади (з 1902 р. - 4) дільничних інспекторів для місцевого нагляду за комерційними навчальними закладами. Пізніше їх кількість була збільшена до 15. У 1900 р., коли Департамент торгівлі і мануфактур було перетворено на Міністерство фінансів, було утворено самостійний навчальний відділ, який підпорядковувався товаришу міністра, який підпорядковувався товаришу міністра. Після створення 27 жовтня 1905 р. Міністерства промисловості і торгівлі, комерційні навчальні заклади, в тому числі і в Катеринославщині, перейшли під його юрисдикцію. Управління ними здійснювалося окружним інспектором Південного округу з центром в Одесі [8; 22]. Формування нормативно-правової бази, створення організаційної структури управління комерційною освітою, а головне - орієнтація на розвиток державних і приватних ініціатив, призвели до стрімкого розвитку мережі комерційних навчальних закладів.  Вже на початку 1899-1900 навчального року у підпорядкуванні міністерства фінансів було 56 комерційних навчальних закладів, зокрема 19 комерційних училищ, 16 торговельних шкіл, 9 торговельних класів і 12 курсів комерційних знань. Найбільш популярними були комерційні училища, в яких навчалося 6 013 учн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1902 року кількість комерційних навчальних закладів зросла до 147, з них 51 комерційне училище, 43 ремісничі школи, 30 торгових класів і 23 курси комерційних знань. Причому, що варто підкреслити, з 3 млн рублів, необхідних на утримання цих навчальних закладів, казна витрачала лише 48 тис. руб. на рік [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мережі комерційних навчальних закладів значною мірою сприяли</w:t>
        <w:tab/>
        <w:t>та особиста увага до нової сфери освіти з боку міністра фінансів С.Ю. Вітте. Зокрема, за його ініціативи у 1901 та 1902 роках були проведені спеціальні наради для директорів комерційних училищ та представників попечительських рад, які мали важливими для формування спільного бачення основних напрямів удосконалення освіти в комерційних училищах і, зрештою, для освіти в комерційних училищах і, зрештою, для розвитку всієї системи комерційної освіти. Зростанню популярності комерційних популярності комерційних училищ сприяв також циркулярний лист міністра, який рекомендував усім кредитним установам Міністерства фінансів віддавати перевагу при прийомі на роботу навіть над особами з вищою освітою, тим, хто закінчив комерційні школи, як найбільш підготовленим комерційні училища, як найбільш підготовленим до виконання своїх обов'язків у кредитних установа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прикінці ХІХ - на початку ХХ століття сформувалися</w:t>
      </w:r>
    </w:p>
    <w:p>
      <w:pPr>
        <w:pStyle w:val="Normal"/>
        <w:spacing w:lineRule="auto" w:line="360" w:before="0" w:after="0"/>
        <w:jc w:val="both"/>
        <w:rPr/>
      </w:pPr>
      <w:r>
        <w:rPr>
          <w:rFonts w:cs="Times New Roman" w:ascii="Times New Roman" w:hAnsi="Times New Roman"/>
          <w:sz w:val="28"/>
          <w:szCs w:val="28"/>
          <w:lang w:val="uk-UA"/>
        </w:rPr>
        <w:t xml:space="preserve">соціально-економічні, нормативно-правові та організаційні передумови, які разом із із суспільним попитом на комерційну освіту, призвели до швидког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их навчальних закладів у Катеринославській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en-GB"/>
        </w:rPr>
      </w:pPr>
      <w:r>
        <w:rPr>
          <w:sz w:val="28"/>
          <w:szCs w:val="28"/>
          <w:lang w:val="en-GB"/>
        </w:rPr>
      </w:r>
    </w:p>
    <w:p>
      <w:pPr>
        <w:pStyle w:val="Normal"/>
        <w:numPr>
          <w:ilvl w:val="1"/>
          <w:numId w:val="3"/>
        </w:numPr>
        <w:spacing w:lineRule="auto" w:line="24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Передумови розвитку  комерційної освіти в Катеринославскій губернії на початку ХХ ст.</w:t>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убежі ХІХ-ХХ ст. склалися передумови для розвитку комерційної освіти у Катеринославській губернії, яка в цей період перетворилася на один з провідних промислових і торговельних центрів тогочасної Російської  імперії. В губернії сформувався потужний центр чорної металургії, представлений видобутком залізної і марганцевої руди, виробництвом чавуну та сталі високої якості. За концентрацією промисловості Катеринославщина посідала перше місце в Украї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губернія була провідною на продовольчому ринку і Катеринослав перетворився на один з найбільших ринків півдня з хлібної торгівлі. Як зазначають автори книги «Дніпропетровськ: віхи історії»: «Хліб і залізо стали головними економічними важелями Катеринослава. Саме вони спричинили до життя мережу залізниць, сотні магазинів, десятки млинів». Дійсно, якщо на початку 1890-х рр. у краї налічувалося 7 933 торговельні підприємства, то на початку 1900-х рр. – 15  [2, с 8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низі з історії міста Дніпра вказано: «За свідчення Казенної палати у 1897 р. було 1 386 промислових і торговельних закладів, з них першої гільдії – 38, другої – 544 і негільдійних – 804.  З проведенням мережі залізниць і початком роботи великих металургійних заводів місто перетворюється на великий торговельний центр з продажу заліза та виробів з нього. В той же час Катеринослав був одним з найбільших ринків півдня з хлібної торгівлі. Окрім значного попиту з боку місцевих величезних млинів, мільйони пудів зерна продавалися як для внутрнішнього споживання, так і на експорт. [5, с. 88].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Катеринославі і губернії діяли також близько 20 банків, в тому числі 5 державних, 10 приватних, 3 станових. Це знаменувало формування визначальної соціально-економічної передумови становлення та розвитку системи комерційної освіти в губернії [5, c.88; 16, с.25-26].</w:t>
      </w:r>
    </w:p>
    <w:p>
      <w:pPr>
        <w:pStyle w:val="Normal"/>
        <w:spacing w:lineRule="auto" w:line="360" w:before="0" w:after="0"/>
        <w:jc w:val="both"/>
        <w:rPr/>
      </w:pPr>
      <w:r>
        <w:rPr>
          <w:rFonts w:cs="Times New Roman" w:ascii="Times New Roman" w:hAnsi="Times New Roman"/>
          <w:sz w:val="28"/>
          <w:szCs w:val="28"/>
          <w:lang w:val="uk-UA"/>
        </w:rPr>
        <w:tab/>
        <w:t>Все це обумовлювало гостру потребу у фахівцях з торгівлі і фінансо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дитної справи і зацікавленість місцевого купецтва, промисловців у розвитку комерційної освіти. Бо, як слушно зазначають Т.А. Катцина з колегами, спеціальна школа в більшій мірі, ніж загальноосвітня, знаходиться в залежності від рівня розвитку економіки, а пропорція попиту економіки на професії – від регіону: переважаючих у ньому секторів економіки. У 1901 р. з ініціативи Ради з’їзду гiрничопромисловцiв Півдня Росії в губернії засновується перша торговельна школа в Луганську. На початку ХХ ст. торговельні школи виникають також у Катеринославі та Олександрівсь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899 р. за підтримки окружного інспектора міністерства фінансів</w:t>
      </w:r>
      <w:r>
        <w:rPr>
          <w:rFonts w:cs="Times New Roman" w:ascii="Times New Roman" w:hAnsi="Times New Roman"/>
          <w:sz w:val="28"/>
          <w:szCs w:val="28"/>
          <w:lang w:val="en-GB"/>
        </w:rPr>
        <w:t>  </w:t>
      </w:r>
      <w:r>
        <w:rPr>
          <w:rFonts w:cs="Times New Roman" w:ascii="Times New Roman" w:hAnsi="Times New Roman"/>
          <w:sz w:val="28"/>
          <w:szCs w:val="28"/>
          <w:lang w:val="uk-UA"/>
        </w:rPr>
        <w:t>Д.Д. Морєва і катеринославського губернатора князя П.Д.</w:t>
      </w:r>
      <w:r>
        <w:rPr>
          <w:rFonts w:cs="Times New Roman" w:ascii="Times New Roman" w:hAnsi="Times New Roman"/>
          <w:sz w:val="28"/>
          <w:szCs w:val="28"/>
          <w:lang w:val="en-GB"/>
        </w:rPr>
        <w:t> </w:t>
      </w:r>
      <w:r>
        <w:rPr>
          <w:rFonts w:cs="Times New Roman" w:ascii="Times New Roman" w:hAnsi="Times New Roman"/>
          <w:sz w:val="28"/>
          <w:szCs w:val="28"/>
          <w:lang w:val="uk-UA"/>
        </w:rPr>
        <w:t>Святополк-Мирського купецтво міста розпочало організаційну роботу по створенню першого в губернії комерційного училища в Катеринославі. Перебуваючи у червні 1899 р. в Катеринославі, Д.Д. Морєв звернувся до міського голови І.Г. Грекова,губернатора кн. П.Д. Святополк-Мирського з проханням надати сприяння започаткуванню в місті комерційного училища.</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uk-UA"/>
        </w:rPr>
        <w:t xml:space="preserve">Офіційне відкриття якого  відбулося 17 вересня 1901 р. У 1907 р. в Катеринославі було утворене 2-ге комерційне училище, перетворене з торгівельної школи Товариства взаємної допомоги прикажчиків м. Катеринослава, заснованої в 1903 р.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значимо, що на початку ХХ ст. у м. Катеринославі отримала розвиток і жіноча комерційна освіта. Поштовхом для цього стали зміни до Положення про комерційні навчальні заклади від 10 червня 1900 р., які передбачали створення поряд з чоловічими і жіночих комерційних училищ. У законі також урегульовувалися основні питання організації їх діяльності. Піонером у розвитку жіночої комерційної освіти виступила Катеринославська 1-а міська жіноча гімназія, в якій у 1902-1905 рр. діяло спеціальне комерційне відділення, у складі 3-х класів (V-VII класи). Його відкриття відбулося за ініціативи попечителя Одеського навчального округу, який у 1899 р. розробив проект «Про відкриття відділень комерційних знань і графічних мистецтв при жіночих гімназіях» і звернувся з цією пропозицією до опікунської ради гімназії. Випускниці відділення отримували звання конторниць [6]. </w:t>
      </w:r>
    </w:p>
    <w:p>
      <w:pPr>
        <w:pStyle w:val="Normal"/>
        <w:spacing w:lineRule="auto" w:line="360" w:before="0" w:after="0"/>
        <w:ind w:firstLine="708"/>
        <w:jc w:val="both"/>
        <w:rPr/>
      </w:pPr>
      <w:r>
        <w:rPr>
          <w:rFonts w:cs="Times New Roman" w:ascii="Times New Roman" w:hAnsi="Times New Roman"/>
          <w:sz w:val="28"/>
          <w:szCs w:val="28"/>
          <w:lang w:val="uk-UA"/>
        </w:rPr>
        <w:t>У наступні роки у Катеринославі були відкриті семикласні приватні жіночі комерційні училища С.І. Степанової та Г.Г. Свіда (засноване Ю.Х. Юргенс). З ініціативи купця С.П. Васньова 7-класне жіноче комерційне училище Л.М. Васньової було також засноване у 1906 р. у Луганську. Комерційні училища поряд з хорошою загальною підготовкою надавали і досить глибокі спеціальні знання. Так, в училищі Г.Г. Свіда, відкритому у 1905 р., викладалися: Закон Божий, російська мова і словесність, французька і німецька мова, географія, історія, математика, природознавство, фізика, комерційна арифметика, бухгалтерія (теоретична і практична), комерційна кореспонденція (російською та іноземними мовами), політична економія, законознавство (переважно торгівельне і промислове), хімія і товарознавство з технологією, комерційна географія (переважно Росії), каліграфія і ручна прац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жаючі за окрему плату могли вивчати англійську мову, креслення, стенографію, друкування на машинці тощо [34]. На організацію навчального процесу в жіночих комерційних училищах міста здійснював значний вплив досвід 1-го комерційного училища. Про це можна судити на підставі аналізу визначення цілей діяльності навчального закладу, наприклад, в училищі Г.Г. Свіда.</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оїми завданнями воно ставило: 1) забезпечення можливості розвитку і прояву індивідуальності в учнів; 2) розвиток і зміцнення в учнів ініціативи і самостійності; 3) прищеплення любові до знань і настійливої праці. Для досягнення цієї мети в училищі намагалися базувати викладання відповідно до вимог сучасної педагогіки, дидактики і психолог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значна увага приділялася створенню хорошої матеріальної бази, оснащенню наочними посібниками, картинами, колекціями, приборами, технічними засобами навчання, гербаріями тощо.  Комерційна освіта розвивалася і в інших містах губернії. У 1902 р.  в Олександрівську також  було відкрите Комерційне училище, яке очолив  І.Я. Акінфієв широко впроваджував у ньому ідеї А.С. Синявського щодо змісту організації навчально-виховного процес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яснюється об’єктивними чинниками: при відкритті торгівельних шкіл питання їх утримання мало набагато більше значення, ніж при заснуванні комерційних училищ. За оцінкою міністерства фінансів, на відміну від комерційних училищ, які могли існувати виключно на плату за навчання, торговельні школи повинні були мати близько 2/3 свого бюджету зі сторонніх джерел, а така сума (близько 8 тис. крб.) була дуже значною для невеликих повітових міст.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твердження цієї думки можна навести якраз приклад Луганської торговельної школи. Із загальної суми її доходу у 1902-1903 навчальному році 11 700 крб. плата за навчання склала 4 600 крб. (39,4%), асигнування міста – 4 100 крб. (35%) і кошти з’їзду гiрничопромисловцiв Півдня Росії – 3 000 крб. (25,6%). Тобто, дійсно, без допомоги міста і промисловців школі важко було б здійснювати свою діяльність, тим більше, що контингент учнів складався з найбіднішої частини населення міста – дрібних торговців, ремісників і близько чверті з них опікунська рада звільняла від плати за навчання [2; 2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ише деякі громадські комерційні училища у великих містах, засновані територіальними купецькими громадами, мали достатню фінансову підтримку з місцевих джерел. Більшість інших комерційних училищ існувала майже виключно на плату за навчання, тому у боротьбі за контингент учнів вони повинні були чуйно прислухатися до громадських запитів і сподівань, які достатньо різнилися [5, c.15].</w:t>
      </w:r>
    </w:p>
    <w:p>
      <w:pPr>
        <w:pStyle w:val="Normal"/>
        <w:spacing w:lineRule="auto" w:line="360" w:before="0" w:after="0"/>
        <w:ind w:firstLine="708"/>
        <w:jc w:val="both"/>
        <w:rPr/>
      </w:pPr>
      <w:r>
        <w:rPr>
          <w:rFonts w:cs="Times New Roman" w:ascii="Times New Roman" w:hAnsi="Times New Roman"/>
          <w:sz w:val="28"/>
          <w:szCs w:val="28"/>
          <w:lang w:val="uk-UA"/>
        </w:rPr>
        <w:t>Першим було відкрите Катеринославське комерційне училище, яке протягом досліджуваного періоду змогло зробити значний внесок у розвито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ю. У 1901-1917 рр. у ньому навчалося приблизно 2 тис. учнів. Але училище не в змозі було забезпечити прийом всіх бажаючих отримати комерційну освіту, тому з 1905 р. в губернії починається розширення мережі комерційних училищ. </w:t>
      </w:r>
    </w:p>
    <w:p>
      <w:pPr>
        <w:pStyle w:val="Normal"/>
        <w:spacing w:lineRule="auto" w:line="360" w:before="0" w:after="0"/>
        <w:ind w:firstLine="708"/>
        <w:jc w:val="both"/>
        <w:rPr/>
      </w:pPr>
      <w:r>
        <w:rPr>
          <w:rFonts w:cs="Times New Roman" w:ascii="Times New Roman" w:hAnsi="Times New Roman"/>
          <w:sz w:val="28"/>
          <w:szCs w:val="28"/>
          <w:lang w:val="uk-UA"/>
        </w:rPr>
        <w:t>У 1905 р. засновується Олександрівське міське комерційне училище, у 1907 р. – 2-ге комерційне училище в Катеринославі. З 1905 р.розпочинається процес створення жіночих комерційних училищ: С.І.</w:t>
      </w:r>
      <w:r>
        <w:rPr>
          <w:rFonts w:cs="Times New Roman" w:ascii="Times New Roman" w:hAnsi="Times New Roman"/>
          <w:sz w:val="28"/>
          <w:szCs w:val="28"/>
          <w:lang w:val="en-GB"/>
        </w:rPr>
        <w:t> </w:t>
      </w:r>
      <w:r>
        <w:rPr>
          <w:rFonts w:cs="Times New Roman" w:ascii="Times New Roman" w:hAnsi="Times New Roman"/>
          <w:sz w:val="28"/>
          <w:szCs w:val="28"/>
          <w:lang w:val="uk-UA"/>
        </w:rPr>
        <w:t>Степанової та Г.Г. Свіда в Катеринославі, Л.М. Васньової – в Луганську.</w:t>
      </w:r>
    </w:p>
    <w:p>
      <w:pPr>
        <w:pStyle w:val="Normal"/>
        <w:spacing w:lineRule="auto" w:line="360" w:before="0" w:after="0"/>
        <w:ind w:firstLine="708"/>
        <w:jc w:val="both"/>
        <w:rPr/>
      </w:pPr>
      <w:r>
        <w:rPr>
          <w:rFonts w:cs="Times New Roman" w:ascii="Times New Roman" w:hAnsi="Times New Roman"/>
          <w:sz w:val="28"/>
          <w:szCs w:val="28"/>
          <w:lang w:val="uk-UA"/>
        </w:rPr>
        <w:t>Переломними у розвитку комерційної освіти на Катеринославщині були</w:t>
      </w:r>
      <w:r>
        <w:rPr>
          <w:rFonts w:cs="Times New Roman" w:ascii="Times New Roman" w:hAnsi="Times New Roman"/>
          <w:sz w:val="28"/>
          <w:szCs w:val="28"/>
          <w:lang w:val="en-GB"/>
        </w:rPr>
        <w:t> </w:t>
      </w:r>
      <w:r>
        <w:rPr>
          <w:rFonts w:cs="Times New Roman" w:ascii="Times New Roman" w:hAnsi="Times New Roman"/>
          <w:sz w:val="28"/>
          <w:szCs w:val="28"/>
          <w:lang w:val="uk-UA"/>
        </w:rPr>
        <w:t>1908-1909 рр.. Протягом 1909-1917 рр. почали функціонувати Юзівськ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е училище, Юріївсько-Алмазне, Нікопольське, Єнакіївське,</w:t>
      </w:r>
      <w:r>
        <w:rPr>
          <w:rFonts w:cs="Times New Roman" w:ascii="Times New Roman" w:hAnsi="Times New Roman"/>
          <w:sz w:val="28"/>
          <w:szCs w:val="28"/>
          <w:lang w:val="en-GB"/>
        </w:rPr>
        <w:t> </w:t>
      </w:r>
      <w:r>
        <w:rPr>
          <w:rFonts w:cs="Times New Roman" w:ascii="Times New Roman" w:hAnsi="Times New Roman"/>
          <w:sz w:val="28"/>
          <w:szCs w:val="28"/>
          <w:lang w:val="uk-UA"/>
        </w:rPr>
        <w:t>комерційне училище для дітей обох статей товариства «Просвіта» у Синельниковому. Причому характерною рисою цього періоду стало відкриття переважно 8-класних комерційних училищ.</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вдяки організаційним та фінансовим зусиллям органів міського та земського самоврядування, громадських організацій, підприємців</w:t>
      </w:r>
    </w:p>
    <w:p>
      <w:pPr>
        <w:pStyle w:val="Normal"/>
        <w:spacing w:lineRule="auto" w:line="360" w:before="0" w:after="0"/>
        <w:jc w:val="both"/>
        <w:rPr/>
      </w:pPr>
      <w:r>
        <w:rPr>
          <w:rFonts w:cs="Times New Roman" w:ascii="Times New Roman" w:hAnsi="Times New Roman"/>
          <w:sz w:val="28"/>
          <w:szCs w:val="28"/>
          <w:lang w:val="uk-UA"/>
        </w:rPr>
        <w:t>на початку ХХ ст. в Катеринославській губернії сформувалася розгалужена мережа комерційних училищ трьох типів: чоловічих, жіночих і змішаних. Третина їх знаходилася у губернському центрі, що пояснюється, насамперед, його значним економічним потенціалом, а отже, й набагато більшою потребою у фахівцях відповідного профіл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початок ХХ ст. знаменувався появою нового типу середніх навчальних закладів – комерційних училищ, які вдало поєднували надання повної середньої освіти і професійної підготовки своїх учнів для роботи в економічній галузі.  Наприкінці ХІХ – на початку ХХ ст. сформувалися соціально-економічні, нормативно-правові та організаційні передумови, які, поряд з суспільним запитом на комерційну освіту, обумовили бурхливий розвиток комерційних навчальних закладів у Катеринославській губерн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ПРОЦЕС СТАНОВЛЕННЯ КОМЕРЦІЙНОЇ ОСВІТИ НА КАТЕРИНОСЛАВ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1. Відкриття Першого Комерційного училище в Катеринослав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Наприкінці XIX століття, після відкриття на Криворіжжі родовищ залізної руди та їх інтенсивної розробки почався справжній економічний і культурний розквіт краю, а з ним і його губернського центру – Катериносла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899 р. за підтримки окружного інспектора міністерства фінансів Д.Д. Морєва і катеринославського губернатора князя П.Д. Святополк-Мирського купецтво міста розпочало організаційну роботу по створенню першого в губернії комерційного училища в Катеринославі. З учасників засідання була утворена комісія під головуваннямкн. П.Д.  Святополк-Мирського, яка мала забезпечити проведення всіх заходів щодо відкриття училища і його матеріального забезпечення. 16 вересня 1899 р. відбулися перші купецькі збори у складі 52 купців міста, на яких було вирішено відкрити комерційне училище і встановити на його утримання особливий збір з гільдейских і промислових свідоцтв – з документів 1-ї гільдії по 50 і 30 крб. З кожного документа і по 20 та 15 крб. з документів 2-ї гільдії. Купецькі збори звернулися також до катеринославського купецтва з проханням прийти на допомогу справі зведення будівлі майбутнього училища одноразовими пожертвуваннями. Купецтво відгукнулося на цей заклик, скажімо, купець Д.В. Пчолкін пожертвував 10 тис. крб., М.Ю. Карпас і М.С. Копилов – по 5 тис., І.І. Тіссен і М.В. Майданський – по 1 тис. крб. У свою чергу міська дума у жовтні 1899 р. за пропозицією А.Я. Толстікова асигнувала на будівництво приміщення 25 тис. крб. Активна підтримка міською думою ініціативи створення комерційного училища не дивна, оскільки представники купецтва становили понад половину гласних думи. Значні суми на облаштування училища дали катеринославські губернське й повітове земства (відповідно 6 та 18 тис. крб.) Д.В. Пчолкін пожертвував 10 тис. крб., М.Ю. Карпас і М.С. Копилов – по 5 тис.,І.І. Тіссен і М.В. Майданський – по 1 тис. крб. У свою чергу міська дума у жовтні 1899 р. за пропозицією А.Я. Толстікова асигнувала на будівництво приміщення 25 тис. крб. Активна підтримка міською думою ініціативи створення комерційного училища не дивна, оскільки представники купецтва становили понад половину гласних думи. Значні суми на облаштування училища дали катеринославські губернське й повітове земства (відповідно 6 та 18 тис. крб.) [7; 3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борах купецтва 8 листопада 1899 р. було затверджено проект статуту училища, який за сприяння П.Д. Святополк-Мирського 22 квітня 1900 р. був затверджений міністром фінансів С.Ю. Вітте. 2 травня 1900 р. було утворене купецьке товариство, а купецьким старостою обрано А.Я. Толстікова, мiського голову у 1889-1893 та 1901-1905 pp., якого називають «хрещеним батьком» Катеринославського комерцiйного училища. 27 серпня 1900 р. збори купецького товариства обрали склад опікунської ради училища: головою Ради було обрано А.Я. Толстікова, а членами ради – Д.В. Пчолкіна, М.С. Копилова, М.Ю. Карпаса, М.В. Майданського, І.І. Тіссена. Крім того, за обранням Катеринославської міської думи, до складу опікунської ради увійшов в якості представника міста І.М. Алексєєнко. У вересні склад ради був затверджений міністром фінансів. Що стосується встановлених купецьким товариством, а потім і міською думою, зборів з торгівельних документів, то вони були затверджені міністерством 8 березня 1901 р., причому міністерство відокремило встановлення тимчасових зборів на 6 років від постійних, встановлених на весь час існування комерційного училища [6, с.17; 11, с.13-1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проблемою був вибір керівника нового навчального закладу. Опікунська рада, розглянувши ряд кандидатур, у квітні 1901 р. обрала Антіна Степановича Синявського відомого українського педагога, історика, географа.</w:t>
      </w:r>
    </w:p>
    <w:p>
      <w:pPr>
        <w:pStyle w:val="Normal"/>
        <w:spacing w:lineRule="auto" w:line="360" w:before="0" w:after="0"/>
        <w:ind w:firstLine="708"/>
        <w:jc w:val="both"/>
        <w:rPr/>
      </w:pPr>
      <w:r>
        <w:rPr>
          <w:rFonts w:cs="Times New Roman" w:ascii="Times New Roman" w:hAnsi="Times New Roman"/>
          <w:sz w:val="28"/>
          <w:szCs w:val="28"/>
          <w:lang w:val="uk-UA"/>
        </w:rPr>
        <w:t>Офіційне відкриття Катеринославського комерційного училища відбулося 17 вересня 1901 р. Принципи організації навчального процесу та в цілому діяльності училища визначав його Статут. Відповідно до Статуту метою училища визначалося «надання учням загальної і комерційної освіти». Навчання було розраховане на сім років, з яких п’ять класів мали бути загальними і два – спеціальними. В училищі мали викладатися: Закон Божий, російська мова і словесність, французька і німецька мови, історія, географія, математика, фізика, природнича історія, комерційна арифметика, бухгалтерія теоретична і практична, комерційна кореспонденція російською та іноземними мовами, політична економія, законознавство переважно торгівельне й промислове, хімія і товарознавство з технологією, а також проводитися практичні заняття в лабораторії з хімії і товарознавства, комерційна географія, каліграфія, малювання і гімнастика. Обсяг викладання предметів і розподіл їх по класах визначався навчальним планом і програмами, які складалися опікунською радою і подавалися на затвердження міністра фінансів. Навчальний рік починався з 16 серпня і тривав до1 червня.</w:t>
      </w:r>
    </w:p>
    <w:p>
      <w:pPr>
        <w:pStyle w:val="Normal"/>
        <w:spacing w:lineRule="auto" w:line="360" w:before="0" w:after="0"/>
        <w:ind w:firstLine="708"/>
        <w:jc w:val="both"/>
        <w:rPr/>
      </w:pPr>
      <w:r>
        <w:rPr>
          <w:rFonts w:cs="Times New Roman" w:ascii="Times New Roman" w:hAnsi="Times New Roman"/>
          <w:sz w:val="28"/>
          <w:szCs w:val="28"/>
          <w:lang w:val="uk-UA"/>
        </w:rPr>
        <w:t>Статут визначав, що до училища мали прийматися переважно діти катеринославського купецтва, за наявності вільних місць учнями могли стати</w:t>
      </w:r>
    </w:p>
    <w:p>
      <w:pPr>
        <w:pStyle w:val="Normal"/>
        <w:spacing w:lineRule="auto" w:line="360" w:before="0" w:after="0"/>
        <w:jc w:val="both"/>
        <w:rPr/>
      </w:pPr>
      <w:r>
        <w:rPr>
          <w:rFonts w:cs="Times New Roman" w:ascii="Times New Roman" w:hAnsi="Times New Roman"/>
          <w:sz w:val="28"/>
          <w:szCs w:val="28"/>
          <w:lang w:val="uk-UA"/>
        </w:rPr>
        <w:t>діти інших станів мешканців Катеринослава, в останню чергу приймалися діти іногородніх батьків, але перевага надавалася дітям купців. До першого класу приймалися діти з 10-літнього віку, але не старше 12 років. Вимоги до рівня знань встановлювалися відповідно до вимог до вступників реального училищ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ями підготовчого класу могли стати діти не молодше 8 і не старше 11 років. Обсяг знань, необхідних для прийому у підготовчий клас, встановлювався педагогічним комітетом і через опікунську раду подавався на затвердження міністра фінансів. Передбачалося, що в підготовчих і загальних класах мало бути не більше 40 учнів, а в спеціальних не більше 30. При більшій кількості учнів створювалися паралельні відділення. Учні, які успішно закінчували повний курс училища, отримували звання особистого почесного громадянина, тим, хто закінчував з відзнакою, надавалося звання кандидата комерції [1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завідування справами училища покладалося на опікунську раду у складі голови і п’яти членів, які обиралися купецтвом міста на 3 роки, директора та інспектора училища, а також одного члена, якщо такий буде призначений міністром фінансів. Крім них до складу ради входив, як зазначалося, представник від міста. Голова і члени ради мали право відвідувати заняття і перевідні та випускні випробування. Причому свої зауваження вони вносили на розгляд опікунської ради, не роблячи ніяких розпоряджень або зауважень безпосередньо від себ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завідування училищем здійснював директор, на допомогу</w:t>
      </w:r>
    </w:p>
    <w:p>
      <w:pPr>
        <w:pStyle w:val="Normal"/>
        <w:spacing w:lineRule="auto" w:line="360" w:before="0" w:after="0"/>
        <w:jc w:val="both"/>
        <w:rPr/>
      </w:pPr>
      <w:r>
        <w:rPr>
          <w:rFonts w:cs="Times New Roman" w:ascii="Times New Roman" w:hAnsi="Times New Roman"/>
          <w:sz w:val="28"/>
          <w:szCs w:val="28"/>
          <w:lang w:val="uk-UA"/>
        </w:rPr>
        <w:t>якому призначався інспектор. На директора покладалося: головування у педагогічному комітеті; участь у засіданнях опікунської ради і господарського комітету; добір законовчителів, викладачів, наглядачів та інших посадових осіб і подання їх в належних випадках через опікунську раду до департаменту торгівлі й мануфактур для затвердження на посаді; подання через опікунську раду до департаменту торгівлі й мануфактур штатних викладачів до вищих окладів жалування; атестація викладачів та інших осіб і подання їх до нагород, чинів пенсій; складання щорічних звітів про стан навчальної частини і подання їх, після розгляду педагогічним комітетом, через опікунську раду до департаменту торгівлі й мануфактур; прийняття і звільнення нижчих службовців тощо.</w:t>
      </w:r>
    </w:p>
    <w:p>
      <w:pPr>
        <w:pStyle w:val="Normal"/>
        <w:spacing w:lineRule="auto" w:line="360" w:before="0" w:after="0"/>
        <w:ind w:firstLine="708"/>
        <w:jc w:val="both"/>
        <w:rPr/>
      </w:pPr>
      <w:r>
        <w:rPr>
          <w:rFonts w:cs="Times New Roman" w:ascii="Times New Roman" w:hAnsi="Times New Roman"/>
          <w:sz w:val="28"/>
          <w:szCs w:val="28"/>
          <w:lang w:val="uk-UA"/>
        </w:rPr>
        <w:t>Директор та інспектор училища, за бажанням, могли викладати в училищі один з предметів, але не більше 8 уроків на тиждень. Штатні викладачі були зобов’язані викладати не менше 12 уроків на тиждень. Безпосередній нагляд за успіхами і моральністю учнів покладався на спостерігачів, які обиралися або з числа викладачів, або з осіб, які мали пра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ти в комерційних училищах. Кожний спостерігач керував одним або двома класами, присвячуючи керівництву не менше половини усіх навчальних годин на тиждень. У Статуті підкреслювалося, що ніхто з осіб, які працюють  в училищі, не мають права утримувати підготовчі пансіони для вступу в училище, готувати вступників до училища і давати приватні уроки учням училища, а також тримати учнів у себе на квартирах [11].</w:t>
      </w:r>
    </w:p>
    <w:p>
      <w:pPr>
        <w:pStyle w:val="Normal"/>
        <w:spacing w:lineRule="auto" w:line="360" w:before="0" w:after="0"/>
        <w:ind w:firstLine="708"/>
        <w:jc w:val="both"/>
        <w:rPr/>
      </w:pPr>
      <w:r>
        <w:rPr>
          <w:rFonts w:cs="Times New Roman" w:ascii="Times New Roman" w:hAnsi="Times New Roman"/>
          <w:sz w:val="28"/>
          <w:szCs w:val="28"/>
          <w:lang w:val="uk-UA"/>
        </w:rPr>
        <w:t xml:space="preserve">До складу педагогічного комітету училища, очолюваного директором, входили інспектор, законовчитель і всі викладачі училища. До повноважень комітету входило: прийом учнів і перевід їх із класу в клас; обговорення успіхів, поведінки і старанності учнів; визначення нагород учням, які відзначилися успіхами і поведінкою; присудження атестатів учням, які закінчили курс; присудження звання кандидатів комерції і медалей учням, що закінчили курс із відзнакою; відрахування учнів з училища і видача свідоцтв тим, хто вибув до закінчення курсу; призначення випробувань при переході з класу в клас і розподіл викладання навчальних предметів по днях і годинах на підставі затвердженої таблиці тижневих уроків; вибір підручників і посібників та вибір книг для бібліотеки з числа схвалених міністерством народної освіти і духовним відомством, або ж дозволених департаментом торгівлі й мануфактур, і предметів для поповнення кабінетів; розробка правил для учнів і стягненнях з них; складання інструкцій для спостерігачів та викладачів; розгляд річних звітів з навчальної та виховної частин тощо [34].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мітет у повному складі збирався для обговорення справ, що стосувалися всього училища, справи ж, які торкалися окремих класів або викладання окремих предметів, могли обговорюватися в комісіях комітета, які збиралися під головуванням директора або інспектора і складалися з викладачів окремих класів і предметів. Їх рішення затверджувалися педагогічним комітетом.  У 1904 р. з ініціативи А. С. Синявського було створено також раду батьків.</w:t>
      </w:r>
    </w:p>
    <w:p>
      <w:pPr>
        <w:pStyle w:val="Normal"/>
        <w:spacing w:lineRule="auto" w:line="360" w:before="0" w:after="0"/>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У червні 1901 р. розпочалася організаційна діяльність щодо відкриття училища: добір педагогічного складу, прийом заяв від бажаючих вчитися в училищі, видання програм тощо. Перший склад викладачів на момент відкриття училища був в основному сформований з викладачів Білостоцького комерційного училища, директором якого був А. Синявський (Л.  Реформатський – викладач російської мови, В. Ендерт – німецької мови, М. Довгялло –математики, А. Кобиличний – чистописання і малювання, Е. Гофман – гімнастики і ручної праці). У подальшому, по мірі становлення училища, до них приєднувалися інші досвідчені педагоги. В різний час в училищі Синявського працювали Д. Яворницький, Ю. Кримський, Г. Черняхівський, Є. Вировий, І. Труба, П. Доманицький, С. Комарицький, В. Павловський, В. Литвинський, В. Петрушевський, молоді тоді, а згодом відомі російські вчені — В. Пічета, І. Соловйов, Л. Реформатський. </w:t>
      </w:r>
    </w:p>
    <w:p>
      <w:pPr>
        <w:pStyle w:val="Normal"/>
        <w:spacing w:lineRule="auto" w:line="360" w:before="0" w:after="0"/>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Головними завданнями училища, які педагогічний комітет від початку ставив, були: 1) зміцнення і розвиток особистої ініціативи і самостійності учнів; 2) забезпечення гармонійного розвитку особистості і прояв її індивідуальності. В основу викладання було покладено пробудження в учнів любові до книги і знань та інтересу до самостійної праці [3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Катеринославське комерційне училище стало першим у</w:t>
      </w:r>
    </w:p>
    <w:p>
      <w:pPr>
        <w:pStyle w:val="Normal"/>
        <w:spacing w:lineRule="auto" w:line="360" w:before="0" w:after="0"/>
        <w:jc w:val="both"/>
        <w:rPr/>
      </w:pPr>
      <w:r>
        <w:rPr>
          <w:rFonts w:cs="Times New Roman" w:ascii="Times New Roman" w:hAnsi="Times New Roman"/>
          <w:sz w:val="28"/>
          <w:szCs w:val="28"/>
          <w:lang w:val="uk-UA"/>
        </w:rPr>
        <w:t>багатьох удосконалень у педагогіці, які згодом були перейняті іншими навчальними закладами міста. Зосереджуючи увагу на досягненнях педагогічної науки та передового європейського досвіду, у школі було запроваджено багато нововведень, зокрема переглянуто від парт (система співвідношення висоти, відстані та диференціації) до зошитів, підручників 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ція) до зошитів, запроваджено систему розгорнутих характеристик замість балів, спеціальні форми бланків, журналів, відомостей,</w:t>
      </w:r>
    </w:p>
    <w:p>
      <w:pPr>
        <w:pStyle w:val="Normal"/>
        <w:spacing w:lineRule="auto" w:line="360" w:before="0" w:after="0"/>
        <w:jc w:val="both"/>
        <w:rPr/>
      </w:pPr>
      <w:r>
        <w:rPr>
          <w:rFonts w:cs="Times New Roman" w:ascii="Times New Roman" w:hAnsi="Times New Roman"/>
          <w:sz w:val="28"/>
          <w:szCs w:val="28"/>
          <w:lang w:val="uk-UA"/>
        </w:rPr>
        <w:t>відповідно до поставлених завдань. Вперше в школі була розроблена система позакласного читання, самостійної роботи (дві роботи на рік з улюблених предметів), створення учнівської громади, літературних і наукових гуртків, видання журналів, організації літературних читань та співбесід, фізичного виховання. Викладацький склад, подолання механічного зазубрювання та схоластики у викладанні, впроваджуючи наочні посібники та вдосконалюючи методи навчання, допомагав привчати студентів до самостійної роботи, до активної діяльності, давав міцні знання, які можна було використати в жит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утом, як зазначалося, до училища мали прийматися переважно діти катеринославського купецтва. Ця норма завжди витримувалася. Так, у 1905/1906 навчальному році в училищі навчалося 213 дітей купців та 9 дітей почесних громадян, другою за чисельністю категорією були діти міщан – 211, потім діти дворян і чиновників – 93, селян – 72, інших станів – 19, іноземних підданих – 8. Як і передбачав Статут, у підготовчих і молодших класах нараховувалося 39–43 учні, а в старших – близько 30. Причому у старшому класі навчалися діти у віці від 16 до 21 року. Перший випуск в училищі відбувся у 1906 р., коли його закінчили 43 учні, а за перші десять років – до 1911 р. – з його стін вийшло 229 випускників [10, с. 1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комерційні училища за своїм прямим призначенням мали готувати своїх випускників до практичної діяльності в якості всебічно освічених працівників, а також до найбільш продуктивної роботи у вищих навчальних закладах, вони повинні були неодмінно мати добре обладнані хімічні лабораторії, кабінети товарознавства, приміщення для практичних занять із природознавства і фізики, статистичні кабінети, класи ручної праці тощо, тобто такі структури, яких зовсім не мали гімназії і, навіть, реальні училища. І, дійсно, Катеринославське комерційне училище мало навчальні кабінети і лабораторії, оснащені за останнім словом техніки і шкільної гігієни, багату бібліотеку, колекції мінералів і місцевих металевих виробів тощо. Їх обладнанню та поповненню постійну увагу приділяли і педагогічний комітет, і опікунська рада. Так, лише протягом перших п’яти років для фундаментальної бібліотеки було закуплено 1 982 назви книг (3 113 томів), а для учнівської – 2 858 назв (3 525 томів), загальною вартістю 6 410 крб. [3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х джерел фінансування витрат на зміцнення матеріальної бази і утримання училища було три: доходи від промислових і торговельних зборів, плата за навчання і благодійні внески.</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Перше Катеринославського комерційного училища: створено купецьке товариство, обрана опікунська рада, запроваджено особливий збір з гільдейских і промислових свідоцтв на училище, виділена ділянка землі і розпочато будівництво приміщення, затверджено Статут училища і призначено його директора. За наступні півтора десятка років перше Катеринославське комерційне училище досягло значних успіхів. Значною мірою вони обумовлювалися діяльністю опікунської ради та педагогічного комітету, а також особистістю директора училищ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2. Роль  Антіна Синявського розвитку  комерційної освіти в Катеринославі </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both"/>
        <w:rPr/>
      </w:pPr>
      <w:r>
        <w:rPr>
          <w:rFonts w:cs="Times New Roman" w:ascii="Times New Roman" w:hAnsi="Times New Roman"/>
          <w:sz w:val="28"/>
          <w:szCs w:val="28"/>
          <w:lang w:val="uk-UA"/>
        </w:rPr>
        <w:tab/>
        <w:t>Народився Антін Синявський у липні 1866 року у селі Веприк Васильківського повіту Київської губернії у сім’ї священника.  Здобув освіту  майбутній вчений в Києві, спочатку в першій гімназії, а далі  навчався на історико-філологічному факультеті університету святого Володимира. У студентські роки  запопився ідеями М. Дрогоманова, був членом організації «Вільний союз», брав участь у доставці з-за кордону і розповсюдженні нелегальної літератури, переважно українських видань. Напередодні іспитів був заарештованих, але на прохання викладачів влада дозволила здати  йому іспити і отримати диплом про закінчення університету.  Був засланий, але завдяки клопотвнню професорів В. Антоновича та В. Іконникова, він отримав дозвіл навчатися далі. Згодом, маючи грунтовну систематичну освіту працював у різних галузях нау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01 р. Антіна Степановича Синявського, відомого вже на той час історика, етнографа, знавця гірничої статистики та економічної географії, викладача й директора  комерційних шкіл в Одесі та  Лодзі, запрошують  очолити новостворене Катеринославське комерційне училище, або «торговельну академію», як його ще неофіційно назвивали. Зауваживо, що Антін Синявський був незмінним директором цього закладу весь час його існування – 1918 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тін Синявський із величезною енергією заходився перетворювати цю звичайну, казенну, школу на висококласний навчальний заклад. Передусім він вибудував для училища нове приміщення, оскільки старе не годилося для занять великого числа учнів. Передусім він вибудував для неї нове приміщення, позаяк старе не годилося для занять такого числа учнів.  Антін Синявський замовив проект архітектору Д. Скоробагатову, будівництво було розпочато  23 липня 1904 р., а у вересні наступного вже справляли новосілля. Сьогодні  ця будівля є  окрасою міста Дніпра (в ній тепер працює Дніпропетровська обласна рад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датний український історик Дмитро Дорошенко, який працював у школі Антона Степановича, так пише про його діяльність на посаді директора: «Синявський був людина дуже енергійна, з великим розмахом, і любив в усьому пишність. Він вибудував для своєї школи в Катеринославі величний будинок, справжній палац, якого я не бачив на Україні і в Росії. Школа... утримувалась на кошти спілки власників копалень і заліза на Катеринославщині й мала великі фонди. Це й допомогло Синявському поставити для своєї школи такий пишний, з модерним урядженням будинок. У великій парадній залі школи вгорі понад вікнами намальовані були великі медальони-портрети Хмельницького, Сагайдачного, Мазепи, Петра Могили й ще когось з наших історичних діячів. У бібліотеці школи було багато українських книжок. Серед учителів школи було кілька українців ...» [14]. </w:t>
      </w:r>
    </w:p>
    <w:p>
      <w:pPr>
        <w:pStyle w:val="Normal"/>
        <w:spacing w:lineRule="auto" w:line="360" w:before="0" w:after="0"/>
        <w:ind w:firstLine="708"/>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Велику увагу директор Антін Синявський приділяв доборові кадрів, прагнучи, щоб у його школі працювало побільше вчителів-українців із поступовими педагогічними та громадсько-політичними поглядами.  Історію в училищі, крім самого А. Синявського викладали Д.Яворницький, Д. Дорошенко,  С. Комарницький, І. Комаренко. Математику – І. Труба, словесність викладали І. Пічета та В. Харцієв.</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uk-UA"/>
        </w:rPr>
        <w:tab/>
        <w:t>Сам А. С. Синявський, окрім директорства (був також попечителем жіночої комерційної школи А. Г. Свиди) та участі в опікунській раді, ще викладав в училищі географію, гірничу статистику, вів засідання педагогічної ради, тощо.  Весною 1903 р. він їздив до Німеччини, щоб придбати обладнання для облагодження створеної ним школи за європейськими стандартами і для ознайомлення з досвідом роботи німецьких комерційних шкі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ославське комерційне училище було одним із кращих  навчальних закладів, уособлюючи прогресивні педагогічні та громадські тенденції. Воно було віддушиною, де могли працювати «живі люди» й де вільніше, ніж в інших установах Міністерства народної освіти, жилося і учням, і вчителя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виховна робота в школі здійснювалася на високому рівні. Крім того, під безпосереднім керівництвом Синявського була запроваджена система домашнього читання, самостійних робіт, наукових гуртків. Антін Синявський  був також засновником наукоао-педагогічного гуртка в приватній гімназії, яка згодом стала комерційним училищем С. Степаново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Комерційному училищі друкували звіти, в яких вміщувалися й статті на педагогічні теми відомих згодом учених — В. Пічети, І. Соловйова, Н. Бродського, а також самого Антіна Степановича. Взагалі Катеринославське Комерційне училище вважалось прогресивною школою і користувалось, як і його директор, великою популярністю в громадському загалі, преміювалось на виставках [14].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ки А. Синявського  відому вчені Л. Реформаторский та М. Чехов вважали, що приїзд Антіна Степановича до Катеринослава вніс значне пожвавлення в педагогічне, наукове та громадське життя міста: «Кероване досвідченим педагогом і видатним громадським діячем А. С. Синявським комерційне училище, безумовно, було однією із кращих шкіл того часу і стало центром науково-педагогічної думки Катеринослава. Директор всіляко заохочував ініціативу вчителів щодо кращого проведення занять, вивчення методів роботи — і сам був прикладом зразкового педагога. Весь лад школи ішов назустріч кращим запитам учнів, особливо організацією самостійної роботи, позакласного читання, гуртків, екскурсій...» [14. С 87].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д керівництвом директора А. Синявського проводилися вечори й ранки, присвячені Івану Котляревському, Тарасу Шевченку,  подіям української історії і культури.  Цікаво, що Антін Степанович завжди сам був вихователем випускного класу  і весною возив своїх учнів на екскурсії по підприємствах Катеринослава, Кам’янського, Олександрівська, Маріуполя, Юзівки, Кривого Рогу. </w:t>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керівництвом і редакцією А. С. Синявського училище протягом 1903-1911 рр. випустило 25 видань – програми, списки учнів, звіти, плани, каталоги, збірники науково-педагогічних прац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С. Синявський був одним із організаторів і активним членом місцевого Наукового товариства при Гірничому училищі (нині –  Національний технічний університет «Дніпровська політехніка»).  Товариство заснували у 1901 р.  місцеві діячі Я.І. Грдина, В.В. Курилолов, І. Я. Акінфієв та ін.  У жовтні 1902 р. Антін Синявський промовив там свої наукові розвідки про урочисте відкриття музею старовини та про колекцію О. Поля.  А. Синявський їздив по новостворених підприємствах Донбасу,</w:t>
      </w:r>
      <w:r>
        <w:rPr/>
        <w:t xml:space="preserve"> </w:t>
      </w:r>
      <w:r>
        <w:rPr>
          <w:rFonts w:cs="Times New Roman" w:ascii="Times New Roman" w:hAnsi="Times New Roman"/>
          <w:sz w:val="28"/>
          <w:szCs w:val="28"/>
          <w:lang w:val="uk-UA"/>
        </w:rPr>
        <w:t xml:space="preserve">Кам’янського, Маріуполя, Кривого Рог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ініціативи Антіна Степановича в 1903 р. була створена Катеринославська губернська вчена архівна комісія.   Відкриття та перші роки діяльності Комісії поставили на черзі денній питання про стратегічні завдання й наукову методологію історико-краєзнавчих досліджень Придніпровського кра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теренах Катеринославщини Комісія стала якісно новим явищем в галузі інтелектуальної комунікації взагалі, й у галузі історико-краєзнавчих досліджень, зокрема. Віддаючи належне діяльності Катеринославського наукового товариства орієнтованого здебільшого на природничі та технічнінауки, слід відзначити, що Катеринославській губернській вченій архівній комісії належить почесне історичне місце першого інтелектуального майданчику історико-краєзнавчого профілю в регіоні, який забезпечив науково-освітній інтелігенції тодішнього Катеринослава та губернії можливість безпосередньої наукової комунікації, обміну інформацією, дискусій.  Про масштаб науково-дослідницької діяльності Комісії свідчать головним чином матеріали, опубліковані на сторінках її друкованого органу – «Летопись Екатеринославской ученой архивной комиссии». Усього за період з 1904 по 1915 рр. вийшло 10 випусків «Летописи». На сторінках цього продовжуваного наукового видання побачили світ 182 публікації. Авторами статей і матеріалів, опублікованих на сторінках  «Летописи», виступили 22 особи. Серед безумовних лідерів за кількістю публікацій – В.О. Біднов (32 публікації), В.Д. Машуков (21 публікація), Я.П. Новицький (19 публікацій), А.І. Синявський (12 публікацій), В.В. Данилов( 10 публікацій)  [3].</w:t>
      </w:r>
    </w:p>
    <w:p>
      <w:pPr>
        <w:pStyle w:val="Normal"/>
        <w:spacing w:lineRule="auto" w:line="360" w:before="0" w:after="0"/>
        <w:ind w:firstLine="708"/>
        <w:jc w:val="both"/>
        <w:rPr>
          <w:rFonts w:ascii="Times New Roman" w:hAnsi="Times New Roman" w:cs="Times New Roman"/>
          <w:sz w:val="28"/>
          <w:szCs w:val="28"/>
          <w:lang w:val="uk-UA"/>
        </w:rPr>
      </w:pPr>
      <w:r>
        <w:rPr/>
        <w:t xml:space="preserve"> </w:t>
      </w:r>
      <w:r>
        <w:rPr>
          <w:rFonts w:cs="Times New Roman" w:ascii="Times New Roman" w:hAnsi="Times New Roman"/>
          <w:sz w:val="28"/>
          <w:szCs w:val="28"/>
          <w:lang w:val="uk-UA"/>
        </w:rPr>
        <w:t xml:space="preserve">Серед  великих справ Комісії, а отже й А.С. Синявського,   – організація музею ім. О Поля ьа проведення в катеринославі ХІІІ Всеросійського археологічного з’їзду.  З ініціативи Антіна Синявського в приміщенні Камерційного училища у березні 1902 р. почався збір музейних експонатів, а 6 травня 1902 р. історична секція Катеринославського наукового товариства відкрила першу історико-краєзнавчу виставку на базі колекції О Пол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едагогічної та наукової праці  Антін Синявський поглинутий громадською роботою: він один із засновників катеринославської “Просвіти”. Ще на  початку 1905 р., коли антиукраїнське законодавство було послаблене і з’явилася можливість виступати й писати рідною мовою, українські діячі Катеринослава, серед яких Д. Яворницький, А. Синявський, І. Труба,  В. Біднов та ін. Усьго Товариство мало 200 член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проводилася в чотирьох секціях: драматичній, літературній, бібліотечній і співочій. “Просвіта” влаштувала свою бібліотеку-читальню українських книжок, її члени організували та відкрили українську книгарню «Слово». Тут купували українські книжки і розповсюджували у місті та передмістях. Антін Степанович працював у  “Просвіті” всі роки її існування, аж до закриття владою в 1914 р. Він читав лекції з історії України, писав статті, організовував вечори, надавав приміщення училища для потреб організації.</w:t>
      </w:r>
    </w:p>
    <w:p>
      <w:pPr>
        <w:pStyle w:val="Normal"/>
        <w:spacing w:lineRule="auto" w:line="360" w:before="0" w:after="0"/>
        <w:jc w:val="both"/>
        <w:rPr/>
      </w:pPr>
      <w:r>
        <w:rPr>
          <w:rFonts w:cs="Times New Roman" w:ascii="Times New Roman" w:hAnsi="Times New Roman"/>
          <w:sz w:val="28"/>
          <w:szCs w:val="28"/>
          <w:lang w:val="uk-UA"/>
        </w:rPr>
        <w:tab/>
        <w:t xml:space="preserve"> За великі заслуги в розвитку освіти, науки та культури в Катеринославі Антін Синявський дістав чин 4-го рангу – дійсного статського радника, нагороджувався урядовими нагородами, орденами Володимирира, Станіслава й Анни. З 1910 року він постійно працював депутатом (гласним) Катеринославської міської ду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Як пише сучасний історик В. Заруба у книзі «Антін Синявський: життя, наукова та громадська діяльність», окрім педагогічної та наукової праці, А.С. Синявський активно займався також громадською роботою:  «В Катеринославі розквітає його талант політика – вмілого, цілеспрямованого, зваженого, самостійного. Ці риси особливо проявилися в організаціїї та керівництві ним Катеринославською селянською спілкою.  [14; с. 99].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 Синявський був засновником і лідером Катеринославської громади, на зрозок київської та одеської. Він згуртував навколо себе таких українських діячів, як І. Труба, Д. Яворницький, Н. Дорошенко, М. Баков, В. Біднов, Я. Новицький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1917 р. виїздить до Києва, де обіймає посаду директора департаменту середніх шкіл у Міністерстві народної освіти УНР. З 1918 р він активний співробітник Всеукраїнської Академії Наук, працює у кількох вищих школах Києва, багато друкується у виданнях Академії. Його перу належить близько 160 друкованих наукових праць.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ін Степанович Синявський був непересічною людиною – культурною, інтелігентною, високоосвіченою. Він став фундатором і незмінним керівником Комерційного училища, яке перетворив на переродову школу, науково-педагогічний заклад, в якому друкувалися наукові записки, працювали педагогами майбутні політичні та культурні діячі України.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тін Синявський  виступив засновником і незмінно керував роботою Катеринославської вченої арїівної комісії – визначного наукового закладу Південної України, яка випустила за його редакцієї 10 томів праць і мала широкі наукові зв’язки по всій Україні та за кордоном. Помер у Сімферополі. В 1990 р. перепохований в м.Киє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 1994 р. на будинку колишнього Комерційного училища (суч. – Дніпропетровська обласна рада) встановлено бронзову меморіальну дошку А. Синявському, Д. Дорошенку та Д. Яворницькому.</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numPr>
          <w:ilvl w:val="0"/>
          <w:numId w:val="2"/>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НОВЛЕННЯ І РОЗВИТОК СИСТЕМИ КОМЕРЦІЙНОЇ ОСВІТИ КАТЕРИНОСЛАВСЬКІЙ ГУБЕРНІЇ</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3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Зростання мережі комерційних училищ на Катеринославщині у 1905-1917 рр.</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Переломними у розвитку комерційної освіти на Катеринославщині можна вважати 1908-1909 рр., коли в країні завершився тривалий вихід з економічної кризи 1899-1903 рр. і господарська кон’юнктура пішла на підй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ве промислове піднесення на відміну від 90-х рр. ХІХ ст. відбувалося в умовах, коли великі капіталістичні форми виробництва посіли панівні позиції в промисловості і цілком склалася її галузева та регіональна структура. Все це не тільки визначило найважливіші риси і особливості економічного піднесення 1909-1913 рр., а й відбилося на кількісних показниках системи комерційної осві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1905 р. в губернії починається розширення мережі комерційних училищ. У 1905 р. засновується Олександрівське міське комерційне училище, яке було реорганізовано на базі місцевої торгової школи. Історія останнього починається у 1904 році. Саме тоді в місті назріла необхідність відкриття ще одного чоловічого середнього навчального закладу. Вже 20 лютого 1905 р. міністром фінансів статс-секретарем В. Коковцовим був затверджений статут Олександрійського комерційного училища. У цей час граф Вітте дав свою згоду на присвоєння училищу його імені. А 17 березня міською думою було обрано голову та членів опікунської ради училища. Його перше засідання відбулося у травні 1905 р. у приміщенні міськуправи. На цих зборах був обраний директор навчального закладу. У перший склад ради увійшли: І. Лепп,  І. Тіпікін, І. Гавришєв, Є. Бухарин.  Головою був обранний Ф.  Мовчановський. Директором – геоботанік та флорист, метеоролог і фенолог, дослідник Екатеринославської губернії, педагог та громадський діяч, статский радник Іван Якович Акінфієв</w:t>
      </w:r>
      <w:r>
        <w:rPr/>
        <w:t xml:space="preserve"> </w:t>
      </w:r>
      <w:r>
        <w:rPr>
          <w:rFonts w:cs="Times New Roman" w:ascii="Times New Roman" w:hAnsi="Times New Roman"/>
          <w:sz w:val="28"/>
          <w:szCs w:val="28"/>
          <w:lang w:val="uk-UA"/>
        </w:rPr>
        <w:t>[21].</w:t>
      </w:r>
    </w:p>
    <w:p>
      <w:pPr>
        <w:pStyle w:val="Normal"/>
        <w:spacing w:lineRule="auto" w:line="360" w:before="0" w:after="0"/>
        <w:ind w:firstLine="708"/>
        <w:jc w:val="both"/>
        <w:rPr/>
      </w:pPr>
      <w:r>
        <w:rPr>
          <w:rFonts w:cs="Times New Roman" w:ascii="Times New Roman" w:hAnsi="Times New Roman"/>
          <w:sz w:val="28"/>
          <w:szCs w:val="28"/>
          <w:lang w:val="uk-UA"/>
        </w:rPr>
        <w:t>З 15 червня цього року починається прийом прохань від батьків, вихователів та опікунів, які бажають помістити дітей до училища. Прохання подавалися на ім'я Директора Комерційного училища, на простому папері та направляються до Опікунської Ради (будівля Міського Управління). До прохання мають бути додані свідоцтва: метричне про народження, про звання та медичне про щеплення від віспи, а також копії з цих документів на простому папер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омні випробування в поточному році будуть проведені з 16 по 20 серпня до наступних клас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У молодший підготовчий. Вік від 8 до 10 рок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У старший підготовчий. Вік від 9 до 11 рок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 перший загальний клас – 10 – 1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собливо поважних причин вік для вступу у 1 клас, може бути збільшено на рі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уп до першого загального класу вимагає знання обсягом програми першого реального училища. Плата за право навчання встановлена Опікунською Радою у таких розмірах. В обох відділеннях підготовчого класу по 75 р. на рік, а в 1-му загальному - 100 р. на рік» [21].</w:t>
      </w:r>
    </w:p>
    <w:p>
      <w:pPr>
        <w:pStyle w:val="Normal"/>
        <w:spacing w:lineRule="auto" w:line="360" w:before="0" w:after="0"/>
        <w:ind w:firstLine="708"/>
        <w:jc w:val="both"/>
        <w:rPr/>
      </w:pPr>
      <w:r>
        <w:rPr>
          <w:rFonts w:cs="Times New Roman" w:ascii="Times New Roman" w:hAnsi="Times New Roman"/>
          <w:sz w:val="28"/>
          <w:szCs w:val="28"/>
          <w:lang w:val="uk-UA"/>
        </w:rPr>
        <w:t>Так у місті Олександрівськ сталася реформація торгівельної школи у семикласне комерційне училище. Проте, сама школа в цей час ще функціонувала. Ще під час обговорення теми відкриття училища встало питання про її подальшу долю. Було прийнято рішення школу закривати поступово, так як і батьки учнів і навчальний відділ міністерства фінансів були зацікавлені в тому, щоб діти закінчили навчальний заклад і здобули освіту. Всім учням школи дозволялося вступати до училища на загальних засадах. Вирішили, що викладачі торгової школи можуть бути переведені на роботу в училище. Книги шкільної бібліотеки поступали до бібліотечного фонду комерційного училища, все рухоме майно школи та її борги надходили на рахунок училищ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е училище займало особняк  І. Тіпікіна лише у перший рік існування. Продовжити договір домовласник категорично відмовився. Училищем було звільнено і приміщення міщанської управи, безоплатно, але залишили на користь управи водопровід. І в 1906/07 навчальному році училище розміщувалося вже у будівлі торгової школи [21].</w:t>
      </w:r>
    </w:p>
    <w:p>
      <w:pPr>
        <w:pStyle w:val="Normal"/>
        <w:spacing w:lineRule="auto" w:line="360" w:before="0" w:after="0"/>
        <w:ind w:firstLine="708"/>
        <w:jc w:val="both"/>
        <w:rPr/>
      </w:pPr>
      <w:r>
        <w:rPr>
          <w:rFonts w:cs="Times New Roman" w:ascii="Times New Roman" w:hAnsi="Times New Roman"/>
          <w:sz w:val="28"/>
          <w:szCs w:val="28"/>
          <w:lang w:val="uk-UA"/>
        </w:rPr>
        <w:t>Так виникали щорічні проблеми із пристосуванням приміщень для навчального закладу. Тому дуже скоро адміністрація училища та міська влада починає серйозно розглядатися питання про будівництво власної будівлі для комерційного училища. Закладка училищної будівлі відбулась 9 травня 1907 року.</w:t>
      </w:r>
    </w:p>
    <w:p>
      <w:pPr>
        <w:pStyle w:val="Normal"/>
        <w:spacing w:lineRule="auto" w:line="360" w:before="0" w:after="0"/>
        <w:ind w:firstLine="708"/>
        <w:jc w:val="both"/>
        <w:rPr/>
      </w:pPr>
      <w:r>
        <w:rPr>
          <w:rFonts w:cs="Times New Roman" w:ascii="Times New Roman" w:hAnsi="Times New Roman"/>
          <w:sz w:val="28"/>
          <w:szCs w:val="28"/>
          <w:lang w:val="uk-UA"/>
        </w:rPr>
        <w:t>8 вересня 1908 р. відбулося урочисте засідання з нагоду освячення нової училищної будівлі. Вчинено воно було причтом Соборної Покровської церкви. Після чого був виконаний гімн учнівським хором та оркестром. З цього моменту Олександрійське міське комерційне училище почало працювати у новій будівлі. Виділена для училища ділянка міської землі не була з’єднана з іншими будинками дорогою. Тому 16 - 17 квітня 1909 р. міською думою розглядалося питання про проведення повз нову будівлю вулиці.</w:t>
      </w:r>
    </w:p>
    <w:p>
      <w:pPr>
        <w:pStyle w:val="Normal"/>
        <w:spacing w:lineRule="auto" w:line="360" w:before="0" w:after="0"/>
        <w:ind w:firstLine="708"/>
        <w:jc w:val="both"/>
        <w:rPr/>
      </w:pPr>
      <w:r>
        <w:rPr>
          <w:rFonts w:cs="Times New Roman" w:ascii="Times New Roman" w:hAnsi="Times New Roman"/>
          <w:sz w:val="28"/>
          <w:szCs w:val="28"/>
          <w:lang w:val="uk-UA"/>
        </w:rPr>
        <w:t xml:space="preserve">Відкривалося Олександрійське комерційне училище як чоловіче. У 1906/07 навчальному році міністерство торгівлі та промисловості дало дозвіл на спільне навчання в училищі дітей обох статей. У лютому 1910 р. навчальний заклад було перетворено з семикласного на восьмикласне училище [21].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час існування комерційного училища в Олександрівську на посаді директора змінювали один одного троє людей. Першого директора училища статського радника Акінфієва Івана Яковича було звільнено 1 серпня 1911 р. у зв'язку з поданим ним проханням і затверджено на посаді почесного опікуна училища. Крім Акінфієва почесними опікунами Олександрійського комерційного училища вже були І. Лепп, Я. Лящинський, К. Саксаганський, 3. Леве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оменту відставки першого директора училища радою, за рекомендацією Акінфієва, була представлена на затвердження в міністерстві кандидатура інспектора Олександрійського училища колезького радника Сигаревича Дмитра Дмитровича. Він був випускником історико-філологічного факультету Новоросійського університету. Сигаревич став другим директором комерційного училища. 23 березня 1914 р., після хвороби, Д. Сигаревич помер. 29 вересня 1914 року міністром торгівлі та промисловості на посаді директора Олександрійського комерційного училища був затверджений училищний інспектор  Пантелеймонов</w:t>
      </w:r>
      <w:r>
        <w:rPr/>
        <w:t xml:space="preserve"> </w:t>
      </w:r>
      <w:r>
        <w:rPr>
          <w:rFonts w:cs="Times New Roman" w:ascii="Times New Roman" w:hAnsi="Times New Roman"/>
          <w:sz w:val="28"/>
          <w:szCs w:val="28"/>
          <w:lang w:val="uk-UA"/>
        </w:rPr>
        <w:t>[2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органом управління справами у навчальному закладі була опікунська рада. Склад першої опікунської ради вже був наведений вище. Обиралися опікуни на чотири роки.</w:t>
      </w:r>
    </w:p>
    <w:p>
      <w:pPr>
        <w:pStyle w:val="Normal"/>
        <w:spacing w:lineRule="auto" w:line="360" w:before="0" w:after="0"/>
        <w:ind w:firstLine="708"/>
        <w:jc w:val="both"/>
        <w:rPr/>
      </w:pPr>
      <w:r>
        <w:rPr>
          <w:rFonts w:cs="Times New Roman" w:ascii="Times New Roman" w:hAnsi="Times New Roman"/>
          <w:sz w:val="28"/>
          <w:szCs w:val="28"/>
          <w:lang w:val="uk-UA"/>
        </w:rPr>
        <w:t>1917 р. в училищі вводився курс українознавства. Важливість цього питання доводять витяг з наказів міністра народної освіти від 7 листопада 1917 р.: «... пильне виконання у школах закону про заведення українознавства: мови, історії, географії та економіки України»; від 9 листопада 1918 р.: «... у 1918/19 шкільному році не можуть бути видані атестати без задовольняючих балів з предметів української мови та історії української писемності». 14 листопада 1918 р. в училищі було отримано вимогу від Департаменту вищої та середньої школи про неухильне виконання даних розпоряджень [21]. У червні 1918 р. від повітового комісара було розіслано по навчальних закладах повідомлення наступного змісту: «Прикладаючи при цьому копію оповіщення Міністерства Народної Освіти про заведення по всіх школах українознавства на належних підвалинах, прохаю мене оповістити в найближчому часі, що з приводу цього зроблен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цього з міської управи ще в березні до середніх навчальних закладів Олександрівська було розіслано постанови, в яких говориться: «Згідно з розпорядженням Коменданта м. Олександрівська, отамана Гемпеля, Міська Управа, предпровождая при цьому один національний прапор Української Народної Республіки, просить вивісити його на будівлі навчального закладу і не прибирати до особливого розпорядже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освіти «дбаючи про те, щоб допомогти якнайшвидше приготуватися до праці в рідній школі зробило широкий план до курсів українознавства весною і літом 1918 року». На всій території України організовувалися місячні курси для підготовки вчителів середніх шкіл, вищих та нижчих початкових училищ. З 15 липня по 15 серпня такі курси проводились у Катеринослав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в туди делегували земства, міста, педагогічні ради навчальних закладів. Міністерство дозволяло оформляти відпустку для вчителів на час навчання та зазначалося, що: «Праця в тій чи іншій школі не може бути перешкодою для поїздки та вступу до курсів» [21].</w:t>
      </w:r>
    </w:p>
    <w:p>
      <w:pPr>
        <w:pStyle w:val="Normal"/>
        <w:spacing w:lineRule="auto" w:line="360" w:before="0" w:after="0"/>
        <w:ind w:firstLine="708"/>
        <w:jc w:val="both"/>
        <w:rPr/>
      </w:pPr>
      <w:r>
        <w:rPr>
          <w:rFonts w:cs="Times New Roman" w:ascii="Times New Roman" w:hAnsi="Times New Roman"/>
          <w:sz w:val="28"/>
          <w:szCs w:val="28"/>
          <w:lang w:val="uk-UA"/>
        </w:rPr>
        <w:t xml:space="preserve">Плата за навчання в комерційному училищі в 1907/08 навчальному році становила: у підготовчих класах (молодшому, середньому та старшому) - по 50 руб. на рік, в І - ІІ класах - 100 руб., У </w:t>
      </w:r>
      <w:r>
        <w:rPr>
          <w:rFonts w:cs="Times New Roman" w:ascii="Times New Roman" w:hAnsi="Times New Roman"/>
          <w:sz w:val="28"/>
          <w:szCs w:val="28"/>
          <w:lang w:val="en-GB"/>
        </w:rPr>
        <w:t>III</w:t>
      </w:r>
      <w:r>
        <w:rPr>
          <w:rFonts w:cs="Times New Roman" w:ascii="Times New Roman" w:hAnsi="Times New Roman"/>
          <w:sz w:val="28"/>
          <w:szCs w:val="28"/>
          <w:lang w:val="uk-UA"/>
        </w:rPr>
        <w:t xml:space="preserve"> - 125 рублів. У 1910/11 – 13/14 навчальних роках оплата у всіх класах була на 10 рублів більше. У 1911 році у 16-ти класах училища навчалося 517 учнів, у 13/14 р. – 536. У класах було від 14 (у молодшому підготовчому класі) до 48 осіб.</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успішні учні, найчастіше з неспроможних сімей, отримували стипендії. У 1909 р. існувала стипендія ім. С. Ю. Вітте. У 1910 р. та 1912 р. затверджувалась стипендія ім. Л. Н. Толстого.</w:t>
      </w:r>
    </w:p>
    <w:p>
      <w:pPr>
        <w:pStyle w:val="Normal"/>
        <w:spacing w:lineRule="auto" w:line="360" w:before="0" w:after="0"/>
        <w:ind w:firstLine="708"/>
        <w:jc w:val="both"/>
        <w:rPr/>
      </w:pPr>
      <w:r>
        <w:rPr>
          <w:rFonts w:cs="Times New Roman" w:ascii="Times New Roman" w:hAnsi="Times New Roman"/>
          <w:sz w:val="28"/>
          <w:szCs w:val="28"/>
          <w:lang w:val="uk-UA"/>
        </w:rPr>
        <w:t>У роки І Світової війни навчальний заклад переживав складні часи. Викладачі училища П. М. Кущі А. В. Жуков були призванні на війну. Попечительська рада направила клопотання до міської думи про надання сім'ям воюючих підтримки з боку міста. У травні 1915 р. радою було вирішено, що дітей постраждалих на війні буде насамперед звільнено від плати за навч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оєнні роки приміщення комерційного училища активно використовувалися для розміщення лазаретів та госпіталів. 27 серпня 1915 р. до Олександрівська прибув представник київського комітету Всеросійського союзу міст для огляду всіх міських навчальних закладів на предмет визначення придатності таких для евакуації з Києва до Олександрівських лазаретів союзу.</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 підходящим для цієї мети визнаний обладнаний лабораторіями будинок комерційного училища. Все літо 1919 року комерційне училище було зайняте військовими частинами та звільнено лише 8 вересня. Після цього в будівлі необхідно було провести капітальний ремонт. Навчальні заняття були відновлені лише 23 вересня і тривали до початку різдвяних канікул 21 грудня. Протягом усього цього часу місто було ареною громадянської війни та займалося то однією, то іншою стороною воююч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лютому 1920 р. в училищі сталася пожежа. Тому були потрібні постійні ремонти. З цих причин і через відсутність палива в училищі відбувалися постійні перебої у заняттях.</w:t>
      </w:r>
    </w:p>
    <w:p>
      <w:pPr>
        <w:pStyle w:val="Normal"/>
        <w:spacing w:lineRule="auto" w:line="360" w:before="0" w:after="0"/>
        <w:ind w:firstLine="708"/>
        <w:jc w:val="both"/>
        <w:rPr/>
      </w:pPr>
      <w:r>
        <w:rPr>
          <w:rFonts w:cs="Times New Roman" w:ascii="Times New Roman" w:hAnsi="Times New Roman"/>
          <w:sz w:val="28"/>
          <w:szCs w:val="28"/>
          <w:lang w:val="uk-UA"/>
        </w:rPr>
        <w:t>Так Олександрійське міське комерційне училище знаходилося в центрі політичних та військових подій. Незважаючи на недовгий термін існування, у навчальному закладі було підготовлено багато фахівців, а спільними стараннями опікунської ради училища та міської влади Олександрівськ отримав нову прекрасну будівл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GB"/>
        </w:rPr>
        <w:t>У 1933 р. у будівлі розмістився фізико-математичний корпус Інституту соціального виховання. У роки війни воно було зруйноване. Більше 20 років на цьому місці був пустир, поки тут не збудували сучасний 2-й корпус Запорізького національного університету [</w:t>
      </w:r>
      <w:r>
        <w:rPr>
          <w:rFonts w:cs="Times New Roman" w:ascii="Times New Roman" w:hAnsi="Times New Roman"/>
          <w:sz w:val="28"/>
          <w:szCs w:val="28"/>
          <w:lang w:val="uk-UA"/>
        </w:rPr>
        <w:t>21</w:t>
      </w:r>
      <w:r>
        <w:rPr>
          <w:rFonts w:cs="Times New Roman" w:ascii="Times New Roman" w:hAnsi="Times New Roman"/>
          <w:sz w:val="28"/>
          <w:szCs w:val="28"/>
          <w:lang w:val="en-GB"/>
        </w:rPr>
        <w:t>].</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чому характерною рисою цього періоду стало відкриття переважно 8-класних комерційних училищ, оскільки досвід існування комерційних навчальних закладів показав, що протягом семи років важко дати ґрунтовну загальну і комерційну освіту. Міністерство торгівлі й промисловості виробило і відповідні навчальні програми 1909 р. 8-класне Юзівське комерційне училище, створене за ініціативи юзівських купців і підприємців, зокрема, братів Лобасових. Його засновником стало, створене у 1908 р. товариство «Просвіта».</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ічні 1912 р. училище розташувалось у власному приміщенні, на побудову і облаштування якого до кінця 1912-1913 навчального року витратили 122 526 крб. У ньому було 13 класних кімнат, фізико-хімічна аудиторія, кабінет природознавства, клас малювання, інші приміщення. Треба сказати, що будівля зводилася з перспективою і була розрахована на 500 учнів. Справа в тому, що в перші роки училище могло прийняти менше третини бажаючих: у 1909 р. поступило 130 заяв, у 1910 р. – 100 і в 1911 р. – 130, хоча плата за навчання була досить високою: у підготовчих класах вона становила 100 крб., у І-ІІ класах – 120 крб., у ІІІ-ІV класах – 140 крб., V-VI класах – 160 крб.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легшити отримання освіти здібним дітям з бідних сімей опікунська рада училища у лютому 1913 р. заснувала для них 30 стипендій. Кількість учнів постійно зростала: у 1911 р. в училищі навчалося 247 учнів, у 1913 – 326, а в 1917 р. вже 599 осіб, які після закінчення працювали бухгалтерами, контролерами, прикажчиками як у торгових фірмах, так і на промислових підприємствах [8;2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13 р.  було відкрито  Юріївсько-Алмазне 8-класне комерційне училище товариства «Просвіта» у Слов’яносербському повіті. У 1914 р. до них додалися Нікопольське комерційне училище та 8-класне комерційне училище для дітей обох статей товариства «Просвіта» у Синельниковому, створене за вимогою місцевих торговців на базі жіночої прогімназії, а в 1915 р. – Єнакіївське 8-класне комерційне училище Товариства благоустрою селищ при Петрівських заводах.</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копольське комерційне училище утримувалося на кошти купецтва і вважалося кращим серед навчальних закладів міста. Його випускники працювали в банках, бухгалтеріях промислових і сільськогосподарських підприємств, у торгівлі [8,2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Комерційні училища були переважаючим типом комерційних навчальних закладів Катеринославської губернії, якщо їх чисельність на кінець 1915 р. зросла до 11 закладі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3.2. Педагогічна діяльність  Івана Акінфієв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чений і педагог Іван Якович Акінфієв (1851 – 1919) був непесічною фігурою культурного життя Катеринославщини. Початкову освіту він здобув у</w:t>
      </w:r>
      <w:r>
        <w:rPr>
          <w:lang w:val="uk-UA"/>
        </w:rPr>
        <w:t xml:space="preserve"> </w:t>
      </w:r>
      <w:r>
        <w:rPr>
          <w:rFonts w:cs="Times New Roman" w:ascii="Times New Roman" w:hAnsi="Times New Roman"/>
          <w:sz w:val="28"/>
          <w:szCs w:val="28"/>
          <w:lang w:val="uk-UA"/>
        </w:rPr>
        <w:t>Катеринодарському духовному училищі кращим, далі  навчався у Кавказькій духовній семінарії у м. Ставрополі.  У 23 роки Іван Акінфієв вирушає до Одеси і подає документи до Новоросійського університету на природне відділення фізико-математичного факультету Імператорського Новоросійського університету.</w:t>
      </w:r>
      <w:r>
        <w:rPr/>
        <w:t xml:space="preserve"> </w:t>
      </w:r>
      <w:r>
        <w:rPr>
          <w:rFonts w:cs="Times New Roman" w:ascii="Times New Roman" w:hAnsi="Times New Roman"/>
          <w:sz w:val="28"/>
          <w:szCs w:val="28"/>
          <w:lang w:val="uk-UA"/>
        </w:rPr>
        <w:t>Закінчивши університет у 1879 ро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ерпня 1880 року  Іван Якович Акінфієв приїхав до Катеринослава, де викладав природну історію та хімію у Першому реальному училищі, де він пропрацював 25 років. Працював у інших навчальних закладах міста, очолював Педагогічну раду в гімназії тощо. Працюючи на освітянській ниві, впроваджував нові методи навчання й виховання, організував у Катеринославі літні дитячі колонії. Одночасно активно займався вивченням флори Катеринославщини та Кавказу, публікував свої праці, часто виступав із доповідями на форумах наукових товариств Росії [43].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ереїзду до Катеринославу він майже весь час присвятив вивченню флори та клімату регіону.  Вчений став першим дослідником, хто розпочав дослідницьку роботу вивчаючи флору Південно-Східної України.  Наукові розвідки, які розпочав Іван Акінфієв відрізнялися точністю  місцезнаходженням рослин, періодом цвітіння та ін.  Він не тільки намагався дати перелік рослин, він проаналізував рослинність в залежності від особливостей місцевості, ґрунту та  від кліматичних умо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одом Іван Якович Акінфієв звернувся до Міської думи з проханням опублікувати його наукову роботу про флору Катеринослава. В лютому 1887 р. Катеринославська міська дума, обговорюючи святкування  сторічного ювілею Катеринослава, погодилася на видання його наукових досліджень. Отримані гроші були направлені на оновлення фонду міської бібліотеки [40].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і у книзі І.Я. Акінфієва розділи: «Таблиці весняних днів», «Період вегетації дерев і кущів Катеринослава», «Квітковий календар» (тобто список весняних рослин, розміщених за часом початку їх цвітіння) – надають цінні відомості про кліматичні умови і містять багато інших важливих даних про рослинність краю. Живу і цікаву розповідь завершує друга частина книги, в якій приведений список судинних рослин Катеринослава та його околиць. У списку вказані точне місце знаходження, назва, час цвітіння та можливість застосування більше ніж 1120 рослин, зібраних І.Я. Акінфієвим та його добровільними помічниками – учнями реального училища [40].</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крім того, він проводив також метеорологічні, кліматичні та дослідження  місцевого ґрунту.  У 1885 р. Іван Акінфієв очолив метеорологічну станція, яка була облаштована в Катеринославі у Реальному училищі. На станції проводилися дослідження за температурою і вологістю повітря, замерзання річок, температурою на  поверхності ґрунтів.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ван Якович вже наприкінці ХІХ ст. став одним із видатних педагогів і громадських діячів Катеринослава і Олександрівська. Багато положень, висловлених ним із питань викладання природничих наук, складали свого часу предмет жвавих дискусій серед  тогочасних науковців  та викладач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сторінку життя І.Я. Акінфієва становить його педагогічна діяльність. Почавши зі скромної посади вчителя природничої історії в Першому реальному училищі, І.Я. Акінфієв став наприкінці ХІХ ст. одним «із видатних педагогів і громадських діячів Катеринослава і Олександрівська». Багато положень, висловлених ним із питань викладання природничих наук, складали свого часу предмет жвавих дискусій серед вчених і викладачів. В середині 1880-х років І.Я. Акінфієв викладав природничу історію і в Маріїнській та міській жіночих гімназіях. Через деякий час у цих же гімназіях він став головою гімназійної ради та перебував на цій посаді в міській гімназії з 1895 по 1898 рр., а в Маріїнській – з 1898 по 1902 р. У середині 1890-х рр. він був завідувачем двокласного залізничного училища. З 1900 по 1905 рр. виконував обов’язки інспектора наукових класів при училищі Катеринославського відділення Імператорського Російського музичного товариства. З 1902 по 1905 рр. обіймав посаду інспектора Катеринославського комерційного училища, директором якого був відомий український діяч і педагог А.С. Синявський  [4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ю була роль Івана Яковича Акінфієва в організації колоній для слабких та хворобливих дітей. Як повідомляється в «Очерках истории школы и педагогической мысли народов СССР», початок створенню подібних установ було покладено Петербурзьким фребелівським товариством, яке вперше організувало дитячу літню колонію у 1895 р. Її завданнями були охорона здоров’я дітей, ознайомлення їх з природою, сільським життям та праце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І.Я. Акінфієв і Катеринославське товариство піклування про дітей поділяють лаври і терни першопрохідців у цій справі. Саме у 1895 р. була влаштована перша така колонія у селі Паньківка на Дніпрі. Вона існувала до 1917 р. Душею цього педагогічного експерименту був І.Я. Акінфієв, який довгий час керував колонією, організував при ній школу хатнього господарства. Експеримент викликав значний інтерес вітчизняних педагогів. З перебігом його вони могли ознайомитися в публікаціях, які І.Я. Акінфієв присвятив діяльності Катеринославської літньої дитячої колонії [40].</w:t>
      </w:r>
    </w:p>
    <w:p>
      <w:pPr>
        <w:pStyle w:val="Normal"/>
        <w:spacing w:lineRule="auto" w:line="360" w:before="0" w:after="0"/>
        <w:jc w:val="both"/>
        <w:rPr/>
      </w:pPr>
      <w:r>
        <w:rPr>
          <w:rFonts w:cs="Times New Roman" w:ascii="Times New Roman" w:hAnsi="Times New Roman"/>
          <w:sz w:val="28"/>
          <w:szCs w:val="28"/>
          <w:lang w:val="uk-UA"/>
        </w:rPr>
        <w:tab/>
        <w:t>З 1905 по 1911 рр. Іван Якович  був директором Олександрівського (Запорізького) комерційного училища.  В Олександрівську він зі своїм учнем А. Гроссгеймом провів марштурне дослідження дикої рослинності Слов’яносербського повіту, зробиа характеристику лісів Південно-Східної України.</w:t>
        <w:tab/>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1892–1901 рр. опублікував у журналах «Русская школа» та «Естествознание и география» цикл програмних статей із питань викладання природознавства у середній школі. З 1894 по 1902 рр. був у числі засновників Катеринославського товариства піклування про дітей, в якому до 1902 р. керував улаштуванням літніх колоній та дитячих майданчиків.</w:t>
      </w:r>
    </w:p>
    <w:p>
      <w:pPr>
        <w:pStyle w:val="Normal"/>
        <w:spacing w:lineRule="auto" w:line="360" w:before="0" w:after="0"/>
        <w:ind w:firstLine="708"/>
        <w:jc w:val="both"/>
        <w:rPr/>
      </w:pPr>
      <w:r>
        <w:rPr>
          <w:rFonts w:cs="Times New Roman" w:ascii="Times New Roman" w:hAnsi="Times New Roman"/>
          <w:sz w:val="28"/>
          <w:szCs w:val="28"/>
          <w:lang w:val="uk-UA"/>
        </w:rPr>
        <w:t>Очоливши училище, Іван Акінфієв широко впроваджував у ньому іде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тіна Синявського щодо змісту організації навчально-виховного процесу. Він багато зробив для розробки методики проведення практичних робіт з природознавства, природничих екскурсій та ін. У 1910 р. на Південноросійській обласній промисловій,  сільськогосподарській і кустарній виставці йому була присуджена Велика золота медаль. Будучи директором Олександрівського училища, І.Я. Акінфієв активно займався громадською діяльністю, зробивши значний внесок у розвиток освіти і культури  не тільки Олександрівська, а і Катеринославської губернії.  Іван Якович був головою міської громадської бібліотеки, завідував Народним домом, був одним з ініціаторів створення «Товариства сприяння фізичному вихованню дітей» і місцевого сімейно-педагогічного гуртка [28; 38].</w:t>
      </w:r>
    </w:p>
    <w:p>
      <w:pPr>
        <w:pStyle w:val="Normal"/>
        <w:spacing w:lineRule="auto" w:line="360" w:before="0" w:after="0"/>
        <w:ind w:firstLine="708"/>
        <w:jc w:val="both"/>
        <w:rPr/>
      </w:pPr>
      <w:r>
        <w:rPr>
          <w:rFonts w:cs="Times New Roman" w:ascii="Times New Roman" w:hAnsi="Times New Roman"/>
          <w:sz w:val="28"/>
          <w:szCs w:val="28"/>
          <w:lang w:val="uk-UA"/>
        </w:rPr>
        <w:t>Опікунська рада проводила значну роботу з розвитку школи. Уявлення про це дає перелік обов'язків, які були на неї покладені: піклування про кошти та управління майном, що належали училищу; збереження матеріальної частини училища;  нагляд за матеріальною частиною закладу, а також за  веденням інвентарів і описів майна; витрачання сум на утримання, що виділяються на утримання закладу, звільнення від плати за навчання бідних учнів; обирати з числа своїх членів одного члена для участі в засіданнях  педагогічного комітету школи; розгляд клопотань про призначення стипендій, встановлених міською адміністраціє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ікунська рада за Статутом мала збиратися не рідше одного разу на місяць, але бували  і виключення , що значною мірою обумовлювалося необхідністю оперативно вирішувати питання, пов’язані з будівництвом приміщення училища.</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кільки у  Олександрійському комерційному училищі навчалися діти представників різних станів, національностей та конфесійних груп. Серед учнів багато було дітей осіб юдейського віросповідання. Більшість учнів комерційного училища були православними.  За сприяння Івана Акінфієва у  травні 1909 р. відбулися збори батьків таких учнів. На ньому розглядалося питання про будівництво училищного храму. В результаті обговорень до опікунської ради було представлено список осіб, обраних до комітету зі збору пожертвувань на будівництво. Крім того, громадськість звернулася до ради з проханням обрати до комітету по одному представнику від опікунів та міста, а також порушити клопотання перед Єпархією про затвердження при училищі цього комітету. Обладнання домової церкви при комерційному училищі було завершено 9 жовтня 1913 року</w:t>
      </w:r>
      <w:r>
        <w:rPr/>
        <w:t xml:space="preserve"> </w:t>
      </w:r>
      <w:r>
        <w:rPr>
          <w:rFonts w:cs="Times New Roman" w:ascii="Times New Roman" w:hAnsi="Times New Roman"/>
          <w:sz w:val="28"/>
          <w:szCs w:val="28"/>
          <w:lang w:val="uk-UA"/>
        </w:rPr>
        <w:t>[40].</w:t>
      </w:r>
    </w:p>
    <w:p>
      <w:pPr>
        <w:pStyle w:val="Normal"/>
        <w:spacing w:lineRule="auto" w:line="360" w:before="0" w:after="0"/>
        <w:ind w:firstLine="708"/>
        <w:jc w:val="both"/>
        <w:rPr/>
      </w:pPr>
      <w:r>
        <w:rPr>
          <w:rFonts w:cs="Times New Roman" w:ascii="Times New Roman" w:hAnsi="Times New Roman"/>
          <w:sz w:val="28"/>
          <w:szCs w:val="28"/>
          <w:lang w:val="uk-UA"/>
        </w:rPr>
        <w:t>Перебуваючи на посаді директора комерційного училища в Олександрівську, Іван Акінфієв працював там під гаслом: «Все для дітей». Він сміливо вводив нові методи викладання. За його найближчої участі був зведений новий чудовий будинок училища, обладнані навчальні кабінети, на високий рівень поставлено викладання. Багато часу і в Олександрівську І.Я.Акінфієв відводив громадсько-педагогічній діяльності. Він був заступником голови Товариства сприяння фізичному вихованню дітей, домігся відкриття і тут дитячого майданчик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лександрівську Іван Акінфієв «сохранил и обновил погибавшую общественную библиотеку, вытеснил из Народного дома «Союз русского народа» и организовал там народные чтения и лекции по разным отраслям знания». Тут він організував сімейно-педагогічний гурток, керував Народним будинком, був головою міської громадської бібліотеки тощо.  Визнанням його наукової та педагогічної діяльності було обрання членом Харківського, Новоросійського, Московського товариства дослідників природи, численні нагороди на міжнародних виставках тощо.</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Через стан здоров'я Іван Якович  Акінфієв вийшов у відставку й повернувся до Катеринослава, де незабаром знову включився в активне наукове, освітнє й культурне життя. Разом з іншими вченими він стояв біля витоків Вищих жіночих курсів у Катеринославі та початку діяльності Катеринославського університету. Помер Іван Якович Акінфієв 20 липня 1919 р., похований у м. Катериносла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нець ХІХ – початок ХХ століть характерні чтрімким піднесенням промисловості та економіки, що в свою чергу викликало нагальну потребу  в підготовці освічених фвхівців. в Катеринославській губернії склалися передумови для розвитку комерційної освіти, оскільки регіон в цей період перетворився  на один із провідних промислових  та торговельних центрів  Російської імперії.</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потребувало формування економічних передумов для становлення та розвитку системи комерційної освіти в регіоні. Усе це зумовило гостру потребу у спеціалістах з торговлі та фінансової справи, а також залученності місцевих купців і промисловців у бізнесу у розвитку комерційної освіти на Катеринославщин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організаційним та фінансовим зусиллям міської та земської управи, громадських організацій,  тогочасним місцевим підприємцям  на початку ХХ століття,  вдалося організувати  мережу комерційних шкіл трьох типів: чоловічих, жіночих, чоловічих, жіночих комерційних шкіл трьох типів: чоловічі, жіночі та зміша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е Комерційне училище було засноване в Катеринославі у 1901 році, згодом були відкриті комерційне училище в Олександрівську, Юзівське комерційне училище та ін. Загалом їх кількість зросла до 11 закладів. Навчальні заклади спочатку були організовані як семикласні школи, а згодом почали переважати восьмикласні комерційні школи, оскільки це дозволяло забезпечити вищий рівень підготовки випускників. </w:t>
      </w:r>
    </w:p>
    <w:p>
      <w:pPr>
        <w:pStyle w:val="Normal"/>
        <w:spacing w:lineRule="auto" w:line="360" w:before="0" w:after="0"/>
        <w:ind w:firstLine="708"/>
        <w:jc w:val="both"/>
        <w:rPr/>
      </w:pPr>
      <w:r>
        <w:rPr>
          <w:rFonts w:cs="Times New Roman" w:ascii="Times New Roman" w:hAnsi="Times New Roman"/>
          <w:sz w:val="28"/>
          <w:szCs w:val="28"/>
          <w:lang w:val="uk-UA"/>
        </w:rPr>
        <w:t>Свій внесок у розвиток комерційної освіти зробили відомі вчені, керівники закладів освіти Антін Синявський (Перше Катеринославське комерційне училище) та Іван Акінфієв (Олександрівське комерційне училище).</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sz w:val="28"/>
      <w:szCs w:val="28"/>
      <w:lang w:val="uk-UA" w:eastAsia="ru-RU"/>
    </w:rPr>
  </w:style>
  <w:style w:type="character" w:styleId="WW8Num3z0">
    <w:name w:val="WW8Num3z0"/>
    <w:qFormat/>
    <w:rPr>
      <w:lang w:val="uk-UA"/>
    </w:rPr>
  </w:style>
  <w:style w:type="character" w:styleId="WW8Num4z0">
    <w:name w:val="WW8Num4z0"/>
    <w:qFormat/>
    <w:rPr>
      <w:rFonts w:ascii="Times New Roman" w:hAnsi="Times New Roman" w:eastAsia="Times New Roman" w:cs="Times New Roman"/>
      <w:sz w:val="28"/>
      <w:szCs w:val="28"/>
      <w:lang w:val="uk-UA" w:eastAsia="ru-RU"/>
    </w:rPr>
  </w:style>
  <w:style w:type="character" w:styleId="WW8Num5z0">
    <w:name w:val="WW8Num5z0"/>
    <w:qFormat/>
    <w:rPr>
      <w:lang w:val="uk-UA"/>
    </w:rPr>
  </w:style>
  <w:style w:type="character" w:styleId="WW8Num8z0">
    <w:name w:val="WW8Num8z0"/>
    <w:qFormat/>
    <w:rPr>
      <w:lang w:val="uk-UA"/>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uk-U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3">
    <w:name w:val="Основной шрифт абзаца"/>
    <w:qFormat/>
    <w:rPr/>
  </w:style>
  <w:style w:type="character" w:styleId="InternetLink">
    <w:name w:val="Hyperlink"/>
    <w:rPr>
      <w:color w:val="0000FF"/>
      <w:u w:val="single"/>
    </w:rPr>
  </w:style>
  <w:style w:type="character" w:styleId="Mwheadline">
    <w:name w:val="mw-headline"/>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ій колонтитул Знак"/>
    <w:qFormat/>
    <w:rPr>
      <w:rFonts w:ascii="Calibri" w:hAnsi="Calibri" w:eastAsia="Calibri" w:cs="Calibri"/>
      <w:sz w:val="22"/>
      <w:szCs w:val="22"/>
      <w:lang w:val="ru-RU"/>
    </w:rPr>
  </w:style>
  <w:style w:type="character" w:styleId="Style15">
    <w:name w:val="Нижній колонтитул Знак"/>
    <w:qFormat/>
    <w:rPr>
      <w:rFonts w:ascii="Calibri" w:hAnsi="Calibri" w:eastAsia="Calibri" w:cs="Calibri"/>
      <w:sz w:val="22"/>
      <w:szCs w:val="22"/>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Админ</dc:creator>
  <dc:description/>
  <cp:keywords/>
  <dc:language>en-US</dc:language>
  <cp:lastModifiedBy>Первий Геннадій Леонідович</cp:lastModifiedBy>
  <cp:lastPrinted>2024-06-19T13:03:00Z</cp:lastPrinted>
  <dcterms:modified xsi:type="dcterms:W3CDTF">2024-06-24T07:10:00Z</dcterms:modified>
  <cp:revision>139</cp:revision>
  <dc:subject/>
  <dc:title/>
</cp:coreProperties>
</file>